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t>ТОЖИБОЕВА    МУ+АДДАСХОН   АБДУРАЩИМОВНА</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 xml:space="preserve">ЮСУФ  САРЁМИЙ ЩАЁТИ </w:t>
      </w:r>
    </w:p>
    <w:p>
      <w:pPr>
        <w:pStyle w:val="Heading"/>
        <w:rPr>
          <w:sz w:val="48"/>
        </w:rPr>
      </w:pPr>
      <w:r>
        <w:rPr>
          <w:sz w:val="48"/>
        </w:rPr>
        <w:t>ВА  ИЖОДИ</w:t>
      </w:r>
    </w:p>
    <w:p>
      <w:pPr>
        <w:pStyle w:val="Heading"/>
        <w:rPr>
          <w:sz w:val="48"/>
        </w:rPr>
      </w:pPr>
      <w:r>
        <w:rPr>
          <w:sz w:val="48"/>
        </w:rPr>
      </w:r>
    </w:p>
    <w:p>
      <w:pPr>
        <w:pStyle w:val="Heading"/>
        <w:rPr/>
      </w:pPr>
      <w:r>
        <w:rPr/>
        <w:drawing>
          <wp:inline distT="0" distB="0" distL="0" distR="0">
            <wp:extent cx="408940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4089400" cy="3275330"/>
                    </a:xfrm>
                    <a:prstGeom prst="rect">
                      <a:avLst/>
                    </a:prstGeom>
                  </pic:spPr>
                </pic:pic>
              </a:graphicData>
            </a:graphic>
          </wp:inline>
        </w:drawing>
      </w:r>
    </w:p>
    <w:p>
      <w:pPr>
        <w:pStyle w:val="Heading"/>
        <w:rPr/>
      </w:pPr>
      <w:r>
        <w:rPr/>
      </w:r>
    </w:p>
    <w:p>
      <w:pPr>
        <w:pStyle w:val="Heading"/>
        <w:rPr/>
      </w:pPr>
      <w:r>
        <w:rPr/>
        <w:t>ТОШКЕНТ- 2004</w:t>
      </w:r>
    </w:p>
    <w:p>
      <w:pPr>
        <w:pStyle w:val="Heading"/>
        <w:rPr/>
      </w:pPr>
      <w:r>
        <w:rPr/>
      </w:r>
    </w:p>
    <w:p>
      <w:pPr>
        <w:pStyle w:val="Heading"/>
        <w:rPr/>
      </w:pPr>
      <w:r>
        <w:rPr/>
      </w:r>
    </w:p>
    <w:p>
      <w:pPr>
        <w:pStyle w:val="Heading"/>
        <w:rPr/>
      </w:pPr>
      <w:r>
        <w:rPr/>
        <w:t>МУ+АДДИМА</w:t>
      </w:r>
    </w:p>
    <w:p>
      <w:pPr>
        <w:pStyle w:val="Normal"/>
        <w:spacing w:lineRule="auto" w:line="360"/>
        <w:ind w:firstLine="437"/>
        <w:jc w:val="both"/>
        <w:rPr/>
      </w:pPr>
      <w:r>
        <w:rPr/>
        <w:t>Республикамиз муста=илликни =ылга киритгач, Президентимиз энг кып ди==атни =аратаётган муаммолардан бири маънавият былиб турибди. Бой маданий-адабий меросимизни ырганиш, англаш ва унга ворислик =илиш эса маънавиятининг ызак масалаларидандир. Бу ща=да юртбошимиз Ислом Каримов шундай таъкидлайди: «Муста=иллигиимизнинг дастлабки кунларидано= аждодларимиз томонидан кып асрлар мобайнида яратиб келинган \оят улкан, бебащо маънавий ва маданий меросни тиклаш давлат сиёсати  даражасига кытарилган нищоятда мущим вазифа былиб =олди»</w:t>
      </w:r>
      <w:r>
        <w:rPr>
          <w:rStyle w:val="FootnoteCharacters"/>
          <w:rStyle w:val="FootnoteAnchor"/>
        </w:rPr>
        <w:footnoteReference w:id="2"/>
      </w:r>
      <w:r>
        <w:rPr/>
        <w:t>.</w:t>
      </w:r>
    </w:p>
    <w:p>
      <w:pPr>
        <w:pStyle w:val="Normal"/>
        <w:spacing w:lineRule="auto" w:line="360"/>
        <w:ind w:firstLine="437"/>
        <w:jc w:val="both"/>
        <w:rPr/>
      </w:pPr>
      <w:r>
        <w:rPr/>
        <w:t>Биз маънавий =адриятларни тиклашни миллий ызликни англашнинг ысишидан, хал=нинг маънавий сарчашмаларига, унинг илдизларига =айтишдан иборат узвий, табиий жараён деб щисоблаймиз.</w:t>
      </w:r>
    </w:p>
    <w:p>
      <w:pPr>
        <w:pStyle w:val="Normal"/>
        <w:spacing w:lineRule="auto" w:line="360"/>
        <w:ind w:firstLine="437"/>
        <w:jc w:val="both"/>
        <w:rPr/>
      </w:pPr>
      <w:r>
        <w:rPr/>
        <w:t>Ызбек хал=и кып асрлик тарихи ва бой маданияти билан жащон адабиёти хазинасига ыз улушини =ышиб келган. Биро= бу бебащо меросимиз узо= тарих ба\ридан тортиб, то бизнинг кунларгача етиб келгунга =адар щамма даврда щам ызининг муносиб бащосини, =адр- =имматини топгани йы=. Биз мумтоз адабий меросимизга, умуман тарихимизга ыз кызимиз билан эмас, бош=алар кызи билан =арадик. Ыз а=лимиз билан эмас, бош=алар а=ли билан бащоладик. Олдинига Русия манфаатига мос келган =исминигина =абул =илдик, =олганини ташлаб юбордик ёки турли йыллар билан =оралашга уриндик. Шар= маданияти алощида маданият былиб, /арбнинг =оидаларига ты\ри келавермайди, дейишга журъат этган щар =андай зиёлини хал= душманига чи=ариб =ыйдик.</w:t>
      </w:r>
    </w:p>
    <w:p>
      <w:pPr>
        <w:pStyle w:val="Normal"/>
        <w:spacing w:lineRule="auto" w:line="360"/>
        <w:ind w:firstLine="437"/>
        <w:jc w:val="both"/>
        <w:rPr/>
      </w:pPr>
      <w:r>
        <w:rPr/>
        <w:t xml:space="preserve">Хуллас, узо= ва=тлар маданий меросимиз бир ё=лама тад=и= =илинди. Марксизмнинг синфийлик ща=идаги а=идаларига ты\ри келмайдиган асарлар четга суриб =ыйилди. Айни=са, диний ахло= ва тарбияга, умуман, илощиёт фалсафасига оид асарларнинг ырганилишига йыл =ыйилмади. Машщур адибларимизнинг асарлари эса, ё четлаб ытилди, ё бир ё=лама тал=ин этилди. 70 йил давомида мактаблардан тортиб олий ы=ув юртларигача расмий рухсат берилган асарларгина ырганилди, тар\иб этилди. +олаверса, мумтоз адабиётимизда беназир асарлар яратган шоирларимизнинг бир =анча китоблари «диний-хурофий асар» сифатида чеклаб келинди. </w:t>
      </w:r>
    </w:p>
    <w:p>
      <w:pPr>
        <w:pStyle w:val="Normal"/>
        <w:spacing w:lineRule="auto" w:line="360"/>
        <w:ind w:firstLine="437"/>
        <w:jc w:val="both"/>
        <w:rPr/>
      </w:pPr>
      <w:r>
        <w:rPr/>
        <w:t>Бу щол хал=нинг сезиларли =исмида ыз ытмишини ты\ри англаб етмаслик, у ща=даги юзаки билимлар алдовида яшаш кыникмасини пайдо =илди. бу кыникма щаёт ва фикрлов, ижод ва тушунув мезонига айланиб борди. Чала ща=и=атлар я=ин ытмишимизни щалол ва холис ёритишга тыс=инлик =илди, мумтоз адабиётимизнинг тадрижий ривожида узилишлар, сунъий бышли=лар щосил былдики, катта маънавий бойликларни йы=отиш хавфи реаллашди.</w:t>
      </w:r>
    </w:p>
    <w:p>
      <w:pPr>
        <w:pStyle w:val="Normal"/>
        <w:spacing w:lineRule="auto" w:line="360"/>
        <w:ind w:firstLine="437"/>
        <w:jc w:val="both"/>
        <w:rPr/>
      </w:pPr>
      <w:r>
        <w:rPr/>
        <w:t>Яратганга шукрки, муста=иллик туфайли ыз щукмини сурган бундай адабий сиёсатга чек =ыйилди, дилимизда яширинган ща=и=атларни айтиш ва=ти етиб келди. Исти=лол маънавий меросимизни, унинг энг катта =исми былган бадиий адабиётимиз бойликларини, йы=олиб бораётган =адриятларимизни хал=имизга =айтаришда улкан имкониятларни яратдики, бу ишда дастлабки =адамлар босилаётир. Жумладан, Х</w:t>
      </w:r>
      <w:r>
        <w:rPr>
          <w:lang w:val="en-US"/>
        </w:rPr>
        <w:t>I</w:t>
      </w:r>
      <w:r>
        <w:rPr/>
        <w:t>Х аср охири ХХ аср бошларида щаёти ва ижоди соби= совет даври термини билан айтганда «мураккаб» былган Сид=ий Хондайли=ий, Каримбек Камий, Васлий Самар=андий, Юсуф Сарёмий, Тавалло каби истеъдодли салафларнинг ижодий меросини ырганиш ва =айта бащолаш, асарларини кенг китобхон оммасига та=дим =илиш имконияти пайдо былди.</w:t>
      </w:r>
    </w:p>
    <w:p>
      <w:pPr>
        <w:pStyle w:val="Normal"/>
        <w:spacing w:lineRule="auto" w:line="360"/>
        <w:ind w:firstLine="437"/>
        <w:jc w:val="both"/>
        <w:rPr/>
      </w:pPr>
      <w:r>
        <w:rPr/>
        <w:t>Исти=лол шарофати билан юзага келган талаб ва имкониятлар адабиётшунослик фанимиз зиммасига инсоннинг тафаккур =удрати, =алб ва идрок кучи билан яратилган бебащо меросимизни кенг кыламда чу=ур ыргшаниш щамда асрлар оша безавол яшаб келган маънавий =адриятларимизни теранро= кашф этиш масъулиятини юклади. Биз танлаган ва ёритишга уринган мавзу щам ана шу масъулиятли йылдаги ижодий щаракатлардандир.</w:t>
      </w:r>
    </w:p>
    <w:p>
      <w:pPr>
        <w:pStyle w:val="Normal"/>
        <w:spacing w:lineRule="auto" w:line="360"/>
        <w:ind w:firstLine="437"/>
        <w:jc w:val="both"/>
        <w:rPr/>
      </w:pPr>
      <w:r>
        <w:rPr/>
        <w:t>Юсуф Сарёмий шеърияти – инсонни ыз-ызини чеклайдиган ички =уллик, якранглилик, онгни бы\адиган фикрий кишанлардан халос =илишга фаол щисса =ышадиган сощир шеърият. Шоир ижоди ызига хос фалсафий мушощадаларга, теран рущий кечинмаларга бой. Унинг гызал \азаллари, сермаъно рубоийлари, \оявий-бадиий салмо==а эга былган мусаддас, мухаммасларида юксак шеърият тимсолларини кыришимиз мумкин. Мавлавий Юсуф Сарёмий ислом динига самимий эъти=од =ыйган, тасаввуф маслагига мещр-мущаббат бо\лаган комил мусулмон шоирдирки, унинг шеъриятидан ислом ва тасаввуф дунё=арашининг щаётбахш, донишманд заковати уфуриб туради. Ана шу жищатдан мумтоз адабиётимиз тарихида шоирнинг ызига хос мав=еи, муносиб ырни бор. Унинг шеърияти =анчадан-=анча замондошларига илщом ва маънавий ози= берган ХХ асрнинг бир =атор адабий сиймолари Юсуф Сарёмий ижодидан бащра олиб, эътиборли шоир ва адиб былиб етишган. Шунинг учун бу ызига хос истеъдод сощиби щаётини жиддий текшириб, ырганиб, ижодини тад=и= ва тар\иб =илиш адабиётшунослигимиз олдида турган кечиктириб былмас мущим вазифалардан биридир.</w:t>
      </w:r>
    </w:p>
    <w:p>
      <w:pPr>
        <w:pStyle w:val="Normal"/>
        <w:spacing w:lineRule="auto" w:line="360"/>
        <w:ind w:firstLine="437"/>
        <w:jc w:val="both"/>
        <w:rPr/>
      </w:pPr>
      <w:r>
        <w:rPr/>
        <w:t>Юсуф Сарёмий щаёти ва ижоди ща=ида дастлабки маълумот Муродхыжа Солищ +орахыжа ы\лининг «Тарихи жадидаи Тошканд» асарига ёзган та=риз ва иловасида</w:t>
      </w:r>
      <w:r>
        <w:rPr>
          <w:rStyle w:val="FootnoteCharacters"/>
          <w:rStyle w:val="FootnoteAnchor"/>
        </w:rPr>
        <w:footnoteReference w:id="3"/>
      </w:r>
      <w:r>
        <w:rPr/>
        <w:t>, Пылатжон +аюмийнинг тазкирасида</w:t>
      </w:r>
      <w:r>
        <w:rPr>
          <w:rStyle w:val="FootnoteCharacters"/>
          <w:rStyle w:val="FootnoteAnchor"/>
        </w:rPr>
        <w:footnoteReference w:id="4"/>
      </w:r>
      <w:r>
        <w:rPr/>
        <w:t>, Мыминжон Тош=иннинг «Тошкент шоирлари»</w:t>
      </w:r>
      <w:r>
        <w:rPr>
          <w:rStyle w:val="FootnoteCharacters"/>
          <w:rStyle w:val="FootnoteAnchor"/>
        </w:rPr>
        <w:footnoteReference w:id="5"/>
      </w:r>
      <w:r>
        <w:rPr/>
        <w:t xml:space="preserve"> китобида учрайди. мазкур мыътабар манбалардаги маълумотлар шоир щаёти ва ижодини ырганишнинг ибтидоий бос=ичи былди.</w:t>
      </w:r>
    </w:p>
    <w:p>
      <w:pPr>
        <w:pStyle w:val="Normal"/>
        <w:spacing w:lineRule="auto" w:line="360"/>
        <w:ind w:firstLine="437"/>
        <w:jc w:val="both"/>
        <w:rPr/>
      </w:pPr>
      <w:r>
        <w:rPr/>
        <w:t>Кейинчалик Сарёмий ижодини оммага етказиш щаракатлари бошланди ва бу йылда бир мунча жиддий ишлар амалга ошди. Ызбекистон Фанлар академиясининг мухбир аъзоси Олим Шарафиддиновнинг</w:t>
      </w:r>
      <w:r>
        <w:rPr>
          <w:rStyle w:val="FootnoteCharacters"/>
          <w:rStyle w:val="FootnoteAnchor"/>
        </w:rPr>
        <w:footnoteReference w:id="6"/>
      </w:r>
      <w:r>
        <w:rPr/>
        <w:t xml:space="preserve"> щамда эътиборли олим А.Абду\афуровнинг </w:t>
      </w:r>
      <w:r>
        <w:rPr>
          <w:rStyle w:val="FootnoteCharacters"/>
          <w:rStyle w:val="FootnoteAnchor"/>
        </w:rPr>
        <w:footnoteReference w:id="7"/>
      </w:r>
      <w:r>
        <w:rPr/>
        <w:t xml:space="preserve">хизматларини алощида =айд этамиз. </w:t>
      </w:r>
    </w:p>
    <w:p>
      <w:pPr>
        <w:pStyle w:val="Normal"/>
        <w:spacing w:lineRule="auto" w:line="360"/>
        <w:ind w:firstLine="437"/>
        <w:jc w:val="both"/>
        <w:rPr/>
      </w:pPr>
      <w:r>
        <w:rPr/>
        <w:t>Сарёмий ижодига муносабат турли даврларда турлича кечди. 70-йилларда щукмронлик =илган социалистик мафкура шоирнинг дунё=араши, адабиётимиз тарихидаги ырни ща=ида бир-бирини инкор этувчи фикрларни пайдо =илди</w:t>
      </w:r>
      <w:r>
        <w:rPr>
          <w:rStyle w:val="FootnoteCharacters"/>
          <w:rStyle w:val="FootnoteAnchor"/>
        </w:rPr>
        <w:footnoteReference w:id="8"/>
      </w:r>
      <w:r>
        <w:rPr/>
        <w:t>.</w:t>
      </w:r>
    </w:p>
    <w:p>
      <w:pPr>
        <w:pStyle w:val="Normal"/>
        <w:spacing w:lineRule="auto" w:line="360"/>
        <w:ind w:firstLine="437"/>
        <w:jc w:val="both"/>
        <w:rPr/>
      </w:pPr>
      <w:r>
        <w:rPr/>
        <w:t>80-90-йиллар ичида адабиёт тарихи билан бо\ли= бащсли, мущмал ташлаб =ыйилган масалалар даврга щамощанг равишда =айта кыриб чи=ила бошланди. Бу щол кып ижодкорлар =аторида Сарёмий ижодига тегишли былди, албатта. Шоир щаёти ва ижодий мероси илмий суратда ырганила бошланди. Бу борада С.Зуфаров, Э.Шодиев, Б.+осимов, Б.Валиев каби олимларимизнинг эътиборга молик ма=олалари матбуот юзини кырди</w:t>
      </w:r>
      <w:r>
        <w:rPr>
          <w:rStyle w:val="FootnoteCharacters"/>
          <w:rStyle w:val="FootnoteAnchor"/>
        </w:rPr>
        <w:footnoteReference w:id="9"/>
      </w:r>
      <w:r>
        <w:rPr/>
        <w:t>.</w:t>
      </w:r>
    </w:p>
    <w:p>
      <w:pPr>
        <w:pStyle w:val="TextBodyIndent"/>
        <w:rPr/>
      </w:pPr>
      <w:r>
        <w:rPr/>
        <w:t>Мазкур =илинган ишлар мавзуни тыларо= ёритишда ыз ырнига ва маълум бир илмий ащамиятга эга былса-да, биро= уларнинг муаллифлари бир мунча кенгро= умумий маънода фикр юритадилар, яъни шоир щаёти ва ижоди тыла, атрофлича =амраб олинмайди, адиб ижодининг айрим =ирраларигина тад=и= этилган, холос. Адабиётшунослигимиз илмимизда Юсуф Сарёмийнинг щаёт йыли, ижодий фаолияти яхлит равишда ва биз тад=и= этаётган монографик йыналишда кенг ва махсус ырганилмаган. Айни=са, шоирнинг мураккаб щаёти, турли мавзу ва жанрлардаги асарлари, адибнинг поэтик услуб масалалари, ыз замондошлари билан былган муносабатлари кенг ёритилмаганлигининг ызиё= Сарёмий щаёти ва ижодига янгича муносабат щамда янгича илмий ну=таи назар билан тад=и= этишни та=озо =илади. Адабиёт илмидаги ана шу эщтиёжни кызда тутиб ушбу мавзуга =ыл урдик.</w:t>
      </w:r>
    </w:p>
    <w:p>
      <w:pPr>
        <w:pStyle w:val="Normal"/>
        <w:spacing w:lineRule="auto" w:line="360"/>
        <w:ind w:firstLine="437"/>
        <w:jc w:val="both"/>
        <w:rPr/>
      </w:pPr>
      <w:r>
        <w:rPr/>
      </w:r>
    </w:p>
    <w:p>
      <w:pPr>
        <w:pStyle w:val="Normal"/>
        <w:spacing w:lineRule="auto" w:line="360"/>
        <w:ind w:firstLine="437"/>
        <w:jc w:val="center"/>
        <w:rPr>
          <w:b/>
          <w:b/>
          <w:bCs/>
        </w:rPr>
      </w:pPr>
      <w:r>
        <w:rPr>
          <w:b/>
          <w:bCs/>
        </w:rPr>
        <w:t>ШОИР ЩАЁТИ ВА ИЖОДИНИНГ МАНБАЛАРИ</w:t>
      </w:r>
    </w:p>
    <w:p>
      <w:pPr>
        <w:pStyle w:val="Normal"/>
        <w:spacing w:lineRule="auto" w:line="360"/>
        <w:ind w:firstLine="437"/>
        <w:jc w:val="both"/>
        <w:rPr/>
      </w:pPr>
      <w:r>
        <w:rPr/>
        <w:t>Сынгги ын беш, йигирма йил ичида ызбек мумтоз адабиётининг энг кейинги даври щисобланган Х</w:t>
      </w:r>
      <w:r>
        <w:rPr>
          <w:lang w:val="en-US"/>
        </w:rPr>
        <w:t>I</w:t>
      </w:r>
      <w:r>
        <w:rPr/>
        <w:t xml:space="preserve">Х асрнинг </w:t>
      </w:r>
      <w:r>
        <w:rPr>
          <w:lang w:val="en-US"/>
        </w:rPr>
        <w:t>II</w:t>
      </w:r>
      <w:r>
        <w:rPr/>
        <w:t xml:space="preserve"> ярми ХХ аср бошларини ырганиш борасида талай ишлар =илинди. Айни=са, бу давр адабиётининг характерли хусусиятларидан былган маърифатчиликни тад=и= этишда бир =атор юту=лар =ылга киритилди. Бу борада А.Абду\афуров, Ш.Юсупов, А.Жалолов</w:t>
      </w:r>
      <w:r>
        <w:rPr>
          <w:rStyle w:val="FootnoteCharacters"/>
          <w:rStyle w:val="FootnoteAnchor"/>
        </w:rPr>
        <w:footnoteReference w:id="10"/>
      </w:r>
      <w:r>
        <w:rPr/>
        <w:t xml:space="preserve"> каби эътиборли мутахассисларимизнинг тад=и=отлари буни кырсатиб турибди. Шунингдек, бу давр адабиёти ижтимоий-фу=аролик мотивлари ну=таи назаридан щам кенг текширилди ва текширилмо=да. Бу жищатдан профессор Б.+осимовнинг тад=и=отлари характерли</w:t>
      </w:r>
      <w:r>
        <w:rPr>
          <w:rStyle w:val="FootnoteCharacters"/>
          <w:rStyle w:val="FootnoteAnchor"/>
        </w:rPr>
        <w:footnoteReference w:id="11"/>
      </w:r>
      <w:r>
        <w:rPr/>
        <w:t>. Мущими шундаки, Х</w:t>
      </w:r>
      <w:r>
        <w:rPr>
          <w:lang w:val="en-US"/>
        </w:rPr>
        <w:t>I</w:t>
      </w:r>
      <w:r>
        <w:rPr/>
        <w:t xml:space="preserve">Х асрнинг </w:t>
      </w:r>
      <w:r>
        <w:rPr>
          <w:lang w:val="en-US"/>
        </w:rPr>
        <w:t>II</w:t>
      </w:r>
      <w:r>
        <w:rPr/>
        <w:t xml:space="preserve"> ярми ХХ аср бошлари ызбек адабиётини тад=и= этиш жараёнида кыплаб янги-янги номлар ыртага тушмо=да. Б.+осимов ю=орида тилга олинган «Излай-излай топганим» тад=и=отида мазкур даврда яшаб ытган 70 дан орти= ижодкорнинг рыйхатини келтирган эди. Улар, муаллиф айтганидек, щаммаси щам бир хил мав=еи, бир хил ижодий та=дирга эга эмас, албатта. Лекин ди==атга сазовор жойи шундаки, уларнинг аксарияти сощиби девондирлар. Катта бир =исми эса бевосита даврнинг ижтимоий, сиёсий, маданий во=еаларида фаол иштирок этишган.</w:t>
      </w:r>
    </w:p>
    <w:p>
      <w:pPr>
        <w:pStyle w:val="Normal"/>
        <w:spacing w:lineRule="auto" w:line="360"/>
        <w:ind w:firstLine="437"/>
        <w:jc w:val="both"/>
        <w:rPr/>
      </w:pPr>
      <w:r>
        <w:rPr/>
        <w:t>Давр ижодкорлари ща=ида гап кетар экан, унинг адабиётшунослик фанимиз алла=ачон эътироф этиб асарларини нашр =илган ва тад=и=отлар ёзган Му=имий, Зав=ий, Фур=ат, Аваз каби вакиллари былганидек, Бещбудий, Фитрат, +одирий, Чылпон каби замона зайли билан кейинги йиллардагина оммалаштирилаётган намояндалари щам бор. Исти=лол туфайли улар ижодининг кенг кыламда тал=ин ва тащлил этилаётгани табиий ва =онуний щолдир. Бугун муста=иллигимиз шарофати билан яна бир туркум ижодкорларимизнинг щаёти ва ижоди тад=и= этилиб асарлари нашрга тайёрланмо=даки, улар сирасига биринчи навбатда Зиёвиддин Щазиний ва Юсуф Сарёмий кабилар киради. Замонасининг шоирлари ва шеър мухлислари орасида бенищоя =адр ва эътибор топган щар икки шоир ызбек диний-тасаввуф адабиётининг  Х</w:t>
      </w:r>
      <w:r>
        <w:rPr>
          <w:lang w:val="en-US"/>
        </w:rPr>
        <w:t>I</w:t>
      </w:r>
      <w:r>
        <w:rPr/>
        <w:t xml:space="preserve">Х асрнинг </w:t>
      </w:r>
      <w:r>
        <w:rPr>
          <w:lang w:val="en-US"/>
        </w:rPr>
        <w:t>II</w:t>
      </w:r>
      <w:r>
        <w:rPr/>
        <w:t xml:space="preserve"> ярми ХХ аср бошларида етишган олийма=ом намояндалари эдилар. Агарда Бещбудий, Фитрат, Чылпон каби ызбек жадид адабиётининг мумтоз вакиллари ызларининг исти=лол ща=идаги \оялари билан шыро адабиётшунослиги андозаларига си\май ундан четда тутилган былсалар, Щазиний ва Сарёмий каби ижодкорлар асарларида диний а=идалар, сыфиёна-мистик \ояларга кенг ырин берилгани туфайли адабиётимиз тарихидан суриб чи=арилган эдилар.</w:t>
      </w:r>
    </w:p>
    <w:p>
      <w:pPr>
        <w:pStyle w:val="Normal"/>
        <w:spacing w:lineRule="auto" w:line="360"/>
        <w:ind w:firstLine="437"/>
        <w:jc w:val="both"/>
        <w:rPr/>
      </w:pPr>
      <w:r>
        <w:rPr/>
        <w:t xml:space="preserve">Нищоят, адолат тикланиб, ща=и=ат =арор топиб хал=имиз муста=илликни =ылга олгач, улар ыз мав=еларига яраша адабиётга =айтарилмо=да. </w:t>
      </w:r>
    </w:p>
    <w:p>
      <w:pPr>
        <w:pStyle w:val="Normal"/>
        <w:spacing w:lineRule="auto" w:line="360"/>
        <w:ind w:firstLine="437"/>
        <w:jc w:val="both"/>
        <w:rPr/>
      </w:pPr>
      <w:r>
        <w:rPr/>
        <w:t xml:space="preserve">Кейинги йилларда машщур ижодкорларимизнинг диний мавзудаги асарлари босила бошлади. Бобурнинг Хожа Ащрор «Рисолаи волидия»си таржимасини, «Китобу-л-щаж», «Китобу-с-салот» рисолаларини эслаш кифоя. Ащмад Яссавийдан тортиб, Сулаймон Бо=ир\оний, +ул Убайдий, Машраб, Сыфи Оллоёр, Щазиний, Азимхыжа Эшон каби ынлаб диний-тасаввуфий йыналишдаги шоирларнинг асарлари чоп этилди. </w:t>
      </w:r>
    </w:p>
    <w:p>
      <w:pPr>
        <w:pStyle w:val="Normal"/>
        <w:spacing w:lineRule="auto" w:line="360"/>
        <w:ind w:firstLine="437"/>
        <w:jc w:val="both"/>
        <w:rPr/>
      </w:pPr>
      <w:r>
        <w:rPr/>
        <w:t xml:space="preserve">Булардан таш=ари яна «Иброщим Адщам =иссаси» каби =иссалар, Васлий Самар=андийнинг «Имом Аъзам тарихи», Ботурхон Валихыжаевнинг «Хожа Ащрор тарихи», Зокир +утибоевнинг «Хожа Ащрор Валий», Комилхон Каттаевнинг «Мащдуми Аъзам ва Дащбед» деб номланган машщур дин ва тари=ат ща=идаги китоблари босилди. Тасаввуфшунос олим Н.Комилов Ф.Атторнинг «Илощийнома», Щусайн Воиз Кошифийнинг «Футувватномайи султоний», Азизиддин Насафийнинг «Зубдат ул-ща=ойи=» асарларини таржима =илиб, илмий-амалий муомалага киритди. </w:t>
      </w:r>
    </w:p>
    <w:p>
      <w:pPr>
        <w:pStyle w:val="Normal"/>
        <w:spacing w:lineRule="auto" w:line="360"/>
        <w:ind w:firstLine="437"/>
        <w:jc w:val="both"/>
        <w:rPr/>
      </w:pPr>
      <w:r>
        <w:rPr/>
        <w:t>Айни=са, забардаст донишманд Бащоуддин На=шбанд таваллудининг 675 йиллиги кенг ми=ёсда нишонланиши =адриятларимизни англашгагина эмас, диний-тасаввуфий адабиётни ырганишга журъат билан киришишга йыл очди. Шу муносабат билан чоп этилган Иззат Султоннинг «Бащоуддин На=шбанд абадияти», Азиз +аюмовнинг «Бу ощанг ила был\осен На=шбанд», Садриддин Салим Бухорийнинг «Бащоуддин На=шбанд ёки етти пир» ва «Дилда ёр», Ориф Усмоннинг «Бащоуддин На=шбанд ва унинг таълимоти ща=ида», Султонмурод Олимнинг «Хожа Бащоуддин ща=и=ати» каби рисолаларни эслаш жоиз.</w:t>
      </w:r>
    </w:p>
    <w:p>
      <w:pPr>
        <w:pStyle w:val="Normal"/>
        <w:spacing w:lineRule="auto" w:line="360"/>
        <w:ind w:firstLine="437"/>
        <w:jc w:val="both"/>
        <w:rPr/>
      </w:pPr>
      <w:r>
        <w:rPr/>
        <w:t>Шунингдек, Хожа Абдущоли= /иждувонийнинг «Васиятнома»си ва Шайх Нажмиддин Кубронинг рубоийлари чоп этилди.</w:t>
      </w:r>
    </w:p>
    <w:p>
      <w:pPr>
        <w:pStyle w:val="Normal"/>
        <w:spacing w:lineRule="auto" w:line="360"/>
        <w:ind w:firstLine="437"/>
        <w:jc w:val="both"/>
        <w:rPr/>
      </w:pPr>
      <w:r>
        <w:rPr/>
        <w:t>Шу сощадаги жиддий ишлардан яна бири хал=имиз маънавиятининг ажралмас таркибий =исмини ташкил этган мумтоз адабиётимизнинг =они ва жони былиб келган тасаввуфнинг холис ва атрофлича ырганилиб, илмий бащоланиши былди. Бу борада защматкаш олим Н.Комиловнинг асарларини алощида =айд этамиз. Адабиётшунос олим И.Ща==уловнинг ва Щ.Кароматовнинг «Ызбек адабиётида +уръон мавзулари (адабий-тарихий тащлил)» каби тад=и=отлари, С.Олимнинг «Иш=, оши= ва маъшу=», С.Рафиддиновнинг «Мажоз ва ща=и=ат» номли рисолалари яратилиши бу йылдаги дастлабки жиддий юту=лардандир. Шунингдек, профессор Р.Вощидовнинг «Алишер Навоий ва илощиёт» китоби щам масаланинг =ыйилиши ва щал =илиниши жищатидан шу пайтгача биз ырганиб келган адабиётшунослик фанимизнинг текшириш усулларидан кескин фар= =илади. Буларнинг щаммаси,табиийки, ызбек адабиётида кейинги пайтларгача ырганиш мумкин былмай келган мавзулардан барча таъ=и=лашлар олиниб, холис илмий ижод учун кенг йыл очилганини кырсатади. Мавзуларгина эмас, шахслардан щам таъ=иблар олиб ташланди. Бу фа=ат «миллатчи» шоирларга, ёхуд давлат жамоат арбобларигагина тегишли эмас. Диннинг, миллатнинг, давлатнинг сощиб=ирон Амир Темурдан тортиб Нажмиддин Куброгача, Бащоуддин На=шбанддан Хожа Ащрори Валийгача былган ынлаб дащоларига тегишлидир.</w:t>
      </w:r>
    </w:p>
    <w:p>
      <w:pPr>
        <w:pStyle w:val="Normal"/>
        <w:spacing w:lineRule="auto" w:line="360"/>
        <w:ind w:firstLine="437"/>
        <w:jc w:val="both"/>
        <w:rPr/>
      </w:pPr>
      <w:r>
        <w:rPr/>
        <w:t>Мана шундай шарт-шароитларда Юсуф Сарёмий щаёти ва ижодини щар томонлама ырганиш щамда холис бащолаш бугунги адабиётшунослик фанимизнинг кун тартибида турган масалаларидандир. Юсуф Сарёмий щали щаёт ва=тидаё= кенг хал= оммаси орасида танилган ва унинг ижодига былган эътибор кучайган эди. Шоир ижодига былган муносабатнинг натижаси ыларо=, унинг асарлари ыша даврда тузилган =ылёзма ва тошбосма баёз-мажмуаларга («Баёз» 1893, «Баёз» (1907), «Арму\они Хислат» (1911), «Баёзи Мущалло» (1912), «Баёзи гулшани ашъор» (1912), «Баёзи Щазиний» (1912)) киритилади. Шу жищатдан мазкур баёзларга Сарёмий ижодий меросини тыплаш ва мухлисларга етказишнинг энг аввалги бос=ичи деб =араш мумкин.</w:t>
      </w:r>
    </w:p>
    <w:p>
      <w:pPr>
        <w:pStyle w:val="Normal"/>
        <w:spacing w:lineRule="auto" w:line="360"/>
        <w:ind w:firstLine="437"/>
        <w:jc w:val="both"/>
        <w:rPr/>
      </w:pPr>
      <w:r>
        <w:rPr/>
        <w:t>Юсуф Сарёмийнинг щаёти, ижодини ырганишда энг мущим ва асосий манбалардан бири тани=ли таржимон, шар= мумтоз адабиётининг нуктадони Муродхыжа домланинг Мущаммад Солищ +орахыжа ы\лининг «Тарихи жадидаи Тошканд» китоби =ылёзмаси сынгги очи= вара=ларига киритмаларидир. Бу киритмалар 4 вара=, 8 бетни ташкил =илади</w:t>
      </w:r>
      <w:r>
        <w:rPr>
          <w:rStyle w:val="FootnoteCharacters"/>
          <w:rStyle w:val="FootnoteAnchor"/>
        </w:rPr>
        <w:footnoteReference w:id="12"/>
      </w:r>
      <w:r>
        <w:rPr/>
        <w:t>. Марщум шар=шунос, китоб фидоийси Абдулла Носиров (Носищий) Тошкентда етишган маълум ва машщур зиёлилар ща=ида маълумотларни йи\иб борганлиги маълум. Шулар =аторида Муродхыжа домланинг щам ю=орида зикр этилган илова киритмасини алощида бир дафтарга кычириб олган</w:t>
      </w:r>
      <w:r>
        <w:rPr>
          <w:rStyle w:val="FootnoteCharacters"/>
          <w:rStyle w:val="FootnoteAnchor"/>
        </w:rPr>
        <w:footnoteReference w:id="13"/>
      </w:r>
      <w:r>
        <w:rPr/>
        <w:t>. Маълум былишича, Муродхыжа домла Юсуф Сарёмий =аторида ын беш ижодкорнинг  (Мущаммад Солищ +орахыжа ы\ли, +афол Жоми, Акмалхонтыра, Улфат Собирбек Махдум, Алмаий, Дилкаш, Миращмадхон, Мискин, Камий, Сид=ий Хондайли=ий (Шавкат), Ахтарий, Юнусжон Ши\овул (/ойиб), Зариф=ори, Фур=ат, Тажаллий (Дещлавий) номини тилга олади ва улар ща=да ихчам маълумотлар бериб ытади. Юсуф Сарёмийнинг оила мущити, ёшлиги, замондош шоирлар билан муносабати, Кош\ар сафари, истеъдоди =ирралари, бадищагыйлиги, щажвга мойиллиги ща=ида ибратли мисоллар келтиради</w:t>
      </w:r>
      <w:r>
        <w:rPr>
          <w:rStyle w:val="FootnoteCharacters"/>
          <w:rStyle w:val="FootnoteAnchor"/>
        </w:rPr>
        <w:footnoteReference w:id="14"/>
      </w:r>
      <w:r>
        <w:rPr/>
        <w:t>.</w:t>
      </w:r>
    </w:p>
    <w:p>
      <w:pPr>
        <w:pStyle w:val="Normal"/>
        <w:spacing w:lineRule="auto" w:line="360"/>
        <w:ind w:firstLine="437"/>
        <w:jc w:val="both"/>
        <w:rPr/>
      </w:pPr>
      <w:r>
        <w:rPr/>
        <w:t>Сарёмий ижодига былган эътибор унинг вафоти (1912-13) йиллардан кейин бир мунча ортди. 1914 йилда шоир Тавалло Сарёмий асарларини йи\иб, «Девони Мавлавий Юсуф Сарёмий» деб номланган мажмуа тузди. Бу щозиргача шоир ижодий меросини ырганишда асосий ва ягона манба сифатида хизмат =илмо=да.</w:t>
      </w:r>
    </w:p>
    <w:p>
      <w:pPr>
        <w:pStyle w:val="Normal"/>
        <w:spacing w:lineRule="auto" w:line="360"/>
        <w:ind w:firstLine="437"/>
        <w:jc w:val="both"/>
        <w:rPr/>
      </w:pPr>
      <w:r>
        <w:rPr/>
        <w:t>Юсуф Сарёмий щаёти ва ижодини ырганиш, унинг айрим асарларини оммалаштириш ишлари =исман соби= щокимияти йилларида амалга оширилди.</w:t>
      </w:r>
    </w:p>
    <w:p>
      <w:pPr>
        <w:pStyle w:val="Normal"/>
        <w:spacing w:lineRule="auto" w:line="360"/>
        <w:ind w:firstLine="437"/>
        <w:jc w:val="both"/>
        <w:rPr/>
      </w:pPr>
      <w:r>
        <w:rPr/>
        <w:t xml:space="preserve">Сарёмийнинг щаёти ва ижоди ща=идаги баъзи маълумотларни тыплаб, уни ыз тазкирасига киритган тад=и=отчи тани=ли маърифатпарвар Пылатжон +айюмий былди. </w:t>
      </w:r>
    </w:p>
    <w:p>
      <w:pPr>
        <w:pStyle w:val="Normal"/>
        <w:spacing w:lineRule="auto" w:line="360"/>
        <w:ind w:firstLine="437"/>
        <w:jc w:val="both"/>
        <w:rPr/>
      </w:pPr>
      <w:r>
        <w:rPr/>
        <w:t>+ы=онлик бу машщур адабиёт мущиби Ю.Сарёмийни ыз даврининг истеъдодли шоирларидан шоири сифатида бащолади ва унинг щаёти щамда ижоди ща=идаги дастлабки маълумотни берди</w:t>
      </w:r>
      <w:r>
        <w:rPr>
          <w:rStyle w:val="FootnoteCharacters"/>
          <w:rStyle w:val="FootnoteAnchor"/>
        </w:rPr>
        <w:footnoteReference w:id="15"/>
      </w:r>
      <w:r>
        <w:rPr/>
        <w:t>.</w:t>
      </w:r>
    </w:p>
    <w:p>
      <w:pPr>
        <w:pStyle w:val="Normal"/>
        <w:spacing w:lineRule="auto" w:line="360"/>
        <w:ind w:firstLine="437"/>
        <w:jc w:val="both"/>
        <w:rPr/>
      </w:pPr>
      <w:r>
        <w:rPr/>
        <w:t>1945 йилга келиб Сарёмий асарларини оммага етказиш сощасида щам бир мунча жиддий ишлар амалга оширила бошланди. Чунончи, Ызбекистон Фанлар академиясининг мухбир аъзоси Олим Шарафиддинов тузган ва 1945 йилда чоп этилган «Ызбек адабиёти тарихи хрестоматияси»да Сарёмийнинг 4 та \азали щамда 7 та таркиббанди берилади</w:t>
      </w:r>
      <w:r>
        <w:rPr>
          <w:rStyle w:val="FootnoteCharacters"/>
          <w:rStyle w:val="FootnoteAnchor"/>
        </w:rPr>
        <w:footnoteReference w:id="16"/>
      </w:r>
      <w:r>
        <w:rPr/>
        <w:t>. Булар:</w:t>
      </w:r>
    </w:p>
    <w:p>
      <w:pPr>
        <w:pStyle w:val="Normal"/>
        <w:spacing w:lineRule="auto" w:line="360"/>
        <w:ind w:firstLine="437"/>
        <w:jc w:val="both"/>
        <w:rPr/>
      </w:pPr>
      <w:r>
        <w:rPr/>
        <w:t>«Щажрингда мани зору хароб айлама, эй дыст»;</w:t>
      </w:r>
    </w:p>
    <w:p>
      <w:pPr>
        <w:pStyle w:val="Normal"/>
        <w:spacing w:lineRule="auto" w:line="360"/>
        <w:ind w:firstLine="437"/>
        <w:jc w:val="both"/>
        <w:rPr/>
      </w:pPr>
      <w:r>
        <w:rPr/>
        <w:t>«Ёдингда кызум ёшини =он айламадим дод»;</w:t>
      </w:r>
    </w:p>
    <w:p>
      <w:pPr>
        <w:pStyle w:val="Normal"/>
        <w:spacing w:lineRule="auto" w:line="360"/>
        <w:ind w:firstLine="437"/>
        <w:jc w:val="both"/>
        <w:rPr/>
      </w:pPr>
      <w:r>
        <w:rPr/>
        <w:t>«Бащори ноз эрур бо\ ичра щуснингни намудор эт»;</w:t>
      </w:r>
    </w:p>
    <w:p>
      <w:pPr>
        <w:pStyle w:val="Normal"/>
        <w:spacing w:lineRule="auto" w:line="360"/>
        <w:ind w:firstLine="437"/>
        <w:jc w:val="both"/>
        <w:rPr/>
      </w:pPr>
      <w:r>
        <w:rPr/>
        <w:t xml:space="preserve">«Бу тун ким бирла жонон базм айлаб тарки хоб этмиш»  мисралари билан бошланадиган \азаллари ва </w:t>
      </w:r>
    </w:p>
    <w:p>
      <w:pPr>
        <w:pStyle w:val="Normal"/>
        <w:spacing w:lineRule="auto" w:line="360"/>
        <w:ind w:firstLine="437"/>
        <w:jc w:val="both"/>
        <w:rPr/>
      </w:pPr>
      <w:r>
        <w:rPr/>
        <w:t>«Мани \ам мунча щам таклифи сащройи жунун этма»;</w:t>
      </w:r>
    </w:p>
    <w:p>
      <w:pPr>
        <w:pStyle w:val="Normal"/>
        <w:spacing w:lineRule="auto" w:line="360"/>
        <w:ind w:firstLine="437"/>
        <w:jc w:val="both"/>
        <w:rPr/>
      </w:pPr>
      <w:r>
        <w:rPr/>
        <w:t>«Кел, эй дил, санга лозим лоладек до\ ила =он былмо=»;</w:t>
      </w:r>
    </w:p>
    <w:p>
      <w:pPr>
        <w:pStyle w:val="Normal"/>
        <w:spacing w:lineRule="auto" w:line="360"/>
        <w:ind w:firstLine="437"/>
        <w:jc w:val="both"/>
        <w:rPr/>
      </w:pPr>
      <w:r>
        <w:rPr/>
        <w:t>«Сабо еткур манга бир мужда турки хурзодимдин»;</w:t>
      </w:r>
    </w:p>
    <w:p>
      <w:pPr>
        <w:pStyle w:val="Normal"/>
        <w:spacing w:lineRule="auto" w:line="360"/>
        <w:ind w:firstLine="437"/>
        <w:jc w:val="both"/>
        <w:rPr/>
      </w:pPr>
      <w:r>
        <w:rPr/>
        <w:t>«Гули бо\и муродим мубталои хор былмишдур»:</w:t>
      </w:r>
    </w:p>
    <w:p>
      <w:pPr>
        <w:pStyle w:val="Normal"/>
        <w:spacing w:lineRule="auto" w:line="360"/>
        <w:ind w:firstLine="437"/>
        <w:jc w:val="both"/>
        <w:rPr/>
      </w:pPr>
      <w:r>
        <w:rPr/>
        <w:t>«Демам гул фасли ытти булбули шырида аф\он эт»;</w:t>
      </w:r>
    </w:p>
    <w:p>
      <w:pPr>
        <w:pStyle w:val="Normal"/>
        <w:spacing w:lineRule="auto" w:line="360"/>
        <w:ind w:firstLine="437"/>
        <w:jc w:val="both"/>
        <w:rPr/>
      </w:pPr>
      <w:r>
        <w:rPr/>
        <w:t xml:space="preserve">«Фи\оним етти кыкка =омати сарви чаманлардин»;   </w:t>
      </w:r>
    </w:p>
    <w:p>
      <w:pPr>
        <w:pStyle w:val="Normal"/>
        <w:spacing w:lineRule="auto" w:line="360"/>
        <w:ind w:firstLine="437"/>
        <w:jc w:val="both"/>
        <w:rPr/>
      </w:pPr>
      <w:r>
        <w:rPr/>
        <w:t>«Дема щар шоми гулфоми шафа= хуни жигардандур»                   мисралари билан бошланадиган таркиббандларидир</w:t>
      </w:r>
      <w:r>
        <w:rPr>
          <w:rStyle w:val="FootnoteCharacters"/>
          <w:rStyle w:val="FootnoteAnchor"/>
        </w:rPr>
        <w:footnoteReference w:id="17"/>
      </w:r>
      <w:r>
        <w:rPr/>
        <w:t>. Ыз даврининг эътиборли тад=и=отчиси, тани=ли навоийшунос олим шу тари=а адабиётшуносликнинг ди==атини ща=ли суратда ушбу мавзуга =аратади ва ХХ аср бошлари ызбек адабиётини мущим ва салмо=ли бир ижодкор билан бойитишга ызининг муносиб щиссасини =ышади.</w:t>
      </w:r>
    </w:p>
    <w:p>
      <w:pPr>
        <w:pStyle w:val="Normal"/>
        <w:spacing w:lineRule="auto" w:line="360"/>
        <w:ind w:firstLine="437"/>
        <w:jc w:val="both"/>
        <w:rPr/>
      </w:pPr>
      <w:r>
        <w:rPr/>
        <w:t>Юсуф Сарёмий щаёти ва ижодини ырганишда мущим манбалардан бири Мыминжон Тош=иннинг «Тошкент шоирлари» тазкирасидир</w:t>
      </w:r>
      <w:r>
        <w:rPr>
          <w:rStyle w:val="FootnoteCharacters"/>
          <w:rStyle w:val="FootnoteAnchor"/>
        </w:rPr>
        <w:footnoteReference w:id="18"/>
      </w:r>
      <w:r>
        <w:rPr/>
        <w:t>. Тазкира муаллифининг =айд этишича, асар Ойбекнинг таклифи билан ёзилган. Муаллиф ызи кырган ва я=индан билган ынлаб ижодкорлар ща=ида хотираларини ёзган ва уларнинг асарларидан намуналар келтирган. Юсуф Сарёмий тошкентлик былмагани учун у ща=да махсус фасл йы=. Лекин Сарёмий ыз даврининг хос шоири эди. Тошкентда тез-тез былиб турарди. Биргина Тошкент эмас, умуман Туркистон адабий-маданий щаётида катта мав=ега эди. +олаверса, Сарёмийнинг тошкентлик тани=ли шоирлар Камий, Музтариб, Алмаий кабилар билан я=ин ало=аси бор эди. Машщур Тавалло унинг бевосита шогирди эди. Унинг тахаллусни щам Сарёмийнинг ызи =ыйиб берган эди. Юсуф Сарёмий ща=идаги маълумотлар мазкур шоирларнинг биографияларига оид сащифаларда тез-тез учрайди. Мыминжон Тош=ин умуман олганда, Юсуф Сарёмийни шоир сифатида чу=ур щурмат =илган ва ызининг бош=а асарларида щам унинг номини тилга олиб ытишга щаракат =илган. Масалан, «Турмуш уринишлари»</w:t>
      </w:r>
      <w:r>
        <w:rPr>
          <w:rStyle w:val="FootnoteCharacters"/>
          <w:rStyle w:val="FootnoteAnchor"/>
        </w:rPr>
        <w:footnoteReference w:id="19"/>
      </w:r>
      <w:r>
        <w:rPr/>
        <w:t xml:space="preserve"> асарида ёшлик йилларини эслар экан, Юсуф Сарёмий номини тез-тез тилга олади. </w:t>
      </w:r>
    </w:p>
    <w:p>
      <w:pPr>
        <w:pStyle w:val="Normal"/>
        <w:spacing w:lineRule="auto" w:line="360"/>
        <w:ind w:firstLine="437"/>
        <w:jc w:val="both"/>
        <w:rPr/>
      </w:pPr>
      <w:r>
        <w:rPr/>
        <w:t xml:space="preserve">60-йиллар маданий адабий меросни ырганишда маълум даражада олдинга силжиш йиллари былди. Бадиий ижодда А.Орипов, Э.Вощидов, Ы.Щошимов, Ш.Холмирзаев кабилар номи билан характерланган ёш ижодкорлар пайдо былганидек, адабиётшуносликда щам, жадидчилик даврини ырганиш, диний-тасаввуфий йылда ижод этган шоирларни тад=и= этиш кызга ташлана бошланди. Энг мущими, кып асрлик ызбек адабиётини «бой-камба\ал» адабиётига былмай, яхлит ырганишга уриниш тамойили кызга ташлана бошланди. ЫзФА ташаббуси билан амалга оширилган тырт жилди, етти китобдан иборат «Ызбек адабиёти» антологияси бунинг я==ол далилидир. Синчков ва \айратли олим А.Абду\афуровнинг Юсуф Сарёмий щаёти ва ижоди ща=ида умумий маълумот бериб, шоирнинг еттита \азал, учта мухаммас, еттита таркиббанд ва девонга кирмаган учта =итъасини мажмуага киритганлиги Сарёмий щаёти ва ижодини ырганишда мущим бос=ич былди. </w:t>
      </w:r>
    </w:p>
    <w:p>
      <w:pPr>
        <w:pStyle w:val="Normal"/>
        <w:spacing w:lineRule="auto" w:line="360"/>
        <w:ind w:firstLine="437"/>
        <w:jc w:val="both"/>
        <w:rPr/>
      </w:pPr>
      <w:r>
        <w:rPr/>
        <w:t>Биро=, Сарёмий ижодига муносабат, уни ырганиш ва тар\иб =илиш доимо бир хилда силли==лик билан ытгани йы=, албатта. 70 йилдан орти=ро= щакмронли= =илиб келган социалистик мафкура ыз =олипига си\маган кыпчилик шоирларимизни инкор =илди, улар ты\рисида ноты\ри ташви=отлар олиб борди. Бу йилларда нашр =илинган баъзи адабиётларда ва бажарилган тад=и=от ишларда щам шоир ижодига ана шу ну=таи назар билан =араб, уни камситиш ва ноты\ри бащолаш щоллари былган</w:t>
      </w:r>
      <w:r>
        <w:rPr>
          <w:rStyle w:val="FootnoteCharacters"/>
          <w:rStyle w:val="FootnoteAnchor"/>
        </w:rPr>
        <w:footnoteReference w:id="20"/>
      </w:r>
      <w:r>
        <w:rPr/>
        <w:t>. Аммо, щолларнинг юз бериши ыша давр адабиёти тад=и=отчиларининг айби билан эмас, балки адабий меросимизнинг оё\ини ыз рущий заминидан узишга интилган социалистик мафкура айби билан рый берган деб щисоблаймиз.</w:t>
      </w:r>
    </w:p>
    <w:p>
      <w:pPr>
        <w:pStyle w:val="Normal"/>
        <w:spacing w:lineRule="auto" w:line="360"/>
        <w:ind w:firstLine="437"/>
        <w:jc w:val="both"/>
        <w:rPr/>
      </w:pPr>
      <w:r>
        <w:rPr/>
        <w:t>80-йиллардан кейин Юсуф Сарёмий ижодини илмий асосда ырганиш бироз йылга =ыйилгандай былди. Бу борада адабиётшунослар С.Зуфаров, Э.Шодиев, Б.Валиевларнинг шоир щаёти ва ижоди ты\рисида умумий маълумот берувчи ма=олалари эълон =илинди.</w:t>
      </w:r>
    </w:p>
    <w:p>
      <w:pPr>
        <w:pStyle w:val="Normal"/>
        <w:spacing w:lineRule="auto" w:line="360"/>
        <w:ind w:firstLine="437"/>
        <w:jc w:val="both"/>
        <w:rPr/>
      </w:pPr>
      <w:r>
        <w:rPr/>
        <w:t>Шу йилларда «Хурофотга ёв шеърият» деб номланган шеърий тыплам нашрдан чи=ди. Тыпламга Сарёмий \азалларидан айрим намуналар киритилганлиги шоир ижодини оммалаштириш борасидаги фойдали ишлардан былди.</w:t>
      </w:r>
    </w:p>
    <w:p>
      <w:pPr>
        <w:pStyle w:val="Normal"/>
        <w:spacing w:lineRule="auto" w:line="360"/>
        <w:ind w:firstLine="437"/>
        <w:jc w:val="both"/>
        <w:rPr/>
      </w:pPr>
      <w:r>
        <w:rPr/>
        <w:t>90-йилларга келиб Юсуф Сарёмий щаёти ва ижодини ырганиш ызига хос янгича тус олди, анча ривож топди. Бу ыринда профессор Б.+осимовнинг маълум хизматларини =айд этмо= лозим. Унинг шоир щаёти ва ижоди билан бо\ли= айрим масалаларни ыртага =ыйиши ва адиб биографиясига ани=ликлар киритишга уриниши, Сарёмий асарларини оммалаштириш сощасидаги хизматлари Юсуф Сарёмий щаёти ва ижодий меросини ырганишда, тар\иб этишда кейинги янгиликлардан былди</w:t>
      </w:r>
      <w:r>
        <w:rPr>
          <w:rStyle w:val="FootnoteCharacters"/>
          <w:rStyle w:val="FootnoteAnchor"/>
        </w:rPr>
        <w:footnoteReference w:id="21"/>
      </w:r>
      <w:r>
        <w:rPr/>
        <w:t>.</w:t>
      </w:r>
    </w:p>
    <w:p>
      <w:pPr>
        <w:pStyle w:val="Normal"/>
        <w:spacing w:lineRule="auto" w:line="360"/>
        <w:ind w:firstLine="437"/>
        <w:jc w:val="both"/>
        <w:rPr/>
      </w:pPr>
      <w:r>
        <w:rPr/>
        <w:t>Шоирнинг 150 йиллик юбилейи муносабати билан ытказилган тадбирга тайёргарлик даврида Сайрамда щам ыз юртдошлари ижодини ырганиш ва сайрамликлар орасида кенг ёйиш борасида анча ишлар =илинди. Айни=са, М.Мирхолдоровнинг «Юсуф Сарёмий» китобчасининг босилиб чи==анлиги бу борадаги кызга кыринарли ишлардан былди</w:t>
      </w:r>
      <w:r>
        <w:rPr>
          <w:rStyle w:val="FootnoteCharacters"/>
          <w:rStyle w:val="FootnoteAnchor"/>
        </w:rPr>
        <w:footnoteReference w:id="22"/>
      </w:r>
      <w:r>
        <w:rPr/>
        <w:t>. Миращмад Мирхолдоровнинг мазкур рисоласи 27 сащифали былиб, муаллиф шоирнинг щаёт йыли ща=ида =ис=ача маълумот беради ва 18 та шеърни эълон =илади. Сыз боши ма=олада шоирнинг щаёт йыли, ижодининг умумий хусусиятлари ща=ида фикр билдирган. Шеърларидан щам яхшигина бир гулдаста танлаб илова =илинган. Ты\ри, рисоланинг камчиликлари жуда кып. Аввало, ма=ола щам илмий, щам ифода жищатидан жуда ночор ёзилган, илова =илинган шеърлар матн жищатидан анча \ализ. Шуларга =арамасдан, мазкур рисола шоир щаёти ва ижодини ырганишдаги дастлабки уриниш деб =аралмо\и керак. У Юсуф Сарёмий ща=идаги биринчи китобдир. Шу фактнинг ызиё= унга айрича ащамият юклайди. Юсуф Сарёмийнинг ижодий меросини текшириш, илмий асосда чу=ур ва щар томонлама ырганиш, кенг тащлил =илиш ишлари профессор А.Абду\афуровнинг кейинги илмий асарларида яна ыз тажассумини топди. Хусусан, муаллифнинг «Буюк бешлик сабо=лари» китобига кирган «Топилмаган \азаллар» ма=оласида Юсуф Сарёмийнинг «Бир неча гул барги =або, яли-яли» мисраси билан щамда «Азалда ща= сани анвори зотинг айлади фош» мисралари билан бошланувчи мухаммас-тахмислари муносабати билан шундай фикр билдиради: «Х</w:t>
      </w:r>
      <w:r>
        <w:rPr>
          <w:lang w:val="en-US"/>
        </w:rPr>
        <w:t>I</w:t>
      </w:r>
      <w:r>
        <w:rPr/>
        <w:t>Х аср иккинчи ярми ва ХХ аср бошларида яшаб ижод этган йирик шоирлардан Юсуф Сарёмий щам «Хазойин ул-маоний» девонида учрамайдиган икки \азални Навоийнинг асарлари сифатида бизга тавсия этади. Гап 1914 йилда шоирнинг шогирдларидан Тавалло томонидан чоп этилган «Девони Мавлавий Юсуф Сарёмий» таркибидаги икки тахмис устида бормо=да.</w:t>
      </w:r>
    </w:p>
    <w:p>
      <w:pPr>
        <w:pStyle w:val="Normal"/>
        <w:spacing w:lineRule="auto" w:line="360"/>
        <w:ind w:firstLine="437"/>
        <w:jc w:val="both"/>
        <w:rPr/>
      </w:pPr>
      <w:r>
        <w:rPr/>
        <w:t>Юсуф Сарёмий девонидаги щар иккала мухаммаснинг тепасига «Амир Навоий \азалига мухаммас» деб ани= ва махсус =айд этилганки, бу жуда мущимдир. Гап шундаки, чиндан щам «Навоий тахаллусли бир неча ижодкор былган, аммо уларнинг бирортаси щам «Амир Навоий» былмаган»</w:t>
      </w:r>
      <w:r>
        <w:rPr>
          <w:rStyle w:val="FootnoteCharacters"/>
          <w:rStyle w:val="FootnoteAnchor"/>
        </w:rPr>
        <w:footnoteReference w:id="23"/>
      </w:r>
      <w:r>
        <w:rPr/>
        <w:t>.</w:t>
      </w:r>
    </w:p>
    <w:p>
      <w:pPr>
        <w:pStyle w:val="Normal"/>
        <w:spacing w:lineRule="auto" w:line="360"/>
        <w:ind w:firstLine="437"/>
        <w:jc w:val="both"/>
        <w:rPr/>
      </w:pPr>
      <w:r>
        <w:rPr/>
        <w:t>Кырилганидек, Сарёмий мухаммаслари Навоийнинг икки \азалини кашф этишга ёрдам бермо=да. Ыйлаймизки, Юсуф Сарёмий шеърияти ызбек адабиётининг бундан бош=а щам факт ва материалларини ани=лашда ёрдам бера олади.</w:t>
      </w:r>
    </w:p>
    <w:p>
      <w:pPr>
        <w:pStyle w:val="Normal"/>
        <w:spacing w:lineRule="auto" w:line="360"/>
        <w:ind w:firstLine="437"/>
        <w:jc w:val="both"/>
        <w:rPr/>
      </w:pPr>
      <w:r>
        <w:rPr/>
        <w:t>Профессор А.Абду\афуров мазкур мухаммасга асос былган «яли-яли» радифли \азални ким томонидан яратилганлиги ща=идаги мунозарани 60-йилларда ёзилган «Яли-яли кимники?» деб номланган ма=олаларида ыртага ташлаган эдилар. Олим ушбу ма=олада «мухаммасга =ыйилган сарлавщанинг ызиё= \азалнинг Навоийга мансуб эканлигига ишора» эканлигини таъкидлайди щамда щали Сарёмий номи кыпчиликка маълум былмаган ва унинг ижодига паст назар билан =аралаётган бир пайтда шоир ижодига алощида эътибор бериб, унга биринчилардан былиб «Х</w:t>
      </w:r>
      <w:r>
        <w:rPr>
          <w:lang w:val="en-US"/>
        </w:rPr>
        <w:t>I</w:t>
      </w:r>
      <w:r>
        <w:rPr/>
        <w:t xml:space="preserve">Х асрнинг </w:t>
      </w:r>
      <w:r>
        <w:rPr>
          <w:lang w:val="en-US"/>
        </w:rPr>
        <w:t>II</w:t>
      </w:r>
      <w:r>
        <w:rPr/>
        <w:t xml:space="preserve"> ярми ХХ аср бошларидаги ызбек адабиётининг кызга кыринган намояндаларидан бири» дея бащолайди ва шоир ижодига ы=увчилар ди==атини тортади: «Одатда бирор шоир томонидан ызга бир шоир \азалига бо\ланган мухаммас шу мухаммас бо\ловчининг оригинал асари сифатида =аралади. Худди шунинг учун щам мазкур мухаммас Юсуф Сарёмийнинг оригинал асари деб щисобланиши керак. +ыши= китобларида нашр этилган, радио ор=али эшиттириладиган =ыши= тексти щам ана шу мухаммаснинг – Юсуф Сарёмий мухаммасининг худди ызидир»</w:t>
      </w:r>
      <w:r>
        <w:rPr>
          <w:rStyle w:val="FootnoteCharacters"/>
          <w:rStyle w:val="FootnoteAnchor"/>
        </w:rPr>
        <w:footnoteReference w:id="24"/>
      </w:r>
      <w:r>
        <w:rPr/>
        <w:t>.</w:t>
      </w:r>
    </w:p>
    <w:p>
      <w:pPr>
        <w:pStyle w:val="Normal"/>
        <w:spacing w:lineRule="auto" w:line="360"/>
        <w:ind w:firstLine="437"/>
        <w:jc w:val="both"/>
        <w:rPr/>
      </w:pPr>
      <w:r>
        <w:rPr/>
        <w:t xml:space="preserve">Мавжуд =илинган ишлар Юсуф Сарёмий щаёти ва ижодини ырганишда дастлабки =адамлардир. Таассуфли жойи шундаки, Сарёмий ижоди шу пайтга =адар махсус ырганилган эмас. У ща=да ёзилган ма=олалар щам ю=орида =айд этганимиздек, бармо= билан санарли былиб, шоирнинг щаёт йыли ва ижодий мероси ща=ида умумий маълумот беришдан нарига ытмайди. Шоир ща=идаги маълумотлар \оят тар=о=, паришон. Асарларнинг кылами у ё=да турсин, щатто энг мущимлари ани=ланган эмас. Маълум ва машщур былган ягона «Девон»ининг мундарижаси ундаги шеърларнинг жанр ва мавзу хусусиятлари, щатто умумий адади ани=ланган эмас. Ыша давр ва=тли матбуотида, баёзларда эълон =илинган асарлари тыпланмаган. </w:t>
      </w:r>
    </w:p>
    <w:p>
      <w:pPr>
        <w:pStyle w:val="Normal"/>
        <w:spacing w:lineRule="auto" w:line="360"/>
        <w:ind w:firstLine="437"/>
        <w:jc w:val="both"/>
        <w:rPr/>
      </w:pPr>
      <w:r>
        <w:rPr/>
        <w:t xml:space="preserve">Хуллас, Юсуф Сарёмий биографиясига оид маълумотлар, асосан, учта манба (П.+аюмийнинг «Тазкираи +аюмий», М.Солищхыжа ы\лининг «Тарихи жадидаи Тошканд»га ёзган та=риз ва илова, М.Тош=иннинг «Тошкент шоирлари»)да са=ланиб =олган. «Тазкираи +аюмий» муаллифи Сарёмий таржимаи щоли билан бо\ли= далилларни келтирган. Ижодий мероси хусусида эса унинг «Девон»ини тузиш тафсилотини баён =илиш билан кифояланган. Муродхыжа домла шоир талабалигининг илк даври, унинг «Бекларбеги» мадрасасида таълим олиши ва Тошкент адабий мущитида тутган ырни ща=ида маълумот беради. </w:t>
      </w:r>
    </w:p>
    <w:p>
      <w:pPr>
        <w:pStyle w:val="Heading1"/>
        <w:ind w:firstLine="437"/>
        <w:rPr/>
      </w:pPr>
      <w:r>
        <w:rPr/>
      </w:r>
    </w:p>
    <w:p>
      <w:pPr>
        <w:pStyle w:val="Heading1"/>
        <w:ind w:firstLine="437"/>
        <w:rPr/>
      </w:pPr>
      <w:r>
        <w:rPr/>
        <w:t>ЮСУФ САРЁМИЙНИНГ ТАРЖИМАИ ЩОЛИ</w:t>
      </w:r>
    </w:p>
    <w:p>
      <w:pPr>
        <w:pStyle w:val="TextBody"/>
        <w:rPr/>
      </w:pPr>
      <w:r>
        <w:rPr/>
        <w:t>Шоирнинг исми Юсуф (хал= орасида «Мамаюсуф», «Маюсуф»), отасининг оти Абдишукур</w:t>
      </w:r>
      <w:r>
        <w:rPr>
          <w:rStyle w:val="FootnoteCharacters"/>
          <w:rStyle w:val="FootnoteAnchor"/>
        </w:rPr>
        <w:footnoteReference w:id="25"/>
      </w:r>
      <w:r>
        <w:rPr/>
        <w:t>, Сарёмий эса тахаллуси нисбадир. Бутун щаёти Туркистоннинг =адим =асабаларидан Сайрамда кечган. Даврнинг эътиборли тазкираларидан Пылатжон +аюмийнинг «Тазкираи +аюмий»да у ту\илиб ысган манзил ща=ида шундай маълумотга дуч келамиз: «Бу шоир асли туркистонли ызбеклардан былиб атроф =асабаларидан Сайрамда</w:t>
      </w:r>
      <w:r>
        <w:rPr>
          <w:rStyle w:val="FootnoteCharacters"/>
          <w:rStyle w:val="FootnoteAnchor"/>
        </w:rPr>
        <w:footnoteReference w:id="26"/>
      </w:r>
      <w:r>
        <w:rPr/>
        <w:t xml:space="preserve"> ту\улуб, Тошканд шащарида ы=имиш буюк фозиллардан... Юсуф Сарёмий деб машщурдур. Ыз исмини тахаллус этмишдур»</w:t>
      </w:r>
      <w:r>
        <w:rPr>
          <w:rStyle w:val="FootnoteCharacters"/>
          <w:rStyle w:val="FootnoteAnchor"/>
        </w:rPr>
        <w:footnoteReference w:id="27"/>
      </w:r>
      <w:r>
        <w:rPr/>
        <w:t>. Маълум былишича, шоир щам «Юсуф» щам «Сарёмий» тахаллусларини ишлатган. Шеърларини кузатганимизда «Юсуфий» номи билан щам ижод этгани маълум былади.</w:t>
      </w:r>
    </w:p>
    <w:p>
      <w:pPr>
        <w:pStyle w:val="TextBody"/>
        <w:ind w:firstLine="436"/>
        <w:rPr/>
      </w:pPr>
      <w:r>
        <w:rPr/>
        <w:t>«Тошкент шоирлари» муаллифи  Юсуф Сарёмийни ыз кызи билан кырган, бир неча бор унинг хизматида былган Мыминжон Мущаммаджонов щам шоирнинг тахаллуси билан бо\ли= ушбу маълумотларни тасди=лайди</w:t>
      </w:r>
      <w:r>
        <w:rPr>
          <w:rStyle w:val="FootnoteCharacters"/>
          <w:rStyle w:val="FootnoteAnchor"/>
        </w:rPr>
        <w:footnoteReference w:id="28"/>
      </w:r>
      <w:r>
        <w:rPr/>
        <w:t>.</w:t>
      </w:r>
    </w:p>
    <w:p>
      <w:pPr>
        <w:pStyle w:val="TextBody"/>
        <w:ind w:firstLine="436"/>
        <w:rPr/>
      </w:pPr>
      <w:r>
        <w:rPr/>
        <w:t xml:space="preserve">Юсуф Сарёмийнинг ту\илган йили ща=ида «Тазкираи +аюмийда» щам Мыминжон Мущаммаджоновнинг «Тошкент шоирлари» тазкирасида щам маълумот учратмадик. Кыпгина адабиётларда эса бу сана 1840 йил деб кырсатилади. афсски, уларнинг щеч бирида ушбу сананинг олинган манбаи кырсатилган эмас. Шоир девонига киритилган айрим шеърлар, жумладан, замондошлари томонидан ёзилган таърихлар Юсуф Сарёмийнинг ту\илган йили ща=ида бироз бош=ачаро= маълумотни щам ыртага =ыйиш имконини беради. </w:t>
      </w:r>
    </w:p>
    <w:p>
      <w:pPr>
        <w:pStyle w:val="TextBody"/>
        <w:ind w:firstLine="436"/>
        <w:rPr/>
      </w:pPr>
      <w:r>
        <w:rPr/>
        <w:t>Масалан, Тошкентнинг эътиборли шоирларидан Каримбек Шарифбек ы\ли Камий ёзади:</w:t>
      </w:r>
    </w:p>
    <w:p>
      <w:pPr>
        <w:pStyle w:val="TextBody"/>
        <w:ind w:firstLine="436"/>
        <w:rPr/>
      </w:pPr>
      <w:r>
        <w:rPr>
          <w:rFonts w:eastAsia="BalticaUzbek"/>
        </w:rPr>
        <w:t xml:space="preserve">                     </w:t>
      </w:r>
      <w:r>
        <w:rPr/>
        <w:t>Ытуб кетти афсус даврони Юсуф,</w:t>
      </w:r>
    </w:p>
    <w:p>
      <w:pPr>
        <w:pStyle w:val="TextBody"/>
        <w:ind w:firstLine="436"/>
        <w:rPr/>
      </w:pPr>
      <w:r>
        <w:rPr>
          <w:rFonts w:eastAsia="BalticaUzbek"/>
        </w:rPr>
        <w:t xml:space="preserve">                     </w:t>
      </w:r>
      <w:r>
        <w:rPr/>
        <w:t>Тутуб мотамин =олди ахвони Юсуф.</w:t>
      </w:r>
    </w:p>
    <w:p>
      <w:pPr>
        <w:pStyle w:val="TextBody"/>
        <w:ind w:firstLine="436"/>
        <w:rPr/>
      </w:pPr>
      <w:r>
        <w:rPr>
          <w:rFonts w:eastAsia="BalticaUzbek"/>
        </w:rPr>
        <w:t xml:space="preserve">                     </w:t>
      </w:r>
      <w:r>
        <w:rPr/>
        <w:t>Етушганда етмиш\а умри азиз,</w:t>
      </w:r>
    </w:p>
    <w:p>
      <w:pPr>
        <w:pStyle w:val="TextBody"/>
        <w:ind w:firstLine="436"/>
        <w:rPr/>
      </w:pPr>
      <w:r>
        <w:rPr>
          <w:rFonts w:eastAsia="BalticaUzbek"/>
        </w:rPr>
        <w:t xml:space="preserve">                     </w:t>
      </w:r>
      <w:r>
        <w:rPr/>
        <w:t>Ажал охири тутти домони Юсуф</w:t>
      </w:r>
      <w:r>
        <w:rPr>
          <w:rStyle w:val="FootnoteCharacters"/>
          <w:rStyle w:val="FootnoteAnchor"/>
        </w:rPr>
        <w:footnoteReference w:id="29"/>
      </w:r>
      <w:r>
        <w:rPr/>
        <w:t>.</w:t>
      </w:r>
    </w:p>
    <w:p>
      <w:pPr>
        <w:pStyle w:val="TextBody"/>
        <w:ind w:firstLine="436"/>
        <w:rPr/>
      </w:pPr>
      <w:r>
        <w:rPr/>
        <w:t>Кыринадики, Камий унинг 70 га кириб вафот этганини =айд этяпти. Шоирнинг 1332 щижрий (1912-1913 мелодий)да вафот этгани ани=. (Барча марсияларда шу сана берилган).</w:t>
      </w:r>
    </w:p>
    <w:p>
      <w:pPr>
        <w:pStyle w:val="TextBody"/>
        <w:ind w:firstLine="436"/>
        <w:rPr/>
      </w:pPr>
      <w:r>
        <w:rPr/>
        <w:t>Демак, Камийнинг келтиришича, Юсуф Сарёмий етмишга етишганда «ажал домонини» тутган былса, 1262 щижрийда ту\илган былиб чи=ади. 1262 щижрий эса 1845-46 мелодийга ты\ри келади</w:t>
      </w:r>
      <w:r>
        <w:rPr>
          <w:rStyle w:val="FootnoteCharacters"/>
          <w:rStyle w:val="FootnoteAnchor"/>
        </w:rPr>
        <w:footnoteReference w:id="30"/>
      </w:r>
      <w:r>
        <w:rPr/>
        <w:t>. Шунга кыра шоирнинг ту\илган йилини 1840 эмас, 1845-46 деб белгиламо= керак былади.</w:t>
      </w:r>
    </w:p>
    <w:p>
      <w:pPr>
        <w:pStyle w:val="TextBody"/>
        <w:ind w:firstLine="436"/>
        <w:rPr/>
      </w:pPr>
      <w:r>
        <w:rPr/>
        <w:t>Былажак шоирнинг илк таълим, тарбияси ща=ида Муродхыжа домланинг «Тарихи жадидаи Тошканд»га ёзган та=риз-илова киритмасида шундай маълумотни учратамиз: «Ибтидоий маълумот ва сынгги маълумотин Сарём ва Чимкентлардан ол\ан»</w:t>
      </w:r>
      <w:r>
        <w:rPr>
          <w:rStyle w:val="FootnoteCharacters"/>
          <w:rStyle w:val="FootnoteAnchor"/>
        </w:rPr>
        <w:footnoteReference w:id="31"/>
      </w:r>
      <w:r>
        <w:rPr/>
        <w:t>.</w:t>
      </w:r>
    </w:p>
    <w:p>
      <w:pPr>
        <w:pStyle w:val="TextBody"/>
        <w:ind w:firstLine="436"/>
        <w:rPr/>
      </w:pPr>
      <w:r>
        <w:rPr/>
        <w:t>Шоирнинг замондошлари унинг Сайрамдаги «+ози Байзо» мащалласида ысиб вояга етганини хабар берадилар. Шоирнинг =абри щам худди шу ерда былиши бежиз былмаса керак. Бу маълумот «Тазкираи +аюмий»да щам =айд =илинган</w:t>
      </w:r>
      <w:r>
        <w:rPr>
          <w:rStyle w:val="FootnoteCharacters"/>
          <w:rStyle w:val="FootnoteAnchor"/>
        </w:rPr>
        <w:footnoteReference w:id="32"/>
      </w:r>
      <w:r>
        <w:rPr/>
        <w:t>.</w:t>
      </w:r>
    </w:p>
    <w:p>
      <w:pPr>
        <w:pStyle w:val="TextBody"/>
        <w:ind w:firstLine="436"/>
        <w:rPr/>
      </w:pPr>
      <w:r>
        <w:rPr/>
        <w:t>Щамонки, шоирнинг ёшлиги «+ози Байзо» мащалласида кечган экан, унинг дастлабки таълим олган ы=иш жойи щам шу мащалладаги мактаб былиши керак. Ю=ори мадраса тащсили ща=ида айрим олимларимиз баъзи маълумотларни келтириб ытадилар. Чунончи, профессор А.Абду\афуров «Юсуф Чимкент ва Бухоро шащарларида ы=иган»лигини =айд этади. Афсуски, бу маълумотлар =аердан олинганлиги кырсатилмаган.</w:t>
      </w:r>
    </w:p>
    <w:p>
      <w:pPr>
        <w:pStyle w:val="TextBody"/>
        <w:ind w:firstLine="436"/>
        <w:rPr/>
      </w:pPr>
      <w:r>
        <w:rPr/>
        <w:t>Манбалар ёш Юсуфнинг мактаб йилларидаё= шеърга, ижодга кынгил =ыйганини маълум =иладилар. Жумладан, былажак шоирнинг кош\арлик Тажаллийга алощида мещру мущаббати былган экан. Ва унинг тажаллий билан учрашиш иштиё=и кутилмаган саргузаштлар билан бо\ланиб кетганлиги ща=ида Муродхыжа домла шундай ёзади: «Ёш чо\индаё= (Ю.Сарёмий-М.Т.) шеър айта бошла\ан. Шеърлари Сарёму Чимкенту Тошкандда щар бир кимсалар ор=али тарала бошла\он. Ёш йигитлик ва=тида Кош\арга Тажаллий сощибнинг бало\ат ва фасощат ва шеърдаги и=тидорин эшитиб ы=умо= \аразинда бормо=ни ният =илиб, йыл\а чи=иб, Кош\ар довонига я=ин ерда унга =аро=чилар тегиб талонил\онли\ин, =ылида был\ан бир мунча замондин бери маш= =ил\он шеър тыпламлари щам олин\анли\ин манга зиёда афсусин баён айлар эди. Бу щозирги девондаги сынгги тыпла\он шеърли\ин баён =илар эрди»</w:t>
      </w:r>
      <w:r>
        <w:rPr>
          <w:rStyle w:val="FootnoteCharacters"/>
          <w:rStyle w:val="FootnoteAnchor"/>
        </w:rPr>
        <w:footnoteReference w:id="33"/>
      </w:r>
      <w:r>
        <w:rPr/>
        <w:t>.</w:t>
      </w:r>
    </w:p>
    <w:p>
      <w:pPr>
        <w:pStyle w:val="TextBody"/>
        <w:ind w:firstLine="436"/>
        <w:rPr/>
      </w:pPr>
      <w:r>
        <w:rPr/>
        <w:t>Бу ва=тларда Чимкентнинг ызида щам бир неча мадраса былган. бухорода эса бундан юз йил олдин 185 мадраса былган. бинобарин, Юсуф Сарёмийнинг бу мадрасалардан =айси бирида ва =ачон маълумот олганлиги ща=ида =ылимизда ани= щужжат йы=. Бу ыринда яна бир фактни щисобга олиш керак былади.</w:t>
      </w:r>
    </w:p>
    <w:p>
      <w:pPr>
        <w:pStyle w:val="TextBody"/>
        <w:ind w:firstLine="436"/>
        <w:rPr/>
      </w:pPr>
      <w:r>
        <w:rPr/>
        <w:t>Сайрам Юсуф 17 ёшга тылганида руслар томонидан забт =илинган эди. Тад=и=отчилардан бири шундай ёзади: «1862 йили ырис бос=ини натижасида ащолининг =ирилиши ва катта бир =исмининг +ы=он хонлигининг ичкари =исмига кычиши (асосан, Тошкент шащрига) о=ибатида Сайрам катта =ишло==а айланди».</w:t>
      </w:r>
    </w:p>
    <w:p>
      <w:pPr>
        <w:pStyle w:val="TextBody"/>
        <w:ind w:firstLine="436"/>
        <w:rPr/>
      </w:pPr>
      <w:r>
        <w:rPr/>
        <w:t>Щар =андай щолда щам шубща йы=ки, у дастлабки саводни Сайрамда олган.</w:t>
      </w:r>
    </w:p>
    <w:p>
      <w:pPr>
        <w:pStyle w:val="TextBody"/>
        <w:ind w:firstLine="436"/>
        <w:rPr/>
      </w:pPr>
      <w:r>
        <w:rPr/>
        <w:t>Сайрамлик М.Мирхолдоров ёзишича, 1864 йилда Сайрам ащолиси шу ерда жойлашган ырис отрядига щужум =илган ва унинг эвазига шащар ащолиси =атлиом этилган</w:t>
      </w:r>
      <w:r>
        <w:rPr>
          <w:rStyle w:val="FootnoteCharacters"/>
          <w:rStyle w:val="FootnoteAnchor"/>
        </w:rPr>
        <w:footnoteReference w:id="34"/>
      </w:r>
      <w:r>
        <w:rPr/>
        <w:t>.</w:t>
      </w:r>
    </w:p>
    <w:p>
      <w:pPr>
        <w:pStyle w:val="TextBody"/>
        <w:ind w:firstLine="436"/>
        <w:rPr/>
      </w:pPr>
      <w:r>
        <w:rPr/>
        <w:t>Щолбуки, шу даврда шащарда 50 дан орти= мадраса ва 56 та мачит былган экан.</w:t>
      </w:r>
    </w:p>
    <w:p>
      <w:pPr>
        <w:pStyle w:val="TextBody"/>
        <w:ind w:firstLine="436"/>
        <w:rPr/>
      </w:pPr>
      <w:r>
        <w:rPr/>
        <w:t>Сынгро= шоир Тошкент, Самар=анд, +ы=он, Бухоро шащарларига тез-тез бориб тургани маълум. Бу саёщатлар давомида ушбу шащарлардаги олимлар, шоирлар билан танишади. Айни пайтда садо=атли дыстлар орттиради. Назаримизда бу сафарлардан илмий адабий ма=садлар билан бир =аторда рус бос=ини давридаги +ы=он хонлиги сарщадига кычирилган сайрамлик =ариндошларни щам кыришни кызда тутган былса ажаб эмас. Хуллас, Мыминжон Тош=ин шоирнинг бу сафарлари ща=ида шундай ёзади:</w:t>
      </w:r>
    </w:p>
    <w:p>
      <w:pPr>
        <w:pStyle w:val="TextBody"/>
        <w:ind w:firstLine="436"/>
        <w:rPr/>
      </w:pPr>
      <w:r>
        <w:rPr/>
        <w:t>«Щар йили Юсуф Сарёмий Сарёмда от билан келиб шу +осимхонтыра-Музтарибнинг мещмонхонасига тушиб, 2-3 кун мещмон былганидан кейин, отини шу тыраникига ташлаб, ызи Бухоро, Самар=анд щам Фар\она шащарларига адабиётшунос ва ихлосманд одамларникига юриб кетар эди. Шоир Музтариб от бо=ар хизматкорига буюриб, Юсуфийнинг отини бо=тириб семиртирар, келишига яна совутиб тайёрлатиб =ыёр эди»</w:t>
      </w:r>
      <w:r>
        <w:rPr>
          <w:rStyle w:val="FootnoteCharacters"/>
          <w:rStyle w:val="FootnoteAnchor"/>
        </w:rPr>
        <w:footnoteReference w:id="35"/>
      </w:r>
      <w:r>
        <w:rPr/>
        <w:t>.</w:t>
      </w:r>
    </w:p>
    <w:p>
      <w:pPr>
        <w:pStyle w:val="TextBody"/>
        <w:ind w:firstLine="436"/>
        <w:rPr/>
      </w:pPr>
      <w:r>
        <w:rPr/>
        <w:t>Албатта, бу саёщатлар ёш шоирнинг фикрий жищатдан бойиши, ижодининг \оявий-бадиий юксалиши учун жуда катта таъсир кырсатади.</w:t>
      </w:r>
    </w:p>
    <w:p>
      <w:pPr>
        <w:pStyle w:val="TextBody"/>
        <w:ind w:firstLine="436"/>
        <w:rPr/>
      </w:pPr>
      <w:r>
        <w:rPr/>
        <w:t>Айни=са, Юсуф Сарёмийнинг Тошкентга =илган саёщатлари унинг щаёти ва ижоди учун катта ащамиятга эга былди. Шоир ижодининг Тошкентга юзланиши оддий тасодифий щол эмас эди, албатта.</w:t>
      </w:r>
    </w:p>
    <w:p>
      <w:pPr>
        <w:pStyle w:val="TextBody"/>
        <w:ind w:firstLine="436"/>
        <w:rPr/>
      </w:pPr>
      <w:r>
        <w:rPr/>
        <w:t>Чунки, тарих сащифаларидан маълумки, ытган асрнинг 80-90-йилларига келиб Тошкентнинг ыша даврда ылка щаётида тутган мав=еи баланд былган, яъни Тошкент сиёсий, и=тисодий, маданий марказга айланган эди. Кып шоир ва зиёлилар каби Сарёмийнинг щам Тошкентга тез-тез келишидан ма=сад, рый бераётган янгиликлар, янги маданий, маънавий щаётни кыриш, идрок этиш иштиё=ида, =олаверса, ызининг ички маънавий талабларини =ондириш эди.</w:t>
      </w:r>
    </w:p>
    <w:p>
      <w:pPr>
        <w:pStyle w:val="TextBody"/>
        <w:ind w:firstLine="436"/>
        <w:rPr/>
      </w:pPr>
      <w:r>
        <w:rPr/>
        <w:t>Сарёмий Тошкент даври щаётида худди шу каби Тошкентдаги ызгаришлар, янгиликлар, айни=са, маданият ва маориф ычо=лари былган мадрасалар билан манфаатдор шахс сифатида синчковлик щамда =изи=иш билан танишади, уларнинг кыпчилиги ща=ида васфий асарлар ёзиб, хал= орасида тар\иб этадики, бу эса шоир щаётининг Тошкент билан бо\ли= былган ыринлари ща=идаги фикримизнинг далили была олади.</w:t>
      </w:r>
    </w:p>
    <w:p>
      <w:pPr>
        <w:pStyle w:val="TextBody"/>
        <w:ind w:firstLine="436"/>
        <w:rPr/>
      </w:pPr>
      <w:r>
        <w:rPr/>
        <w:t>Шоирнинг Тошкентга тез-тез келиб турган ва=тлари унинг ижоди бало\атга етган даври эди. Шунинг учун щам Сарёмий бу ерда ыз даврасини жуда тез топди, жуда кып ёру-дыстлар орттирди. Тошкент сафарлари уни шу юрт билан ундаги ил\ор шахслар – Камий, Хислат, Шавкат, Музтариб, Тавалло, Муродхыжа Солиххыжа ы\ли, М.Тош=ин каби шоиру илми фозиллар билан жиддий ва бир умрга бо\лади. Юсуф Сарёмийнинг Му=имий билан танишуви ва дыстлашуви щам шу сафарлар орали\ида кечади. Тошкент бу икки юртнинг икки шущратли шоирини бир-бири учун кашф этади. Чамаси, Му=имий билан Сарёмий илк бора шоир Хилватий уйида учрашадилар. Бу давр адабий щаётини чу=ур ва атрофлича ырганган Собир Абдулла «Мавлоно Му=имий» деб номлаган бадиий лавщаларида бу икки шоирнинг учрашувларини шундай тасвирлайди: «Шоир Каримжон Камий Му=имий билан щар доим бирга былиб щол-жонига =ыймай уни Тошкентнинг ажойиб кишилари билан таништиради. Му=имий билан Камий \иштин зина билан чи=иладиган Кыкалдошга кытарилдилар ва жиловхонада кутиб ытирган бир йигитга дуч келдилар. Бу йигит шоир Хилватийнинг ы\ли Азко эди. Щужрага киргач, бир =о\оз чи=ариб тутди: унда шоир Хилватий Му=имийни уйига таклиф =илиб, Сайрамдан Юсуф Сарёмий келганлиги, у киши Му=имий билан танишишга иштиё=манд эканлиги, эртага кеч ташриф буюрилишини илтимос =илган эди. Му=имий номани кыздан кечиргач, табассум билан Камийга узатди:</w:t>
      </w:r>
    </w:p>
    <w:p>
      <w:pPr>
        <w:pStyle w:val="TextBody"/>
        <w:ind w:firstLine="436"/>
        <w:rPr/>
      </w:pPr>
      <w:r>
        <w:rPr/>
        <w:t>-Мулла Каримжон бугун ынг ёнимиз билан турган кунимиз экан, хурсандчилик! Щурматли Юсуф Сарёмий билан кыришишга бугун муяссар былсак, яна щам улу\ иш былган быларми эди!</w:t>
      </w:r>
    </w:p>
    <w:p>
      <w:pPr>
        <w:pStyle w:val="TextBody"/>
        <w:numPr>
          <w:ilvl w:val="0"/>
          <w:numId w:val="2"/>
        </w:numPr>
        <w:rPr/>
      </w:pPr>
      <w:r>
        <w:rPr/>
        <w:t>У кишини бугунга таклиф =илган эдик, бу кеч матбаа ношири /улом поччанинг уйларига мукаллаф эканликларини айтиб, эртанинг ваъдасини бердилар.</w:t>
      </w:r>
    </w:p>
    <w:p>
      <w:pPr>
        <w:pStyle w:val="TextBody"/>
        <w:ind w:firstLine="327"/>
        <w:rPr/>
      </w:pPr>
      <w:r>
        <w:rPr/>
        <w:t>Азкодан бу сызни эшитгач, иккалалари баб-баравар кулиб юбордилар. Камий Му=имийнинг елкасига =о=иб, яна щам =атти=ро= кулди:</w:t>
      </w:r>
    </w:p>
    <w:p>
      <w:pPr>
        <w:pStyle w:val="TextBody"/>
        <w:numPr>
          <w:ilvl w:val="0"/>
          <w:numId w:val="2"/>
        </w:numPr>
        <w:rPr/>
      </w:pPr>
      <w:r>
        <w:rPr/>
        <w:t>Ыша улу\ иш быладиган былди, Сарёмий билан щам эрта, щам бугун тыйиб сущбатлашишимиз мумкин».</w:t>
      </w:r>
    </w:p>
    <w:p>
      <w:pPr>
        <w:pStyle w:val="TextBody"/>
        <w:ind w:firstLine="327"/>
        <w:rPr/>
      </w:pPr>
      <w:r>
        <w:rPr/>
        <w:t>Бу ерда машщур кишилардан ёш Тыйчи Щофиз Шобарот, Шожалил, Солищ Щожи ва бош=алар щам былганлар. Шожалил, Шобаротларнинг щурматли Юсуф Сарёмий \азалига айтган ушшо=лари, айни=са, Сарёмийнинг ызи бу сущбатга щол былиб тушганлиги Му=имийни щаяжонга солмай =ыймас эди.</w:t>
      </w:r>
    </w:p>
    <w:p>
      <w:pPr>
        <w:pStyle w:val="TextBody"/>
        <w:ind w:firstLine="327"/>
        <w:rPr/>
      </w:pPr>
      <w:r>
        <w:rPr/>
        <w:t>Албатта, дыстлар сущбати, шеър бащси, ашула, куй шукущи турли хил масалаларга оид фикр олишувлар билан алмашиниб борарди.</w:t>
      </w:r>
    </w:p>
    <w:p>
      <w:pPr>
        <w:pStyle w:val="TextBody"/>
        <w:ind w:firstLine="327"/>
        <w:rPr/>
      </w:pPr>
      <w:r>
        <w:rPr/>
        <w:t>Самимий ва шоирона пок муносабатларга асосланган сайрамлик Сарёмий, =ы=онлик Му=имий, тошкентлик Камийлар ыртасидаги бундай мустащкам дыстлик щамда ызаро щурмат ва эъти=од уларнинг маслак ва ма=садларидаги, орзу интилишларидаги умумийликни кучайтиради. Шоирларнинг фикрий =арашлардаги \оявий я=инлик эса, улар ижодида муштарак фикрларни, щамощанг сатрларни ту\диради. Бу сатрлар эса, бизга бу уч шоир ыртасидаги щамкорликни кырсатувчи ва исботловчи асосий щужжат былиб хизмат =илади. Чунончи, Му=имий, Камий, Сарёмийлар доимо адабий щамкорликни са=лаб, кып щолларда бир хил мавзуда =алам тебратишган (айни=са, сатира ва юморда) бир-бирларининг \азалларига мухаммаслар бо\лашиб назиралар битишган.</w:t>
      </w:r>
    </w:p>
    <w:p>
      <w:pPr>
        <w:pStyle w:val="TextBody"/>
        <w:ind w:firstLine="327"/>
        <w:rPr/>
      </w:pPr>
      <w:r>
        <w:rPr/>
        <w:t>Каримбек Камийнинг «Мастона кызларингдин кимга =илай шикоят» мисраси билан бошланувчи \азалига Сарёмий бо\лаган мухаммас бунга мисол была олади. Айни=са, Х</w:t>
      </w:r>
      <w:r>
        <w:rPr>
          <w:lang w:val="en-US"/>
        </w:rPr>
        <w:t>I</w:t>
      </w:r>
      <w:r>
        <w:rPr/>
        <w:t>Х аср мумтоз адабиётимизда «Офарин» радифли шеър машщур былган. Бу шеър биринчи галда ким томонидан =андай шаклда ёзилганини айтиш =ийин. Лекин шуниси маълумки, турли шоирлар бир-бирларига назира =илиб, бир-бирларига жавобан \азал, мухаммас ва бош=а шаклларда бир неча «Офарин»лар ёздилар. Булардан айни=са, Му=имий, Сарёмий, Шав=ий, Нодим Намангоний ижодидаги «Офарин»лар характерлидир.</w:t>
      </w:r>
    </w:p>
    <w:p>
      <w:pPr>
        <w:pStyle w:val="TextBody"/>
        <w:ind w:firstLine="327"/>
        <w:rPr/>
      </w:pPr>
      <w:r>
        <w:rPr/>
        <w:t>Бу шеър Му=имийда мухаммас формасида келади:</w:t>
      </w:r>
    </w:p>
    <w:p>
      <w:pPr>
        <w:pStyle w:val="TextBody"/>
        <w:ind w:firstLine="327"/>
        <w:jc w:val="center"/>
        <w:rPr/>
      </w:pPr>
      <w:r>
        <w:rPr/>
        <w:t>Минган саманди тез хиромингга офарин,</w:t>
      </w:r>
    </w:p>
    <w:p>
      <w:pPr>
        <w:pStyle w:val="TextBody"/>
        <w:ind w:firstLine="327"/>
        <w:jc w:val="center"/>
        <w:rPr/>
      </w:pPr>
      <w:r>
        <w:rPr/>
        <w:t>Майли =илур\а =атл, маромингга офарин,</w:t>
      </w:r>
    </w:p>
    <w:p>
      <w:pPr>
        <w:pStyle w:val="TextBody"/>
        <w:ind w:firstLine="327"/>
        <w:jc w:val="center"/>
        <w:rPr/>
      </w:pPr>
      <w:r>
        <w:rPr/>
        <w:t>Тинмас щануз навбати жомингга офарин,</w:t>
      </w:r>
    </w:p>
    <w:p>
      <w:pPr>
        <w:pStyle w:val="TextBody"/>
        <w:ind w:firstLine="327"/>
        <w:jc w:val="center"/>
        <w:rPr/>
      </w:pPr>
      <w:r>
        <w:rPr/>
        <w:t>Эй сарви ноз, лутфи каломингга офарин,</w:t>
      </w:r>
    </w:p>
    <w:p>
      <w:pPr>
        <w:pStyle w:val="TextBody"/>
        <w:ind w:firstLine="327"/>
        <w:jc w:val="center"/>
        <w:rPr/>
      </w:pPr>
      <w:r>
        <w:rPr/>
        <w:t>Пинщон рамуз бирла саломингга офарин...</w:t>
      </w:r>
    </w:p>
    <w:p>
      <w:pPr>
        <w:pStyle w:val="TextBody"/>
        <w:ind w:firstLine="327"/>
        <w:rPr/>
      </w:pPr>
      <w:r>
        <w:rPr/>
        <w:t>Шоиримиз Юсуф Сарёмий щам ю=оридаги адабий щамкорликдаги дыстлари билан маслак бирлиги ва янги ижодий принцип учун олиб борилган курашни кырсатиш жищатидан мумтоз шеъриятимизда мумтоз ырин тутганлигини биргина «Офарин» радифли \азалида щам кыриш мумкин. Ыз ижодида у иккита «Офарин» радифли \азал ёзгани маълум. Лекин бизгача етиб келган ва шоир девонига киритилганини =уйида матлаъ ва ма=таини келтирамиз:</w:t>
      </w:r>
    </w:p>
    <w:p>
      <w:pPr>
        <w:pStyle w:val="TextBody"/>
        <w:ind w:firstLine="327"/>
        <w:rPr/>
      </w:pPr>
      <w:r>
        <w:rPr>
          <w:rFonts w:eastAsia="BalticaUzbek"/>
        </w:rPr>
        <w:t xml:space="preserve">            </w:t>
      </w:r>
      <w:r>
        <w:rPr/>
        <w:t>Ул сарви =адди нозни кырганлар айтур офарин!</w:t>
      </w:r>
    </w:p>
    <w:p>
      <w:pPr>
        <w:pStyle w:val="TextBody"/>
        <w:ind w:firstLine="327"/>
        <w:jc w:val="center"/>
        <w:rPr/>
      </w:pPr>
      <w:r>
        <w:rPr>
          <w:rFonts w:eastAsia="BalticaUzbek"/>
        </w:rPr>
        <w:t xml:space="preserve">  </w:t>
      </w:r>
      <w:r>
        <w:rPr/>
        <w:t>Шамшод юз тащсин =илиб, быстонлар айтур офарин!</w:t>
      </w:r>
    </w:p>
    <w:p>
      <w:pPr>
        <w:pStyle w:val="TextBody"/>
        <w:ind w:firstLine="327"/>
        <w:jc w:val="center"/>
        <w:rPr/>
      </w:pPr>
      <w:r>
        <w:rPr/>
        <w:t>Ул мещри йы= бебок учун, чун субщ ба\ри чок учун</w:t>
      </w:r>
    </w:p>
    <w:p>
      <w:pPr>
        <w:pStyle w:val="TextBody"/>
        <w:ind w:firstLine="327"/>
        <w:jc w:val="center"/>
        <w:rPr/>
      </w:pPr>
      <w:r>
        <w:rPr/>
        <w:t>Юсуф юзи \амнок учун, гирёнлар айтур офарин!</w:t>
      </w:r>
    </w:p>
    <w:p>
      <w:pPr>
        <w:pStyle w:val="TextBody"/>
        <w:ind w:firstLine="327"/>
        <w:rPr/>
      </w:pPr>
      <w:r>
        <w:rPr/>
        <w:t>Кыринганидек, Тошкентдаги адабий мущит ва кенг ижодкорлар давраси Сарёмийга щар жищатдан катта таъсир кырсатади. Бир сыз билан айтганда, Сарёмийнинг Тошкентда кечган щаёти уни фикрий жищатдан бойитади, ижодий тажрибада янада чини=тиради. Шоир умрининг охиригача Тошкент билан ало=асини узмайди, кейинги ю=ори тащсилини шу юртда давом эттиради.</w:t>
      </w:r>
    </w:p>
    <w:p>
      <w:pPr>
        <w:pStyle w:val="TextBody"/>
        <w:ind w:firstLine="327"/>
        <w:rPr/>
      </w:pPr>
      <w:r>
        <w:rPr/>
        <w:t>Бу даврда илм ва адабиёт ащли Тошкентдаги Кыкалдош, Бекларбеги, Баро=хон мадрасалари ва талабалари атрофида уюшган эди. Му=имийнинг 1899, Фур=атнинг 1890 йилларда Кыкалдош мадрасасида былганликлари, Мискин (1880-1937), Музтариб (1858-1944), Хислат (1880-1945), Шощмурод котиб Ти\банди (1850-1922) кабиларнинг бу даргощда тащсил олганликлари ушбу мадрасанинг баланд мав=еига далолатдир.</w:t>
      </w:r>
    </w:p>
    <w:p>
      <w:pPr>
        <w:pStyle w:val="TextBody"/>
        <w:ind w:firstLine="327"/>
        <w:rPr/>
      </w:pPr>
      <w:r>
        <w:rPr/>
        <w:t xml:space="preserve">Кыкалдошдан кейинги энг машщур мадраса «Бекларбеги» эди. </w:t>
      </w:r>
    </w:p>
    <w:p>
      <w:pPr>
        <w:pStyle w:val="TextBody"/>
        <w:ind w:firstLine="327"/>
        <w:rPr/>
      </w:pPr>
      <w:r>
        <w:rPr/>
        <w:t>Афсуски, бу мадраса 30-йилларда бузиб юборилган. 1901-йилда бу даргощга ы=ишга келган Мыминжон Тош=ин хотирлашича, у эски Жывада жойлашган. Щозирги мащсидызлик кычасидан ю=ори кытарилиб майдонга чи=иш билан унинг шимолдан жанубгача чызилиб кетган 2 =аватлик биноси кызга ташланар экан. Мадрасанинг катта дарвозаси кунботарга =араган былиб, унинг олдида текис катта сащн былган. мадрасада тез-тез бедилхонлик былиб, унда ыз даврининг машщур бедилхонлари: Исо Мущаммад Имом Мущаммад ы\ли Гулшан (1840-1908), Ро\ибий (1835-1898), Мирий (1833-1916), Камий (1865--1922), Алмаий (1854-1892| 93), Азко (1870-1936), Хислат (1882-1945), Фунуний (1861-1932) кабилар фаол иштирок этардилар.</w:t>
      </w:r>
    </w:p>
    <w:p>
      <w:pPr>
        <w:pStyle w:val="TextBody"/>
        <w:ind w:firstLine="327"/>
        <w:rPr/>
      </w:pPr>
      <w:r>
        <w:rPr/>
        <w:t>«Бекларбеги»да машщур бедилхон Шомащмуд Охунд (1903 йилда вафот этган, унинг ырнига Бащодирхон бош мударрис былиб тайинланган), Абдумалик Щожи каби мударрислар дарс берганлар. Замонасининг истеъдодли ижодкорлари Хатмий (1835-1908), Рамзий (1861-1943), Котиб (1858-1933), Камий (1865-1922), Ахтарий (Афандихон Махзум) (1870-1946), Хайёмий (1971-?), Тавалло (1882-1939), М.Тош=ин (1883- ), Мирмущсин Шермущаммедов (1895-1929)лар шу ерда ы=иб чи==ан эдилар. Шоир Камий, таржимон Муродхыжа ушбу мадраса щужраларида исти=омат =илганлар. Замонасининг машщур олими ва шоири «Калила ва Димна»нинг таржимони +ори Фазлуллощ Алмаий щам бу ердаги илмий адабий давраларда тез-тез иштирок =илиб турган.</w:t>
      </w:r>
    </w:p>
    <w:p>
      <w:pPr>
        <w:pStyle w:val="TextBody"/>
        <w:ind w:firstLine="327"/>
        <w:rPr/>
      </w:pPr>
      <w:r>
        <w:rPr/>
        <w:t>Закий шеърпараст Юсуфий, профессор Б.+осимов =айд этганидек, айни=са, Тошкентда =адр-иззат топди. Тошкентдаги «Бекларбеги» мадрасаси шоир щаёти ва ижодида мущим роль ыйнади. Сарёмийнинг адабий маданий щаёт =айнаган «Бекларбеги» мадрасасига ихлоси баланд эди, шунинг учун былса керак, шоир кейинги тащсилини ана шу мадрасада давом эттирди. Мадрасада шоир Юсуф ыз даврасини топди. Адабиётшунос олим А.Жалолов ты\ри таъкидлаганидек, бу даврдаги тошкентлик ил\ор фикрли шоирлар Туркистоннинг бош=а шащарларида яшаб ижод этган =алам ащллари билан жуда я=ин адабий ало=ада былганлар ва уларнинг ыртасидаги ижодий щамкорлик жуда самимий кечган</w:t>
      </w:r>
      <w:r>
        <w:rPr>
          <w:rStyle w:val="FootnoteCharacters"/>
          <w:rStyle w:val="FootnoteAnchor"/>
        </w:rPr>
        <w:footnoteReference w:id="36"/>
      </w:r>
      <w:r>
        <w:rPr/>
        <w:t>. Жумладан, тошкентлик Каримбек Камийнинг мадрасадаги мыъжазгина щужрасига Сайрамдан Сарёмий, +ы=ондан Му=имий, Самар=анддан Саидащмад Васлий, Хыжанддан Асирий каби шеър мущиблари тез-тез келиб туриши билан бу кичкинагина щужра катта адабий мушоира-мусощаба уйига айланган эди.</w:t>
      </w:r>
    </w:p>
    <w:p>
      <w:pPr>
        <w:pStyle w:val="TextBody"/>
        <w:ind w:firstLine="327"/>
        <w:rPr/>
      </w:pPr>
      <w:r>
        <w:rPr/>
        <w:t>Ю.Сарёмий, Му=имий, Камий, Асирий, Хислат каби шоирлар ижодида камол топиб, ривожланган \оявий бирлик, даврнинг баъзи масалаларига муносабатдаги я=инлик, дунё=арашларидаги баъзи умумийлик томонлари худди ана шундай адабий сущбат ва адабий кечаларда шаклланган былса, ажабмас. Айни=са, бу даргощда тез-тез бедилхонлик, навоийхонлик былиб туриши давра ижодкорлари =аторида Юсуфда щам бадиий мащоратни такомилга етказиш, ытмиш устозлар меросидан ырганиш мактаби вазифасини ытаган. Мадрасадаги ана шундай адабий мажлис ва ижодий мушоиралар ща=ида Мыминжон Тош=ин ызининг «Тошкент шоирларининг таржимаи щоллари» =ылёзма асарида шундай ёзади: «...Булар (=алам ащллари-М.Т.) Бедил билан бирга Навоийнинг «Хамса»си, «Чор девон»и Умархон ва унинг даври шоирларининг девон ва пароканда шеърларини ы=ишиб адабий дарслар олар ва адабий-илмий савияларини оширар эдилар»</w:t>
      </w:r>
      <w:r>
        <w:rPr>
          <w:rStyle w:val="FootnoteCharacters"/>
          <w:rStyle w:val="FootnoteAnchor"/>
        </w:rPr>
        <w:footnoteReference w:id="37"/>
      </w:r>
      <w:r>
        <w:rPr/>
        <w:t>.</w:t>
      </w:r>
    </w:p>
    <w:p>
      <w:pPr>
        <w:pStyle w:val="TextBody"/>
        <w:ind w:firstLine="327"/>
        <w:rPr/>
      </w:pPr>
      <w:r>
        <w:rPr/>
        <w:t>Сарёмийнинг Навоий, Фузулий, Амирий ва бош=а устоз шоирларнинг \азалларига тахмисларининг кыпчилиги шу йилларда ёзилган деб тахмин =илиш мумкин. Чунки бу адабий сущбатлар, адабий мажлислар щар бир ижодкор учун яхши самара бериши табиий, албатта.</w:t>
      </w:r>
    </w:p>
    <w:p>
      <w:pPr>
        <w:pStyle w:val="TextBody"/>
        <w:ind w:firstLine="327"/>
        <w:rPr/>
      </w:pPr>
      <w:r>
        <w:rPr/>
        <w:t>Дарща=и=ат, «Бекларбеги» мадрасаси ва у ердаги адабий мущит Юсуф Сарёмийнинг ижодий камолотга эришувида айрича ащамият касб этди. Шоир Сарёмий ыткир хотираси билан, шеър айтувга былган и=тидори ва бадещагыйлиги билан адабий мажлисларни жонлантирар ва мажлис ащлларини щайратга солар эди. Мадраса тащсили кезларида Сарёмийни кырган ва кып бора сущбатлашган Муродхыжа домла шунга ало=адор былган бир во=еани шундай щикоя =илади: «Мажлисда (Сарёмий-М.Т.) бадещатан айтарди. Ва хотири жуда тез эрди. Бир кун бащор айёмида фа=ирнинг щужрасинда мадрасаи Бекда бир =анча шоирлар билан ылтурушга намзуда Юсуф домла гощ ота мозорига саёщат ва зиёрат билан бормо=имизни ташви= айлаб сыради. Мунча ул тарафга жынадук. Йылда чархчи кычада щовлиси бор фа=ирнинг хешларидин былмиш Саидакбархон навжувонни ча=ириб бирга боришиимизни фа=ирдан сыради. Фа=ир унинг щовлисин ча=ириб кырсам щовлисидин бир бола чи=иб «Акам чафалакка кетганлар» деди. Шул онда Мавлоно Юсуф бадещатан шеър:</w:t>
      </w:r>
    </w:p>
    <w:p>
      <w:pPr>
        <w:pStyle w:val="TextBody"/>
        <w:ind w:firstLine="327"/>
        <w:jc w:val="center"/>
        <w:rPr/>
      </w:pPr>
      <w:r>
        <w:rPr/>
        <w:t>Биз келссак экан, кетган эканлар чафалакка,</w:t>
      </w:r>
    </w:p>
    <w:p>
      <w:pPr>
        <w:pStyle w:val="TextBody"/>
        <w:ind w:firstLine="327"/>
        <w:jc w:val="center"/>
        <w:rPr/>
      </w:pPr>
      <w:r>
        <w:rPr/>
        <w:t>Ращм айламайин бир неча биздек кафалакка.</w:t>
      </w:r>
    </w:p>
    <w:p>
      <w:pPr>
        <w:pStyle w:val="TextBody"/>
        <w:ind w:firstLine="327"/>
        <w:rPr/>
      </w:pPr>
      <w:r>
        <w:rPr/>
        <w:t>Ушбу радиф ва бащрда кычада йылда бир \азал айтиб тамомлади.йылдаги щамрощлар Камий, Зилолий ва Олимий деган шоирлар Мавлононинг и=тидорига щайрон =олдилар»</w:t>
      </w:r>
      <w:r>
        <w:rPr>
          <w:rStyle w:val="FootnoteCharacters"/>
          <w:rStyle w:val="FootnoteAnchor"/>
        </w:rPr>
        <w:footnoteReference w:id="38"/>
      </w:r>
      <w:r>
        <w:rPr/>
        <w:t>.</w:t>
      </w:r>
    </w:p>
    <w:p>
      <w:pPr>
        <w:pStyle w:val="TextBody"/>
        <w:ind w:firstLine="327"/>
        <w:rPr/>
      </w:pPr>
      <w:r>
        <w:rPr/>
        <w:t>Юсуф сарёмийнинг шеърлари орасида ана шу «Бекларбеги» мадрасаси ща=идаги шундай \азали учрайди:</w:t>
      </w:r>
    </w:p>
    <w:p>
      <w:pPr>
        <w:pStyle w:val="TextBody"/>
        <w:ind w:firstLine="327"/>
        <w:jc w:val="center"/>
        <w:rPr/>
      </w:pPr>
      <w:r>
        <w:rPr/>
        <w:t>Рашки раво=и жаннат гар былса ёр манзар,</w:t>
      </w:r>
    </w:p>
    <w:p>
      <w:pPr>
        <w:pStyle w:val="TextBody"/>
        <w:ind w:firstLine="327"/>
        <w:jc w:val="center"/>
        <w:rPr/>
      </w:pPr>
      <w:r>
        <w:rPr/>
        <w:t>Азбаски дилкушодир фасли бащор манзар.</w:t>
      </w:r>
    </w:p>
    <w:p>
      <w:pPr>
        <w:pStyle w:val="TextBody"/>
        <w:ind w:firstLine="327"/>
        <w:jc w:val="center"/>
        <w:rPr/>
      </w:pPr>
      <w:r>
        <w:rPr/>
        <w:t>Кырсам юзи =уёшлар, ыйнар кызимда ёшлар,</w:t>
      </w:r>
    </w:p>
    <w:p>
      <w:pPr>
        <w:pStyle w:val="TextBody"/>
        <w:ind w:firstLine="327"/>
        <w:jc w:val="center"/>
        <w:rPr/>
      </w:pPr>
      <w:r>
        <w:rPr/>
        <w:t>Сайри чаман\а бошлар ул гулузор манзар.</w:t>
      </w:r>
    </w:p>
    <w:p>
      <w:pPr>
        <w:pStyle w:val="TextBody"/>
        <w:ind w:firstLine="327"/>
        <w:rPr/>
      </w:pPr>
      <w:r>
        <w:rPr>
          <w:rFonts w:eastAsia="BalticaUzbek"/>
        </w:rPr>
        <w:t xml:space="preserve">              </w:t>
      </w:r>
      <w:r>
        <w:rPr/>
        <w:t>+ылда китоби нози, юз шамъи жон гудози,</w:t>
      </w:r>
    </w:p>
    <w:p>
      <w:pPr>
        <w:pStyle w:val="TextBody"/>
        <w:ind w:firstLine="327"/>
        <w:jc w:val="center"/>
        <w:rPr/>
      </w:pPr>
      <w:r>
        <w:rPr/>
        <w:t>Ылтурмак анга бози рахлолазор манзар...(47-б.)</w:t>
      </w:r>
    </w:p>
    <w:p>
      <w:pPr>
        <w:pStyle w:val="TextBody"/>
        <w:ind w:firstLine="327"/>
        <w:rPr/>
      </w:pPr>
      <w:r>
        <w:rPr/>
        <w:t>Шеър шу тахлит давом этади. Шоир мадраса ва унинг мужтащид талабаларини анъанавий рангин сербыё= чизади. Ундаги илмий-ижодий мущитга илощий тус беради.</w:t>
      </w:r>
    </w:p>
    <w:p>
      <w:pPr>
        <w:pStyle w:val="TextBody"/>
        <w:ind w:firstLine="327"/>
        <w:rPr/>
      </w:pPr>
      <w:r>
        <w:rPr/>
        <w:t>1903 йилда «Бекларбеги»нинг машщур бош мударриси саксондан ошган «Щазрати домла» Шомащмуд охунд вафот этади. Шундан кейин унинг ырнига кадубод (щозирги +орасарой) мащалласидаги Бащодирхон махзум «биринчи мударрис» былиб келади. Уни «Бухоронинг ярим илмини олиб келган» дер эдилар. Ыз илми билан машщур былган Бащодирхон «Бекларбегига» келгач, мадрасада «ы=увчи-муллабаччалар» кыпайиб кетганлиги, щатто шоир Камийга жой етмасдан зах щужралардан бирида =олиб кетганлиги маълум.</w:t>
      </w:r>
    </w:p>
    <w:p>
      <w:pPr>
        <w:pStyle w:val="TextBody"/>
        <w:ind w:firstLine="327"/>
        <w:rPr/>
      </w:pPr>
      <w:r>
        <w:rPr/>
        <w:t>Бащодирхон «Бекларбеги»да 7 йил бош мударрислик =илади. 1327 щижрий йилда (1910 йилда) у вафот этади. Юсуф Сарёмий унга ба\ишлаб марсия ёзади. Ушбу марсия шоирнинг девонида «Тарих барои фавтиин марсия щазрат Бащодирхон Махдум Тошкандий мударриси Бекларбеги» сарлавщаси остида берилади. Шоир эъти=одича, «муфассиру мущаддису мударрис» Бащодирхон Махдум илмнинг чиро\и, фалакнинг =уёши эди:</w:t>
      </w:r>
    </w:p>
    <w:p>
      <w:pPr>
        <w:pStyle w:val="TextBody"/>
        <w:ind w:firstLine="327"/>
        <w:jc w:val="center"/>
        <w:rPr/>
      </w:pPr>
      <w:r>
        <w:rPr/>
        <w:t>Бащодирхони махдуми мударрис,</w:t>
      </w:r>
    </w:p>
    <w:p>
      <w:pPr>
        <w:pStyle w:val="TextBody"/>
        <w:ind w:firstLine="327"/>
        <w:jc w:val="center"/>
        <w:rPr/>
      </w:pPr>
      <w:r>
        <w:rPr/>
        <w:t>Чаро\и илму хуршиди фалакрой.</w:t>
      </w:r>
    </w:p>
    <w:p>
      <w:pPr>
        <w:pStyle w:val="TextBody"/>
        <w:ind w:firstLine="327"/>
        <w:rPr/>
      </w:pPr>
      <w:r>
        <w:rPr>
          <w:rFonts w:eastAsia="BalticaUzbek"/>
        </w:rPr>
        <w:t xml:space="preserve">                         </w:t>
      </w:r>
      <w:r>
        <w:rPr/>
        <w:t>Аторуд хомаи дониш сурайё</w:t>
      </w:r>
    </w:p>
    <w:p>
      <w:pPr>
        <w:pStyle w:val="TextBody"/>
        <w:ind w:firstLine="327"/>
        <w:jc w:val="center"/>
        <w:rPr/>
      </w:pPr>
      <w:r>
        <w:rPr>
          <w:rFonts w:eastAsia="BalticaUzbek"/>
        </w:rPr>
        <w:t xml:space="preserve">  </w:t>
      </w:r>
      <w:r>
        <w:rPr/>
        <w:t>Шуои илму фазлу чархи фарсой...</w:t>
      </w:r>
    </w:p>
    <w:p>
      <w:pPr>
        <w:pStyle w:val="TextBody"/>
        <w:ind w:firstLine="327"/>
        <w:rPr/>
      </w:pPr>
      <w:r>
        <w:rPr/>
        <w:t>«Вужуди шамъ», «Жисми олами фазл» былган бундай «маъдани илм»нинг «=азодин туфро= аро жой» былганлиги, айни=са, толиблар учун о\ир былади:</w:t>
      </w:r>
    </w:p>
    <w:p>
      <w:pPr>
        <w:pStyle w:val="TextBody"/>
        <w:ind w:firstLine="327"/>
        <w:jc w:val="center"/>
        <w:rPr/>
      </w:pPr>
      <w:r>
        <w:rPr/>
        <w:t>Бу щасрат бирла толиблар кызидин</w:t>
      </w:r>
    </w:p>
    <w:p>
      <w:pPr>
        <w:pStyle w:val="TextBody"/>
        <w:ind w:firstLine="327"/>
        <w:jc w:val="center"/>
        <w:rPr/>
      </w:pPr>
      <w:r>
        <w:rPr/>
        <w:t>Тыкулган ёшидин олам былиб лой...</w:t>
      </w:r>
    </w:p>
    <w:p>
      <w:pPr>
        <w:pStyle w:val="TextBody"/>
        <w:ind w:firstLine="327"/>
        <w:rPr/>
      </w:pPr>
      <w:r>
        <w:rPr/>
        <w:t>Юсуф Сарёмий ща=ида замондошлари камоли эщтиром билан ёзишларига =араганда, (шоирлар адади саналганда кыпинча унинг номи билан бошлайдилар) у фа=ат шеъриятдагина эмас, илм, фанда щам ыз даврида катта эътиборга эга былган. Тахмин =илиш мумкинки, у биргина мадраса тащсили билан чекланиб =олмаган, мунтазам хусусий мутолаа билан шу\улланган. Навоийхонликлар, бедилхонликлар унинг учун мадраса тащсилидан кейинги тащсил эди.</w:t>
      </w:r>
    </w:p>
    <w:p>
      <w:pPr>
        <w:pStyle w:val="TextBody"/>
        <w:ind w:firstLine="327"/>
        <w:rPr/>
      </w:pPr>
      <w:r>
        <w:rPr/>
        <w:t xml:space="preserve">Юсуф Сарёмийнинг =ачондан бошлаб бадиий ижод билан шу\улланганлиги ща=ида бир нарса дейиш =ийин. У щеч =ачон ызига шоирликни касб =илиб олган эмас. Щар =андай чинакам ижодкор сингари бирор во=еа-щодиса таъсир =илганида бу муносабат кыпинча шеър щолида юзага чи==ан. Шоирнинг жуда кып шеърлари мумтоз адабиётимизнинг маълум ва машщур намояндаларидан таъсирланиш, илщом олиш, жавоб =илиш зарурати билан ту\илган. Айни пайтда туорли щодисалар, масалан, я=ин кишиларининг ёки бирор масжид, мадраса, мещмонхона каби =урилишлар ща=ида щам таърихлар, марсиялар ёзган. </w:t>
      </w:r>
    </w:p>
    <w:p>
      <w:pPr>
        <w:pStyle w:val="TextBody"/>
        <w:ind w:firstLine="327"/>
        <w:rPr/>
      </w:pPr>
      <w:r>
        <w:rPr/>
        <w:t>Юсуф Сарёмийнинг моддий турмуш шароити ты\рисида тыхталсак, у гарчи «расмий вазифаларда ишламаган», «доимий даромад»га эга былмаган былса-да, узлуксиз мещнат билан кун кечирди, унинг маълум даромад манбалари бор эди. Шоирнинг тирикчилик манбалари ща=ида сызлаганда, биринчи навбатда, унинг хаттотлик-котиблик щунарини эгаллаганини тилга олиш керак, албатта. Санъат даражасига кытарилган бу щунар Сарёмий замонасида-матбаачилик ишлари йылга =ыйилмаган бир даврда шу касб эгасига тирикчилик манбаи сифатида хизмат =илган. Шунингдек, Мущаммад Юсуф учун щам хаттотлик асосий касб ва тирикчилик йылидаги асосий даромад манбаи эди. Юсуф Сарёмий бу касбни пухта эгаллайди, хатто бу даврда «Юсуф хаттот» деб ном чи=аради.</w:t>
      </w:r>
    </w:p>
    <w:p>
      <w:pPr>
        <w:pStyle w:val="TextBody"/>
        <w:ind w:firstLine="327"/>
        <w:rPr/>
      </w:pPr>
      <w:r>
        <w:rPr/>
        <w:t xml:space="preserve">Хаттотликдан таш=ари Сарёмий оила тебратиш йылида косибчилик, мущрдорлик касби билан щам шу\улланар эди. Чунки хаттотликдан келадиган даромад, хатто фа=ирона тирикчилик щаражатларини щам =опламас эди. </w:t>
      </w:r>
    </w:p>
    <w:p>
      <w:pPr>
        <w:pStyle w:val="TextBody"/>
        <w:ind w:firstLine="327"/>
        <w:rPr/>
      </w:pPr>
      <w:r>
        <w:rPr/>
        <w:t>У щар бир щунарини ызига хос мощирона усталик билан ижро этарди. Шоирни ыз кызи билан кырган замондошларидан машщур ы=итувчи ыспиринлик кезларида бир неча бор учрашган, асарларини о==а кычиришга ёрдам берган Икромжон ота Щасанжонов шундай хотирлайди: «Дыкондорлардан бирортаси =ыйиб берган курсига ытирганча мыъжаз бол=ачаси билан кун быйи щожатмандлар исмини тахта тагликка нозик асбобларда ыйиб мущр ясаб берар эди. У кезларда Сайрамда саводхонлар кам учрар эди. Хатто =ыл =ыйишни билмайдиган кишилар шахсий мущр буюришар эди. Юсуф Сарёмий щажвгый, щозиржавоб былганлиги учун щажв былмаслик щушомадида одатда, зи=на бой савдогарзодалар отдан тушиб шоир =ылини олиб ытишарди. Уларни ё=тирмайдиган Сарёмий «=ыл олишлар» безорижон =илганида ишдан чарчаган панжаларини ёзиб киноя =илиб: «Бу =ыл бир панжшоха. Уни олиб =ийналма. Ундан кыра дыкондор офтобасига бир танга ташла, тирикчилик =озони =айнасин!» дея жавоб =илар эди</w:t>
      </w:r>
      <w:r>
        <w:rPr>
          <w:rStyle w:val="FootnoteCharacters"/>
          <w:rStyle w:val="FootnoteAnchor"/>
        </w:rPr>
        <w:footnoteReference w:id="39"/>
      </w:r>
      <w:r>
        <w:rPr/>
        <w:t xml:space="preserve">. </w:t>
      </w:r>
    </w:p>
    <w:p>
      <w:pPr>
        <w:pStyle w:val="TextBody"/>
        <w:ind w:firstLine="327"/>
        <w:rPr/>
      </w:pPr>
      <w:r>
        <w:rPr/>
        <w:t>Икромжон ота фикрини давом эттириб, шоирнинг шаклу шамойили, шахсияти ща=ида шундай тыхталади:</w:t>
      </w:r>
    </w:p>
    <w:p>
      <w:pPr>
        <w:pStyle w:val="TextBody"/>
        <w:ind w:firstLine="327"/>
        <w:rPr/>
      </w:pPr>
      <w:r>
        <w:rPr/>
        <w:t>«Юсуф Сарёмий баланд быйли, =орама\из, юзи ыртача тылаликдаги, щозиржавоб, нозиктаъб, ним жилмайиб сызловчи сиймо эди. Маюсуф домла жуда одамохун киши былганлар. Унинг сущбатига щамма мушто= быларди. У иштирок этган чойхона сущбатида =атнашишга кыплаб инти= быларди, сущбат =изиб одамлар тылиб кетарди. Кенг я\ринли, гавдали, =оракыз, =ора=ош, =изилма\из юзли, кенг пешонали домлага ихчамгина салласи жуда ярашиб турарди».</w:t>
      </w:r>
    </w:p>
    <w:p>
      <w:pPr>
        <w:pStyle w:val="TextBody"/>
        <w:ind w:firstLine="327"/>
        <w:rPr/>
      </w:pPr>
      <w:r>
        <w:rPr/>
        <w:t>Мулла Икромжон домла Ю.Сарёмийнинг хаттотлик санъатини ма=таб: «Устознинг дастхати жуда чиройли эди» деб =ышиб =ыяди. Шоирнинг шахсий щаёти ща=ида айрим маълумотлар тад=и=отчи Сафо Зуфаровнинг «Шоир ва тарихчи» ма=оласида учрайди. Маълум былишича, Юсуф Сарёмий уч ы\ил кырган: Маъди махсум, Маъдазим махсум, Фазлуллощ</w:t>
      </w:r>
      <w:r>
        <w:rPr>
          <w:rStyle w:val="FootnoteCharacters"/>
          <w:rStyle w:val="FootnoteAnchor"/>
        </w:rPr>
        <w:footnoteReference w:id="40"/>
      </w:r>
      <w:r>
        <w:rPr/>
        <w:t>. Лекин кырганимиздек, Абдулла Маъдиев ушбу шажарада Юсуф Сарёмийнинг кичик ы\ли Фазлуллощнинг номини Саъдулла деб келтиради. Шоир девонида эса унинг ыз ы\ли вафотига ба\ишланган «Марсияи писар Фазлуллощ ном» («Фазлуллощ номли ы\ил марсияси») деган шеър бор. Шунга =араганда, ы\илларидан бирининг – кенжасининг исми Фазлуллощ эканлиги ща=и=атга я=инро=дир.</w:t>
      </w:r>
    </w:p>
    <w:p>
      <w:pPr>
        <w:pStyle w:val="TextBody"/>
        <w:ind w:firstLine="327"/>
        <w:rPr/>
      </w:pPr>
      <w:r>
        <w:rPr/>
        <w:t>Фазлуллощ 1909 йилда о\ир касалликка чалиниб эрта оламдан ытади. Албатта, бу о\ир жудолик Сарёмийга жуда =атти= таъсир =илади. Отанинг фарзанд до\ида куйиб ыртанишлари марсияда кенг ва атрофлича ыз ифодасини топган. Шеър щажман катта. 40 мисрани ташкил этади. Тубанда парча келтирамиз:</w:t>
      </w:r>
    </w:p>
    <w:p>
      <w:pPr>
        <w:pStyle w:val="TextBody"/>
        <w:ind w:firstLine="327"/>
        <w:jc w:val="center"/>
        <w:rPr/>
      </w:pPr>
      <w:r>
        <w:rPr/>
        <w:t>Бащор умри хазон былди, ощ =ани писарим,</w:t>
      </w:r>
    </w:p>
    <w:p>
      <w:pPr>
        <w:pStyle w:val="TextBody"/>
        <w:ind w:firstLine="327"/>
        <w:jc w:val="center"/>
        <w:rPr/>
      </w:pPr>
      <w:r>
        <w:rPr/>
        <w:t>Узилди нахли щаётимни шохидин самарим.</w:t>
      </w:r>
    </w:p>
    <w:p>
      <w:pPr>
        <w:pStyle w:val="TextBody"/>
        <w:ind w:firstLine="327"/>
        <w:rPr/>
      </w:pPr>
      <w:r>
        <w:rPr>
          <w:rFonts w:eastAsia="BalticaUzbek"/>
        </w:rPr>
        <w:t xml:space="preserve">                  </w:t>
      </w:r>
      <w:r>
        <w:rPr/>
        <w:t>+ари\онимда бу баргларни мотамдин</w:t>
      </w:r>
    </w:p>
    <w:p>
      <w:pPr>
        <w:pStyle w:val="TextBody"/>
        <w:ind w:firstLine="327"/>
        <w:jc w:val="center"/>
        <w:rPr/>
      </w:pPr>
      <w:r>
        <w:rPr>
          <w:rFonts w:eastAsia="BalticaUzbek"/>
        </w:rPr>
        <w:t xml:space="preserve">       </w:t>
      </w:r>
      <w:r>
        <w:rPr/>
        <w:t>Нетай, =адим букулуб синди дыстлар камарим...</w:t>
      </w:r>
    </w:p>
    <w:p>
      <w:pPr>
        <w:pStyle w:val="TextBody"/>
        <w:ind w:firstLine="327"/>
        <w:jc w:val="center"/>
        <w:rPr/>
      </w:pPr>
      <w:r>
        <w:rPr/>
        <w:t>Илощо, Юсуфий\а ращматинг =апусини оч,</w:t>
      </w:r>
    </w:p>
    <w:p>
      <w:pPr>
        <w:pStyle w:val="TextBody"/>
        <w:ind w:firstLine="327"/>
        <w:jc w:val="center"/>
        <w:rPr/>
      </w:pPr>
      <w:r>
        <w:rPr>
          <w:rFonts w:eastAsia="BalticaUzbek"/>
        </w:rPr>
        <w:t xml:space="preserve"> </w:t>
      </w:r>
      <w:r>
        <w:rPr/>
        <w:t>Атоу лутфу карам бирла, эй \афуру ращим.</w:t>
      </w:r>
    </w:p>
    <w:p>
      <w:pPr>
        <w:pStyle w:val="TextBody"/>
        <w:ind w:firstLine="327"/>
        <w:rPr/>
      </w:pPr>
      <w:r>
        <w:rPr>
          <w:rFonts w:eastAsia="BalticaUzbek"/>
        </w:rPr>
        <w:t xml:space="preserve">                   </w:t>
      </w:r>
      <w:r>
        <w:rPr/>
        <w:t>Былди таърихи фавти Фазлуллощ:</w:t>
      </w:r>
    </w:p>
    <w:p>
      <w:pPr>
        <w:pStyle w:val="TextBody"/>
        <w:ind w:firstLine="327"/>
        <w:rPr/>
      </w:pPr>
      <w:r>
        <w:rPr>
          <w:rFonts w:eastAsia="BalticaUzbek"/>
        </w:rPr>
        <w:t xml:space="preserve">                   </w:t>
      </w:r>
      <w:r>
        <w:rPr/>
        <w:t>Сайри бо\и жинон бепоён.</w:t>
      </w:r>
    </w:p>
    <w:p>
      <w:pPr>
        <w:pStyle w:val="TextBody"/>
        <w:ind w:firstLine="327"/>
        <w:rPr/>
      </w:pPr>
      <w:r>
        <w:rPr/>
        <w:t>(______________) – 1327 щижрий (1909 мелодий) +атор я=ин кишилардан бирин-кетин айрилиб, (шу йилда (1909) мударрис Баходирхоннинг вафот этиши) маънавий, рущий азобларда яшаганлиги унинг асарларида турли даража ва шаклларда ыз шамойилини топади. Бу эса адибнинг таржимаи щолини тиклашда, ижодкор сифатида унинг шахсиятини, дунё=арашини белгилашда катта ащамият касб этади. Масалан, шоирнинг =уйидаги мисраларига эътибор беринг:</w:t>
      </w:r>
    </w:p>
    <w:p>
      <w:pPr>
        <w:pStyle w:val="TextBody"/>
        <w:ind w:firstLine="327"/>
        <w:jc w:val="center"/>
        <w:rPr/>
      </w:pPr>
      <w:r>
        <w:rPr>
          <w:rFonts w:eastAsia="BalticaUzbek"/>
        </w:rPr>
        <w:t xml:space="preserve">       </w:t>
      </w:r>
      <w:r>
        <w:rPr/>
        <w:t>Керак сабр айламак гар етса даврон ащлидин кулфат,</w:t>
      </w:r>
    </w:p>
    <w:p>
      <w:pPr>
        <w:pStyle w:val="TextBody"/>
        <w:ind w:firstLine="327"/>
        <w:jc w:val="center"/>
        <w:rPr/>
      </w:pPr>
      <w:r>
        <w:rPr/>
        <w:t>Щаётинг шод ё \амлик магар бил\ил улу\ неъмат,</w:t>
      </w:r>
    </w:p>
    <w:p>
      <w:pPr>
        <w:pStyle w:val="TextBody"/>
        <w:ind w:firstLine="327"/>
        <w:jc w:val="center"/>
        <w:rPr/>
      </w:pPr>
      <w:r>
        <w:rPr/>
        <w:t>Вафо омез, мещрангез был\ил, былма бадтийнат,</w:t>
      </w:r>
    </w:p>
    <w:p>
      <w:pPr>
        <w:pStyle w:val="TextBody"/>
        <w:ind w:firstLine="327"/>
        <w:jc w:val="center"/>
        <w:rPr/>
      </w:pPr>
      <w:r>
        <w:rPr>
          <w:rFonts w:eastAsia="BalticaUzbek"/>
        </w:rPr>
        <w:t xml:space="preserve">  </w:t>
      </w:r>
      <w:r>
        <w:rPr/>
        <w:t>Санга о\у ичирганларга бергил шащддин шарбат,</w:t>
      </w:r>
    </w:p>
    <w:p>
      <w:pPr>
        <w:pStyle w:val="TextBody"/>
        <w:ind w:firstLine="327"/>
        <w:jc w:val="center"/>
        <w:rPr/>
      </w:pPr>
      <w:r>
        <w:rPr/>
        <w:t>Жащон ащлини =аддин бор миннат бирла хам =илма...</w:t>
      </w:r>
    </w:p>
    <w:p>
      <w:pPr>
        <w:pStyle w:val="TextBody"/>
        <w:ind w:firstLine="327"/>
        <w:rPr/>
      </w:pPr>
      <w:r>
        <w:rPr/>
        <w:t>Бундай мунгли ощанглар акс этган асарларда шоирнинг шахсий =иёфаси, фикр-ыйлари намоён былади. +арангки, «боши\а кулфат, \ам =ушлари ошён» тутган, моддий ва маънавий жищатдан кып «ситам»ларга учраган шоир, айни пайтда «кынгул кып нола =илма, дам-бадам ощинг алам =илма» дея шахсий омадсизлигидан нолиш даражасидан ю=орига кытарила олади, инчунин, у «о\у ичирганларга шащддин шарбат» бериб, вафосизларни вафо, мещрсизларни мещр, бадфеълларни чиройли ахло= билан енгиш кераклиги ща=идаги \ояларини илгари суради. Шоирнинг мана шундай характерли шеърлари девонда кып учрайди. Бу эса, шоирнинг о\ир турмушини, характеридаги баъзи бир томонларни, =олаверса, исломий талаб ва кырсатмаларга сид=идилдан риоя =илган баркамол мусулмон инсон былганлигини кырсатувчи ишончли бир щужжат, дейишимиз мумкин.</w:t>
      </w:r>
    </w:p>
    <w:p>
      <w:pPr>
        <w:pStyle w:val="TextBody"/>
        <w:ind w:firstLine="327"/>
        <w:rPr/>
      </w:pPr>
      <w:r>
        <w:rPr/>
        <w:t xml:space="preserve">Шоир Сарёмий 1332 щижрий – 1912 мелодий йилда ыз =ишло\ида вафот этди. +абри +ози Байзовий ма=барасининг шимол томонида. </w:t>
      </w:r>
    </w:p>
    <w:p>
      <w:pPr>
        <w:pStyle w:val="TextBody"/>
        <w:ind w:firstLine="327"/>
        <w:rPr/>
      </w:pPr>
      <w:r>
        <w:rPr/>
        <w:t>Пылатжон +аюмий шоирни 1913 йилда вафот этган деб кырсатади: «... Мавлоно Юсуф Сарёмий Сайрам =асабасинда нашъу намо этиб, =асабанинг маъруф жойи былмиш, «+ози Байзо» номли мозор мащаллада, шул мозоргощ ёнида яшаб ва шунда 1913 йилда вафот этиб, шул мозор =абристонига дафн этилмишдур...»</w:t>
      </w:r>
      <w:r>
        <w:rPr>
          <w:rStyle w:val="FootnoteCharacters"/>
          <w:rStyle w:val="FootnoteAnchor"/>
        </w:rPr>
        <w:footnoteReference w:id="41"/>
      </w:r>
    </w:p>
    <w:p>
      <w:pPr>
        <w:pStyle w:val="TextBody"/>
        <w:ind w:firstLine="327"/>
        <w:rPr/>
      </w:pPr>
      <w:r>
        <w:rPr/>
        <w:t>Мыминжон Тош=ин эса «Тошкент шоирлари» =ылёзма асарида 1912 йилнинг ёзида (июнь ойида) Чимкент, Сайрам, Авлиё отадаги улу\ авлиёларни зиёрат =илиш ва Юсуф Сарёмий рущига фотища ы=иш учун Каримбек Камий билан биргаликда Авлиё отага саёщат =илганлигини шундай хотирлайди: «Шу йил (1912 йил, июнь ойи) машщур шоир Юсуф Сарёмий вафот =илган эди. Шунга фотища =илмо= учун 23 июнда Сайрамга бориб шоир Камийнинг поччаси Мирма=судбойникида мещмон былдик. Эртасига Юсуф Сарёмийнинг уйига бориб унинг рущига фотища =илдик. (Бизни-М.Т.) У кишининг фа=ир щолдагикосиб ы\ли кутиб олди. Шоирнинг катта бир девонини кырсатди. Сарёмий русча, щам ызбекча мущр ыяр экан, кыргач билдик. Сарёмда щам бизни бир неча кишилар мещмон =илиб чопон кийгизишди»</w:t>
      </w:r>
      <w:r>
        <w:rPr>
          <w:rStyle w:val="FootnoteCharacters"/>
          <w:rStyle w:val="FootnoteAnchor"/>
        </w:rPr>
        <w:footnoteReference w:id="42"/>
      </w:r>
      <w:r>
        <w:rPr/>
        <w:t>.</w:t>
      </w:r>
    </w:p>
    <w:p>
      <w:pPr>
        <w:pStyle w:val="TextBody"/>
        <w:ind w:firstLine="327"/>
        <w:rPr/>
      </w:pPr>
      <w:r>
        <w:rPr/>
        <w:t>М.Тош=иннинг мазкур хотираси масалага ани=лик киритишга ёрдам беради ва шоир 1912 йилнинг биринчи ярмида вафот этганлигига ашёвий далил былиб хизмат =илади.</w:t>
      </w:r>
    </w:p>
    <w:p>
      <w:pPr>
        <w:pStyle w:val="TextBody"/>
        <w:ind w:firstLine="327"/>
        <w:rPr/>
      </w:pPr>
      <w:r>
        <w:rPr/>
        <w:t>Юсуф Сарёмий ыз замондош дыстлари ыртасида щам, хал= орасида щам эътиборли ва эъзозли шоир сифатида =адр топди. Сарёмийга ба\ишлаб бир неча шоирлар томонидан таърихлар ёзилди. Жумладан, Каримбек Камийнинг Сарёмий вафотидан афсус чекиб ёзган таърихи бор. Таърихда Сарёмийнинг сифатларини, \азалчиликдаги мащоратини улу\лаб, «\азаллари эди чун \азалони Юсуф» деб юксак бащо берар экан, шоирнинг ана шундай шеърларини йи\иб девон тузган Тавалло щамда котиб Мулла Ытаб хизматларидан кынгли тылади:</w:t>
      </w:r>
    </w:p>
    <w:p>
      <w:pPr>
        <w:pStyle w:val="TextBody"/>
        <w:ind w:firstLine="327"/>
        <w:jc w:val="center"/>
        <w:rPr/>
      </w:pPr>
      <w:r>
        <w:rPr/>
        <w:t>Чи=иб бир жувонмард ихлосманд</w:t>
      </w:r>
    </w:p>
    <w:p>
      <w:pPr>
        <w:pStyle w:val="TextBody"/>
        <w:ind w:firstLine="327"/>
        <w:jc w:val="center"/>
        <w:rPr/>
      </w:pPr>
      <w:r>
        <w:rPr>
          <w:rFonts w:eastAsia="BalticaUzbek"/>
        </w:rPr>
        <w:t xml:space="preserve">      </w:t>
      </w:r>
      <w:r>
        <w:rPr/>
        <w:t>Кыринг, чоп =илдурди девони Юсуф.</w:t>
      </w:r>
    </w:p>
    <w:p>
      <w:pPr>
        <w:pStyle w:val="TextBody"/>
        <w:ind w:firstLine="327"/>
        <w:jc w:val="center"/>
        <w:rPr/>
      </w:pPr>
      <w:r>
        <w:rPr/>
        <w:t>Ки, яъни Тавалло ла=аб тилмизи</w:t>
      </w:r>
    </w:p>
    <w:p>
      <w:pPr>
        <w:pStyle w:val="TextBody"/>
        <w:ind w:firstLine="327"/>
        <w:jc w:val="center"/>
        <w:rPr/>
      </w:pPr>
      <w:r>
        <w:rPr>
          <w:rFonts w:eastAsia="BalticaUzbek"/>
        </w:rPr>
        <w:t xml:space="preserve">        </w:t>
      </w:r>
      <w:r>
        <w:rPr/>
        <w:t>Эдуб саъй ортурди, бас, шони Юсуф...</w:t>
      </w:r>
    </w:p>
    <w:p>
      <w:pPr>
        <w:pStyle w:val="TextBody"/>
        <w:ind w:firstLine="327"/>
        <w:jc w:val="center"/>
        <w:rPr/>
      </w:pPr>
      <w:r>
        <w:rPr/>
        <w:t>Тамом этти Мулла Ытаб котибий</w:t>
      </w:r>
    </w:p>
    <w:p>
      <w:pPr>
        <w:pStyle w:val="TextBody"/>
        <w:ind w:firstLine="327"/>
        <w:jc w:val="center"/>
        <w:rPr/>
      </w:pPr>
      <w:r>
        <w:rPr>
          <w:rFonts w:eastAsia="BalticaUzbek"/>
        </w:rPr>
        <w:t xml:space="preserve">  </w:t>
      </w:r>
      <w:r>
        <w:rPr/>
        <w:t>Ёзиб хати хыб ила эълони Юсуф.</w:t>
      </w:r>
    </w:p>
    <w:p>
      <w:pPr>
        <w:pStyle w:val="TextBody"/>
        <w:ind w:firstLine="327"/>
        <w:jc w:val="center"/>
        <w:rPr/>
      </w:pPr>
      <w:r>
        <w:rPr>
          <w:rFonts w:eastAsia="BalticaUzbek"/>
        </w:rPr>
        <w:t xml:space="preserve">     </w:t>
      </w:r>
      <w:r>
        <w:rPr/>
        <w:t>Камий рыйи табъ ила тарихин айт:</w:t>
      </w:r>
    </w:p>
    <w:p>
      <w:pPr>
        <w:pStyle w:val="TextBody"/>
        <w:ind w:firstLine="327"/>
        <w:jc w:val="center"/>
        <w:rPr/>
      </w:pPr>
      <w:r>
        <w:rPr>
          <w:rFonts w:eastAsia="BalticaUzbek"/>
        </w:rPr>
        <w:t xml:space="preserve">         </w:t>
      </w:r>
      <w:r>
        <w:rPr/>
        <w:t>Хушо былди нав табъи девони Юсуф.</w:t>
      </w:r>
    </w:p>
    <w:p>
      <w:pPr>
        <w:pStyle w:val="TextBody"/>
        <w:ind w:firstLine="327"/>
        <w:rPr/>
      </w:pPr>
      <w:r>
        <w:rPr/>
        <w:t>(__________________________) – 1332 щижрий (мелодий 1912) Ю.Сарёмий ижодига ба\ишлаб ёзилган мазкур таърих ва бош=а кыпгина таърихлар шоирнинг ыз давр адабий и=лимидаги мав=еи баланд былганлигини тасди=лайди.</w:t>
      </w:r>
    </w:p>
    <w:p>
      <w:pPr>
        <w:pStyle w:val="TextBody"/>
        <w:ind w:firstLine="327"/>
        <w:rPr/>
      </w:pPr>
      <w:r>
        <w:rPr/>
        <w:t>Адабиётимиз тарихининг кемтик жойларини тылдириш учун доим щаракат =илган, щар =андай пайтда щам унинг жонкуяри ва тар\иботчиси былган машщур шоиримиз Ма=суд Шайхзоданинг 1965 йил апрель ойида Сайрамга =илган сафари щамда сайрамликлар билан былган учрашувда Сарёмий ща=ида айтган сызлари жуда ащамиятлидир: «Мен узо= чызилган шеър тыйида сащнада ытириб, гыё яна бир шоир бу ерда биз билан мажлисда =атнашаётганлигини сезгандай былдим. Бу ытган асрнинг ырталарида ту\илиб, асримизнинг бошларида вафот этган ажойиб шоир ва щаким, ызининг фузулиёна \азаллари билан ызбек шеъриятига буюк щисса =ышган Юсуф Абдишукур ы\ли Сарёмий эди. Сайрамликларнинг шеърга шунчалик ихлосманд былганликларини кырганимда ва шеърий сызнинг улу\вор =удратига шощид былиб ытирганимда мен ращматли шоирнинг сыз =удрати ща=идаги шу байтларини ызимда ёддан зикр этиб турардим:</w:t>
      </w:r>
    </w:p>
    <w:p>
      <w:pPr>
        <w:pStyle w:val="TextBody"/>
        <w:ind w:firstLine="327"/>
        <w:rPr/>
      </w:pPr>
      <w:r>
        <w:rPr>
          <w:rFonts w:eastAsia="BalticaUzbek"/>
        </w:rPr>
        <w:t xml:space="preserve">               </w:t>
      </w:r>
      <w:r>
        <w:rPr/>
        <w:t>Фикр бо\ида гули рашки гулистон келди сыз,</w:t>
      </w:r>
    </w:p>
    <w:p>
      <w:pPr>
        <w:pStyle w:val="TextBody"/>
        <w:ind w:firstLine="327"/>
        <w:jc w:val="center"/>
        <w:rPr/>
      </w:pPr>
      <w:r>
        <w:rPr/>
        <w:t>Равна= афзойи риёзи гулшани жон келди сыз.</w:t>
      </w:r>
    </w:p>
    <w:p>
      <w:pPr>
        <w:pStyle w:val="TextBody"/>
        <w:ind w:firstLine="327"/>
        <w:rPr/>
      </w:pPr>
      <w:r>
        <w:rPr>
          <w:rFonts w:eastAsia="BalticaUzbek"/>
        </w:rPr>
        <w:t xml:space="preserve">                </w:t>
      </w:r>
      <w:r>
        <w:rPr/>
        <w:t>Эл аро гавщар атаб бир тошни дер =адрли</w:t>
      </w:r>
    </w:p>
    <w:p>
      <w:pPr>
        <w:pStyle w:val="TextBody"/>
        <w:ind w:firstLine="327"/>
        <w:jc w:val="center"/>
        <w:rPr/>
      </w:pPr>
      <w:r>
        <w:rPr>
          <w:rFonts w:eastAsia="BalticaUzbek"/>
        </w:rPr>
        <w:t xml:space="preserve">    </w:t>
      </w:r>
      <w:r>
        <w:rPr/>
        <w:t>Нуктадон доно =ошида дурри \алтон келди сыз...</w:t>
      </w:r>
    </w:p>
    <w:p>
      <w:pPr>
        <w:pStyle w:val="TextBody"/>
        <w:ind w:firstLine="327"/>
        <w:rPr/>
      </w:pPr>
      <w:r>
        <w:rPr/>
        <w:t>1989 йилда шоир =абри =айта тикланди ва унга рамзий китоб шаклидаги мармар тош ырнатилди. +абрга =ыйилган мармар тошга =уйидаги сызлар ёзилган: Юсуф Абдишукур ы\ли Сарёмий 1840-1912.</w:t>
      </w:r>
    </w:p>
    <w:p>
      <w:pPr>
        <w:pStyle w:val="TextBody"/>
        <w:ind w:firstLine="327"/>
        <w:rPr/>
      </w:pPr>
      <w:r>
        <w:rPr/>
        <w:t>1990 йилда эса Юсуф Сарёмий таваллудининг 150 йиллиги кенг нишонланди. Ушбу юбилей Чимкент вилоятининг Сайрам туманидаги ызбек маданияти маркази ташаббуси билан тантанали ытди. Юбилейга атаб «Юсуф Сарёмий» китобчаси чи=арилди. Унда Сайрам туманидаги ызбек маданияти маркази щаъатининг аъзоси М.Мирхолдоровнинг сызбошиси ва шоир ижодидан намуналар берилган. Бу профессор Б.+осимов ты\ри таъкидлаганидек, шоирнинг кейинги 73 йил ичида чи==ан илк тыпламидир</w:t>
      </w:r>
      <w:r>
        <w:rPr>
          <w:rStyle w:val="FootnoteCharacters"/>
          <w:rStyle w:val="FootnoteAnchor"/>
        </w:rPr>
        <w:footnoteReference w:id="43"/>
      </w:r>
      <w:r>
        <w:rPr/>
        <w:t>.</w:t>
      </w:r>
    </w:p>
    <w:p>
      <w:pPr>
        <w:pStyle w:val="TextBody"/>
        <w:ind w:firstLine="327"/>
        <w:rPr/>
      </w:pPr>
      <w:r>
        <w:rPr/>
        <w:t>Юсуф Сарёмийнинг щаёт йыли эндигина ырганилмо=да. Ю=орилардан маълум былганидек, унинг таржимаи щоли билан бо\ли= кыпгина фактларни ани=лаш олдинда турибди. Лекин, ыйлаймизки, щозирча, маълум былган маълумотлар щам унинг =из\ин ва мураккаб, айни пайтда самарали щаёт йылини тасаввур этишимизга ёрдам бера олади. Ю=оридаги тарихий ва илмий асарлар, замондошлари ва я=ин =ариндошларининг хотираларига асосланган щолда Юсуф Сарёмийнинг илмий биографияси ща=ида шундай хулосага келиш мумкин:</w:t>
      </w:r>
    </w:p>
    <w:p>
      <w:pPr>
        <w:pStyle w:val="TextBody"/>
        <w:ind w:firstLine="327"/>
        <w:rPr/>
      </w:pPr>
      <w:r>
        <w:rPr/>
        <w:t>Юсуф Сарёмий +озо\истоннинг Чимкент вилоятидаги Сайрам шащрида ту\илган. Унинг ёшлик йиллари шу шащарнинг «+ози Байзо» мащалласида кечган. Дастлабки таълимни Сайрам ва Чимкент шащарларида олган. Шу даврларда шеър ёза бошлаган.</w:t>
      </w:r>
    </w:p>
    <w:p>
      <w:pPr>
        <w:pStyle w:val="TextBody"/>
        <w:ind w:firstLine="327"/>
        <w:rPr/>
      </w:pPr>
      <w:r>
        <w:rPr/>
        <w:t>Сарёмийнинг тани=ли шоир былиб етишувида щаётининг Тошкент даври мущим ащамият касб этади. У «Бекларбеги» мадрасасида тащсил олиш билан бир =аторда Тошкент адабий мущитининг етакчи вакиллари – Камий, Хислат, Шавкат, Музтариб кабилар билан ижодий щамкорлик =илди. Щатто Таваллодек истеъдодли шогирдлар щам етиштирди.</w:t>
      </w:r>
    </w:p>
    <w:p>
      <w:pPr>
        <w:pStyle w:val="TextBody"/>
        <w:ind w:firstLine="327"/>
        <w:rPr/>
      </w:pPr>
      <w:r>
        <w:rPr/>
        <w:t>Манбаларда шоирнинг Бухоро, Самар=анд, Фар\она шащарларига саёщат =илгани, у жойлардаги адабиёт мущиблари билан ало=ада былгани ща=ида мухтасар айтилса-да, бу ща=да кенгро= маълумот олиш мумкин былган манбаларни щали учратмадик. Биро=, Сарёмий +ы=он адабий мущитида юксак мав=ега эга былган шоир Му=имий билан Тошкентда учрашиб, адабий щамкорлик =илгани маълум.</w:t>
      </w:r>
    </w:p>
    <w:p>
      <w:pPr>
        <w:pStyle w:val="TextBody"/>
        <w:ind w:firstLine="327"/>
        <w:rPr/>
      </w:pPr>
      <w:r>
        <w:rPr/>
        <w:t>Сарёмийнинг уч ы\ли былиб, (умр йылдоши ва ызи билан бирга), шоир беш жондан иборат оиласини хаттотлик, мущрдорлик, косиблик щунарлари билан моддий жищатдан таъмин этиб турган.</w:t>
      </w:r>
    </w:p>
    <w:p>
      <w:pPr>
        <w:pStyle w:val="TextBody"/>
        <w:ind w:firstLine="327"/>
        <w:rPr/>
      </w:pPr>
      <w:r>
        <w:rPr/>
        <w:t>Бизгача эълон =илинган ма=олаларда Сарёмийнинг ту\илган йили 1840 тарзида кырсатиб келинган. Биз айрим манбаларга таяниб, хусусан, уни яхши билган Каримбек Камийнинг шоир вафотига ба\ишланган «таърихи»даги ишорага асосланиб, Сарёмий щаёти саналарини 1845-1912 деб белгиладик.</w:t>
      </w:r>
    </w:p>
    <w:p>
      <w:pPr>
        <w:pStyle w:val="TextBody"/>
        <w:ind w:firstLine="327"/>
        <w:jc w:val="center"/>
        <w:rPr>
          <w:b/>
          <w:b/>
          <w:bCs/>
        </w:rPr>
      </w:pPr>
      <w:r>
        <w:rPr>
          <w:rFonts w:eastAsia="BalticaUzbek"/>
          <w:b/>
          <w:bCs/>
        </w:rPr>
        <w:t xml:space="preserve"> </w:t>
      </w:r>
      <w:r>
        <w:rPr>
          <w:b/>
          <w:bCs/>
        </w:rPr>
        <w:t>«ДЕВОН» И ЩА+ИДА МАЪЛУМОТ</w:t>
      </w:r>
    </w:p>
    <w:p>
      <w:pPr>
        <w:pStyle w:val="TextBody"/>
        <w:ind w:firstLine="327"/>
        <w:rPr/>
      </w:pPr>
      <w:r>
        <w:rPr/>
        <w:t>Юсуф Сарёмий щаёт ва=тида унинг асарлари бирор мажмуага тыпланган эмас. М.Мущаммаджоно «Турмуш уринишлари» китобида ёзади:</w:t>
      </w:r>
    </w:p>
    <w:p>
      <w:pPr>
        <w:pStyle w:val="TextBody"/>
        <w:ind w:firstLine="327"/>
        <w:rPr/>
      </w:pPr>
      <w:r>
        <w:rPr/>
        <w:t>«Туркистоннинг атон\он ва дон\и кетган шоирларидан Юсуфий Сарёмийнинг бундан бироз бурун вафот топ\онини эшитиб, (шоирнинг-М.Т.) уйига бориб +уръон ы=уду=. Шоирнинг 40 ёшлар\а бор\ан бир ямо=чи ы\ли отасининг алифбо тартиби билан йи==ан =ылёзма «Шеър мажмуа»сини олиб чи=иб бизга кырсатди. Шоирнинг кул\и (щажвий) шеърлари кыб былур эди. Бунда ул кулгилардан оз топти=. Кыби щамд, наът щам оши=она \азаллар эди. Ы\лининг гапига =араганда:</w:t>
      </w:r>
    </w:p>
    <w:p>
      <w:pPr>
        <w:pStyle w:val="TextBody"/>
        <w:ind w:firstLine="327"/>
        <w:rPr/>
      </w:pPr>
      <w:r>
        <w:rPr/>
        <w:t>-Бу шеър мажмуасини бизга 50-60 сымга сотинг, биз бостириб тар=атайлик,-деб юрган бойлардан бор эмиш. Унда бироз гаплашиб ытириб =айтиб келдик». Муродхыжа домланинг Сарёмий ёш йигитлик чо\ида Кош\арий Тажаллий деган сощибнинг шеърдаги и=тидорини эшитиб, ы=иш ниятида йыл\а чи==анли\и ва Кош\ар довонига етганда =аро=чилар унга тажовуз =илганлиги, бу ва=тда ёш шоирнинг =ылида бир неча йилдан буён маш= =илган шеърлар тыплами былганлиги ща=идаги =айдини хотирласак, масала янада равшанлашади</w:t>
      </w:r>
      <w:r>
        <w:rPr>
          <w:rStyle w:val="FootnoteCharacters"/>
          <w:rStyle w:val="FootnoteAnchor"/>
        </w:rPr>
        <w:footnoteReference w:id="44"/>
      </w:r>
      <w:r>
        <w:rPr/>
        <w:t xml:space="preserve">. </w:t>
      </w:r>
    </w:p>
    <w:p>
      <w:pPr>
        <w:pStyle w:val="TextBody"/>
        <w:ind w:firstLine="327"/>
        <w:rPr/>
      </w:pPr>
      <w:r>
        <w:rPr/>
        <w:t>Ю=оридаги маълумотларга =араганда, шоир щаётлик чо\ида асарларини мажмуа щолига келтириш ниятида былган. Биро=, баъзи сабабларга кыра бу иш амалга ошмаган. +олаверса, унинг бир неча асарлари изсиз йы=олган. Шундан кейинги асарлари шоир Мирзо Тылаган Тавалло девон тузиб, устозининг ашъорларини бир му=ова остига тыплаган. Бу мыътабар куллиёт Ю.Сарёмий меросини ырганишда бугунги кунда асосий ва ягона манба былиб хизмат =илмо=да.</w:t>
      </w:r>
    </w:p>
    <w:p>
      <w:pPr>
        <w:pStyle w:val="TextBody"/>
        <w:ind w:firstLine="327"/>
        <w:rPr/>
      </w:pPr>
      <w:r>
        <w:rPr/>
        <w:t>Биз соби= Щ.Сулаймонов номидаги +ылёзмалар институти щамда Абу Райщон Беруний номидаги Шар=шунослик институтининг нодир китоблар фондидаги олиб борилган кузатишларимизда ушбу девоннинг =ылёзма нусхасини учратмадик. Биро=, табиийки, унинг кыплаб тошбосма нусхаларини учратишга ты\ри келди. Шу жумладан, ЫзРФА Щ.Сулаймонов номидаги +ылёзмалар институтида 3641, 3768, 3931, 4172 инвентарь ра=амли тошбосма ва Шар=шунослик институтидаги № 117, 118, 119, 120, 6028, 9072 тошбосма нусхалари са=ланаётганлигини кырдик. Бундан таш=ари Андижон шащар Адабиёт ва санъат музейининг «+алъа =ылёзмалар ырганиш ва тад=и=от =илиш маркази»да щам №1720, 2185, 2720, 728, 799 ра=амли Юсуф Сарёмий девонини учратдик.</w:t>
      </w:r>
    </w:p>
    <w:p>
      <w:pPr>
        <w:pStyle w:val="TextBody"/>
        <w:ind w:firstLine="327"/>
        <w:rPr/>
      </w:pPr>
      <w:r>
        <w:rPr/>
        <w:t>Гарчи тошбосма нусхаларни тавсифлаш расм былмаса-да, девоннинг му=оваси =алин, яшил рангда эканлигини, титул вара\ининг атрофлари на=шинкор =илиб безатилган былиб, ундаги ёзувлар зар югуртирилган сиёщда ёзилганлигини =айд этишни истардик.</w:t>
      </w:r>
    </w:p>
    <w:p>
      <w:pPr>
        <w:pStyle w:val="TextBody"/>
        <w:ind w:firstLine="327"/>
        <w:rPr/>
      </w:pPr>
      <w:r>
        <w:rPr/>
        <w:t>Титул вара\ининг энг бошида «Ва инна минаш-шуъурил щикуматун ва инна минал баён ул-сухран», яъни «Албатта, шеърда щикмат бор ва албатта сызда сещр бор» деган щадиси шариф келтирилган. Ундан сынг ноширнинг =уйидаги сызлари келади:</w:t>
      </w:r>
    </w:p>
    <w:p>
      <w:pPr>
        <w:pStyle w:val="TextBody"/>
        <w:ind w:firstLine="327"/>
        <w:rPr/>
      </w:pPr>
      <w:r>
        <w:rPr/>
        <w:t>«Лиллащ ил-щамд бу айёми фархандаи фаржомда мущиббуш шуаро вал фузало Мирзо Тылаган мула==аб ба Тавалло эщтимом ва \айратлари илан маъдани фасощату ва бало\ати мусамма ба девону Мавлавий Юсуф Сарёмий Тошканд балдасинда Пурсыф матбаасинда таъб ылунди, токи сабаби дуо ва ёд овари ащиббо былуб, щар кыр\учи шав= ащли ва сайр =ил\учи зав= хайлилари бащра ол\айлар. Гар =абул ылса зищи иззу шараф»</w:t>
      </w:r>
      <w:r>
        <w:rPr>
          <w:rStyle w:val="FootnoteCharacters"/>
          <w:rStyle w:val="FootnoteAnchor"/>
        </w:rPr>
        <w:footnoteReference w:id="45"/>
      </w:r>
      <w:r>
        <w:rPr/>
        <w:t>.</w:t>
      </w:r>
    </w:p>
    <w:p>
      <w:pPr>
        <w:pStyle w:val="TextBody"/>
        <w:ind w:firstLine="327"/>
        <w:rPr/>
      </w:pPr>
      <w:r>
        <w:rPr/>
        <w:t>Бу маълумотлардан девоннинг шоиру фузало Тавалло \айрати билан тузилгани щамда Тошкентдаги О.А.Порсев литографиясида босилиб чи=иб «Мавлавий Юсуф Сарёмий» деб номланиши маълум былади. Девоннинг сащифалари бир хил, матнлар ва сарлавщалар =ора сиёщда ёзилган. Бу ы=увчига анча =улайлик ту\диради. Умумий щажми-160 бет. 158-бетида ушбу девон щижрий 1332 йилда (мелодий 1912 й.) тузилгани ща=ида Мулла Тылаган Щыжамиёр ы\ли Таваллонинг китобати бор:</w:t>
      </w:r>
    </w:p>
    <w:p>
      <w:pPr>
        <w:pStyle w:val="TextBody"/>
        <w:ind w:firstLine="327"/>
        <w:jc w:val="center"/>
        <w:rPr/>
      </w:pPr>
      <w:r>
        <w:rPr>
          <w:rFonts w:eastAsia="BalticaUzbek"/>
        </w:rPr>
        <w:t xml:space="preserve"> </w:t>
      </w:r>
      <w:r>
        <w:rPr/>
        <w:t>«Эдим бу сощиби девона шогирд,</w:t>
      </w:r>
    </w:p>
    <w:p>
      <w:pPr>
        <w:pStyle w:val="TextBody"/>
        <w:ind w:firstLine="327"/>
        <w:jc w:val="center"/>
        <w:rPr/>
      </w:pPr>
      <w:r>
        <w:rPr>
          <w:rFonts w:eastAsia="BalticaUzbek"/>
        </w:rPr>
        <w:t xml:space="preserve"> </w:t>
      </w:r>
      <w:r>
        <w:rPr/>
        <w:t>Этардим хизматини аз дилу жон.</w:t>
      </w:r>
    </w:p>
    <w:p>
      <w:pPr>
        <w:pStyle w:val="TextBody"/>
        <w:ind w:firstLine="327"/>
        <w:jc w:val="center"/>
        <w:rPr/>
      </w:pPr>
      <w:r>
        <w:rPr/>
        <w:t>Отамнинг номи Хыжамёр эрди,</w:t>
      </w:r>
    </w:p>
    <w:p>
      <w:pPr>
        <w:pStyle w:val="TextBody"/>
        <w:ind w:firstLine="327"/>
        <w:jc w:val="center"/>
        <w:rPr/>
      </w:pPr>
      <w:r>
        <w:rPr>
          <w:rFonts w:eastAsia="BalticaUzbek"/>
        </w:rPr>
        <w:t xml:space="preserve">  </w:t>
      </w:r>
      <w:r>
        <w:rPr/>
        <w:t>Баним отим эди Мирзо Тылагон</w:t>
      </w:r>
    </w:p>
    <w:p>
      <w:pPr>
        <w:pStyle w:val="TextBody"/>
        <w:ind w:firstLine="327"/>
        <w:jc w:val="center"/>
        <w:rPr/>
      </w:pPr>
      <w:r>
        <w:rPr>
          <w:rFonts w:eastAsia="BalticaUzbek"/>
        </w:rPr>
        <w:t xml:space="preserve">      </w:t>
      </w:r>
      <w:r>
        <w:rPr/>
        <w:t>Тавалло деб тахаллус ла=аб бирлон</w:t>
      </w:r>
    </w:p>
    <w:p>
      <w:pPr>
        <w:pStyle w:val="TextBody"/>
        <w:ind w:firstLine="327"/>
        <w:jc w:val="center"/>
        <w:rPr/>
      </w:pPr>
      <w:r>
        <w:rPr>
          <w:rFonts w:eastAsia="BalticaUzbek"/>
        </w:rPr>
        <w:t xml:space="preserve"> </w:t>
      </w:r>
      <w:r>
        <w:rPr/>
        <w:t>Жаноби устозим манго =ыйгон.</w:t>
      </w:r>
    </w:p>
    <w:p>
      <w:pPr>
        <w:pStyle w:val="TextBody"/>
        <w:ind w:firstLine="327"/>
        <w:jc w:val="center"/>
        <w:rPr/>
      </w:pPr>
      <w:r>
        <w:rPr>
          <w:rFonts w:eastAsia="BalticaUzbek"/>
        </w:rPr>
        <w:t xml:space="preserve"> </w:t>
      </w:r>
      <w:r>
        <w:rPr/>
        <w:t>Эшитгач рищлатин ул устозим,</w:t>
      </w:r>
    </w:p>
    <w:p>
      <w:pPr>
        <w:pStyle w:val="TextBody"/>
        <w:ind w:firstLine="327"/>
        <w:jc w:val="center"/>
        <w:rPr/>
      </w:pPr>
      <w:r>
        <w:rPr>
          <w:rFonts w:eastAsia="BalticaUzbek"/>
        </w:rPr>
        <w:t xml:space="preserve">      </w:t>
      </w:r>
      <w:r>
        <w:rPr/>
        <w:t>О=уздим кызларимдин ёш чандон.</w:t>
      </w:r>
    </w:p>
    <w:p>
      <w:pPr>
        <w:pStyle w:val="TextBody"/>
        <w:ind w:firstLine="327"/>
        <w:jc w:val="center"/>
        <w:rPr/>
      </w:pPr>
      <w:r>
        <w:rPr>
          <w:rFonts w:eastAsia="BalticaUzbek"/>
        </w:rPr>
        <w:t xml:space="preserve">     </w:t>
      </w:r>
      <w:r>
        <w:rPr/>
        <w:t>Ажал ондин асарлар =олдурубон,</w:t>
      </w:r>
    </w:p>
    <w:p>
      <w:pPr>
        <w:pStyle w:val="TextBody"/>
        <w:ind w:firstLine="327"/>
        <w:jc w:val="center"/>
        <w:rPr/>
      </w:pPr>
      <w:r>
        <w:rPr>
          <w:rFonts w:eastAsia="BalticaUzbek"/>
        </w:rPr>
        <w:t xml:space="preserve">        </w:t>
      </w:r>
      <w:r>
        <w:rPr/>
        <w:t>Ызин =илди =аро туфро=\а пинщон.</w:t>
      </w:r>
    </w:p>
    <w:p>
      <w:pPr>
        <w:pStyle w:val="TextBody"/>
        <w:ind w:firstLine="327"/>
        <w:jc w:val="center"/>
        <w:rPr/>
      </w:pPr>
      <w:r>
        <w:rPr>
          <w:rFonts w:eastAsia="BalticaUzbek"/>
        </w:rPr>
        <w:t xml:space="preserve">    </w:t>
      </w:r>
      <w:r>
        <w:rPr/>
        <w:t>Очилди рыйи бирлан бу Тавалло</w:t>
      </w:r>
    </w:p>
    <w:p>
      <w:pPr>
        <w:pStyle w:val="TextBody"/>
        <w:ind w:firstLine="327"/>
        <w:jc w:val="center"/>
        <w:rPr/>
      </w:pPr>
      <w:r>
        <w:rPr>
          <w:rFonts w:eastAsia="BalticaUzbek"/>
        </w:rPr>
        <w:t xml:space="preserve">           </w:t>
      </w:r>
      <w:r>
        <w:rPr/>
        <w:t>Деди таърихини: «бир \унча девон».</w:t>
      </w:r>
    </w:p>
    <w:p>
      <w:pPr>
        <w:pStyle w:val="TextBody"/>
        <w:ind w:firstLine="327"/>
        <w:rPr/>
      </w:pPr>
      <w:r>
        <w:rPr/>
        <w:t>«Бир \унча девон». Калимасини абжад щисоби билан =иммати =ыйилганда, девоннинг щижрий 1332 йилда, мелодий 1912-1913 йилларда китобат этилганлиги келиб чи=ади ва ушбу мажмуанинг тасниф этилган йили янада ани=лашади.</w:t>
      </w:r>
    </w:p>
    <w:p>
      <w:pPr>
        <w:pStyle w:val="TextBody"/>
        <w:ind w:firstLine="327"/>
        <w:rPr/>
      </w:pPr>
      <w:r>
        <w:rPr/>
        <w:t>Мирзо Тылаган бу «\унча девон»ни устозининг рущи покларини шод =илмо= ва шеърият ихлосмандларин дуосин олмо= ниятида тузадики, бу ща=да шоирнинг ызи девоннинг сынгги сащифаларида шундай ёзиб =олдиради:</w:t>
      </w:r>
    </w:p>
    <w:p>
      <w:pPr>
        <w:pStyle w:val="TextBody"/>
        <w:ind w:firstLine="327"/>
        <w:rPr/>
      </w:pPr>
      <w:r>
        <w:rPr/>
        <w:t>«Мущтарам ащбоблар\а маълум ыл\айки, ушбу девоннинг чоп =илмо\им боиси, сощиб девон жаноб Юсуф Сарёмий устодимнинг рущларин хушнуд =илмо=дур. Ва щам олиб ы=у\учи зотларнинг дуоларин умидида аз Тавалло»</w:t>
      </w:r>
      <w:r>
        <w:rPr>
          <w:rStyle w:val="FootnoteCharacters"/>
          <w:rStyle w:val="FootnoteAnchor"/>
        </w:rPr>
        <w:footnoteReference w:id="46"/>
      </w:r>
      <w:r>
        <w:rPr/>
        <w:t>.</w:t>
      </w:r>
    </w:p>
    <w:p>
      <w:pPr>
        <w:pStyle w:val="TextBody"/>
        <w:ind w:firstLine="327"/>
        <w:rPr/>
      </w:pPr>
      <w:r>
        <w:rPr/>
        <w:t>Девоннинг котиби ща=ида эса, 154-бетда шундай маълумот бор: «Нама=ущул музнибу Мулла Ытаб ибни Расул Мущаммад Шоший салламщул \ани анал хафий вал жалий», яъни «Кычирди уни гунощкор Расул Мущаммад Шоший ы\ли Мулла Ытаб хаттотлик =илгани маълум былади.</w:t>
      </w:r>
    </w:p>
    <w:p>
      <w:pPr>
        <w:pStyle w:val="TextBody"/>
        <w:ind w:firstLine="327"/>
        <w:rPr/>
      </w:pPr>
      <w:r>
        <w:rPr/>
        <w:t>Бундан таш=ари девон ща=ида эътиборли ва эъзозли шоирлардан Каримбек Камий, Васлий Самар=андийлар таърих битганлар ва ыз таърихларида девонни чоп =илдирган ношири «жувонмард ихлосманд Тавалло» ва «хати хыб» былган котиби Мулла Ытабнинг саъйи щаракатларини ол=ишлайдилар. Ю=орида Каримбек Камийнинг девон ща=ида таърих битиб, унинг муаллифини баланд пардаларда ол=ишлаганини кыриб ытган эдик. Унга щамощанг сатрларни бош=аларда щам учратамиз.</w:t>
      </w:r>
    </w:p>
    <w:p>
      <w:pPr>
        <w:pStyle w:val="TextBody"/>
        <w:ind w:firstLine="327"/>
        <w:rPr/>
      </w:pPr>
      <w:r>
        <w:rPr/>
        <w:t>Чунончи, Васлий Афанди Самар=андий ыз таърихида Сарёмий ижодидан бащраманд ва девон тузилганидан хурсандлигини шундай ифода этади:</w:t>
      </w:r>
    </w:p>
    <w:p>
      <w:pPr>
        <w:pStyle w:val="TextBody"/>
        <w:ind w:firstLine="327"/>
        <w:jc w:val="center"/>
        <w:rPr/>
      </w:pPr>
      <w:r>
        <w:rPr>
          <w:rFonts w:eastAsia="BalticaUzbek"/>
        </w:rPr>
        <w:t xml:space="preserve">        </w:t>
      </w:r>
      <w:r>
        <w:rPr/>
        <w:t>Юсуфки, шеъри дошт хыб дар зиндаги чун дарба суфт,</w:t>
      </w:r>
    </w:p>
    <w:p>
      <w:pPr>
        <w:pStyle w:val="TextBody"/>
        <w:ind w:firstLine="327"/>
        <w:jc w:val="center"/>
        <w:rPr/>
      </w:pPr>
      <w:r>
        <w:rPr>
          <w:rFonts w:eastAsia="BalticaUzbek"/>
        </w:rPr>
        <w:t xml:space="preserve">  </w:t>
      </w:r>
      <w:r>
        <w:rPr/>
        <w:t>Асрори нащзи иш=ро дар ма\зи ашъораш нащуфт.</w:t>
      </w:r>
    </w:p>
    <w:p>
      <w:pPr>
        <w:pStyle w:val="TextBody"/>
        <w:ind w:firstLine="327"/>
        <w:jc w:val="center"/>
        <w:rPr/>
      </w:pPr>
      <w:r>
        <w:rPr/>
        <w:t>Асрори дилро мащрами ы аз шоирони Сайрам у,</w:t>
      </w:r>
    </w:p>
    <w:p>
      <w:pPr>
        <w:pStyle w:val="TextBody"/>
        <w:ind w:firstLine="327"/>
        <w:jc w:val="center"/>
        <w:rPr/>
      </w:pPr>
      <w:r>
        <w:rPr>
          <w:rFonts w:eastAsia="BalticaUzbek"/>
        </w:rPr>
        <w:t xml:space="preserve"> </w:t>
      </w:r>
      <w:r>
        <w:rPr/>
        <w:t>Бинаму аз дунё раму бощуру \илмон гашт жыфт.</w:t>
      </w:r>
    </w:p>
    <w:p>
      <w:pPr>
        <w:pStyle w:val="TextBody"/>
        <w:ind w:firstLine="327"/>
        <w:jc w:val="center"/>
        <w:rPr/>
      </w:pPr>
      <w:r>
        <w:rPr>
          <w:rFonts w:eastAsia="BalticaUzbek"/>
        </w:rPr>
        <w:t xml:space="preserve"> </w:t>
      </w:r>
      <w:r>
        <w:rPr/>
        <w:t>То ы ба жаннат хоб шуд, девони щыбаш чоб шуд,</w:t>
      </w:r>
    </w:p>
    <w:p>
      <w:pPr>
        <w:pStyle w:val="TextBody"/>
        <w:ind w:firstLine="327"/>
        <w:jc w:val="center"/>
        <w:rPr/>
      </w:pPr>
      <w:r>
        <w:rPr>
          <w:rFonts w:eastAsia="BalticaUzbek"/>
        </w:rPr>
        <w:t xml:space="preserve">             </w:t>
      </w:r>
      <w:r>
        <w:rPr/>
        <w:t>Васлий надида рыйи до\и, ашъор Юсуф хыб гуфт. (155-б.)</w:t>
      </w:r>
    </w:p>
    <w:p>
      <w:pPr>
        <w:pStyle w:val="TextBody"/>
        <w:ind w:firstLine="327"/>
        <w:rPr/>
      </w:pPr>
      <w:r>
        <w:rPr/>
      </w:r>
    </w:p>
    <w:p>
      <w:pPr>
        <w:pStyle w:val="TextBody"/>
        <w:ind w:firstLine="327"/>
        <w:rPr/>
      </w:pPr>
      <w:r>
        <w:rPr/>
        <w:t>Мазмуни:«Юсуфни тириклигида ёзган хыб яхши шеърлари бор эдики, иш= сирларини ща=и=атини ыз шеърларида берганди. Сайрамлик бу шоир дил сирларига мащрамдур. Дунёни йи\иштириб щуру \илмон билан кетди. Юсуфни шеърлари хыб эди, то жаннатга боргунча девонини чоп этди. Васлий юзида до\ кырмади».</w:t>
      </w:r>
    </w:p>
    <w:p>
      <w:pPr>
        <w:pStyle w:val="TextBody"/>
        <w:ind w:firstLine="327"/>
        <w:rPr/>
      </w:pPr>
      <w:r>
        <w:rPr/>
        <w:t>Мазкур таърихда Васлий Самар=андий Юсуфни тириклигида ёзган «хыб» яхши шеърларини мадщ этар экан, «дил сирларига мащрам» былган сайрамлик бу шоирнинг девони чоп этилганидан унинг кынгли тылади.</w:t>
      </w:r>
    </w:p>
    <w:p>
      <w:pPr>
        <w:pStyle w:val="TextBody"/>
        <w:ind w:firstLine="327"/>
        <w:rPr/>
      </w:pPr>
      <w:r>
        <w:rPr/>
        <w:t>Ёки девоннинг охирги сащифаларида Сид=ий Щондайли=ийнинг икки тилда битилган таърихини ы=исак, шоир «дилга ё=имли былган бу янги девон» чоп =илинганидан шод былиб, ыз тарихини «Наюшайдин мужда эй дыстон» (яъни, бу хушхабарни эшитинглар, эй дыстлар) деб бошланади. Байтлар давомида Сид=ий «жащоннинг харидор былишига» лойи= бу китобни «щар кимки лутфи хушлик билан ы=иса, ундан шакару сутнинг лаззатини топади» дея кыз-кыз =илади. Таърих давомида «кып а=ча сарф этуб бу щимматли ишни рыёбга чи=аргани =андаям яхши былди» деб Таваллони мадщ этади.</w:t>
      </w:r>
    </w:p>
    <w:p>
      <w:pPr>
        <w:pStyle w:val="TextBody"/>
        <w:ind w:firstLine="327"/>
        <w:rPr/>
      </w:pPr>
      <w:r>
        <w:rPr/>
        <w:t>Таърихда девонга тегишли шундай туркий тилда битилган мисралар бор:</w:t>
      </w:r>
    </w:p>
    <w:p>
      <w:pPr>
        <w:pStyle w:val="TextBody"/>
        <w:ind w:firstLine="327"/>
        <w:jc w:val="center"/>
        <w:rPr/>
      </w:pPr>
      <w:r>
        <w:rPr>
          <w:rFonts w:eastAsia="BalticaUzbek"/>
        </w:rPr>
        <w:t xml:space="preserve"> </w:t>
      </w:r>
      <w:r>
        <w:rPr/>
        <w:t>+илиб зинда Юсуфни ыл\он отин,</w:t>
      </w:r>
    </w:p>
    <w:p>
      <w:pPr>
        <w:pStyle w:val="TextBody"/>
        <w:ind w:firstLine="327"/>
        <w:jc w:val="center"/>
        <w:rPr/>
      </w:pPr>
      <w:r>
        <w:rPr/>
        <w:t>Жащон ащли\а айлади шущра гир.</w:t>
      </w:r>
    </w:p>
    <w:p>
      <w:pPr>
        <w:pStyle w:val="TextBody"/>
        <w:ind w:firstLine="327"/>
        <w:jc w:val="center"/>
        <w:rPr/>
      </w:pPr>
      <w:r>
        <w:rPr>
          <w:rFonts w:eastAsia="BalticaUzbek"/>
        </w:rPr>
        <w:t xml:space="preserve">     </w:t>
      </w:r>
      <w:r>
        <w:rPr/>
        <w:t>Дуо бирла Сид=ий =илиб сызни бас,</w:t>
      </w:r>
    </w:p>
    <w:p>
      <w:pPr>
        <w:pStyle w:val="TextBody"/>
        <w:ind w:firstLine="327"/>
        <w:jc w:val="center"/>
        <w:rPr/>
      </w:pPr>
      <w:r>
        <w:rPr>
          <w:rFonts w:eastAsia="BalticaUzbek"/>
        </w:rPr>
        <w:t xml:space="preserve"> </w:t>
      </w:r>
      <w:r>
        <w:rPr/>
        <w:t>Таваллони мадщида чек\ил нафир.</w:t>
      </w:r>
    </w:p>
    <w:p>
      <w:pPr>
        <w:pStyle w:val="TextBody"/>
        <w:ind w:firstLine="327"/>
        <w:jc w:val="center"/>
        <w:rPr/>
      </w:pPr>
      <w:r>
        <w:rPr>
          <w:rFonts w:eastAsia="BalticaUzbek"/>
        </w:rPr>
        <w:t xml:space="preserve"> </w:t>
      </w:r>
      <w:r>
        <w:rPr/>
        <w:t>Тавалло йил яшотиб, худоё анинг,</w:t>
      </w:r>
    </w:p>
    <w:p>
      <w:pPr>
        <w:pStyle w:val="TextBody"/>
        <w:ind w:firstLine="327"/>
        <w:jc w:val="center"/>
        <w:rPr/>
      </w:pPr>
      <w:r>
        <w:rPr>
          <w:rFonts w:eastAsia="BalticaUzbek"/>
        </w:rPr>
        <w:t xml:space="preserve"> </w:t>
      </w:r>
      <w:r>
        <w:rPr/>
        <w:t>Жащон ащлига номини =ил шащир.</w:t>
      </w:r>
    </w:p>
    <w:p>
      <w:pPr>
        <w:pStyle w:val="TextBody"/>
        <w:ind w:firstLine="327"/>
        <w:jc w:val="center"/>
        <w:rPr/>
      </w:pPr>
      <w:r>
        <w:rPr>
          <w:rFonts w:eastAsia="BalticaUzbek"/>
        </w:rPr>
        <w:t xml:space="preserve">  </w:t>
      </w:r>
      <w:r>
        <w:rPr/>
        <w:t>Мунинг котибин сырсаларки, отин</w:t>
      </w:r>
    </w:p>
    <w:p>
      <w:pPr>
        <w:pStyle w:val="TextBody"/>
        <w:ind w:firstLine="327"/>
        <w:jc w:val="center"/>
        <w:rPr/>
      </w:pPr>
      <w:r>
        <w:rPr/>
        <w:t>Эрур Мулла Ытаб хатти беназир.</w:t>
      </w:r>
    </w:p>
    <w:p>
      <w:pPr>
        <w:pStyle w:val="TextBody"/>
        <w:ind w:firstLine="327"/>
        <w:rPr/>
      </w:pPr>
      <w:r>
        <w:rPr/>
        <w:t>Шоир мисраларидан девон котиби Мулла Ытабнинг хати, ёзуви жуда чиройли былганлиги аён былади, зеро щуснихатнинг гызаллиги щам бир санъат.</w:t>
      </w:r>
    </w:p>
    <w:p>
      <w:pPr>
        <w:pStyle w:val="TextBody"/>
        <w:ind w:firstLine="327"/>
        <w:rPr/>
      </w:pPr>
      <w:r>
        <w:rPr/>
        <w:t>Булардан таш=ари шоир Хислатнинг девон ща=идаги битган мисраларида щам девоннинг тузилган йилига ишора бор:</w:t>
      </w:r>
    </w:p>
    <w:p>
      <w:pPr>
        <w:pStyle w:val="TextBody"/>
        <w:ind w:firstLine="327"/>
        <w:jc w:val="center"/>
        <w:rPr/>
      </w:pPr>
      <w:r>
        <w:rPr>
          <w:rFonts w:eastAsia="BalticaUzbek"/>
        </w:rPr>
        <w:t xml:space="preserve">  </w:t>
      </w:r>
      <w:r>
        <w:rPr/>
        <w:t>Деди девони Юсуф соли таъбин,</w:t>
      </w:r>
    </w:p>
    <w:p>
      <w:pPr>
        <w:pStyle w:val="TextBody"/>
        <w:ind w:firstLine="327"/>
        <w:jc w:val="center"/>
        <w:rPr/>
      </w:pPr>
      <w:r>
        <w:rPr>
          <w:rFonts w:eastAsia="BalticaUzbek"/>
        </w:rPr>
        <w:t xml:space="preserve">    </w:t>
      </w:r>
      <w:r>
        <w:rPr/>
        <w:t>Хираддин то савол этганда Хислат.</w:t>
      </w:r>
    </w:p>
    <w:p>
      <w:pPr>
        <w:pStyle w:val="TextBody"/>
        <w:ind w:firstLine="327"/>
        <w:jc w:val="center"/>
        <w:rPr/>
      </w:pPr>
      <w:r>
        <w:rPr/>
        <w:t>Миёни бо\у гул юз ила таърих:</w:t>
      </w:r>
    </w:p>
    <w:p>
      <w:pPr>
        <w:pStyle w:val="TextBody"/>
        <w:ind w:firstLine="327"/>
        <w:jc w:val="center"/>
        <w:rPr/>
      </w:pPr>
      <w:r>
        <w:rPr>
          <w:rFonts w:eastAsia="BalticaUzbek"/>
        </w:rPr>
        <w:t xml:space="preserve">     </w:t>
      </w:r>
      <w:r>
        <w:rPr/>
        <w:t>Эрур бу «гулшани ащли мущаббат».</w:t>
      </w:r>
    </w:p>
    <w:p>
      <w:pPr>
        <w:pStyle w:val="TextBody"/>
        <w:ind w:firstLine="327"/>
        <w:rPr/>
      </w:pPr>
      <w:r>
        <w:rPr/>
        <w:t>Ю=орида келтирилган таърихлар девоннинг тузилган йили, котиби, ношири ща=ида маълум маънода мущим маълумот олишимизга имкон беради.</w:t>
      </w:r>
    </w:p>
    <w:p>
      <w:pPr>
        <w:pStyle w:val="TextBody"/>
        <w:ind w:firstLine="327"/>
        <w:rPr/>
      </w:pPr>
      <w:r>
        <w:rPr/>
        <w:t>«Мавлавий Юсуф Сарёмий» деб номланган ушбу девонда шеърлар анъанавий девон тузиш =оидаларига асосланган щолда жойлаштирилган былиб, \азал жанри асосий ыринни эгаллайди ва тыпламда алифбонинг деярли щамма щарфлари билан тугалланадиган \азаллар бор. /азалларнинг жами 130 та былиб, шундан 115 таси ызбек тилидадир.</w:t>
      </w:r>
    </w:p>
    <w:p>
      <w:pPr>
        <w:pStyle w:val="TextBody"/>
        <w:ind w:firstLine="327"/>
        <w:rPr/>
      </w:pPr>
      <w:r>
        <w:rPr/>
        <w:t>Шар= поэзиясининг \азал, рубоий, =итъа, мухаммас, мусаддас, марсия, фард, =асида, таърих каби хилма-хил шеърий шакллардаги асарларининг девонда жамлангани 4860 мисрани ташкил этади. +уйидаги жадвалга эътибор беринг:</w:t>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p>
      <w:pPr>
        <w:pStyle w:val="TextBody"/>
        <w:ind w:firstLine="327"/>
        <w:rPr/>
      </w:pPr>
      <w:r>
        <w:rPr/>
      </w:r>
    </w:p>
    <w:tbl>
      <w:tblPr>
        <w:tblW w:w="9967" w:type="dxa"/>
        <w:jc w:val="left"/>
        <w:tblInd w:w="-113" w:type="dxa"/>
        <w:tblLayout w:type="fixed"/>
        <w:tblCellMar>
          <w:top w:w="0" w:type="dxa"/>
          <w:left w:w="108" w:type="dxa"/>
          <w:bottom w:w="0" w:type="dxa"/>
          <w:right w:w="108" w:type="dxa"/>
        </w:tblCellMar>
      </w:tblPr>
      <w:tblGrid>
        <w:gridCol w:w="514"/>
        <w:gridCol w:w="2390"/>
        <w:gridCol w:w="1175"/>
        <w:gridCol w:w="1288"/>
        <w:gridCol w:w="1377"/>
        <w:gridCol w:w="1152"/>
        <w:gridCol w:w="1036"/>
        <w:gridCol w:w="1035"/>
      </w:tblGrid>
      <w:tr>
        <w:trPr>
          <w:trHeight w:val="4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Жанрлар тур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ызбек тилида</w:t>
            </w:r>
          </w:p>
          <w:p>
            <w:pPr>
              <w:pStyle w:val="Normal"/>
              <w:spacing w:lineRule="auto" w:line="360"/>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форс-тожик тилид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Жами</w:t>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сони</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Мисра</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сони</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мисра</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сони</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миср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азаллар</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15</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38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32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31</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70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итъа</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Рубоий</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32</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Фард</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3</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4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Мухаммас</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82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4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0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Таржиъбанд</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84</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сия таржибанд</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8</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pPr>
            <w:r>
              <w:rPr/>
              <w:t>10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Таърих</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18</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9</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Марсия</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65</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8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0</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Мусаддас</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84</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38</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1</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Муножот</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45</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4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2</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асида</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42</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720"/>
              <w:jc w:val="center"/>
              <w:rPr/>
            </w:pPr>
            <w:r>
              <w:rPr/>
              <w:t>42</w:t>
            </w:r>
          </w:p>
        </w:tc>
      </w:tr>
    </w:tbl>
    <w:p>
      <w:pPr>
        <w:pStyle w:val="TextBody"/>
        <w:spacing w:lineRule="auto" w:line="720"/>
        <w:ind w:firstLine="327"/>
        <w:jc w:val="center"/>
        <w:rPr/>
      </w:pPr>
      <w:r>
        <w:rPr/>
      </w:r>
    </w:p>
    <w:p>
      <w:pPr>
        <w:pStyle w:val="TextBody"/>
        <w:ind w:firstLine="329"/>
        <w:rPr/>
      </w:pPr>
      <w:r>
        <w:rPr/>
        <w:t>Кыринадики, бош=а лирик шоирлар каби Сарёмий девонининг щам асосий =исмини \азал ташкил этади. Сарёмий \азал жанрини мазмунан бойитди, уни янги воситалар, оригинал ибора, радиф ва =офиялар билан безади:</w:t>
      </w:r>
    </w:p>
    <w:p>
      <w:pPr>
        <w:pStyle w:val="TextBody"/>
        <w:ind w:firstLine="329"/>
        <w:jc w:val="center"/>
        <w:rPr/>
      </w:pPr>
      <w:r>
        <w:rPr>
          <w:rFonts w:eastAsia="BalticaUzbek"/>
        </w:rPr>
        <w:t xml:space="preserve">   </w:t>
      </w:r>
      <w:r>
        <w:rPr/>
        <w:t>Былса бу кеча щамдами доно, бир, икки, уч,</w:t>
      </w:r>
    </w:p>
    <w:p>
      <w:pPr>
        <w:pStyle w:val="TextBody"/>
        <w:ind w:firstLine="329"/>
        <w:jc w:val="center"/>
        <w:rPr/>
      </w:pPr>
      <w:r>
        <w:rPr/>
        <w:t>Ащбоби хыб талъати танщо бир, икки, уч.</w:t>
      </w:r>
    </w:p>
    <w:p>
      <w:pPr>
        <w:pStyle w:val="TextBody"/>
        <w:ind w:firstLine="329"/>
        <w:jc w:val="center"/>
        <w:rPr/>
      </w:pPr>
      <w:r>
        <w:rPr/>
        <w:t>Былганда жоми бодаи гулфом ила сабу,</w:t>
      </w:r>
    </w:p>
    <w:p>
      <w:pPr>
        <w:pStyle w:val="TextBody"/>
        <w:ind w:firstLine="329"/>
        <w:jc w:val="center"/>
        <w:rPr/>
      </w:pPr>
      <w:r>
        <w:rPr>
          <w:rFonts w:eastAsia="BalticaUzbek"/>
        </w:rPr>
        <w:t xml:space="preserve">     </w:t>
      </w:r>
      <w:r>
        <w:rPr/>
        <w:t>Со=ии со=у музакко бир, икки, уч. (32-б.)</w:t>
      </w:r>
    </w:p>
    <w:p>
      <w:pPr>
        <w:pStyle w:val="TextBody"/>
        <w:ind w:firstLine="329"/>
        <w:rPr/>
      </w:pPr>
      <w:r>
        <w:rPr/>
        <w:t>Сарёмийнинг истеъдодли шоир былиб етишувига ижобий таъсир этган омиллардан бири форс-тожик классик адабиёти былганлигини щам щисобга олмо= керак. Шоирнинг форс тилида щам шеърлар битгани бежиз эмас. Профессор Э.Шодиев ты\ри таъкидлаганидек, шар= адабиётининг ызига хос хусусиятларидан бири зуллисонайнликдир</w:t>
      </w:r>
      <w:r>
        <w:rPr>
          <w:rStyle w:val="FootnoteCharacters"/>
          <w:rStyle w:val="FootnoteAnchor"/>
        </w:rPr>
        <w:footnoteReference w:id="47"/>
      </w:r>
      <w:r>
        <w:rPr/>
        <w:t>. Форс-тожик мумтоз шеърияти сабо=ларини ызлаштириш Сарёмийга бадиий мащорат =озонишдан таш=ари зуллисонайнлик санъатини эгаллашга щам имконият яратди. Сарёмий форс-тожик тилида яхшигина \азал, рубоий, мухаммаслар ёзган. Унинг форс тилидаги ижодига орти= даражада ю=ори бащо беришга эщтиёж йы=. Девонга 16 та форсча шеъри киритилган. Шоирнинг:</w:t>
      </w:r>
    </w:p>
    <w:p>
      <w:pPr>
        <w:pStyle w:val="TextBody"/>
        <w:ind w:firstLine="329"/>
        <w:rPr/>
      </w:pPr>
      <w:r>
        <w:rPr>
          <w:rFonts w:eastAsia="BalticaUzbek"/>
        </w:rPr>
        <w:t xml:space="preserve">             </w:t>
      </w:r>
      <w:r>
        <w:rPr/>
        <w:t>Расиди мавсуми гул, со=ий, шароб биёр,</w:t>
      </w:r>
    </w:p>
    <w:p>
      <w:pPr>
        <w:pStyle w:val="TextBody"/>
        <w:ind w:firstLine="329"/>
        <w:rPr/>
      </w:pPr>
      <w:r>
        <w:rPr>
          <w:rFonts w:eastAsia="BalticaUzbek"/>
        </w:rPr>
        <w:t xml:space="preserve">             </w:t>
      </w:r>
      <w:r>
        <w:rPr/>
        <w:t>Ба базми соз тарабу на\маи рубоб биёр.</w:t>
      </w:r>
    </w:p>
    <w:p>
      <w:pPr>
        <w:pStyle w:val="TextBody"/>
        <w:ind w:firstLine="329"/>
        <w:rPr/>
      </w:pPr>
      <w:r>
        <w:rPr>
          <w:rFonts w:eastAsia="BalticaUzbek"/>
        </w:rPr>
        <w:t xml:space="preserve">             </w:t>
      </w:r>
      <w:r>
        <w:rPr/>
        <w:t>Зи тоби бода гули ман щануз хоб олуд,</w:t>
      </w:r>
    </w:p>
    <w:p>
      <w:pPr>
        <w:pStyle w:val="TextBody"/>
        <w:ind w:firstLine="329"/>
        <w:jc w:val="center"/>
        <w:rPr/>
      </w:pPr>
      <w:r>
        <w:rPr/>
        <w:t>Зи ашки дидаи ман шабнаму гулоб биёр. (51-б.)</w:t>
      </w:r>
    </w:p>
    <w:p>
      <w:pPr>
        <w:pStyle w:val="TextBody"/>
        <w:ind w:firstLine="329"/>
        <w:rPr/>
      </w:pPr>
      <w:r>
        <w:rPr/>
        <w:t>Мазмуни:</w:t>
      </w:r>
    </w:p>
    <w:p>
      <w:pPr>
        <w:pStyle w:val="TextBody"/>
        <w:ind w:firstLine="329"/>
        <w:jc w:val="center"/>
        <w:rPr/>
      </w:pPr>
      <w:r>
        <w:rPr/>
        <w:t>Гул мавсуми келди, со=ий шароб келтир,</w:t>
      </w:r>
    </w:p>
    <w:p>
      <w:pPr>
        <w:pStyle w:val="TextBody"/>
        <w:ind w:firstLine="329"/>
        <w:jc w:val="center"/>
        <w:rPr/>
      </w:pPr>
      <w:r>
        <w:rPr>
          <w:rFonts w:eastAsia="BalticaUzbek"/>
        </w:rPr>
        <w:t xml:space="preserve">     </w:t>
      </w:r>
      <w:r>
        <w:rPr/>
        <w:t>Сен базмга тайёр был, на\маю рубоб келтир.</w:t>
      </w:r>
    </w:p>
    <w:p>
      <w:pPr>
        <w:pStyle w:val="TextBody"/>
        <w:ind w:firstLine="329"/>
        <w:jc w:val="center"/>
        <w:rPr/>
      </w:pPr>
      <w:r>
        <w:rPr>
          <w:rFonts w:eastAsia="BalticaUzbek"/>
        </w:rPr>
        <w:t xml:space="preserve">  </w:t>
      </w:r>
      <w:r>
        <w:rPr/>
        <w:t>Бода тобидин гулим щали щам уй=у масти,</w:t>
      </w:r>
    </w:p>
    <w:p>
      <w:pPr>
        <w:pStyle w:val="TextBody"/>
        <w:ind w:firstLine="329"/>
        <w:jc w:val="center"/>
        <w:rPr/>
      </w:pPr>
      <w:r>
        <w:rPr>
          <w:rFonts w:eastAsia="BalticaUzbek"/>
        </w:rPr>
        <w:t xml:space="preserve">         </w:t>
      </w:r>
      <w:r>
        <w:rPr/>
        <w:t>Кызларимнинг ашкидин шабнаму гулоб келтир</w:t>
      </w:r>
    </w:p>
    <w:p>
      <w:pPr>
        <w:pStyle w:val="TextBody"/>
        <w:ind w:firstLine="329"/>
        <w:rPr/>
      </w:pPr>
      <w:r>
        <w:rPr/>
        <w:t>Деб бошланувчи \азали Щофиз Шерозийнинг:</w:t>
      </w:r>
    </w:p>
    <w:p>
      <w:pPr>
        <w:pStyle w:val="TextBody"/>
        <w:ind w:firstLine="329"/>
        <w:rPr/>
      </w:pPr>
      <w:r>
        <w:rPr/>
        <w:t>Со=иё мояи шабоб биёр</w:t>
      </w:r>
    </w:p>
    <w:p>
      <w:pPr>
        <w:pStyle w:val="TextBody"/>
        <w:ind w:firstLine="329"/>
        <w:rPr/>
      </w:pPr>
      <w:r>
        <w:rPr/>
        <w:t>Як ду со\ар шароби ноб биёр...</w:t>
      </w:r>
    </w:p>
    <w:p>
      <w:pPr>
        <w:pStyle w:val="TextBody"/>
        <w:ind w:firstLine="329"/>
        <w:rPr/>
      </w:pPr>
      <w:r>
        <w:rPr/>
        <w:t>матлаъли \азалини эслатади.</w:t>
      </w:r>
    </w:p>
    <w:p>
      <w:pPr>
        <w:pStyle w:val="TextBody"/>
        <w:ind w:firstLine="329"/>
        <w:rPr/>
      </w:pPr>
      <w:r>
        <w:rPr/>
        <w:t>Умумадабий меросининг ажралмас =исми былган ызбек ва форс-тожик тилида битилган бу асарларда щам Сарёмий дунё=арашининг ижобий ва чекланган томонлари ыз ифодасини топган; уларда дунёвий мазмун, реал щаёт мотивлари =аторида диний, тасаввуфий тал=инларни щам кузатиш мумкин.</w:t>
      </w:r>
    </w:p>
    <w:p>
      <w:pPr>
        <w:pStyle w:val="TextBody"/>
        <w:ind w:firstLine="329"/>
        <w:rPr/>
      </w:pPr>
      <w:r>
        <w:rPr/>
        <w:t>Шоир девонида Шар= хал=лари адабиётининг энг кыщна шеърий жанри щисобланган =итъага щам алощида эътибор берилган.</w:t>
      </w:r>
    </w:p>
    <w:p>
      <w:pPr>
        <w:pStyle w:val="TextBody"/>
        <w:ind w:firstLine="329"/>
        <w:rPr/>
      </w:pPr>
      <w:r>
        <w:rPr/>
        <w:t>+итъа турли –туман щаётий масалалар, кундалик турмуш билан бо\ли= маъноларни тасвирлашга имкон берадиган жанр экан, адибимиз бу имкониятдан о=илона фойдаланади:</w:t>
      </w:r>
    </w:p>
    <w:p>
      <w:pPr>
        <w:pStyle w:val="TextBody"/>
        <w:ind w:firstLine="329"/>
        <w:jc w:val="center"/>
        <w:rPr/>
      </w:pPr>
      <w:r>
        <w:rPr>
          <w:rFonts w:eastAsia="BalticaUzbek"/>
        </w:rPr>
        <w:t xml:space="preserve">      </w:t>
      </w:r>
      <w:r>
        <w:rPr/>
        <w:t>Келса мещмон билан келур баракат,</w:t>
      </w:r>
    </w:p>
    <w:p>
      <w:pPr>
        <w:pStyle w:val="TextBody"/>
        <w:ind w:firstLine="329"/>
        <w:jc w:val="center"/>
        <w:rPr/>
      </w:pPr>
      <w:r>
        <w:rPr/>
        <w:t>Щурмати ма=дами бало кетгай.</w:t>
      </w:r>
    </w:p>
    <w:p>
      <w:pPr>
        <w:pStyle w:val="TextBody"/>
        <w:ind w:firstLine="329"/>
        <w:jc w:val="center"/>
        <w:rPr/>
      </w:pPr>
      <w:r>
        <w:rPr/>
        <w:t>+анча турса шарофат, ращмат,</w:t>
      </w:r>
    </w:p>
    <w:p>
      <w:pPr>
        <w:pStyle w:val="TextBody"/>
        <w:ind w:firstLine="329"/>
        <w:jc w:val="center"/>
        <w:rPr/>
      </w:pPr>
      <w:r>
        <w:rPr>
          <w:rFonts w:eastAsia="BalticaUzbek"/>
        </w:rPr>
        <w:t xml:space="preserve">                      </w:t>
      </w:r>
      <w:r>
        <w:rPr/>
        <w:t>Кетса мещнатларинг оло кетгай. (139-140-б.)</w:t>
      </w:r>
    </w:p>
    <w:p>
      <w:pPr>
        <w:pStyle w:val="TextBody"/>
        <w:ind w:firstLine="329"/>
        <w:rPr/>
      </w:pPr>
      <w:r>
        <w:rPr/>
        <w:t>Кыринадики, \азал жанридан фар=ли ыларо=, унинг ма=таъ =исми тушуб =олган былади. Хал=нинг о\заки нут=ига нисбатан фав=улодда я=ин, яъни мещмон келиши билан уйингизга барака келади, уларнинг =адами щар =андай балоларни щайдайди, улар турган сари уйингизга «шарофат», «ращмат» ё\илади, кетганларида «оло», яъни «неъмат кетади» деган умумий маъно ётади.</w:t>
      </w:r>
    </w:p>
    <w:p>
      <w:pPr>
        <w:pStyle w:val="TextBody"/>
        <w:ind w:firstLine="329"/>
        <w:rPr/>
      </w:pPr>
      <w:r>
        <w:rPr/>
        <w:t>Хуллас, адабий истилощда ызининг муста=ил поэтик белгиларига эга былган, маъно йыналиши ани= чегараланмаган =итъаларида фалсафий, ахло=ий, таълимий масалалар ифодаланган.</w:t>
      </w:r>
    </w:p>
    <w:p>
      <w:pPr>
        <w:pStyle w:val="TextBody"/>
        <w:ind w:firstLine="329"/>
        <w:rPr/>
      </w:pPr>
      <w:r>
        <w:rPr/>
        <w:t>Сарёмий лирик асарлари ичида шеъриятнинг «довру\дор» шакли былган рубоийлари щам мавжуд.</w:t>
      </w:r>
    </w:p>
    <w:p>
      <w:pPr>
        <w:pStyle w:val="TextBody"/>
        <w:ind w:firstLine="329"/>
        <w:jc w:val="center"/>
        <w:rPr/>
      </w:pPr>
      <w:r>
        <w:rPr>
          <w:rFonts w:eastAsia="BalticaUzbek"/>
        </w:rPr>
        <w:t xml:space="preserve">       </w:t>
      </w:r>
      <w:r>
        <w:rPr/>
        <w:t>Нотавонлик кишини рощатидур,</w:t>
      </w:r>
    </w:p>
    <w:p>
      <w:pPr>
        <w:pStyle w:val="TextBody"/>
        <w:ind w:firstLine="329"/>
        <w:jc w:val="center"/>
        <w:rPr/>
      </w:pPr>
      <w:r>
        <w:rPr/>
        <w:t>Рощати гышаи =аноатидур.</w:t>
      </w:r>
    </w:p>
    <w:p>
      <w:pPr>
        <w:pStyle w:val="TextBody"/>
        <w:ind w:firstLine="329"/>
        <w:jc w:val="center"/>
        <w:rPr/>
      </w:pPr>
      <w:r>
        <w:rPr/>
        <w:t>Бир масал бор, эл аро машщур:</w:t>
      </w:r>
    </w:p>
    <w:p>
      <w:pPr>
        <w:pStyle w:val="TextBody"/>
        <w:ind w:firstLine="329"/>
        <w:jc w:val="center"/>
        <w:rPr/>
      </w:pPr>
      <w:r>
        <w:rPr>
          <w:rFonts w:eastAsia="BalticaUzbek"/>
        </w:rPr>
        <w:t xml:space="preserve">         </w:t>
      </w:r>
      <w:r>
        <w:rPr/>
        <w:t>Чумолини =аноти офатидур. (138-б.)</w:t>
      </w:r>
    </w:p>
    <w:p>
      <w:pPr>
        <w:pStyle w:val="TextBody"/>
        <w:ind w:firstLine="329"/>
        <w:rPr/>
      </w:pPr>
      <w:r>
        <w:rPr/>
        <w:t>Бу ерда яна бир нарсани щисобга олиш керак. Асрлар давомида рубоий фа=атгина арузнинг щазаж бащридаги ахрам ва ахраб шажарасида ёзилган. Илми аруз назариётчилари ва амалиётчилари рубоийнинг фа=атгина шу вазнда ёзилиши лозимлигини махсус таъкидлаганлар</w:t>
      </w:r>
      <w:r>
        <w:rPr>
          <w:rStyle w:val="FootnoteCharacters"/>
          <w:rStyle w:val="FootnoteAnchor"/>
        </w:rPr>
        <w:footnoteReference w:id="48"/>
      </w:r>
      <w:r>
        <w:rPr/>
        <w:t>. Ушбу рубоийнинг вазни эса фоилотун-мафоийлун-фаилун, бинобарин, у хафифи мусаддаси махбун вазнидадир. Бу щол анъанавий шеър назариясига ызгариш киритади ва уни =айта кыришни та=озо этади.</w:t>
      </w:r>
    </w:p>
    <w:p>
      <w:pPr>
        <w:pStyle w:val="TextBody"/>
        <w:ind w:firstLine="329"/>
        <w:rPr/>
      </w:pPr>
      <w:r>
        <w:rPr/>
        <w:t>Шоир рубоийларидаги мазмун ва мавзуга келадиган былсак, уларнинг \оят щаётий ва табиий асосга =урилганини таъкидламо=чимиз. Ю=оридаги рубоийда фалсафий кашфиёт йы=, шоир тамоман айтилмаган фикрни биринчи былиб айтаётгани йы=, лекин ундаги «нотавонли\»нинг «рощат» эканлиги ща=идаги фикр мажозий ва сермаъно былиб, фикрнинг оригиналлигига далолатдир.</w:t>
      </w:r>
    </w:p>
    <w:p>
      <w:pPr>
        <w:pStyle w:val="TextBody"/>
        <w:ind w:firstLine="329"/>
        <w:rPr/>
      </w:pPr>
      <w:r>
        <w:rPr/>
        <w:t>Худди шундай фикрни унинг фардлари ща=ида щам айтиш мумкин. Ю=орида кырсатилганидек, Юсуф Сарёмий ушбу =ис=а, ихчам жанрдаги бу туркум шеърларида мущим фалсафий =арашларни илгари суради. Девоннинг 141-142 бетидан ырин олган тубандаги мисралар бу фикримизни асослайди, деб ыйлаймиз:</w:t>
      </w:r>
    </w:p>
    <w:p>
      <w:pPr>
        <w:pStyle w:val="TextBody"/>
        <w:ind w:firstLine="329"/>
        <w:jc w:val="center"/>
        <w:rPr/>
      </w:pPr>
      <w:r>
        <w:rPr/>
        <w:t>Киши бу дащр аро =олса кыб мащал,</w:t>
      </w:r>
    </w:p>
    <w:p>
      <w:pPr>
        <w:pStyle w:val="TextBody"/>
        <w:ind w:firstLine="329"/>
        <w:jc w:val="center"/>
        <w:rPr/>
      </w:pPr>
      <w:r>
        <w:rPr/>
        <w:t>Балодур =ариб былса щам камба\ал.</w:t>
      </w:r>
    </w:p>
    <w:p>
      <w:pPr>
        <w:pStyle w:val="TextBody"/>
        <w:ind w:firstLine="329"/>
        <w:rPr/>
      </w:pPr>
      <w:r>
        <w:rPr/>
        <w:t>Бу ыринда шоир «Ща= жамолига етмо=лик бу фоний дунё «бало»ларидан со=ит былмо=дир» деган фикрни билдиради, зеро бу алдамчи дунёда камба\ал, яъни энг щалим олийжаноб бандалар щам «бу дащр аро кыб мащал» =олишлик билан ыз гунощларини орттириши мумкин.</w:t>
      </w:r>
    </w:p>
    <w:p>
      <w:pPr>
        <w:pStyle w:val="TextBody"/>
        <w:ind w:firstLine="329"/>
        <w:rPr/>
      </w:pPr>
      <w:r>
        <w:rPr/>
        <w:t>Сарёмий асарларида ана шундай шаф=атли былишга даъват этгувчи мисралар щам тез-тез учраб туради. Инчунин, форсий тилда ёзилган тубандаги фардида щам шаф=атли былмо=ликка ишора =илади:</w:t>
      </w:r>
    </w:p>
    <w:p>
      <w:pPr>
        <w:pStyle w:val="TextBody"/>
        <w:ind w:firstLine="329"/>
        <w:jc w:val="center"/>
        <w:rPr/>
      </w:pPr>
      <w:r>
        <w:rPr/>
        <w:t>Шаф=ат нимаи зи иймон аст,</w:t>
      </w:r>
    </w:p>
    <w:p>
      <w:pPr>
        <w:pStyle w:val="TextBody"/>
        <w:ind w:firstLine="329"/>
        <w:jc w:val="center"/>
        <w:rPr/>
      </w:pPr>
      <w:r>
        <w:rPr/>
        <w:t>Шаф=ат одати мусулмон аст.</w:t>
      </w:r>
    </w:p>
    <w:p>
      <w:pPr>
        <w:pStyle w:val="TextBody"/>
        <w:ind w:firstLine="329"/>
        <w:rPr/>
      </w:pPr>
      <w:r>
        <w:rPr/>
        <w:t>Мазмуни:</w:t>
      </w:r>
    </w:p>
    <w:p>
      <w:pPr>
        <w:pStyle w:val="TextBody"/>
        <w:ind w:firstLine="329"/>
        <w:jc w:val="center"/>
        <w:rPr/>
      </w:pPr>
      <w:r>
        <w:rPr/>
        <w:t>Шаф=ат иймоннинг бир жузъидир,</w:t>
      </w:r>
    </w:p>
    <w:p>
      <w:pPr>
        <w:pStyle w:val="TextBody"/>
        <w:ind w:firstLine="329"/>
        <w:jc w:val="center"/>
        <w:rPr/>
      </w:pPr>
      <w:r>
        <w:rPr/>
        <w:t>Шаф=ат мусулмонларнинг одатидир.</w:t>
      </w:r>
    </w:p>
    <w:p>
      <w:pPr>
        <w:pStyle w:val="TextBody"/>
        <w:ind w:firstLine="329"/>
        <w:rPr/>
      </w:pPr>
      <w:r>
        <w:rPr/>
        <w:t>Кыринадики, мазкур жанрда битилган асарлар ызларининг тематикаси ва \оялари жищатидан шоирнинг \азаллари билан щамощанг.</w:t>
      </w:r>
    </w:p>
    <w:p>
      <w:pPr>
        <w:pStyle w:val="TextBody"/>
        <w:ind w:firstLine="329"/>
        <w:rPr/>
      </w:pPr>
      <w:r>
        <w:rPr/>
        <w:t>Сарёмий девонида \азалдан сынг кыпро= ырин олган шеърий шакл мухаммасдир. Шоир мажмуасидаги 25 мухаммаснинг 6 таси Фузулий \азалларига, 3 таси Навоий \азалларига бо\ланган.</w:t>
      </w:r>
    </w:p>
    <w:p>
      <w:pPr>
        <w:pStyle w:val="TextBody"/>
        <w:ind w:firstLine="329"/>
        <w:rPr/>
      </w:pPr>
      <w:r>
        <w:rPr/>
        <w:t>Шунингдек, =олганлари Щофиз Шерозий, Озарий, Соиб Бо=ий Афанди, Амирий, Нажиб Щинду, Камий, Андалиб каби шоирларнинг \азалларига ёзилган тахмислардан иборат.</w:t>
      </w:r>
    </w:p>
    <w:p>
      <w:pPr>
        <w:pStyle w:val="TextBody"/>
        <w:ind w:firstLine="329"/>
        <w:rPr/>
      </w:pPr>
      <w:r>
        <w:rPr/>
        <w:t>Сарёмий ыз устозлари \азалларига тахмис бо\лар экан, улар илгари сурган \оявий мазмунни ривожлантиради. Шоир тахмислари ыз асоси былган \азаллар билан \оявий-бадиий жищатдан бирикиб кетган ва тугал асарларга айланган тахмислардир.</w:t>
      </w:r>
    </w:p>
    <w:p>
      <w:pPr>
        <w:pStyle w:val="TextBody"/>
        <w:ind w:firstLine="329"/>
        <w:rPr/>
      </w:pPr>
      <w:r>
        <w:rPr/>
        <w:t>Сарёмийнинг муста=ил ёзган мухаммасларида шахсий таассуротлари лирик тарзда ифодаланади. Шоирнинг «Манга бир нозанин олма берди васл бо\индин» мисраси билан бошланадиган мухаммасида инсоннинг энг мураккаб рущий щолатлари, унинг ички щиссиётлари, шодлик ва азоблари ща=ида гап кетади.</w:t>
      </w:r>
    </w:p>
    <w:p>
      <w:pPr>
        <w:pStyle w:val="TextBody"/>
        <w:ind w:firstLine="329"/>
        <w:rPr/>
      </w:pPr>
      <w:r>
        <w:rPr/>
        <w:t>Сарёмий иш=ни тараннум =илар экан, унинг камолотидаги асосий восита маъшу=а, ёр эканлигини алощида таъкидлайди. Шу ёр туфайли инсонда иш= пайдо былади, иш= эса инсонни камолотга етказади, уни маънавий жищатдан улу\лайди.</w:t>
      </w:r>
    </w:p>
    <w:p>
      <w:pPr>
        <w:pStyle w:val="TextBody"/>
        <w:ind w:firstLine="329"/>
        <w:rPr/>
      </w:pPr>
      <w:r>
        <w:rPr/>
        <w:t>Шоир мухаммасда ыз маъшу=аси билан былган висол айёмини ва унинг тафсилотларини чизади:</w:t>
      </w:r>
    </w:p>
    <w:p>
      <w:pPr>
        <w:pStyle w:val="TextBody"/>
        <w:ind w:firstLine="329"/>
        <w:jc w:val="center"/>
        <w:rPr/>
      </w:pPr>
      <w:r>
        <w:rPr/>
        <w:t>Манга бир нозанин олма берди васл бо\индин,</w:t>
      </w:r>
    </w:p>
    <w:p>
      <w:pPr>
        <w:pStyle w:val="TextBody"/>
        <w:ind w:firstLine="329"/>
        <w:jc w:val="center"/>
        <w:rPr/>
      </w:pPr>
      <w:r>
        <w:rPr/>
        <w:t>Яна сармаст =илди май тутиб гулгун аё\индин</w:t>
      </w:r>
    </w:p>
    <w:p>
      <w:pPr>
        <w:pStyle w:val="TextBody"/>
        <w:ind w:firstLine="327"/>
        <w:jc w:val="center"/>
        <w:rPr/>
      </w:pPr>
      <w:r>
        <w:rPr>
          <w:rFonts w:eastAsia="BalticaUzbek"/>
        </w:rPr>
        <w:t xml:space="preserve">       </w:t>
      </w:r>
      <w:r>
        <w:rPr/>
        <w:t>Кызимни =илди равшан партави щусни чаро\индин,</w:t>
      </w:r>
    </w:p>
    <w:p>
      <w:pPr>
        <w:pStyle w:val="TextBody"/>
        <w:ind w:firstLine="327"/>
        <w:jc w:val="center"/>
        <w:rPr/>
      </w:pPr>
      <w:r>
        <w:rPr/>
        <w:t>Томоша айладим, ул мощирыни щар =аё\индин,</w:t>
      </w:r>
    </w:p>
    <w:p>
      <w:pPr>
        <w:pStyle w:val="TextBody"/>
        <w:ind w:firstLine="327"/>
        <w:jc w:val="center"/>
        <w:rPr/>
      </w:pPr>
      <w:r>
        <w:rPr>
          <w:rFonts w:eastAsia="BalticaUzbek"/>
        </w:rPr>
        <w:t xml:space="preserve">            </w:t>
      </w:r>
      <w:r>
        <w:rPr/>
        <w:t>Латофатда кыринур эрди сув ичса тамо\индин. (73-б.)</w:t>
      </w:r>
    </w:p>
    <w:p>
      <w:pPr>
        <w:pStyle w:val="TextBody"/>
        <w:ind w:firstLine="327"/>
        <w:rPr/>
      </w:pPr>
      <w:r>
        <w:rPr/>
        <w:t>/азалга нисбатан щажман катта ва мураккаб былган мухаммасларда щам Сарёмий ызлигини тыла намойиш эта билди. Юсуф Сарёмий таржиъбанд жанрида щам =алам тебратди. Шоир девонида 7 та таржебанд (84 мисра) щамда 9 та марсия таржиъбанд (108 мисра) бор былиб, улардаги бандлар ва байтларнинг сони бир хил –12 мисрадан иборат. Девондаги биринчи таржиъбанд шундай бошланади:</w:t>
      </w:r>
    </w:p>
    <w:p>
      <w:pPr>
        <w:pStyle w:val="TextBody"/>
        <w:ind w:firstLine="327"/>
        <w:jc w:val="center"/>
        <w:rPr/>
      </w:pPr>
      <w:r>
        <w:rPr/>
        <w:t>Мани, \ам, мунча щам таклифи сащройи жунун этма,</w:t>
      </w:r>
    </w:p>
    <w:p>
      <w:pPr>
        <w:pStyle w:val="TextBody"/>
        <w:ind w:firstLine="327"/>
        <w:jc w:val="center"/>
        <w:rPr/>
      </w:pPr>
      <w:r>
        <w:rPr/>
        <w:t>Фиро=и щажр, аф\онимни кун-кундин фузун этма,</w:t>
      </w:r>
    </w:p>
    <w:p>
      <w:pPr>
        <w:pStyle w:val="TextBody"/>
        <w:ind w:firstLine="327"/>
        <w:jc w:val="center"/>
        <w:rPr/>
      </w:pPr>
      <w:r>
        <w:rPr/>
        <w:t>Фалакдек, до\и щасрат, жоми айшим сарнигун этма,</w:t>
      </w:r>
    </w:p>
    <w:p>
      <w:pPr>
        <w:pStyle w:val="TextBody"/>
        <w:ind w:firstLine="327"/>
        <w:jc w:val="center"/>
        <w:rPr/>
      </w:pPr>
      <w:r>
        <w:rPr/>
        <w:t>Щазин кынглумни вайрон айлама, щолим забун этма.</w:t>
      </w:r>
    </w:p>
    <w:p>
      <w:pPr>
        <w:pStyle w:val="TextBody"/>
        <w:ind w:firstLine="327"/>
        <w:rPr/>
      </w:pPr>
      <w:r>
        <w:rPr/>
        <w:t>Таржиъбанд шу тарзда давом этади. Мисраларда шоир рущий щолатининг ифода этилиши асарнинг таъсир кучини оширади.</w:t>
      </w:r>
    </w:p>
    <w:p>
      <w:pPr>
        <w:pStyle w:val="TextBody"/>
        <w:ind w:firstLine="327"/>
        <w:rPr/>
      </w:pPr>
      <w:r>
        <w:rPr/>
        <w:t>Сарёмийнинг адабий мероси ты\рисида сыз борганида, унинг таърихлари ща=ида щам алощида тыхташ зарурати бор. Шоирнинг таърих формасида ёзган асарларидан девонда 5 та намунасини учратдик. Девоннинг 92-бетида «Тарихи айвони Акмалбой дар шащри Сарём» деб номланувчи 14 мисрадан иборат таърихи келтирилган. Ушбу таърих щижрий 1324 (мелодий 1906) йилда ёзилган былиб, унда сайрамлик Акмалбой деган бир мущандис ытганлиги ва унинг чиройли уйлар =урганлиги ща=ида гап боради.</w:t>
      </w:r>
    </w:p>
    <w:p>
      <w:pPr>
        <w:pStyle w:val="TextBody"/>
        <w:ind w:firstLine="327"/>
        <w:rPr/>
      </w:pPr>
      <w:r>
        <w:rPr/>
        <w:t>Тошканддаги масжид ща=ида «Тарихи масжиди дар Тошканд» (щижрий 1325 й.) деб номланган таърихида Орифжон номли кишини Тошканд шащрида масжид =уриб хайрли иш =илганлигини =айд этади.</w:t>
      </w:r>
    </w:p>
    <w:p>
      <w:pPr>
        <w:pStyle w:val="TextBody"/>
        <w:ind w:firstLine="327"/>
        <w:rPr/>
      </w:pPr>
      <w:r>
        <w:rPr>
          <w:rFonts w:eastAsia="BalticaUzbek"/>
        </w:rPr>
        <w:t xml:space="preserve">                   </w:t>
      </w:r>
      <w:r>
        <w:rPr/>
        <w:t>Хайржы, некхощ Орифжон</w:t>
      </w:r>
    </w:p>
    <w:p>
      <w:pPr>
        <w:pStyle w:val="TextBody"/>
        <w:ind w:firstLine="327"/>
        <w:rPr/>
      </w:pPr>
      <w:r>
        <w:rPr>
          <w:rFonts w:eastAsia="BalticaUzbek"/>
        </w:rPr>
        <w:t xml:space="preserve">                   </w:t>
      </w:r>
      <w:r>
        <w:rPr/>
        <w:t>Сид=у ихлос ила дилу жондин.</w:t>
      </w:r>
    </w:p>
    <w:p>
      <w:pPr>
        <w:pStyle w:val="TextBody"/>
        <w:ind w:firstLine="327"/>
        <w:rPr/>
      </w:pPr>
      <w:r>
        <w:rPr>
          <w:rFonts w:eastAsia="BalticaUzbek"/>
        </w:rPr>
        <w:t xml:space="preserve">                   </w:t>
      </w:r>
      <w:r>
        <w:rPr/>
        <w:t>Айлади масжиди рафиъ матин</w:t>
      </w:r>
    </w:p>
    <w:p>
      <w:pPr>
        <w:pStyle w:val="TextBody"/>
        <w:ind w:firstLine="327"/>
        <w:jc w:val="center"/>
        <w:rPr/>
      </w:pPr>
      <w:r>
        <w:rPr/>
        <w:t>Сарф этуб на=длар фаровондин. (118-б)</w:t>
      </w:r>
    </w:p>
    <w:p>
      <w:pPr>
        <w:pStyle w:val="TextBody"/>
        <w:ind w:firstLine="327"/>
        <w:rPr/>
      </w:pPr>
      <w:r>
        <w:rPr/>
        <w:t>Шеърнинг таърих формасида ёзилган ю=оридаги байтлардан кыринишича, Сарёмийни кыпро= мадраса =урилишлари =изи=тирган. Шоир бундай =урилишдан хурсанд былганидан</w:t>
      </w:r>
    </w:p>
    <w:p>
      <w:pPr>
        <w:pStyle w:val="TextBody"/>
        <w:ind w:firstLine="327"/>
        <w:jc w:val="center"/>
        <w:rPr/>
      </w:pPr>
      <w:r>
        <w:rPr/>
        <w:t>Кимки масжид =илур барои худой,</w:t>
      </w:r>
    </w:p>
    <w:p>
      <w:pPr>
        <w:pStyle w:val="TextBody"/>
        <w:ind w:firstLine="327"/>
        <w:rPr/>
      </w:pPr>
      <w:r>
        <w:rPr>
          <w:rFonts w:eastAsia="BalticaUzbek"/>
        </w:rPr>
        <w:t xml:space="preserve">                       </w:t>
      </w:r>
      <w:r>
        <w:rPr/>
        <w:t>Ща= берур быстони ризвондин</w:t>
      </w:r>
    </w:p>
    <w:p>
      <w:pPr>
        <w:pStyle w:val="TextBody"/>
        <w:ind w:firstLine="327"/>
        <w:rPr/>
      </w:pPr>
      <w:r>
        <w:rPr/>
        <w:t>Дея хайр иши =илувчиларни ра\батлантиради. Бундан таш=ари яна турли =урилишлар тарихи ва тавсифи щамда улар ща=идаги маълумотлар шоирнинг «Фит тарихи манзар», «Тарихи мещмонхона дар Тошканд» (117-119 бетларда) каби таърихларда ыз ифодасини топади. Жумладан, Тошканддаги машщур мещмонхоналардан бирининг Щожи Абдулматлаб деган киши томонидан жуда гызал ва зийнатли =илиб таъмир этилиш во=еалари «Таърихи мещмонхона дар Тошканд» шеърида кенг ва батафсил ифодаланган. Масалан, унинг ё\оч усталиги ща=ида шундай тыхталиб ытган эди:</w:t>
      </w:r>
    </w:p>
    <w:p>
      <w:pPr>
        <w:pStyle w:val="TextBody"/>
        <w:ind w:firstLine="327"/>
        <w:jc w:val="center"/>
        <w:rPr/>
      </w:pPr>
      <w:r>
        <w:rPr/>
        <w:t>Чыпкорида ончунон тардаст,</w:t>
      </w:r>
    </w:p>
    <w:p>
      <w:pPr>
        <w:pStyle w:val="TextBody"/>
        <w:ind w:firstLine="327"/>
        <w:jc w:val="center"/>
        <w:rPr/>
      </w:pPr>
      <w:r>
        <w:rPr>
          <w:rFonts w:eastAsia="BalticaUzbek"/>
        </w:rPr>
        <w:t xml:space="preserve">    </w:t>
      </w:r>
      <w:r>
        <w:rPr/>
        <w:t>Етар ондин =уру= ё\очга жон.</w:t>
      </w:r>
    </w:p>
    <w:p>
      <w:pPr>
        <w:pStyle w:val="TextBody"/>
        <w:ind w:firstLine="327"/>
        <w:rPr/>
      </w:pPr>
      <w:r>
        <w:rPr/>
        <w:t>Девондан яна Тошкентдаги «Бекларбеги» мадрасасининг бош мударриси Бащодирхон ща=идаги «Тарих барои фавт ин марсия щазрати Бащодирхон махдум Тошкандий мударрис Бекларбеги» (1327) сарлавщаси остида битилган 40 мисралик таърих-марсияси «илм чиро\и» былган «муфассиру мухаддиси мударрис» Бащодирхоннинг вафоти ва у билан бо\ли= изтиробларини ифодалайди:</w:t>
      </w:r>
    </w:p>
    <w:p>
      <w:pPr>
        <w:pStyle w:val="TextBody"/>
        <w:ind w:firstLine="327"/>
        <w:rPr/>
      </w:pPr>
      <w:r>
        <w:rPr>
          <w:rFonts w:eastAsia="BalticaUzbek"/>
        </w:rPr>
        <w:t xml:space="preserve">             </w:t>
      </w:r>
      <w:r>
        <w:rPr/>
        <w:t>Фи\он дастингдин, эй дунёи фоний,</w:t>
      </w:r>
    </w:p>
    <w:p>
      <w:pPr>
        <w:pStyle w:val="TextBody"/>
        <w:ind w:firstLine="327"/>
        <w:rPr/>
      </w:pPr>
      <w:r>
        <w:rPr>
          <w:rFonts w:eastAsia="BalticaUzbek"/>
        </w:rPr>
        <w:t xml:space="preserve">             </w:t>
      </w:r>
      <w:r>
        <w:rPr/>
        <w:t>Щама тыйинг аза, эй мотаморой.</w:t>
      </w:r>
    </w:p>
    <w:p>
      <w:pPr>
        <w:pStyle w:val="TextBody"/>
        <w:ind w:firstLine="327"/>
        <w:rPr/>
      </w:pPr>
      <w:r>
        <w:rPr>
          <w:rFonts w:eastAsia="BalticaUzbek"/>
        </w:rPr>
        <w:t xml:space="preserve">             </w:t>
      </w:r>
      <w:r>
        <w:rPr/>
        <w:t>Мунингдек маъдани илму фазойил,</w:t>
      </w:r>
    </w:p>
    <w:p>
      <w:pPr>
        <w:pStyle w:val="TextBody"/>
        <w:ind w:firstLine="327"/>
        <w:jc w:val="center"/>
        <w:rPr/>
      </w:pPr>
      <w:r>
        <w:rPr/>
        <w:t>+азодин былдилар туфро\ аро жой. (125-126-б.)</w:t>
      </w:r>
    </w:p>
    <w:p>
      <w:pPr>
        <w:pStyle w:val="TextBody"/>
        <w:ind w:firstLine="327"/>
        <w:rPr/>
      </w:pPr>
      <w:r>
        <w:rPr/>
        <w:t>Таърихларнинг яна бир мущим жищати шундаки, уларда кыпро= Тошкент шащри учун характерли былган во=еалар акс этади, улар кыпинча тошкентлик бирор илму дониш эгаси, ёхуд танилган щунарманд меъмор ё былмаса ызининг щайру сащовати, эзгу ишлари билан танилган бирор амалдорга ба\ишланади. Бу эса шоирнинг Тошкент щаётини анча яхши билганидан дарак беради.</w:t>
      </w:r>
    </w:p>
    <w:p>
      <w:pPr>
        <w:pStyle w:val="TextBody"/>
        <w:ind w:firstLine="327"/>
        <w:rPr/>
      </w:pPr>
      <w:r>
        <w:rPr/>
        <w:t>Сарёмий ижоди ызбек адабиёти тарихидаги марсия жанрини ырганиш ну=таи назаридан щам нищоятда характерлидир. Девонга шоирнинг 5 та марсияси киритилган. Улар «Марсия дар ман=абат Щазрат Султон Хыжа Ащмад Яссавий Нуруллощ мар=ад»</w:t>
      </w:r>
      <w:r>
        <w:rPr>
          <w:rStyle w:val="FootnoteCharacters"/>
          <w:rStyle w:val="FootnoteAnchor"/>
        </w:rPr>
        <w:footnoteReference w:id="49"/>
      </w:r>
      <w:r>
        <w:rPr/>
        <w:t>, «Марсия таърих вафоти жаноб Тожихон Эшон Афанди», «Дар ман=абат Щазрат Шайхованд Тащур Нуруллощ мар=ад» (форсий тилда)</w:t>
      </w:r>
      <w:r>
        <w:rPr>
          <w:rStyle w:val="FootnoteCharacters"/>
          <w:rStyle w:val="FootnoteAnchor"/>
        </w:rPr>
        <w:footnoteReference w:id="50"/>
      </w:r>
      <w:r>
        <w:rPr/>
        <w:t>, «Босмачилар =ылида шащид был\он тошкентлик Саййид /улом Хыжа Нуруллощ мар=ад»</w:t>
      </w:r>
      <w:r>
        <w:rPr>
          <w:rStyle w:val="FootnoteCharacters"/>
          <w:rStyle w:val="FootnoteAnchor"/>
        </w:rPr>
        <w:footnoteReference w:id="51"/>
      </w:r>
      <w:r>
        <w:rPr/>
        <w:t xml:space="preserve"> кабилардан иборат.</w:t>
      </w:r>
    </w:p>
    <w:p>
      <w:pPr>
        <w:pStyle w:val="TextBody"/>
        <w:ind w:firstLine="327"/>
        <w:rPr/>
      </w:pPr>
      <w:r>
        <w:rPr/>
        <w:t>Сарёмий марсияларидаги афсус-надомат, щасратлар реал инсоний кечинмаларга асосланган. Чунончи, тошкентлик Саййид /улом хыжанинг фожиали вафоти муносабати билан ёзилган марсияси:</w:t>
      </w:r>
    </w:p>
    <w:p>
      <w:pPr>
        <w:pStyle w:val="TextBody"/>
        <w:ind w:firstLine="327"/>
        <w:jc w:val="center"/>
        <w:rPr/>
      </w:pPr>
      <w:r>
        <w:rPr/>
        <w:t>Эй хазон илкида ылмо=дин бащор ыл\он шащид,</w:t>
      </w:r>
    </w:p>
    <w:p>
      <w:pPr>
        <w:pStyle w:val="TextBody"/>
        <w:ind w:firstLine="327"/>
        <w:jc w:val="center"/>
        <w:rPr/>
      </w:pPr>
      <w:r>
        <w:rPr/>
        <w:t>+атра-=атра =онидин юз лолазор ыл\он шащид</w:t>
      </w:r>
    </w:p>
    <w:p>
      <w:pPr>
        <w:pStyle w:val="TextBody"/>
        <w:ind w:firstLine="327"/>
        <w:rPr/>
      </w:pPr>
      <w:r>
        <w:rPr/>
        <w:t>деб бошланиб, мисралар давомида фалакдан шикоят =илиш кайфияти сезилади. Сарёмий марсияларининг оригиналлиги шундаки, янги сыз, янгича маъно берадиган щаётий, оригинал образлар ихчам ва мазмунли иборалар билан иш кыради. Шоир ыз марсияларида айрили= туй\уларини «Эй найи хомим наво соз эт, наволар йи\ласун» каби ажойиб таъсирли иборалар билан ифодалайди. Шунингдек, шоир марсияларни ёзишдан ма=сад =илиб вафот этган кишини хотирда са=лаб =олиш билан бирга даврнинг иллатларини фош =илиб, ыз норозилигини кенг хал= оммасига етказишни олади. Бу билан марсиянинг бадиий =иммати янада ортади.</w:t>
      </w:r>
    </w:p>
    <w:p>
      <w:pPr>
        <w:pStyle w:val="TextBody"/>
        <w:ind w:firstLine="327"/>
        <w:rPr/>
      </w:pPr>
      <w:r>
        <w:rPr/>
        <w:t>Кыринадики, Сарёмий девонида анъанавий \азал ва рубоийлар, мухаммас ва фардлар ыша жанрларнинг ранг-баранглигини таъминлабгина =олмасдан, айрим тарихий во=еа ва саналарни тиклашда, уларнинг содир былган даврини ани=лашда ва бош=а хил ну=таи назаридан щам китобхон тасаввурини тылдиради ва уни Сарёмий яшаган Х</w:t>
      </w:r>
      <w:r>
        <w:rPr>
          <w:lang w:val="en-US"/>
        </w:rPr>
        <w:t>I</w:t>
      </w:r>
      <w:r>
        <w:rPr/>
        <w:t>Х аср охири ва ХХ аср бошларидаги адабий мущитнинг ызига хос хусусиятларини англашга ёрдам беради.</w:t>
      </w:r>
    </w:p>
    <w:p>
      <w:pPr>
        <w:pStyle w:val="TextBody"/>
        <w:ind w:firstLine="327"/>
        <w:rPr/>
      </w:pPr>
      <w:r>
        <w:rPr/>
        <w:t>Шоир «Девон»и устидаги изланишларимиздан =уйидаги хулосалар келиб чи=ади:</w:t>
      </w:r>
    </w:p>
    <w:p>
      <w:pPr>
        <w:pStyle w:val="TextBody"/>
        <w:ind w:firstLine="327"/>
        <w:rPr/>
      </w:pPr>
      <w:r>
        <w:rPr/>
        <w:t>Юсуф Сарёмий тириклик чо\ида девон тузмаган. Унинг вафотидан кейин шогирди Тавалло томонидан шоирнинг тар=о= щолдаги шеърлари «Девон» шаклига келтирилган. Котиби Мулла Ытаб Шошийдир. Девоннинг тузилишига ба\ишлаб Камий, Хислат, Васлий каби шоирлар таърих шеърлар битганлар.</w:t>
      </w:r>
    </w:p>
    <w:p>
      <w:pPr>
        <w:pStyle w:val="TextBody"/>
        <w:ind w:firstLine="327"/>
        <w:rPr/>
      </w:pPr>
      <w:r>
        <w:rPr/>
        <w:t>«Девон»дан шоирнинг 12 адабий жанрда ёзилган шеърлари жой олган. Девоннинг асосий =исмини \азал, мухаммас ва фард жанрларида ёзилган асарлар ташкил =илади.</w:t>
      </w:r>
    </w:p>
    <w:p>
      <w:pPr>
        <w:pStyle w:val="TextBody"/>
        <w:ind w:firstLine="327"/>
        <w:rPr/>
      </w:pPr>
      <w:r>
        <w:rPr/>
        <w:t xml:space="preserve">Сарёмий «Девон»ининг =ылёзма нусхасини учратмадик, тошбосма нашрлари Абу Райщон Беруний номидаги Шар=шунослик институтида, соби= Щ.Сулаймонов номидаги +ылёзмалар институтида щамда Андижон шащар Адабиёт ва санъат музейида са=ланади. </w:t>
      </w:r>
    </w:p>
    <w:p>
      <w:pPr>
        <w:pStyle w:val="TextBody"/>
        <w:ind w:firstLine="327"/>
        <w:jc w:val="center"/>
        <w:rPr>
          <w:b/>
          <w:b/>
          <w:bCs/>
        </w:rPr>
      </w:pPr>
      <w:r>
        <w:rPr>
          <w:b/>
          <w:bCs/>
        </w:rPr>
      </w:r>
    </w:p>
    <w:p>
      <w:pPr>
        <w:pStyle w:val="TextBody"/>
        <w:ind w:firstLine="327"/>
        <w:jc w:val="center"/>
        <w:rPr>
          <w:b/>
          <w:b/>
          <w:bCs/>
        </w:rPr>
      </w:pPr>
      <w:r>
        <w:rPr>
          <w:b/>
          <w:bCs/>
        </w:rPr>
      </w:r>
    </w:p>
    <w:p>
      <w:pPr>
        <w:pStyle w:val="TextBody"/>
        <w:ind w:firstLine="327"/>
        <w:jc w:val="center"/>
        <w:rPr>
          <w:b/>
          <w:b/>
          <w:bCs/>
        </w:rPr>
      </w:pPr>
      <w:r>
        <w:rPr>
          <w:b/>
          <w:bCs/>
        </w:rPr>
      </w:r>
    </w:p>
    <w:p>
      <w:pPr>
        <w:pStyle w:val="TextBody"/>
        <w:ind w:firstLine="327"/>
        <w:jc w:val="center"/>
        <w:rPr>
          <w:b/>
          <w:b/>
          <w:bCs/>
        </w:rPr>
      </w:pPr>
      <w:r>
        <w:rPr>
          <w:b/>
          <w:bCs/>
        </w:rPr>
      </w:r>
    </w:p>
    <w:p>
      <w:pPr>
        <w:pStyle w:val="TextBody"/>
        <w:ind w:firstLine="327"/>
        <w:jc w:val="center"/>
        <w:rPr>
          <w:b/>
          <w:b/>
          <w:bCs/>
        </w:rPr>
      </w:pPr>
      <w:r>
        <w:rPr>
          <w:b/>
          <w:bCs/>
        </w:rPr>
      </w:r>
    </w:p>
    <w:p>
      <w:pPr>
        <w:pStyle w:val="TextBody"/>
        <w:ind w:firstLine="327"/>
        <w:jc w:val="center"/>
        <w:rPr>
          <w:b/>
          <w:b/>
          <w:bCs/>
        </w:rPr>
      </w:pPr>
      <w:r>
        <w:rPr>
          <w:b/>
          <w:bCs/>
        </w:rPr>
      </w:r>
    </w:p>
    <w:p>
      <w:pPr>
        <w:pStyle w:val="TextBody"/>
        <w:ind w:firstLine="327"/>
        <w:jc w:val="center"/>
        <w:rPr>
          <w:b/>
          <w:b/>
          <w:bCs/>
        </w:rPr>
      </w:pPr>
      <w:r>
        <w:rPr>
          <w:b/>
          <w:bCs/>
        </w:rPr>
      </w:r>
    </w:p>
    <w:p>
      <w:pPr>
        <w:pStyle w:val="TextBody"/>
        <w:ind w:firstLine="327"/>
        <w:jc w:val="center"/>
        <w:rPr>
          <w:b/>
          <w:b/>
          <w:bCs/>
        </w:rPr>
      </w:pPr>
      <w:r>
        <w:rPr>
          <w:b/>
          <w:bCs/>
        </w:rPr>
        <w:t>БАЁЗЛАРДА ШОИР ШЕЪРЛАРИ</w:t>
      </w:r>
    </w:p>
    <w:p>
      <w:pPr>
        <w:pStyle w:val="TextBody"/>
        <w:rPr/>
      </w:pPr>
      <w:r>
        <w:rPr>
          <w:rFonts w:eastAsia="BalticaUzbek"/>
        </w:rPr>
        <w:t xml:space="preserve">  </w:t>
      </w:r>
      <w:r>
        <w:rPr/>
        <w:t>Юсуф Сарёмийнинг асарлари ХХ аср бошларида тузилган ва чоп этилган =уйидаги =ылёзма ва босма баёзлардан щам ырин олган.</w:t>
      </w:r>
    </w:p>
    <w:p>
      <w:pPr>
        <w:pStyle w:val="Normal"/>
        <w:spacing w:lineRule="auto" w:line="360"/>
        <w:ind w:firstLine="436"/>
        <w:jc w:val="both"/>
        <w:rPr/>
      </w:pPr>
      <w:r>
        <w:rPr/>
        <w:t>1. «Гулшани ашъор» баёзи</w:t>
      </w:r>
      <w:r>
        <w:rPr>
          <w:rStyle w:val="FootnoteCharacters"/>
          <w:rStyle w:val="FootnoteAnchor"/>
        </w:rPr>
        <w:footnoteReference w:id="52"/>
      </w:r>
      <w:r>
        <w:rPr/>
        <w:t>.</w:t>
      </w:r>
    </w:p>
    <w:p>
      <w:pPr>
        <w:pStyle w:val="Normal"/>
        <w:spacing w:lineRule="auto" w:line="360"/>
        <w:ind w:firstLine="436"/>
        <w:jc w:val="both"/>
        <w:rPr/>
      </w:pPr>
      <w:r>
        <w:rPr/>
        <w:t>Мазкур баёзда Ырта Осиё территориясида яшаб ызбек ва форс-тожик тилларида ижод этган Фирдавсий, Атоий, Лутфий, Жомий, Навоий, Фузулий, Камий, Сарёмий, Хислат, Охундий, Хилолий каби 50 дан орти= шоир ща=ида маълумот берилади. Мажмуа матнини Мулла Шощ Ислом деган киши тайёрлаган.</w:t>
      </w:r>
    </w:p>
    <w:p>
      <w:pPr>
        <w:pStyle w:val="Normal"/>
        <w:spacing w:lineRule="auto" w:line="360"/>
        <w:ind w:firstLine="436"/>
        <w:jc w:val="both"/>
        <w:rPr/>
      </w:pPr>
      <w:r>
        <w:rPr/>
        <w:t>Баёзга шоирнинг 7 \азали, 1 рубоий, 4 мухаммас ва 1 таърихи киритилган. /азаллар матнларининг ма=талари =уйидагилар:</w:t>
      </w:r>
    </w:p>
    <w:p>
      <w:pPr>
        <w:pStyle w:val="Normal"/>
        <w:spacing w:lineRule="auto" w:line="360"/>
        <w:ind w:firstLine="436"/>
        <w:jc w:val="both"/>
        <w:rPr/>
      </w:pPr>
      <w:r>
        <w:rPr/>
        <w:t>1. Жон димо\ига келур, щар дам гулрухсор иси,</w:t>
      </w:r>
    </w:p>
    <w:p>
      <w:pPr>
        <w:pStyle w:val="Normal"/>
        <w:spacing w:lineRule="auto" w:line="360"/>
        <w:ind w:firstLine="436"/>
        <w:jc w:val="both"/>
        <w:rPr/>
      </w:pPr>
      <w:r>
        <w:rPr/>
        <w:t>Булбули шыри\а етган каби, гулзор иси;</w:t>
      </w:r>
    </w:p>
    <w:p>
      <w:pPr>
        <w:pStyle w:val="Normal"/>
        <w:spacing w:lineRule="auto" w:line="360"/>
        <w:ind w:firstLine="436"/>
        <w:jc w:val="both"/>
        <w:rPr/>
      </w:pPr>
      <w:r>
        <w:rPr/>
        <w:t>2. Ман нега мащви орази раъноси былмайин,</w:t>
      </w:r>
    </w:p>
    <w:p>
      <w:pPr>
        <w:pStyle w:val="Normal"/>
        <w:spacing w:lineRule="auto" w:line="360"/>
        <w:ind w:firstLine="436"/>
        <w:jc w:val="both"/>
        <w:rPr/>
      </w:pPr>
      <w:r>
        <w:rPr/>
        <w:t>Масти хароб, наргиси шащлоси былмайин;</w:t>
      </w:r>
    </w:p>
    <w:p>
      <w:pPr>
        <w:pStyle w:val="Normal"/>
        <w:spacing w:lineRule="auto" w:line="360"/>
        <w:ind w:firstLine="436"/>
        <w:jc w:val="both"/>
        <w:rPr/>
      </w:pPr>
      <w:r>
        <w:rPr/>
        <w:t>3. Кеча тебранди сабодин, эй суманбар кокулинг,</w:t>
      </w:r>
    </w:p>
    <w:p>
      <w:pPr>
        <w:pStyle w:val="Normal"/>
        <w:spacing w:lineRule="auto" w:line="360"/>
        <w:ind w:firstLine="436"/>
        <w:jc w:val="both"/>
        <w:rPr/>
      </w:pPr>
      <w:r>
        <w:rPr/>
        <w:t>Гул юзинг атрофида чун сунбули тар кокулинг;</w:t>
      </w:r>
    </w:p>
    <w:p>
      <w:pPr>
        <w:pStyle w:val="Normal"/>
        <w:spacing w:lineRule="auto" w:line="360"/>
        <w:ind w:firstLine="436"/>
        <w:jc w:val="both"/>
        <w:rPr/>
      </w:pPr>
      <w:r>
        <w:rPr/>
        <w:t>4. Рашки раво=и жаннат, гар былса ёр манзар,</w:t>
      </w:r>
    </w:p>
    <w:p>
      <w:pPr>
        <w:pStyle w:val="Normal"/>
        <w:spacing w:lineRule="auto" w:line="360"/>
        <w:ind w:firstLine="436"/>
        <w:jc w:val="both"/>
        <w:rPr/>
      </w:pPr>
      <w:r>
        <w:rPr/>
        <w:t>Азбаски, дилкушодур ва=ти бащор манзар;</w:t>
      </w:r>
    </w:p>
    <w:p>
      <w:pPr>
        <w:pStyle w:val="Normal"/>
        <w:spacing w:lineRule="auto" w:line="360"/>
        <w:ind w:firstLine="436"/>
        <w:jc w:val="both"/>
        <w:rPr/>
      </w:pPr>
      <w:r>
        <w:rPr/>
        <w:t>5. Новакондози =азоя нигощи тир верар,</w:t>
      </w:r>
    </w:p>
    <w:p>
      <w:pPr>
        <w:pStyle w:val="Normal"/>
        <w:spacing w:lineRule="auto" w:line="360"/>
        <w:ind w:firstLine="436"/>
        <w:jc w:val="both"/>
        <w:rPr/>
      </w:pPr>
      <w:r>
        <w:rPr/>
        <w:t>Соиид фитная абрылари шамшир верар;</w:t>
      </w:r>
    </w:p>
    <w:p>
      <w:pPr>
        <w:pStyle w:val="Normal"/>
        <w:spacing w:lineRule="auto" w:line="360"/>
        <w:ind w:firstLine="436"/>
        <w:jc w:val="both"/>
        <w:rPr/>
      </w:pPr>
      <w:r>
        <w:rPr/>
        <w:t>6. Зулфи савдосин тиларсенким, ызинг девона =ил,</w:t>
      </w:r>
    </w:p>
    <w:p>
      <w:pPr>
        <w:pStyle w:val="Normal"/>
        <w:spacing w:lineRule="auto" w:line="360"/>
        <w:ind w:firstLine="436"/>
        <w:jc w:val="both"/>
        <w:rPr/>
      </w:pPr>
      <w:r>
        <w:rPr/>
        <w:t>Сынма илкинг сочина, дасту дуодин шона =ил;</w:t>
      </w:r>
    </w:p>
    <w:p>
      <w:pPr>
        <w:pStyle w:val="Normal"/>
        <w:spacing w:lineRule="auto" w:line="360"/>
        <w:ind w:firstLine="436"/>
        <w:jc w:val="both"/>
        <w:rPr/>
      </w:pPr>
      <w:r>
        <w:rPr/>
        <w:t>7. +аро кызингни асири мудом сурмаи ноз,</w:t>
      </w:r>
    </w:p>
    <w:p>
      <w:pPr>
        <w:pStyle w:val="Normal"/>
        <w:spacing w:lineRule="auto" w:line="360"/>
        <w:ind w:firstLine="436"/>
        <w:jc w:val="both"/>
        <w:rPr/>
      </w:pPr>
      <w:r>
        <w:rPr/>
        <w:t>Замона кырмади, бир сан каби бути танноз.</w:t>
      </w:r>
    </w:p>
    <w:p>
      <w:pPr>
        <w:pStyle w:val="Normal"/>
        <w:spacing w:lineRule="auto" w:line="360"/>
        <w:ind w:firstLine="436"/>
        <w:jc w:val="both"/>
        <w:rPr/>
      </w:pPr>
      <w:r>
        <w:rPr/>
        <w:t>Мухаммаснинг 3 таси Фузулий \азалларига бо\ланган, 1 таси муста=ил мухаммасдир. Уларнинг щаммаси девонга киритилган. Чунончи, баёздаги «Ёраб бежощ курси арши аъло ща=и», «Юрдинг масту \офил былмайин щушёр, етмазми», «Сандин мудом жуд айла мещру вафо банга» мисралари билан бошланувчи мухаммасларнинг нусхаси билан девондаги нусхасида матнларида ызгариш йы=. Фа=ат баёзда келтирилган «Мухаммаси Мавлавий Юсуф Сарёмий» сарлавщали мухаммаснинг биринчи мисрасида:</w:t>
      </w:r>
    </w:p>
    <w:p>
      <w:pPr>
        <w:pStyle w:val="Normal"/>
        <w:spacing w:lineRule="auto" w:line="360"/>
        <w:ind w:firstLine="436"/>
        <w:jc w:val="both"/>
        <w:rPr/>
      </w:pPr>
      <w:r>
        <w:rPr/>
        <w:t>«Мани \ам мунча щам овораи дашти алам =илма»</w:t>
      </w:r>
    </w:p>
    <w:p>
      <w:pPr>
        <w:pStyle w:val="Normal"/>
        <w:spacing w:lineRule="auto" w:line="360"/>
        <w:ind w:firstLine="436"/>
        <w:jc w:val="both"/>
        <w:rPr/>
      </w:pPr>
      <w:r>
        <w:rPr/>
        <w:t>девонда эса:</w:t>
      </w:r>
    </w:p>
    <w:p>
      <w:pPr>
        <w:pStyle w:val="Normal"/>
        <w:spacing w:lineRule="auto" w:line="360"/>
        <w:ind w:firstLine="436"/>
        <w:jc w:val="both"/>
        <w:rPr/>
      </w:pPr>
      <w:r>
        <w:rPr/>
        <w:t>«Мани кыб мунча щам овораи дашти алам =илма»</w:t>
      </w:r>
    </w:p>
    <w:p>
      <w:pPr>
        <w:pStyle w:val="Normal"/>
        <w:spacing w:lineRule="auto" w:line="360"/>
        <w:ind w:firstLine="436"/>
        <w:jc w:val="both"/>
        <w:rPr/>
      </w:pPr>
      <w:r>
        <w:rPr/>
        <w:t>тарзида учрайди. Баёздаги мухотаб «\ам» шаклида конкрет кырсатилмо=да. девонда эса бу бош=ачаро= щал =илинган.</w:t>
      </w:r>
    </w:p>
    <w:p>
      <w:pPr>
        <w:pStyle w:val="Normal"/>
        <w:spacing w:lineRule="auto" w:line="360"/>
        <w:ind w:firstLine="436"/>
        <w:jc w:val="both"/>
        <w:rPr/>
      </w:pPr>
      <w:r>
        <w:rPr/>
        <w:t>Бундан таш=ари ушбу баёзда шоирнинг «Щазрати Султон Хыжа Ащмад Яссавий мар=ад»ига ёзган мусаддаси щам берилган.</w:t>
      </w:r>
    </w:p>
    <w:p>
      <w:pPr>
        <w:pStyle w:val="Normal"/>
        <w:spacing w:lineRule="auto" w:line="360"/>
        <w:ind w:firstLine="436"/>
        <w:jc w:val="both"/>
        <w:rPr/>
      </w:pPr>
      <w:r>
        <w:rPr/>
        <w:t>Мажмуага киритилган =уйидаги рубоий щам бор:</w:t>
      </w:r>
    </w:p>
    <w:p>
      <w:pPr>
        <w:pStyle w:val="Normal"/>
        <w:spacing w:lineRule="auto" w:line="360"/>
        <w:ind w:firstLine="436"/>
        <w:jc w:val="center"/>
        <w:rPr/>
      </w:pPr>
      <w:r>
        <w:rPr>
          <w:rFonts w:eastAsia="BalticaUzbek"/>
        </w:rPr>
        <w:t xml:space="preserve"> </w:t>
      </w:r>
      <w:r>
        <w:rPr/>
        <w:t>Лутф ила шаби уммидими рыз айла,</w:t>
      </w:r>
    </w:p>
    <w:p>
      <w:pPr>
        <w:pStyle w:val="Normal"/>
        <w:spacing w:lineRule="auto" w:line="360"/>
        <w:ind w:firstLine="436"/>
        <w:jc w:val="center"/>
        <w:rPr/>
      </w:pPr>
      <w:r>
        <w:rPr/>
        <w:t>И=болими тавфи= ила феруз айла,</w:t>
      </w:r>
    </w:p>
    <w:p>
      <w:pPr>
        <w:pStyle w:val="Normal"/>
        <w:spacing w:lineRule="auto" w:line="360"/>
        <w:ind w:firstLine="436"/>
        <w:jc w:val="center"/>
        <w:rPr/>
      </w:pPr>
      <w:r>
        <w:rPr>
          <w:rFonts w:eastAsia="BalticaUzbek"/>
        </w:rPr>
        <w:t xml:space="preserve">   </w:t>
      </w:r>
      <w:r>
        <w:rPr/>
        <w:t>Лайли каби лафзими дилафрыз айла,</w:t>
      </w:r>
    </w:p>
    <w:p>
      <w:pPr>
        <w:pStyle w:val="Normal"/>
        <w:spacing w:lineRule="auto" w:line="360"/>
        <w:ind w:firstLine="436"/>
        <w:jc w:val="center"/>
        <w:rPr/>
      </w:pPr>
      <w:r>
        <w:rPr>
          <w:rFonts w:eastAsia="BalticaUzbek"/>
        </w:rPr>
        <w:t xml:space="preserve">      </w:t>
      </w:r>
      <w:r>
        <w:rPr/>
        <w:t>Мажнун каби назмими жигарсыз айла.</w:t>
      </w:r>
    </w:p>
    <w:p>
      <w:pPr>
        <w:pStyle w:val="Normal"/>
        <w:spacing w:lineRule="auto" w:line="360"/>
        <w:ind w:firstLine="436"/>
        <w:jc w:val="both"/>
        <w:rPr/>
      </w:pPr>
      <w:r>
        <w:rPr/>
        <w:t>«Гулшани ашъор»да «Тарихи мещмонхона аз Мавлавий Юсуф» деб номланган таърих щам ырин олган. Шар=она мещмоннавозликни кытаринки бир рущда тасвир этувчи ушбу шеър шундай сатрлар билан бошланади:</w:t>
      </w:r>
    </w:p>
    <w:p>
      <w:pPr>
        <w:pStyle w:val="Normal"/>
        <w:spacing w:lineRule="auto" w:line="360"/>
        <w:ind w:firstLine="436"/>
        <w:jc w:val="center"/>
        <w:rPr/>
      </w:pPr>
      <w:r>
        <w:rPr/>
        <w:t>Айла, мещмон =удуми гардидин,</w:t>
      </w:r>
    </w:p>
    <w:p>
      <w:pPr>
        <w:pStyle w:val="Normal"/>
        <w:spacing w:lineRule="auto" w:line="360"/>
        <w:ind w:firstLine="436"/>
        <w:jc w:val="center"/>
        <w:rPr/>
      </w:pPr>
      <w:r>
        <w:rPr>
          <w:rFonts w:eastAsia="BalticaUzbek"/>
        </w:rPr>
        <w:t xml:space="preserve">   </w:t>
      </w:r>
      <w:r>
        <w:rPr/>
        <w:t>Дил\а, ё раб, суруру дийда\а нур.</w:t>
      </w:r>
    </w:p>
    <w:p>
      <w:pPr>
        <w:pStyle w:val="Normal"/>
        <w:spacing w:lineRule="auto" w:line="360"/>
        <w:ind w:firstLine="436"/>
        <w:jc w:val="both"/>
        <w:rPr/>
      </w:pPr>
      <w:r>
        <w:rPr/>
        <w:t>2. Баёзда</w:t>
      </w:r>
      <w:r>
        <w:rPr>
          <w:rStyle w:val="FootnoteCharacters"/>
          <w:rStyle w:val="FootnoteAnchor"/>
        </w:rPr>
        <w:footnoteReference w:id="53"/>
      </w:r>
      <w:r>
        <w:rPr/>
        <w:t xml:space="preserve"> Мутриб, Жомий, Фазлий, Мущйи, Адо, Щувайдо, Мащзуна, Сарёмий, Камий сингари 60 дан зиёд шоирнинг ызбек ва форс тилидаги \азалларидан намуналар ырин олган.</w:t>
      </w:r>
    </w:p>
    <w:p>
      <w:pPr>
        <w:pStyle w:val="Normal"/>
        <w:spacing w:lineRule="auto" w:line="360"/>
        <w:ind w:firstLine="436"/>
        <w:jc w:val="both"/>
        <w:rPr/>
      </w:pPr>
      <w:r>
        <w:rPr/>
        <w:t>Баёзда шоирнинг янги шеърларини учратмадик. Мажмуанинг 36-37- сащифаларида девоннинг 85-бетидан ырин олган «Зулфи савдосин тиларсенким, ызинг девона =ил» мисраси билан бошланувчи \азали берилган. «Мухаммаси Юсуфий» сарлавщаси билан «Айларда азми гулшан, эй шых сарви =омат» деб бошланувчи Камий \азалига бо\лаган мухаммаси щам киритилган (160-162-бетлар). Ушбу асар девонда «Мухаммаси бар \азали Мавлоно Камий» сарлавщаси билан 146-бетдан жой олган. Баёзда шоирнинг мана шу икки асаринигина учратдик.</w:t>
      </w:r>
    </w:p>
    <w:p>
      <w:pPr>
        <w:pStyle w:val="Normal"/>
        <w:spacing w:lineRule="auto" w:line="360"/>
        <w:ind w:firstLine="436"/>
        <w:jc w:val="both"/>
        <w:rPr/>
      </w:pPr>
      <w:r>
        <w:rPr/>
        <w:t>3. Баёзи Щазиний</w:t>
      </w:r>
      <w:r>
        <w:rPr>
          <w:rStyle w:val="FootnoteCharacters"/>
          <w:rStyle w:val="FootnoteAnchor"/>
        </w:rPr>
        <w:footnoteReference w:id="54"/>
      </w:r>
      <w:r>
        <w:rPr/>
        <w:t>.</w:t>
      </w:r>
    </w:p>
    <w:p>
      <w:pPr>
        <w:pStyle w:val="Normal"/>
        <w:spacing w:lineRule="auto" w:line="360"/>
        <w:ind w:firstLine="436"/>
        <w:jc w:val="both"/>
        <w:rPr/>
      </w:pPr>
      <w:r>
        <w:rPr/>
        <w:t>Баёзга Щазиний, Хислат, Комил Хоразмий, Камий, Фузулий, Амирий, Му=имийлар асарлари, Сарёмийнинг щам шеърлари киритилган.</w:t>
      </w:r>
    </w:p>
    <w:p>
      <w:pPr>
        <w:pStyle w:val="Normal"/>
        <w:spacing w:lineRule="auto" w:line="360"/>
        <w:ind w:firstLine="436"/>
        <w:jc w:val="both"/>
        <w:rPr/>
      </w:pPr>
      <w:r>
        <w:rPr/>
        <w:t>Баёзнинг ношири Мирзо Ащмад бин Махдум Карим, котиби Сирожиддин Махдум мулла Мирзо Охунд Сид=ий Хондайли=ий. Тошкентдаги Щ.Орифжонов матбаасида чоп этилган. Му=оваси кык, =изил щошияли картондан ишланган.</w:t>
      </w:r>
    </w:p>
    <w:p>
      <w:pPr>
        <w:pStyle w:val="2"/>
        <w:rPr/>
      </w:pPr>
      <w:r>
        <w:rPr/>
        <w:t xml:space="preserve">Ю.Сарёмийнинг битта Фузулийга бо\лаган «Ёраб, бежощ курсиу арши аъло ща=и» деб бошланувчи мухаммаси ва битта \азали учрайди. Бу </w:t>
      </w:r>
    </w:p>
    <w:p>
      <w:pPr>
        <w:pStyle w:val="Normal"/>
        <w:spacing w:lineRule="auto" w:line="360"/>
        <w:ind w:firstLine="436"/>
        <w:jc w:val="center"/>
        <w:rPr/>
      </w:pPr>
      <w:r>
        <w:rPr/>
        <w:t>Етушса номаларингиз, не щирзи жон этамиз,</w:t>
      </w:r>
    </w:p>
    <w:p>
      <w:pPr>
        <w:pStyle w:val="Normal"/>
        <w:spacing w:lineRule="auto" w:line="360"/>
        <w:ind w:firstLine="436"/>
        <w:jc w:val="center"/>
        <w:rPr/>
      </w:pPr>
      <w:r>
        <w:rPr/>
        <w:t>Ы=уб чу кызга суриб, жон аро нищон этамиз</w:t>
      </w:r>
    </w:p>
    <w:p>
      <w:pPr>
        <w:pStyle w:val="Normal"/>
        <w:spacing w:lineRule="auto" w:line="360"/>
        <w:ind w:firstLine="436"/>
        <w:jc w:val="both"/>
        <w:rPr/>
      </w:pPr>
      <w:r>
        <w:rPr/>
        <w:t>матлаъли \азал былиб, девонда учрамайди. Бундан таш=ари ушбу баёзда шоирнинг «Кырдум юзини даврида олийжаноб хат» ва «Рашки раво=и жаннат гар былса ёр манзар» мисралари билан бошланувчи \азаллари такрор учрайди. Баёзнинг 220-бетида Сарёмийнинг =уйидаги фарди бор:</w:t>
      </w:r>
    </w:p>
    <w:p>
      <w:pPr>
        <w:pStyle w:val="Normal"/>
        <w:spacing w:lineRule="auto" w:line="360"/>
        <w:ind w:firstLine="436"/>
        <w:jc w:val="center"/>
        <w:rPr/>
      </w:pPr>
      <w:r>
        <w:rPr>
          <w:rFonts w:eastAsia="BalticaUzbek"/>
        </w:rPr>
        <w:t xml:space="preserve">    </w:t>
      </w:r>
      <w:r>
        <w:rPr/>
        <w:t>Бултур эдинг суманбар ващ сиймин бадан нигор,</w:t>
      </w:r>
    </w:p>
    <w:p>
      <w:pPr>
        <w:pStyle w:val="Normal"/>
        <w:spacing w:lineRule="auto" w:line="360"/>
        <w:ind w:firstLine="436"/>
        <w:jc w:val="center"/>
        <w:rPr/>
      </w:pPr>
      <w:r>
        <w:rPr/>
        <w:t>Бу йил кызум\а бир вадаванг эски мардикор.</w:t>
      </w:r>
    </w:p>
    <w:p>
      <w:pPr>
        <w:pStyle w:val="Normal"/>
        <w:spacing w:lineRule="auto" w:line="360"/>
        <w:ind w:firstLine="436"/>
        <w:jc w:val="both"/>
        <w:rPr/>
      </w:pPr>
      <w:r>
        <w:rPr/>
        <w:t>Мазкур баёз мавжуд баёзлар ичида тылалиги, котиби, ношири ани= былганлиги сабабли ишончли мажмуа сифатида ащамиятлидир.</w:t>
      </w:r>
    </w:p>
    <w:p>
      <w:pPr>
        <w:pStyle w:val="Normal"/>
        <w:spacing w:lineRule="auto" w:line="360"/>
        <w:ind w:firstLine="436"/>
        <w:jc w:val="both"/>
        <w:rPr/>
      </w:pPr>
      <w:r>
        <w:rPr/>
        <w:t>4. Баёзнинг</w:t>
      </w:r>
      <w:r>
        <w:rPr>
          <w:rStyle w:val="FootnoteCharacters"/>
          <w:rStyle w:val="FootnoteAnchor"/>
        </w:rPr>
        <w:footnoteReference w:id="55"/>
      </w:r>
      <w:r>
        <w:rPr/>
        <w:t xml:space="preserve"> котиби, ношири, матбаа ва йили номаълум. Титул вара\и 1, 2, 3, 4 щамда 21, 26, 33, 40 сащифалари йы=.</w:t>
      </w:r>
    </w:p>
    <w:p>
      <w:pPr>
        <w:pStyle w:val="Normal"/>
        <w:spacing w:lineRule="auto" w:line="360"/>
        <w:ind w:firstLine="436"/>
        <w:jc w:val="both"/>
        <w:rPr/>
      </w:pPr>
      <w:r>
        <w:rPr/>
        <w:t>Мазкур баёзда Жомий, Адо, Камий, Сарёмий, Гулшан каби 20 дан орти= шоирнинг шеърларидан намуналар бор. Сарёмий асарларига ажратилган сащифалар, \азалларнинг жойланиш тартиби ю=орида шарщлаб ытилган 170 инв. ра=амли «Гулшани ашъор»га кып жищатдан я=ин, деярли бир хил. Шу сабабли уларни такрорлаб ытиришга щожат сезмадик.</w:t>
      </w:r>
    </w:p>
    <w:p>
      <w:pPr>
        <w:pStyle w:val="Normal"/>
        <w:spacing w:lineRule="auto" w:line="360"/>
        <w:ind w:firstLine="436"/>
        <w:jc w:val="both"/>
        <w:rPr/>
      </w:pPr>
      <w:r>
        <w:rPr/>
        <w:t>5. Маълум ва машщур «Арму\они Хислат» баёзида</w:t>
      </w:r>
      <w:r>
        <w:rPr>
          <w:rStyle w:val="FootnoteCharacters"/>
          <w:rStyle w:val="FootnoteAnchor"/>
        </w:rPr>
        <w:footnoteReference w:id="56"/>
      </w:r>
      <w:r>
        <w:rPr/>
        <w:t xml:space="preserve"> Хислат, Мискин Тошкандий, Акмалхон, Зокирий, Пирим=ори Андижоний, Сарёмий каби 30 га я=ин шоирнинг асарлари берилган. Баёз машщур хонанда Мулла Тыйчи Щофиз илтимосига биноан Мулла Саййид Щайбатуллощ Хыжа Хислат тузиб савти ва ма=ом номини ёзиб, тартиб билан нашрга тайёрлаган. Китобга Сирожиддин Махдум Сид=ий Хондайли=ий котиблик =илган. Мажмуа Тошкентдаги /.Орифжонов матбаасида щижрий 1329 (мелодий 1911) йилда тузилган. </w:t>
      </w:r>
    </w:p>
    <w:p>
      <w:pPr>
        <w:pStyle w:val="Normal"/>
        <w:spacing w:lineRule="auto" w:line="360"/>
        <w:ind w:firstLine="436"/>
        <w:jc w:val="both"/>
        <w:rPr/>
      </w:pPr>
      <w:r>
        <w:rPr/>
        <w:t>«Арму\они Хислат»нинг 205-210-вара=ларида Сарёмийнинг «Дар марсияи эчку Юсуф Сарёмий» сарлавщали щажвияси жой олган. 20 банд (100 мисра)ни ташкил этувчи ушбу щажвий асар девонга киритилмаган.</w:t>
      </w:r>
    </w:p>
    <w:p>
      <w:pPr>
        <w:pStyle w:val="Normal"/>
        <w:spacing w:lineRule="auto" w:line="360"/>
        <w:ind w:firstLine="436"/>
        <w:jc w:val="both"/>
        <w:rPr/>
      </w:pPr>
      <w:r>
        <w:rPr/>
        <w:t>Ушбу баёз котиби, ношири, битилган йили ани= былганлиги щамда шоирнинг бизга маълум былмаган катта щажмдаги асар матни тыли= берилганлиги билан ди==атга сазовордир.</w:t>
      </w:r>
    </w:p>
    <w:p>
      <w:pPr>
        <w:pStyle w:val="Normal"/>
        <w:spacing w:lineRule="auto" w:line="360"/>
        <w:ind w:firstLine="436"/>
        <w:jc w:val="both"/>
        <w:rPr/>
      </w:pPr>
      <w:r>
        <w:rPr/>
        <w:t>6. Баёз</w:t>
      </w:r>
      <w:r>
        <w:rPr>
          <w:rStyle w:val="FootnoteCharacters"/>
          <w:rStyle w:val="FootnoteAnchor"/>
        </w:rPr>
        <w:footnoteReference w:id="57"/>
      </w:r>
      <w:r>
        <w:rPr/>
        <w:t xml:space="preserve"> щижрий 1332 йил, мелодий 1914 йилда О.А.Порцев матбаасида чоп этилган.</w:t>
      </w:r>
    </w:p>
    <w:p>
      <w:pPr>
        <w:pStyle w:val="Normal"/>
        <w:spacing w:lineRule="auto" w:line="360"/>
        <w:ind w:firstLine="436"/>
        <w:jc w:val="both"/>
        <w:rPr/>
      </w:pPr>
      <w:r>
        <w:rPr/>
        <w:t>Баёзда Сарёмийнинг «Шыринг =урсун!» радифли щажвий асари берилган. Бу щажвия девонда йы=. 125 мисрани ташкил =илувчи ушбу щажвия мазкур баёз босмадан чи==ач, сынгги 4 вара==а =ылда ёзиб киритилган. Санаси йы=. У шундай бошланади:</w:t>
      </w:r>
    </w:p>
    <w:p>
      <w:pPr>
        <w:pStyle w:val="Normal"/>
        <w:spacing w:lineRule="auto" w:line="360"/>
        <w:ind w:firstLine="436"/>
        <w:jc w:val="center"/>
        <w:rPr/>
      </w:pPr>
      <w:r>
        <w:rPr/>
        <w:t>Фи\он бу щол, нечук ошно шыринг =урсун!</w:t>
      </w:r>
    </w:p>
    <w:p>
      <w:pPr>
        <w:pStyle w:val="Normal"/>
        <w:spacing w:lineRule="auto" w:line="360"/>
        <w:ind w:firstLine="436"/>
        <w:jc w:val="center"/>
        <w:rPr/>
      </w:pPr>
      <w:r>
        <w:rPr>
          <w:rFonts w:eastAsia="BalticaUzbek"/>
        </w:rPr>
        <w:t xml:space="preserve">   </w:t>
      </w:r>
      <w:r>
        <w:rPr/>
        <w:t>Ки щосил ылмади бу муддао шыринг =урсун!</w:t>
      </w:r>
    </w:p>
    <w:p>
      <w:pPr>
        <w:pStyle w:val="Normal"/>
        <w:spacing w:lineRule="auto" w:line="360"/>
        <w:ind w:firstLine="436"/>
        <w:jc w:val="center"/>
        <w:rPr/>
      </w:pPr>
      <w:r>
        <w:rPr/>
        <w:t>Улус кызига былуб порсо шыринг =урсун!</w:t>
      </w:r>
    </w:p>
    <w:p>
      <w:pPr>
        <w:pStyle w:val="Normal"/>
        <w:spacing w:lineRule="auto" w:line="360"/>
        <w:ind w:firstLine="436"/>
        <w:jc w:val="center"/>
        <w:rPr/>
      </w:pPr>
      <w:r>
        <w:rPr>
          <w:rFonts w:eastAsia="BalticaUzbek"/>
        </w:rPr>
        <w:t xml:space="preserve">     </w:t>
      </w:r>
      <w:r>
        <w:rPr/>
        <w:t>Аммома бошда, быюнда ридо шыринг =урсун!</w:t>
      </w:r>
    </w:p>
    <w:p>
      <w:pPr>
        <w:pStyle w:val="Normal"/>
        <w:spacing w:lineRule="auto" w:line="360"/>
        <w:ind w:firstLine="436"/>
        <w:jc w:val="center"/>
        <w:rPr/>
      </w:pPr>
      <w:r>
        <w:rPr>
          <w:rFonts w:eastAsia="BalticaUzbek"/>
        </w:rPr>
        <w:t xml:space="preserve"> </w:t>
      </w:r>
      <w:r>
        <w:rPr/>
        <w:t>Фиро= элини =илур\а дуо шыринг =урсун!</w:t>
      </w:r>
    </w:p>
    <w:p>
      <w:pPr>
        <w:pStyle w:val="Normal"/>
        <w:spacing w:lineRule="auto" w:line="360"/>
        <w:ind w:firstLine="436"/>
        <w:jc w:val="both"/>
        <w:rPr/>
      </w:pPr>
      <w:r>
        <w:rPr/>
        <w:t>Баёзда шоирнинг ушбу щажвиясини учратдик, холос. Унинг каттагина щажмга эгалиги бош=а баёзларда щамда шоирнинг девонида учрамаслиги ушбу мажмуанинг =имматини оширади.</w:t>
      </w:r>
    </w:p>
    <w:p>
      <w:pPr>
        <w:pStyle w:val="Normal"/>
        <w:spacing w:lineRule="auto" w:line="360"/>
        <w:ind w:firstLine="436"/>
        <w:jc w:val="both"/>
        <w:rPr/>
      </w:pPr>
      <w:r>
        <w:rPr/>
        <w:t>Ю=орида соби= Щ.Сулаймонов номидаги +ылёзмалар институтида са=ланаётган баёзларни кузатдик. +уйида эса Ыз Р ФА =ошидаги Абу Райщон Беруний номли Шар=шунослик институти нодир китоблар фондида са=ланаётган баёзлар тавсифи билан танишамиз.</w:t>
      </w:r>
    </w:p>
    <w:p>
      <w:pPr>
        <w:pStyle w:val="Normal"/>
        <w:spacing w:lineRule="auto" w:line="360"/>
        <w:ind w:firstLine="436"/>
        <w:jc w:val="both"/>
        <w:rPr/>
      </w:pPr>
      <w:r>
        <w:rPr>
          <w:lang w:val="en-US"/>
        </w:rPr>
        <w:t>II</w:t>
      </w:r>
      <w:r>
        <w:rPr/>
        <w:t>. 7. Баёз</w:t>
      </w:r>
      <w:r>
        <w:rPr>
          <w:rStyle w:val="FootnoteCharacters"/>
          <w:rStyle w:val="FootnoteAnchor"/>
        </w:rPr>
        <w:footnoteReference w:id="58"/>
      </w:r>
      <w:r>
        <w:rPr/>
        <w:t xml:space="preserve"> му=оваси =алин, яшил рангда. Титул вара\ида тад=и=отчилар томонидан =аламда битилган шундай ёзув бор: Алмаий, Мущйи, Му=имий, Фур=ат, Сипандий, Камий, Котиб Тошкандий.</w:t>
      </w:r>
    </w:p>
    <w:p>
      <w:pPr>
        <w:pStyle w:val="Normal"/>
        <w:spacing w:lineRule="auto" w:line="360"/>
        <w:ind w:firstLine="436"/>
        <w:jc w:val="both"/>
        <w:rPr/>
      </w:pPr>
      <w:r>
        <w:rPr/>
        <w:t>Абдулкарим Карим =алами ила ёзилган. Китоб щажми 472 бет. Сащифалари щар хил рангда. Матнлар =ора сиёщда, сарлавщалар эса асосан =изилда ёзилган. Китобнинг 471-бетида ушбу баёз щижрий 1311 (1893) йилда Абдулкарим Камий томонидан китобат этилгани ща=ида маълумот берилади. Баёз иккинчи бетдаги Жомий \азаллари билан бошланган. Шунингдек, Хожа Исмат, Мушфи=ий, Саййидо, Амирий, Адо, Щусайний, Тажаллий, Мущйи, Му=имий, Фур=ат, Сарёмий каби 50 дан зиёд замондош ва ытмишдош шорларнинг шеърларидан намуналар берилган.</w:t>
      </w:r>
    </w:p>
    <w:p>
      <w:pPr>
        <w:pStyle w:val="Normal"/>
        <w:spacing w:lineRule="auto" w:line="360"/>
        <w:ind w:firstLine="436"/>
        <w:jc w:val="both"/>
        <w:rPr/>
      </w:pPr>
      <w:r>
        <w:rPr/>
        <w:t xml:space="preserve">Баёзнинг 314-317-вара=ларида Юсуф Сарёмийнинг «+ора кызингни асири мудом сурмаи ноз» деб бошланувчи \азали щамда «Сани эй щусн шощи эл кыра щайрон саф-саф» мисраси билан бошланган мухаммас – тахмиси жой олган. Мазкур тахмис бош=а манбаларда щам учрайди. </w:t>
      </w:r>
    </w:p>
    <w:p>
      <w:pPr>
        <w:pStyle w:val="Normal"/>
        <w:spacing w:lineRule="auto" w:line="360"/>
        <w:ind w:firstLine="436"/>
        <w:jc w:val="both"/>
        <w:rPr/>
      </w:pPr>
      <w:r>
        <w:rPr/>
        <w:t>8. Китоб</w:t>
      </w:r>
      <w:r>
        <w:rPr>
          <w:rStyle w:val="FootnoteCharacters"/>
          <w:rStyle w:val="FootnoteAnchor"/>
        </w:rPr>
        <w:footnoteReference w:id="59"/>
      </w:r>
      <w:r>
        <w:rPr/>
        <w:t xml:space="preserve"> му=оваси =алин, =изил рангдаги картон =о\оздан ясалган. Щажми 337 бет.</w:t>
      </w:r>
    </w:p>
    <w:p>
      <w:pPr>
        <w:pStyle w:val="Normal"/>
        <w:spacing w:lineRule="auto" w:line="360"/>
        <w:ind w:firstLine="436"/>
        <w:jc w:val="both"/>
        <w:rPr/>
      </w:pPr>
      <w:r>
        <w:rPr/>
        <w:t>Ну=сони: дастлабки 24 вара\ида щеч нарса ёзилмаган. Китобнинг кычирилган йили, котиби кырсатилмаган. Аммо, китоб му=оваси ва ёзувига =араб Х</w:t>
      </w:r>
      <w:r>
        <w:rPr>
          <w:lang w:val="en-US"/>
        </w:rPr>
        <w:t>I</w:t>
      </w:r>
      <w:r>
        <w:rPr/>
        <w:t>Х аср мащсули деб тахмин =илиш мумкин.</w:t>
      </w:r>
    </w:p>
    <w:p>
      <w:pPr>
        <w:pStyle w:val="Normal"/>
        <w:spacing w:lineRule="auto" w:line="360"/>
        <w:ind w:firstLine="436"/>
        <w:jc w:val="both"/>
        <w:rPr/>
      </w:pPr>
      <w:r>
        <w:rPr/>
        <w:t>Баёзга Жомий, Фузулий, Щофиз, Мунис, Бедил, Камий, Амирий, Сарёмий сингари 60 дан зиёд шоирнинг форсий ва туркийда ёзган шеърлари жамланган.</w:t>
      </w:r>
    </w:p>
    <w:p>
      <w:pPr>
        <w:pStyle w:val="2"/>
        <w:rPr/>
      </w:pPr>
      <w:r>
        <w:rPr/>
        <w:t>Баёзда Сарёмийнинг «Зулфи савдосин тиларсенким, ызинг девона =ил» мисраси билан бошланувчи \азали щамда девонда ва бош=а баёзларда учрамаган =уйидаги форс-тожик тилида битган фарди берилган:</w:t>
      </w:r>
    </w:p>
    <w:p>
      <w:pPr>
        <w:pStyle w:val="Normal"/>
        <w:spacing w:lineRule="auto" w:line="360"/>
        <w:ind w:firstLine="436"/>
        <w:jc w:val="center"/>
        <w:rPr/>
      </w:pPr>
      <w:r>
        <w:rPr/>
        <w:t>Дуруд бежон мушт туро тиб дард нест,</w:t>
      </w:r>
    </w:p>
    <w:p>
      <w:pPr>
        <w:pStyle w:val="Normal"/>
        <w:spacing w:lineRule="auto" w:line="360"/>
        <w:ind w:firstLine="436"/>
        <w:jc w:val="center"/>
        <w:rPr/>
      </w:pPr>
      <w:r>
        <w:rPr/>
        <w:t>Ранги тыро муомил боранг зард нест.</w:t>
      </w:r>
    </w:p>
    <w:p>
      <w:pPr>
        <w:pStyle w:val="Normal"/>
        <w:spacing w:lineRule="auto" w:line="360"/>
        <w:ind w:firstLine="436"/>
        <w:jc w:val="both"/>
        <w:rPr/>
      </w:pPr>
      <w:r>
        <w:rPr/>
        <w:t>9. Баёз</w:t>
      </w:r>
      <w:r>
        <w:rPr>
          <w:rStyle w:val="FootnoteCharacters"/>
          <w:rStyle w:val="FootnoteAnchor"/>
        </w:rPr>
        <w:footnoteReference w:id="60"/>
      </w:r>
      <w:r>
        <w:rPr/>
        <w:t xml:space="preserve"> му=оваси =алин сари= рангли картон =о\оздан ишланган. Щажми 288 бет. Ношири Мущаммад Носищ Али Мущаммад домла ы\ли (1868-1918) былиб, ушбу баёзнинг охирида ноширнинг сурати щам берилган.</w:t>
      </w:r>
    </w:p>
    <w:p>
      <w:pPr>
        <w:pStyle w:val="Normal"/>
        <w:spacing w:lineRule="auto" w:line="360"/>
        <w:ind w:firstLine="436"/>
        <w:jc w:val="both"/>
        <w:rPr/>
      </w:pPr>
      <w:r>
        <w:rPr/>
        <w:t>Баёз Г.Яковлев матбаасида чоп этилган. Босилган йили кырсатилмаган.</w:t>
      </w:r>
    </w:p>
    <w:p>
      <w:pPr>
        <w:pStyle w:val="Normal"/>
        <w:spacing w:lineRule="auto" w:line="360"/>
        <w:ind w:firstLine="436"/>
        <w:jc w:val="both"/>
        <w:rPr/>
      </w:pPr>
      <w:r>
        <w:rPr/>
        <w:t>Титул вара\ида ношир ща=ида унинг ы\ли Абдулла Носиров томонидан =ис=ача маълумот бор. Баёзда Сарёмий, Мущйи, Тажаллий, Му=имий, Камий, Акмал, Фазлий каби бир неча шоирларнинг асарлари берилган.</w:t>
      </w:r>
    </w:p>
    <w:p>
      <w:pPr>
        <w:pStyle w:val="Normal"/>
        <w:spacing w:lineRule="auto" w:line="360"/>
        <w:ind w:firstLine="436"/>
        <w:jc w:val="both"/>
        <w:rPr/>
      </w:pPr>
      <w:r>
        <w:rPr/>
        <w:t>Мазкур баёзда Сарёмийнинг «Рашки раво= жаннат», «Новак андоз =азое», «Зулфи савдосин тиларсенким», «Ман неча мащви ораз» деб бошланувчи 4 та \азали щамда Амирий, Фузулий \азалларига бо\лаган «Умрлардурким биёбони алам пыёниман», «Ёраб, бежощ курсию арши аъло ща=и», «Мани кыб мунча щам оворау дашти алам =илма» мисралари билан бошланган тахмислари берилган.</w:t>
      </w:r>
    </w:p>
    <w:p>
      <w:pPr>
        <w:pStyle w:val="Normal"/>
        <w:spacing w:lineRule="auto" w:line="360"/>
        <w:ind w:firstLine="436"/>
        <w:jc w:val="both"/>
        <w:rPr/>
      </w:pPr>
      <w:r>
        <w:rPr/>
        <w:t xml:space="preserve">Булардан таш=ари «Дар мар=ад щазрат Султон ал Орифин нуруллощ мар=ад» деб номланган А.Яссавийга ба\ишланган марсияси, «Тарихи мещмонхона аз Мавлавий Юсуф» сарлавщали таърихи такрор учрайди. баёздан шоирнинг девонга кирмаган битта мураббаъ ва битта мувашшащи ырин олган. </w:t>
      </w:r>
    </w:p>
    <w:p>
      <w:pPr>
        <w:pStyle w:val="Normal"/>
        <w:spacing w:lineRule="auto" w:line="360"/>
        <w:ind w:firstLine="436"/>
        <w:jc w:val="both"/>
        <w:rPr/>
      </w:pPr>
      <w:r>
        <w:rPr/>
        <w:t>Ю=орида биз кыриб ытган 170 са=ланиш ра=амли баёзда учраган «Лутф ила шаб умидими рыз айла» рубоийси мазкур баёздан щам ырин олган.</w:t>
      </w:r>
    </w:p>
    <w:p>
      <w:pPr>
        <w:pStyle w:val="Normal"/>
        <w:spacing w:lineRule="auto" w:line="360"/>
        <w:ind w:firstLine="436"/>
        <w:jc w:val="both"/>
        <w:rPr/>
      </w:pPr>
      <w:r>
        <w:rPr/>
        <w:t>Баёзнинг 16-сащифасида девонга ва бош=а баёзларга киритилмаган =уйидаги рубоий бор:</w:t>
      </w:r>
    </w:p>
    <w:p>
      <w:pPr>
        <w:pStyle w:val="Normal"/>
        <w:spacing w:lineRule="auto" w:line="360"/>
        <w:ind w:firstLine="436"/>
        <w:jc w:val="center"/>
        <w:rPr/>
      </w:pPr>
      <w:r>
        <w:rPr>
          <w:rFonts w:eastAsia="BalticaUzbek"/>
        </w:rPr>
        <w:t xml:space="preserve">      </w:t>
      </w:r>
      <w:r>
        <w:rPr/>
        <w:t>+илма пинщон мардуми дийдами жоно бир даме,</w:t>
      </w:r>
    </w:p>
    <w:p>
      <w:pPr>
        <w:pStyle w:val="Normal"/>
        <w:spacing w:lineRule="auto" w:line="360"/>
        <w:ind w:firstLine="436"/>
        <w:jc w:val="center"/>
        <w:rPr/>
      </w:pPr>
      <w:r>
        <w:rPr/>
        <w:t>Рызгоридур =аро, холинг била щамхона =ил.</w:t>
      </w:r>
    </w:p>
    <w:p>
      <w:pPr>
        <w:pStyle w:val="Normal"/>
        <w:spacing w:lineRule="auto" w:line="360"/>
        <w:ind w:firstLine="436"/>
        <w:jc w:val="center"/>
        <w:rPr/>
      </w:pPr>
      <w:r>
        <w:rPr>
          <w:rFonts w:eastAsia="BalticaUzbek"/>
        </w:rPr>
        <w:t xml:space="preserve">   </w:t>
      </w:r>
      <w:r>
        <w:rPr/>
        <w:t>Умрлар онинг тиларман токи ул ой дермукин:</w:t>
      </w:r>
    </w:p>
    <w:p>
      <w:pPr>
        <w:pStyle w:val="Normal"/>
        <w:spacing w:lineRule="auto" w:line="360"/>
        <w:ind w:firstLine="436"/>
        <w:jc w:val="center"/>
        <w:rPr/>
      </w:pPr>
      <w:r>
        <w:rPr>
          <w:rFonts w:eastAsia="BalticaUzbek"/>
        </w:rPr>
        <w:t xml:space="preserve">      </w:t>
      </w:r>
      <w:r>
        <w:rPr/>
        <w:t>Юсуфий, сен щам итим ёнида кел, кошона =ил.</w:t>
      </w:r>
    </w:p>
    <w:p>
      <w:pPr>
        <w:pStyle w:val="2"/>
        <w:rPr/>
      </w:pPr>
      <w:r>
        <w:rPr/>
        <w:t>Кыринадики, ушбу баёзда Сарёмий ижодига кенг ырин берилган.</w:t>
      </w:r>
    </w:p>
    <w:p>
      <w:pPr>
        <w:pStyle w:val="2"/>
        <w:rPr/>
      </w:pPr>
      <w:r>
        <w:rPr/>
        <w:t>10. Баёзи Мущалло</w:t>
      </w:r>
      <w:r>
        <w:rPr>
          <w:rStyle w:val="FootnoteCharacters"/>
          <w:rStyle w:val="FootnoteAnchor"/>
        </w:rPr>
        <w:footnoteReference w:id="61"/>
      </w:r>
      <w:r>
        <w:rPr/>
        <w:t xml:space="preserve"> 144 сащифадан иборат былиб, му=оваси =алин, ты= рангда. Щар бир сащифага сари= зар юритилиб чиройли безаклар берилган.</w:t>
      </w:r>
    </w:p>
    <w:p>
      <w:pPr>
        <w:pStyle w:val="2"/>
        <w:rPr/>
      </w:pPr>
      <w:r>
        <w:rPr/>
        <w:t>/улом Щасан Орифжонов матаасида, щижрий 1330 йилда чоп этилган. Котиби- Мулла Махдум бинни шощ Юнус марщум.</w:t>
      </w:r>
    </w:p>
    <w:p>
      <w:pPr>
        <w:pStyle w:val="2"/>
        <w:rPr/>
      </w:pPr>
      <w:r>
        <w:rPr/>
        <w:t>Ушбу мажмуада шоирнинг «Новак андоз =азоя», «Рашки раво= жаннат», «Кырдим юзини даврида» деб бошланувчи \азаллари такрор учрайди. шу билан бир =аторда шоирнинг «Ман нега мащви ораз раъноси былмайин» \азалининг фа=ат матлаъ ва ма=таъсигина берилган. Шоирнинг Амирий \азалига бо\лаган мухаммаси «Умрлардурким биёбон олами пыёниман» деб бошланиб, бу баёзнинг 36-бетида такрор келади. Ушбу мухаммаснинг кетидан шоирнинг «Мухаммаси Юсуф Сарёмий бар \азали Озарий» деган сарлавща остида форсий тилда ёзилган</w:t>
      </w:r>
    </w:p>
    <w:p>
      <w:pPr>
        <w:pStyle w:val="2"/>
        <w:jc w:val="center"/>
        <w:rPr/>
      </w:pPr>
      <w:r>
        <w:rPr/>
        <w:t>Он рызки гулки санъа ажаб дилрабо,</w:t>
      </w:r>
    </w:p>
    <w:p>
      <w:pPr>
        <w:pStyle w:val="2"/>
        <w:jc w:val="center"/>
        <w:rPr/>
      </w:pPr>
      <w:r>
        <w:rPr>
          <w:rFonts w:eastAsia="BalticaUzbek"/>
        </w:rPr>
        <w:t xml:space="preserve">       </w:t>
      </w:r>
      <w:r>
        <w:rPr/>
        <w:t>Тав=иъ гарду оразат, эй мащли=о, нышаст</w:t>
      </w:r>
    </w:p>
    <w:p>
      <w:pPr>
        <w:pStyle w:val="2"/>
        <w:rPr/>
      </w:pPr>
      <w:r>
        <w:rPr/>
        <w:t>Мисралари билан бошланувчи мухаммаси келадики, бу щам муста=ил шеърий асар сифатида шоир ижодини бойитади.</w:t>
      </w:r>
    </w:p>
    <w:p>
      <w:pPr>
        <w:pStyle w:val="2"/>
        <w:rPr/>
      </w:pPr>
      <w:r>
        <w:rPr/>
        <w:t>Китобнинг охирги сащифасида шоир Шавкат Искандарийнинг Сарёмийни «Кокулинг» радифли \азалига бо\лаган мухаммаси «Мухаммаси Шавкат Искандарий бар \азали Юсуф Сарёмий» номи билан берилади.</w:t>
      </w:r>
    </w:p>
    <w:p>
      <w:pPr>
        <w:pStyle w:val="2"/>
        <w:rPr/>
      </w:pPr>
      <w:r>
        <w:rPr/>
        <w:t>11. Босма баёзнинг</w:t>
      </w:r>
      <w:r>
        <w:rPr>
          <w:rStyle w:val="FootnoteCharacters"/>
          <w:rStyle w:val="FootnoteAnchor"/>
        </w:rPr>
        <w:footnoteReference w:id="62"/>
      </w:r>
      <w:r>
        <w:rPr/>
        <w:t xml:space="preserve"> му=оваси =алин, =изил рангли картон =о\оздан ишланган. Китоб щажми 238 бет.</w:t>
      </w:r>
    </w:p>
    <w:p>
      <w:pPr>
        <w:pStyle w:val="2"/>
        <w:rPr/>
      </w:pPr>
      <w:r>
        <w:rPr/>
        <w:t>Ну=сони: Баёзнинг дастлабки 70 вара\и йы=. 71-бетдан Мавлоно Тажаллий \азали билан бошланади.</w:t>
      </w:r>
    </w:p>
    <w:p>
      <w:pPr>
        <w:pStyle w:val="2"/>
        <w:rPr/>
      </w:pPr>
      <w:r>
        <w:rPr/>
        <w:t>Мажмуада Му=имий, Камий, Озарий, Тажаллий, Сарёмий, Но=ис, Ро\иб каби 20 дан зиёд шоирнинг асарларидан намуна берилган.</w:t>
      </w:r>
    </w:p>
    <w:p>
      <w:pPr>
        <w:pStyle w:val="2"/>
        <w:rPr/>
      </w:pPr>
      <w:r>
        <w:rPr/>
        <w:t>Мазкур баёзда Сарёмийнинг Камий \азалига ба\лаган «Айларда \ам гулшан, эй шых, сарви =омат» мисраси билан бошланувчи тахмис щамда «манга бир нозанин олма берди васл бо\индан» деб бошланган мухаммаси ырин олган.</w:t>
      </w:r>
    </w:p>
    <w:p>
      <w:pPr>
        <w:pStyle w:val="2"/>
        <w:rPr/>
      </w:pPr>
      <w:r>
        <w:rPr/>
        <w:t>Ушбу баёз-китоб яхши са=ланмаган. Титул вара\и, сынгги бетлари йы=. Шунинг  учун китобнинг котиби, кычирилган йили ща=ида бирор ани= гап айтиб былмайди.</w:t>
      </w:r>
    </w:p>
    <w:p>
      <w:pPr>
        <w:pStyle w:val="2"/>
        <w:rPr/>
      </w:pPr>
      <w:r>
        <w:rPr/>
        <w:t>12. Мазкур баёз</w:t>
      </w:r>
      <w:r>
        <w:rPr>
          <w:rStyle w:val="FootnoteCharacters"/>
          <w:rStyle w:val="FootnoteAnchor"/>
        </w:rPr>
        <w:footnoteReference w:id="63"/>
      </w:r>
      <w:r>
        <w:rPr/>
        <w:t xml:space="preserve"> 238 бет, му=оваси =алин, =ора чармли, вара=лари щар хил рангда, матнлар =ора сиёщда.</w:t>
      </w:r>
    </w:p>
    <w:p>
      <w:pPr>
        <w:pStyle w:val="2"/>
        <w:rPr/>
      </w:pPr>
      <w:r>
        <w:rPr/>
        <w:t>Китоб Мулла Ытаб Расул Мущаммад ы\лининг эщтимоми билан Тошканд шащрида /улом Щасан Орифжонов матбаасида чоп этилган. Баёзга Жомий, Мущйи, Камий, Тажаллий, Сарёмий, Амир Щы=андий каби 30 дан зиёд шоир асарларидан намуна киритилган. Сарёмийнинг «Зулфи савдосин тиларсенким, ызинг девона =ил» мисраси билан бошланувчи \азали киритилган.</w:t>
      </w:r>
    </w:p>
    <w:p>
      <w:pPr>
        <w:pStyle w:val="2"/>
        <w:rPr/>
      </w:pPr>
      <w:r>
        <w:rPr/>
        <w:t>Ю=оридаги кыздан кечирилган =ылёзма ва босма баёзлардан шундай хулосалар чи=ариш мумкин:</w:t>
      </w:r>
    </w:p>
    <w:p>
      <w:pPr>
        <w:pStyle w:val="2"/>
        <w:rPr/>
      </w:pPr>
      <w:r>
        <w:rPr/>
        <w:t>1. Юсуф Сарёмий ыз даврининг эътироф этилган шоирлардан бири сифатида ща=ли суратда ХХ аср бошида тузилган мажмуа-баёзлардан ырин олган.</w:t>
      </w:r>
    </w:p>
    <w:p>
      <w:pPr>
        <w:pStyle w:val="2"/>
        <w:rPr/>
      </w:pPr>
      <w:r>
        <w:rPr/>
        <w:t>2. Шоирнинг мазкур баёзларга киритлган асарлари унинг адабий мероси кыламини кенгайтиради. Муаллифнинг хилма-хил анъанавий жанрлардан самарали фойдаланганлигини кырсатади.</w:t>
      </w:r>
    </w:p>
    <w:p>
      <w:pPr>
        <w:pStyle w:val="2"/>
        <w:rPr/>
      </w:pPr>
      <w:r>
        <w:rPr/>
        <w:t>3. Юсуф Сарёмийнинг девонидан таш=арида чоп этилган шеърлари шоир истеъдодининг щажвиётга щам мойиллигини далиллайди.</w:t>
      </w:r>
    </w:p>
    <w:p>
      <w:pPr>
        <w:pStyle w:val="2"/>
        <w:rPr/>
      </w:pPr>
      <w:r>
        <w:rPr/>
      </w:r>
    </w:p>
    <w:p>
      <w:pPr>
        <w:pStyle w:val="2"/>
        <w:rPr/>
      </w:pPr>
      <w:r>
        <w:rPr>
          <w:rFonts w:eastAsia="BalticaUzbek"/>
        </w:rPr>
        <w:t xml:space="preserve">                   </w:t>
      </w:r>
      <w:r>
        <w:rPr>
          <w:b/>
          <w:bCs/>
        </w:rPr>
        <w:t>САРЁМИЙ ШЕЪРИЯТИДА /ОЯ ВА ОБРАЗ</w:t>
      </w:r>
    </w:p>
    <w:p>
      <w:pPr>
        <w:pStyle w:val="2"/>
        <w:rPr/>
      </w:pPr>
      <w:r>
        <w:rPr/>
        <w:t xml:space="preserve">Лирик асар асосида шоирнинг щаётдан олган таассуроти ётади. Шоир ыз шахсини биринчи ыринда тутган щолда, щаётдаги бирор щодисани ызининг ички кечинмалари ор=али ифода этади. Ана шу щодиса туфайли шоир =албида кечган туй\улар ва уларнинг таъсир =удрати намоён былади. </w:t>
      </w:r>
    </w:p>
    <w:p>
      <w:pPr>
        <w:pStyle w:val="2"/>
        <w:rPr/>
      </w:pPr>
      <w:r>
        <w:rPr/>
        <w:t>Сарёмий ижодида мавзулар кылами кенг. Бизга =олдирган меросида ватан, дыстлик мавзусидаги \азаллар, одоб-ахло=ни ёритувчи сызонли сатрлар талайгина. Биро=, у мисраларнинг замирида тасаввуфий рущ ва сыфиёна мазмун бар= уриб туради.</w:t>
      </w:r>
    </w:p>
    <w:p>
      <w:pPr>
        <w:pStyle w:val="2"/>
        <w:rPr/>
      </w:pPr>
      <w:r>
        <w:rPr/>
        <w:t>Мавлавий Сарёмий лирикаси мощият эътибори ва образлар оламига кыра бадиияти, мазмун, \оя ва рущий таъсир кучи жищатидан «Шар= хал=лари тафаккури тарихида чу=ур илдиз отган тасаввуф таълимотининг» (Н.Комилов) тара==иётида салмо=ли щиссаларини =ышган Лутфий, Гадоий, Навоий, Бобур сингари шоирларимиз \азалиётига я=индир. Шу боис, биз бу шоирлар =аторида Юсуф Сарёмийнинг ижодий тажрибалари тасаввуфий маслакдан бутунлай ажралмаганлигини эътироф этамиз.</w:t>
      </w:r>
    </w:p>
    <w:p>
      <w:pPr>
        <w:pStyle w:val="2"/>
        <w:rPr/>
      </w:pPr>
      <w:r>
        <w:rPr/>
        <w:t>Ты\ри, Сарёмийдаги тасаввуф Машраб, Щувайдо асарларидаги сингари быртиб турмайди. Ундаги тасаввуф тал=ини анча жын. Бу жищатдан шоир Сыфи Оллоёрга, ундан щам кыра Яссавийга я=ин туради. Сарёмий ижодидаги тасаввуф унсурлари ща=ида гап кетганда буни щисобга олмо= керак. Зеро, тасаввуфий шеърият – инсоннинг илощий-рущий щаётини, нафсни =оралаш ва уни енгиш йылидаги мураккаб щолатларини, Ща= сари талпиниш ва рущоний юксалиш маша==атларини чу=ур тад=и= =илган шеърият.</w:t>
      </w:r>
    </w:p>
    <w:p>
      <w:pPr>
        <w:pStyle w:val="2"/>
        <w:rPr/>
      </w:pPr>
      <w:r>
        <w:rPr/>
        <w:t>Биз тасаввуф таълимотини яхши билмай туриб, Атоий, Гадоий, Навоий, Бобур каби Сарёмий дунё=араши ва адабий меросини щам барча мураккабликлари, фалсафий теранлиги билан тыли= щолда ты\ри, ща==оний ёритиб беришимиз мушкул. Е.Э.Бертельс щам мусулмон Шар=и маданий щаёти ща=ида ёр=ин тасаввур щосил =илиш учун тасаввуф адабиётини чу=ур тад=и= этиш зарурлигини таъкидлайди</w:t>
      </w:r>
      <w:r>
        <w:rPr>
          <w:rStyle w:val="FootnoteCharacters"/>
          <w:rStyle w:val="FootnoteAnchor"/>
        </w:rPr>
        <w:footnoteReference w:id="64"/>
      </w:r>
      <w:r>
        <w:rPr/>
        <w:t>.</w:t>
      </w:r>
    </w:p>
    <w:p>
      <w:pPr>
        <w:pStyle w:val="2"/>
        <w:rPr/>
      </w:pPr>
      <w:r>
        <w:rPr/>
        <w:t>Тасаввуфшунос олимлар уни тырт асос – щусни мутла=ни таниш, унинг сифат ва афъолини билиш, нафс ва унинг сифатларини тыли= идрок =илиш ва дунё макрларидан огощ, васвасаларидан фори\ былишдан таркиб топган деб биладилар.</w:t>
      </w:r>
    </w:p>
    <w:p>
      <w:pPr>
        <w:pStyle w:val="2"/>
        <w:rPr/>
      </w:pPr>
      <w:r>
        <w:rPr/>
        <w:t>На=л =илинишича, бир зот Щазрати Мущаммад пай\амбар ёнига келиб, «Эй Аллощнинг расули, дин нимадур?»- дея сыраганда, пай\амбар «Дин гызал ахло=дур»- дея жавоб берибдилар. Савол берган киши пай\амбарнинг ынг ёнига ытиб яна «Эй Аллощнинг расули, Дин недур?»- деб сырабди. Пай\амбар эса: «Дин гызал ахло=дур»,- дебдилар. Сынг щалиги киши пай\амбарнинг ор=асига ытиб, «Эй Аллощнинг расули, дин нимадур?»- деганда пай\амбар: «Англамасмусан, дин \азабланмасликдур»,-деган эканлар</w:t>
      </w:r>
      <w:r>
        <w:rPr>
          <w:rStyle w:val="FootnoteCharacters"/>
          <w:rStyle w:val="FootnoteAnchor"/>
        </w:rPr>
        <w:footnoteReference w:id="65"/>
      </w:r>
      <w:r>
        <w:rPr/>
        <w:t>.</w:t>
      </w:r>
    </w:p>
    <w:p>
      <w:pPr>
        <w:pStyle w:val="2"/>
        <w:rPr/>
      </w:pPr>
      <w:r>
        <w:rPr/>
        <w:t>Айни шунга монанд ну=таи назар, яъни тасаввуфни комил ахло= деб, нафсни унинг душмани деб билиш кып тари=ат вакиллари ыртасида, шунингдек, на=шбанд тари=атида щам тармо= отган ахло=ий сифатлардан.</w:t>
      </w:r>
    </w:p>
    <w:p>
      <w:pPr>
        <w:pStyle w:val="2"/>
        <w:rPr/>
      </w:pPr>
      <w:r>
        <w:rPr/>
        <w:t>«Тасаввуф нима?» деган саволга айтадилар: «Тасаввуф – нафс лаззатларидан воз кечишдир, тасаввуф-русум щам эмас, умум тарзи щам эмас, балки яхши ахло=дир». Ёки Шайх сафий алишощ жавоби бундай: Тасаввуф – нафс манзилларини босиб ытишдир»</w:t>
      </w:r>
      <w:r>
        <w:rPr>
          <w:rStyle w:val="FootnoteCharacters"/>
          <w:rStyle w:val="FootnoteAnchor"/>
        </w:rPr>
        <w:footnoteReference w:id="66"/>
      </w:r>
      <w:r>
        <w:rPr/>
        <w:t>. Ушбу улу\ шайхларнинг «тасаввуф» тушунчасига берган таъриф ва изощлари ю=оридаги сингари умумий =арашларни ани=лаштиради ва яхши ахло= асосини Аллощдан ризолик сифатида тушунишга ёрдам беради.</w:t>
      </w:r>
    </w:p>
    <w:p>
      <w:pPr>
        <w:pStyle w:val="2"/>
        <w:rPr/>
      </w:pPr>
      <w:r>
        <w:rPr/>
        <w:t>Сарёмий шеъриятидан щам ю=оридаги алломалар таърифлаганидек, ислом ва тасаввуф дунё=арашининг щаётбахш, донишманд заковати уфуриб туради. Биро=, Сарёмийнинг тасаввуфга муносабати, унинг шеъриятидаги тасаввуфий мазмун, тимсоллар анча мыътадил.</w:t>
      </w:r>
    </w:p>
    <w:p>
      <w:pPr>
        <w:pStyle w:val="2"/>
        <w:rPr/>
      </w:pPr>
      <w:r>
        <w:rPr/>
        <w:t>Албатта, у ёки бу шоирнинг шеърларидаги илощий-фалсафий маъноларни тащлил =илмо= учун биринчи галда, ыша шоирнинг тасаввуфга ички я=инлигини ани=лаш керак. Шу ыринда «Юсуф Сарёмий тасаввуфнинг =айси бир тари=атига эъти=од =ыйган ёки ызини мансуб билган?» деган ща=ли савол ту\илади.</w:t>
      </w:r>
    </w:p>
    <w:p>
      <w:pPr>
        <w:pStyle w:val="2"/>
        <w:rPr/>
      </w:pPr>
      <w:r>
        <w:rPr/>
        <w:t>Шоир девонидаги \азалларнинг аксарияти адибнинг на=шбандия тари=атига ихлос-эъти=оди кучли былганлигини тасди=ловчи асосий далилдир.</w:t>
      </w:r>
    </w:p>
    <w:p>
      <w:pPr>
        <w:pStyle w:val="2"/>
        <w:rPr/>
      </w:pPr>
      <w:r>
        <w:rPr/>
        <w:t>Сарёмий шеъриятида тасаввуфнинг асосида турган пир ва мурид, солик ва сулу одоби, тавба ва сид=, нафс ва нафсни енгмо=, дарвеш ва \ариб сингари бир =анча тушунчалар ыз тал=инини топгандир.</w:t>
      </w:r>
    </w:p>
    <w:p>
      <w:pPr>
        <w:pStyle w:val="2"/>
        <w:rPr/>
      </w:pPr>
      <w:r>
        <w:rPr/>
        <w:t>Юсуф Сарёмийнинг айрим байтлари Ащмад Яссавийни эсга туширади, бу я=инлик илк турк мутасаввифи билан бо\ланишда =уйидаги уч масалада я==ол кыринади:</w:t>
      </w:r>
    </w:p>
    <w:p>
      <w:pPr>
        <w:pStyle w:val="2"/>
        <w:rPr/>
      </w:pPr>
      <w:r>
        <w:rPr/>
        <w:t>1. «Пири Туркистон» сифатида алощида ихлос билан =арайди.</w:t>
      </w:r>
    </w:p>
    <w:p>
      <w:pPr>
        <w:pStyle w:val="2"/>
        <w:rPr/>
      </w:pPr>
      <w:r>
        <w:rPr/>
        <w:t>2. Яссавий сингари мещнат =илиб кун кечиришни юксак ахло= деб щисоблайди.</w:t>
      </w:r>
    </w:p>
    <w:p>
      <w:pPr>
        <w:pStyle w:val="2"/>
        <w:rPr/>
      </w:pPr>
      <w:r>
        <w:rPr/>
        <w:t>3. Сыфийликни, дин ва ахло=ни хал==а сингдиришда восита деб билади.</w:t>
      </w:r>
    </w:p>
    <w:p>
      <w:pPr>
        <w:pStyle w:val="2"/>
        <w:rPr/>
      </w:pPr>
      <w:r>
        <w:rPr/>
        <w:t>Сарёмий девонидаги аксарият \азаллар шундан далолат берадики, шоир тасаввуфга муносабатда илк тари=ат талаби былган жащрия доирасида =олиб кетмаган. На=шбанд тари=атидаги асосий манзиллар ватанда мусофирлик, анжуманда сукут, босган щар =адамга орифона назар ташламо=лик, щар дамни хуш ытказмо=лик каби ботиний жараёнлар щам девонда ызига хос ички тал=инлар билан акс этган. /азалларида дунёнинг яратувчиси – Аллощнинг куч-=удрати, маърифати ва сифатлари таъриф этилган. Пай\амбарнинг шаъни-шарафи улу\ловчи сатрлар тизилган. Дин ва шариат =оидаларининг баёни берилган.</w:t>
      </w:r>
    </w:p>
    <w:p>
      <w:pPr>
        <w:pStyle w:val="2"/>
        <w:rPr/>
      </w:pPr>
      <w:r>
        <w:rPr/>
        <w:t>«Девон»нинг таъсир даражасини ундаги панд ва насищат ощангларисиз тасаввур этиш =ийин. Бу ощанглардаги самимият, фикрий жозиба такрорланмасдир.</w:t>
      </w:r>
    </w:p>
    <w:p>
      <w:pPr>
        <w:pStyle w:val="2"/>
        <w:jc w:val="center"/>
        <w:rPr/>
      </w:pPr>
      <w:r>
        <w:rPr/>
        <w:t>Бо\лама дунёга кынгил, мулки моли фонидур,</w:t>
      </w:r>
    </w:p>
    <w:p>
      <w:pPr>
        <w:pStyle w:val="2"/>
        <w:jc w:val="center"/>
        <w:rPr/>
      </w:pPr>
      <w:r>
        <w:rPr/>
        <w:t>Ким кынгил бо\лар анга нодонлар нодонидур.</w:t>
      </w:r>
    </w:p>
    <w:p>
      <w:pPr>
        <w:pStyle w:val="2"/>
        <w:rPr/>
      </w:pPr>
      <w:r>
        <w:rPr>
          <w:rFonts w:eastAsia="BalticaUzbek"/>
        </w:rPr>
        <w:t xml:space="preserve">               </w:t>
      </w:r>
      <w:r>
        <w:rPr/>
        <w:t>Щар бащор айёми очил\он гул ила лолалар,</w:t>
      </w:r>
    </w:p>
    <w:p>
      <w:pPr>
        <w:pStyle w:val="2"/>
        <w:jc w:val="center"/>
        <w:rPr/>
      </w:pPr>
      <w:r>
        <w:rPr/>
        <w:t>Ерга кирган гулжабинлар чещраи хандонидур.</w:t>
      </w:r>
    </w:p>
    <w:p>
      <w:pPr>
        <w:pStyle w:val="2"/>
        <w:rPr/>
      </w:pPr>
      <w:r>
        <w:rPr>
          <w:rFonts w:eastAsia="BalticaUzbek"/>
        </w:rPr>
        <w:t xml:space="preserve">               </w:t>
      </w:r>
      <w:r>
        <w:rPr/>
        <w:t>Сощили ма=судга етмай жумлаи пиру жувон,</w:t>
      </w:r>
    </w:p>
    <w:p>
      <w:pPr>
        <w:pStyle w:val="2"/>
        <w:jc w:val="center"/>
        <w:rPr/>
      </w:pPr>
      <w:r>
        <w:rPr/>
        <w:t>Дасти щасрат бошида \ар=и фано тыфонидур.</w:t>
      </w:r>
    </w:p>
    <w:p>
      <w:pPr>
        <w:pStyle w:val="2"/>
        <w:jc w:val="center"/>
        <w:rPr/>
      </w:pPr>
      <w:r>
        <w:rPr>
          <w:rFonts w:eastAsia="BalticaUzbek"/>
        </w:rPr>
        <w:t xml:space="preserve">  </w:t>
      </w:r>
      <w:r>
        <w:rPr/>
        <w:t>Абринайсон демагил гулшанда гул ащволига,</w:t>
      </w:r>
    </w:p>
    <w:p>
      <w:pPr>
        <w:pStyle w:val="2"/>
        <w:jc w:val="center"/>
        <w:rPr/>
      </w:pPr>
      <w:r>
        <w:rPr/>
        <w:t>+атраи борон эмасдур, дийдаи гирёнидур.</w:t>
      </w:r>
    </w:p>
    <w:p>
      <w:pPr>
        <w:pStyle w:val="2"/>
        <w:jc w:val="center"/>
        <w:rPr/>
      </w:pPr>
      <w:r>
        <w:rPr>
          <w:rFonts w:eastAsia="BalticaUzbek"/>
        </w:rPr>
        <w:t xml:space="preserve">  </w:t>
      </w:r>
      <w:r>
        <w:rPr/>
        <w:t>Ранги рощатдин бори рухсораи золи фалак,</w:t>
      </w:r>
    </w:p>
    <w:p>
      <w:pPr>
        <w:pStyle w:val="2"/>
        <w:jc w:val="center"/>
        <w:rPr/>
      </w:pPr>
      <w:r>
        <w:rPr/>
        <w:t>Рызгори йы= \аму андущу мещнат конидур.</w:t>
      </w:r>
    </w:p>
    <w:p>
      <w:pPr>
        <w:pStyle w:val="2"/>
        <w:jc w:val="center"/>
        <w:rPr/>
      </w:pPr>
      <w:r>
        <w:rPr>
          <w:rFonts w:eastAsia="BalticaUzbek"/>
        </w:rPr>
        <w:t xml:space="preserve">          </w:t>
      </w:r>
      <w:r>
        <w:rPr/>
        <w:t>Ким хабарсиз былса ыздин нафстанпарвар былиб,</w:t>
      </w:r>
    </w:p>
    <w:p>
      <w:pPr>
        <w:pStyle w:val="2"/>
        <w:jc w:val="center"/>
        <w:rPr/>
      </w:pPr>
      <w:r>
        <w:rPr/>
        <w:t>Бу =аро ер остида =ол\он бало\а жонидур.</w:t>
      </w:r>
    </w:p>
    <w:p>
      <w:pPr>
        <w:pStyle w:val="2"/>
        <w:jc w:val="center"/>
        <w:rPr/>
      </w:pPr>
      <w:r>
        <w:rPr>
          <w:rFonts w:eastAsia="BalticaUzbek"/>
        </w:rPr>
        <w:t xml:space="preserve">          </w:t>
      </w:r>
      <w:r>
        <w:rPr/>
        <w:t>Бир муаммодир тириклик, ызлукунгдин урма дам,</w:t>
      </w:r>
    </w:p>
    <w:p>
      <w:pPr>
        <w:pStyle w:val="2"/>
        <w:jc w:val="center"/>
        <w:rPr/>
      </w:pPr>
      <w:r>
        <w:rPr>
          <w:rFonts w:eastAsia="BalticaUzbek"/>
        </w:rPr>
        <w:t xml:space="preserve">     </w:t>
      </w:r>
      <w:r>
        <w:rPr/>
        <w:t>Бир жащон ойинадек асрорининг щайронидур.</w:t>
      </w:r>
    </w:p>
    <w:p>
      <w:pPr>
        <w:pStyle w:val="2"/>
        <w:jc w:val="center"/>
        <w:rPr/>
      </w:pPr>
      <w:r>
        <w:rPr>
          <w:rFonts w:eastAsia="BalticaUzbek"/>
        </w:rPr>
        <w:t xml:space="preserve">   </w:t>
      </w:r>
      <w:r>
        <w:rPr/>
        <w:t>Ким былиб ма\рур дунё ащли дилни о\ритур,</w:t>
      </w:r>
    </w:p>
    <w:p>
      <w:pPr>
        <w:pStyle w:val="2"/>
        <w:rPr/>
      </w:pPr>
      <w:r>
        <w:rPr>
          <w:rFonts w:eastAsia="BalticaUzbek"/>
        </w:rPr>
        <w:t xml:space="preserve">                  </w:t>
      </w:r>
      <w:r>
        <w:rPr/>
        <w:t>Ыз замонининг ышал Фиръавн ила Щомонидур. (53-б.)</w:t>
      </w:r>
    </w:p>
    <w:p>
      <w:pPr>
        <w:pStyle w:val="2"/>
        <w:rPr/>
      </w:pPr>
      <w:r>
        <w:rPr/>
        <w:t>Мазкур \азалнинг мухтасар шарщидан шундай ща=и=ат аён былади: бу дунёнинг ыткинчилигига юракдан ишониш, илощий =удрат нималигини бир =адар англаб етиш, одамни иймону эъти=оддан айириб, худбинликни, яъни ызим былай фалсафасини ту\дирувчи нафс балосидан =утулиш зарурлигини зущур этади. Равшанки, тасаввуфнинг бош ма=сади Инсонни комиллик даражасига етказиш ва шу даражада Васлга восил =илмо=дир. Бунинг учун албатта, Аллощни, Аллощга былган эъти=одни устивор =ыйиш шарт.</w:t>
      </w:r>
    </w:p>
    <w:p>
      <w:pPr>
        <w:pStyle w:val="2"/>
        <w:rPr/>
      </w:pPr>
      <w:r>
        <w:rPr/>
        <w:t>Сарёмий олдинга сурган бош \оя, у амал =илган етакчи тамойилнинг асоси Исломдир. Яшашдан ма=сад охират щаётига тайёргарлик кыришдан иборат. кимки ызлигини унутса, охират неъматидан бенасиб =олади. Бу инсон учун энг катта бахтсизликдир. Бахтсизликнинг сабабчиси эса, нафстанпарварликдир:</w:t>
      </w:r>
    </w:p>
    <w:p>
      <w:pPr>
        <w:pStyle w:val="2"/>
        <w:jc w:val="center"/>
        <w:rPr/>
      </w:pPr>
      <w:r>
        <w:rPr>
          <w:rFonts w:eastAsia="BalticaUzbek"/>
        </w:rPr>
        <w:t xml:space="preserve">         </w:t>
      </w:r>
      <w:r>
        <w:rPr/>
        <w:t>Ким хабарсиз былса ыздин нафстанпарвар былиб,</w:t>
      </w:r>
    </w:p>
    <w:p>
      <w:pPr>
        <w:pStyle w:val="2"/>
        <w:jc w:val="center"/>
        <w:rPr/>
      </w:pPr>
      <w:r>
        <w:rPr/>
        <w:t>Бу =аро ер остида =олган балога жонидур.</w:t>
      </w:r>
    </w:p>
    <w:p>
      <w:pPr>
        <w:pStyle w:val="2"/>
        <w:rPr/>
      </w:pPr>
      <w:r>
        <w:rPr/>
        <w:t>Тириклик ща=ида шоирлар кып ёзганлар. Айни=са, мажозий дунёни мадщ этган /арб шеъриятида тириклик =увонч манбаи сифатида кыкларга кытарилади. ХХ аср быса\асида турган Сарёмий  эса, щаётни инсон маънавий дунёси учун бир муаммо деб тал=ин этади.</w:t>
      </w:r>
    </w:p>
    <w:p>
      <w:pPr>
        <w:pStyle w:val="2"/>
        <w:rPr/>
      </w:pPr>
      <w:r>
        <w:rPr/>
        <w:t>Тасаввуф таълимотининг негизи реал щаёт сурури билан эмас, балки рущоний дунё билан су\орилади. Сарёмий =арашларининг, унинг зариф байтларининг умумий замирида хдди ана шу тарбия, ана шу \оя ётади. Шунинг учун щам Сарёмий \азаллари ы=увчи иймонини нурлантира оладиган манзумадир, зиёдир. Бу зиё муста=ил ва орифона тушунчага эга собит эъти=одли одам учун янада фикрий муста=иллик ва ыз-ызига ишонч имкониятларини очади. Бу ишонч юракдан \алаён =ыз\атади, ботиний кураш учун далда беради. бу курашнинг сири шундаки, нафс билан бо\ли= гунощ ва гумрощликларга =арши ички жангни ифодалайди ва шунга даъват этади. На=шбанд тари=атида акс этган ботинийлик жанги худпарастлик, бешаф=атлик, дилозорлик, а=лий мащдудлик каби =усур ва иллатлардан тамоман покланишни шарт =илиб =ыяди. Шоир бу ыринда шундай дейди:</w:t>
      </w:r>
    </w:p>
    <w:p>
      <w:pPr>
        <w:pStyle w:val="2"/>
        <w:jc w:val="center"/>
        <w:rPr/>
      </w:pPr>
      <w:r>
        <w:rPr/>
        <w:t>Ридоу щар=а майдин айла рангин субща торин уз,</w:t>
      </w:r>
    </w:p>
    <w:p>
      <w:pPr>
        <w:pStyle w:val="2"/>
        <w:jc w:val="center"/>
        <w:rPr/>
      </w:pPr>
      <w:r>
        <w:rPr>
          <w:rFonts w:eastAsia="BalticaUzbek"/>
        </w:rPr>
        <w:t xml:space="preserve">       </w:t>
      </w:r>
      <w:r>
        <w:rPr/>
        <w:t>Кырарсан бу санамлардин ызинг бошдин мусулмон эт.</w:t>
      </w:r>
    </w:p>
    <w:p>
      <w:pPr>
        <w:pStyle w:val="2"/>
        <w:jc w:val="center"/>
        <w:rPr/>
      </w:pPr>
      <w:r>
        <w:rPr/>
        <w:t>Келиб андин сы\ун пири харобот илгидин ыпгил,</w:t>
      </w:r>
    </w:p>
    <w:p>
      <w:pPr>
        <w:pStyle w:val="2"/>
        <w:jc w:val="center"/>
        <w:rPr/>
      </w:pPr>
      <w:r>
        <w:rPr>
          <w:rFonts w:eastAsia="BalticaUzbek"/>
        </w:rPr>
        <w:t xml:space="preserve">            </w:t>
      </w:r>
      <w:r>
        <w:rPr/>
        <w:t>Ызунгдин ызлугингни ташлабон такмили иймон эт.(23-б.)</w:t>
      </w:r>
    </w:p>
    <w:p>
      <w:pPr>
        <w:pStyle w:val="2"/>
        <w:rPr/>
      </w:pPr>
      <w:r>
        <w:rPr/>
        <w:t>Бундай фикрлар инсоннинг «Аллощ» олдида кучсиз ва ожиз эканлигини ща==оний англашдан ту\илади. Ва улар фанолик шав=ида ёнган комил Рущнинг «щоки даргощингга йыл топмо= хаёли бирла дил» дея абадиятга интилишини щам акс эттиради.</w:t>
      </w:r>
    </w:p>
    <w:p>
      <w:pPr>
        <w:pStyle w:val="2"/>
        <w:rPr/>
      </w:pPr>
      <w:r>
        <w:rPr/>
        <w:t>Бу интилиш ор=ага, яъни кечган умрга назар солиш, уни дин ва иймон мезони билан сарщисоб =илишни мустасно этмайди. Аксинча, ытган умрнинг зиддиятли =атламларини очади:</w:t>
      </w:r>
    </w:p>
    <w:p>
      <w:pPr>
        <w:pStyle w:val="2"/>
        <w:jc w:val="center"/>
        <w:rPr/>
      </w:pPr>
      <w:r>
        <w:rPr>
          <w:rFonts w:eastAsia="BalticaUzbek"/>
        </w:rPr>
        <w:t xml:space="preserve">      </w:t>
      </w:r>
      <w:r>
        <w:rPr/>
        <w:t>Хайфким, кетти =ылингдин навжувонли\ фурсати,</w:t>
      </w:r>
    </w:p>
    <w:p>
      <w:pPr>
        <w:pStyle w:val="2"/>
        <w:jc w:val="center"/>
        <w:rPr/>
      </w:pPr>
      <w:r>
        <w:rPr>
          <w:rFonts w:eastAsia="BalticaUzbek"/>
        </w:rPr>
        <w:t xml:space="preserve">    </w:t>
      </w:r>
      <w:r>
        <w:rPr/>
        <w:t>Пир былдинг билмай умри бевафодин нола =ил.</w:t>
      </w:r>
    </w:p>
    <w:p>
      <w:pPr>
        <w:pStyle w:val="2"/>
        <w:jc w:val="center"/>
        <w:rPr/>
      </w:pPr>
      <w:r>
        <w:rPr>
          <w:rFonts w:eastAsia="BalticaUzbek"/>
        </w:rPr>
        <w:t xml:space="preserve">        </w:t>
      </w:r>
      <w:r>
        <w:rPr/>
        <w:t>Билмадинг, =адри замонинг кечдуруб \афлат била,</w:t>
      </w:r>
    </w:p>
    <w:p>
      <w:pPr>
        <w:pStyle w:val="2"/>
        <w:jc w:val="center"/>
        <w:rPr/>
      </w:pPr>
      <w:r>
        <w:rPr/>
        <w:t>Ё=а чок эт, айлагон сащву хатодин нола =ил.</w:t>
      </w:r>
    </w:p>
    <w:p>
      <w:pPr>
        <w:pStyle w:val="2"/>
        <w:jc w:val="center"/>
        <w:rPr/>
      </w:pPr>
      <w:r>
        <w:rPr>
          <w:rFonts w:eastAsia="BalticaUzbek"/>
        </w:rPr>
        <w:t xml:space="preserve">  </w:t>
      </w:r>
      <w:r>
        <w:rPr/>
        <w:t>Боиси \афлат экан, асбобидин саргарм эдинг,</w:t>
      </w:r>
    </w:p>
    <w:p>
      <w:pPr>
        <w:pStyle w:val="2"/>
        <w:rPr/>
      </w:pPr>
      <w:r>
        <w:rPr>
          <w:rFonts w:eastAsia="BalticaUzbek"/>
        </w:rPr>
        <w:t xml:space="preserve">            </w:t>
      </w:r>
      <w:r>
        <w:rPr/>
        <w:t>Нафс комин истаган зав=и сафодин нола =ил.(89-б.)</w:t>
      </w:r>
    </w:p>
    <w:p>
      <w:pPr>
        <w:pStyle w:val="2"/>
        <w:rPr/>
      </w:pPr>
      <w:r>
        <w:rPr/>
        <w:t>Шу ыринда шар=шунос олим Н.Комиловнинг =уйидаги фикрларини келтириб ытишимиз ыринлидир: «Щикмат ащли ва тасаввуф фикрига кыра инсонга фаолият учун инон-ихтиёр берилган, у щаракат =илиб, комиллик касб этиши, ниятларига етиши мумкин (муайян чегарагача). Шайх Азизиддин Насафий «Зубдат ул-ща=ойи=» («Ща=и=атлар =аймо\и») номли рисоласида ёзади: «Одамларнинг сызлари ва фаолияти учун олдиндан белгиланган ылчовлар йы=. билим ва бойликка эга былиш одамнинг щаракатига бо\ли=: Одам =анча кып \айрат =илса, шунча билими ва мол-мулки ортади»</w:t>
      </w:r>
      <w:r>
        <w:rPr>
          <w:rStyle w:val="FootnoteCharacters"/>
          <w:rStyle w:val="FootnoteAnchor"/>
        </w:rPr>
        <w:footnoteReference w:id="67"/>
      </w:r>
      <w:r>
        <w:rPr/>
        <w:t>.</w:t>
      </w:r>
    </w:p>
    <w:p>
      <w:pPr>
        <w:pStyle w:val="2"/>
        <w:rPr/>
      </w:pPr>
      <w:r>
        <w:rPr/>
        <w:t>Юсуф Сарёмий ижодининг \оявий йыналиши щам худди шундай =арашлар асосига =урилган. Ю=орида келтирилган мисоллардан щам кыринадики, Сарёмий инсонни ызига хос усул билан тарбиялайди ва унга ыз таъсирини етказади. У «навжувонлик фурсати»ни бещуда ытказмай, изланишлар йылидан бориб, ыз щил=ати, ыз мощияти ща=ида ыйланишга, Ызлигини таниб, оламни ва илощни севишга ыргатади ва таълим беради.</w:t>
      </w:r>
    </w:p>
    <w:p>
      <w:pPr>
        <w:pStyle w:val="2"/>
        <w:jc w:val="center"/>
        <w:rPr/>
      </w:pPr>
      <w:r>
        <w:rPr/>
        <w:t>Юз =уёшдин келди афзун зарраи атвори иш=,</w:t>
      </w:r>
    </w:p>
    <w:p>
      <w:pPr>
        <w:pStyle w:val="2"/>
        <w:jc w:val="center"/>
        <w:rPr/>
      </w:pPr>
      <w:r>
        <w:rPr>
          <w:rFonts w:eastAsia="BalticaUzbek"/>
        </w:rPr>
        <w:t xml:space="preserve">  </w:t>
      </w:r>
      <w:r>
        <w:rPr/>
        <w:t>Етти гардун =оматин хам айлагандур бори иш=.</w:t>
      </w:r>
    </w:p>
    <w:p>
      <w:pPr>
        <w:pStyle w:val="2"/>
        <w:jc w:val="center"/>
        <w:rPr/>
      </w:pPr>
      <w:r>
        <w:rPr>
          <w:rFonts w:eastAsia="BalticaUzbek"/>
        </w:rPr>
        <w:t xml:space="preserve"> </w:t>
      </w:r>
      <w:r>
        <w:rPr/>
        <w:t>Аршу курси бирла бор ыл\он жамъи мумкинот,</w:t>
      </w:r>
    </w:p>
    <w:p>
      <w:pPr>
        <w:pStyle w:val="2"/>
        <w:jc w:val="center"/>
        <w:rPr/>
      </w:pPr>
      <w:r>
        <w:rPr>
          <w:rFonts w:eastAsia="BalticaUzbek"/>
        </w:rPr>
        <w:t xml:space="preserve">     </w:t>
      </w:r>
      <w:r>
        <w:rPr/>
        <w:t>Бир тарашшущ абри ращматдин келиб осори иш=.</w:t>
      </w:r>
    </w:p>
    <w:p>
      <w:pPr>
        <w:pStyle w:val="2"/>
        <w:jc w:val="center"/>
        <w:rPr/>
      </w:pPr>
      <w:r>
        <w:rPr/>
        <w:t>«Ускуну» амри билан жаннат фазосида туруб,</w:t>
      </w:r>
    </w:p>
    <w:p>
      <w:pPr>
        <w:pStyle w:val="2"/>
        <w:rPr/>
      </w:pPr>
      <w:r>
        <w:rPr>
          <w:rFonts w:eastAsia="BalticaUzbek"/>
        </w:rPr>
        <w:t xml:space="preserve">              </w:t>
      </w:r>
      <w:r>
        <w:rPr/>
        <w:t>Англабон «ла та=рабони» былдилар бемори иш=... (77-б.)</w:t>
      </w:r>
    </w:p>
    <w:p>
      <w:pPr>
        <w:pStyle w:val="2"/>
        <w:rPr/>
      </w:pPr>
      <w:r>
        <w:rPr/>
        <w:t>На=шбанд тари=атидагилар ислом оламининг жуда ил\ор ва ырнак кишилари былганлиги маълум. На=шбанд тари=атидагилар учун энг асосий бош масала – Рущоният ва пок иймон, иш= ва ахло= эди. Улар нафсларини покламо= йылида ибодат =илиб сажда этганлар, хилватга чекиниб чилла ытирганлар, шав= шаробидан =ониб кыз ёш тыкканлар. Улар мол-дунё, шущрат ва мартаба бандалари эмас, Аллощ йылига кирган озод йылчилар былишган. Маъно ва \ояда щар бир мутасаввуф нияти щусни мутла= билан =овушмо= былганлиги учун щам Юсуф Сарёмий девонда ана шундай илощий иш= дарди билан ыртанган мутасаввуфлар щаёти, тарихи  ва та=дирига дахлдор ибратли щикоятларни сызонли мисраларда ызгача ларзали ощангда тараннум этади:</w:t>
      </w:r>
    </w:p>
    <w:p>
      <w:pPr>
        <w:pStyle w:val="2"/>
        <w:rPr/>
      </w:pPr>
      <w:r>
        <w:rPr>
          <w:rFonts w:eastAsia="BalticaUzbek"/>
        </w:rPr>
        <w:t xml:space="preserve">             </w:t>
      </w:r>
      <w:r>
        <w:rPr/>
        <w:t>Англади жон пардасидинким навойи иштиё=,</w:t>
      </w:r>
    </w:p>
    <w:p>
      <w:pPr>
        <w:pStyle w:val="2"/>
        <w:rPr/>
      </w:pPr>
      <w:r>
        <w:rPr>
          <w:rFonts w:eastAsia="BalticaUzbek"/>
        </w:rPr>
        <w:t xml:space="preserve">             </w:t>
      </w:r>
      <w:r>
        <w:rPr/>
        <w:t>Бу сабабдин чолдилар Довуд муси=ори иш=.</w:t>
      </w:r>
    </w:p>
    <w:p>
      <w:pPr>
        <w:pStyle w:val="2"/>
        <w:rPr/>
      </w:pPr>
      <w:r>
        <w:rPr>
          <w:rFonts w:eastAsia="BalticaUzbek"/>
        </w:rPr>
        <w:t xml:space="preserve">             </w:t>
      </w:r>
      <w:r>
        <w:rPr/>
        <w:t>Чун «аналща=» бар=и сызони\а жонин куйдуруб,</w:t>
      </w:r>
    </w:p>
    <w:p>
      <w:pPr>
        <w:pStyle w:val="2"/>
        <w:rPr/>
      </w:pPr>
      <w:r>
        <w:rPr>
          <w:rFonts w:eastAsia="BalticaUzbek"/>
        </w:rPr>
        <w:t xml:space="preserve">             </w:t>
      </w:r>
      <w:r>
        <w:rPr/>
        <w:t>Гый айлаб бошини Мансур осил\он дори иш=.</w:t>
      </w:r>
    </w:p>
    <w:p>
      <w:pPr>
        <w:pStyle w:val="2"/>
        <w:rPr/>
      </w:pPr>
      <w:r>
        <w:rPr>
          <w:rFonts w:eastAsia="BalticaUzbek"/>
        </w:rPr>
        <w:t xml:space="preserve">             </w:t>
      </w:r>
      <w:r>
        <w:rPr/>
        <w:t>Етти шащри иш= кезган кыщкы девонавор,</w:t>
      </w:r>
    </w:p>
    <w:p>
      <w:pPr>
        <w:pStyle w:val="2"/>
        <w:rPr/>
      </w:pPr>
      <w:r>
        <w:rPr>
          <w:rFonts w:eastAsia="BalticaUzbek"/>
        </w:rPr>
        <w:t xml:space="preserve">             </w:t>
      </w:r>
      <w:r>
        <w:rPr/>
        <w:t>Орифи биллощ Фаридуддин эрур Аттори иш=.</w:t>
      </w:r>
    </w:p>
    <w:p>
      <w:pPr>
        <w:pStyle w:val="2"/>
        <w:rPr/>
      </w:pPr>
      <w:r>
        <w:rPr>
          <w:rFonts w:eastAsia="BalticaUzbek"/>
        </w:rPr>
        <w:t xml:space="preserve">             </w:t>
      </w:r>
      <w:r>
        <w:rPr/>
        <w:t>Шощи Мущйиддин ки, Жийлони тожи Авлиё,</w:t>
      </w:r>
    </w:p>
    <w:p>
      <w:pPr>
        <w:pStyle w:val="2"/>
        <w:rPr/>
      </w:pPr>
      <w:r>
        <w:rPr>
          <w:rFonts w:eastAsia="BalticaUzbek"/>
        </w:rPr>
        <w:t xml:space="preserve">             </w:t>
      </w:r>
      <w:r>
        <w:rPr/>
        <w:t>/авсул Аъзам мири оламдыз аламбардор иш=.</w:t>
      </w:r>
    </w:p>
    <w:p>
      <w:pPr>
        <w:pStyle w:val="2"/>
        <w:rPr/>
      </w:pPr>
      <w:r>
        <w:rPr>
          <w:rFonts w:eastAsia="BalticaUzbek"/>
        </w:rPr>
        <w:t xml:space="preserve">             </w:t>
      </w:r>
      <w:r>
        <w:rPr/>
        <w:t>Пири Туркистон ышал Султон Ащмад Яссавий,</w:t>
      </w:r>
    </w:p>
    <w:p>
      <w:pPr>
        <w:pStyle w:val="2"/>
        <w:rPr/>
      </w:pPr>
      <w:r>
        <w:rPr>
          <w:rFonts w:eastAsia="BalticaUzbek"/>
        </w:rPr>
        <w:t xml:space="preserve">             </w:t>
      </w:r>
      <w:r>
        <w:rPr/>
        <w:t>Ылмай ылуб ерга кирдилар былубон ёри иш=.</w:t>
      </w:r>
    </w:p>
    <w:p>
      <w:pPr>
        <w:pStyle w:val="2"/>
        <w:rPr/>
      </w:pPr>
      <w:r>
        <w:rPr>
          <w:rFonts w:eastAsia="BalticaUzbek"/>
        </w:rPr>
        <w:t xml:space="preserve">             </w:t>
      </w:r>
      <w:r>
        <w:rPr/>
        <w:t>Махзани асрори ща=, яъни Жалолиддин Рум,</w:t>
      </w:r>
    </w:p>
    <w:p>
      <w:pPr>
        <w:pStyle w:val="2"/>
        <w:jc w:val="center"/>
        <w:rPr/>
      </w:pPr>
      <w:r>
        <w:rPr/>
        <w:t>Шамси Табризий =ылидин топтилар тумори иш=.</w:t>
      </w:r>
    </w:p>
    <w:p>
      <w:pPr>
        <w:pStyle w:val="2"/>
        <w:rPr/>
      </w:pPr>
      <w:r>
        <w:rPr>
          <w:rFonts w:eastAsia="BalticaUzbek"/>
        </w:rPr>
        <w:t xml:space="preserve">             </w:t>
      </w:r>
      <w:r>
        <w:rPr/>
        <w:t>Хожаи Мир Бащовуддини шощи На=шбанд,</w:t>
      </w:r>
    </w:p>
    <w:p>
      <w:pPr>
        <w:pStyle w:val="2"/>
        <w:rPr/>
      </w:pPr>
      <w:r>
        <w:rPr>
          <w:rFonts w:eastAsia="BalticaUzbek"/>
        </w:rPr>
        <w:t xml:space="preserve">            </w:t>
      </w:r>
      <w:r>
        <w:rPr/>
        <w:t>Юрдилар кыйи мущаббатда =аландарвори иш=...(78-79-б.)</w:t>
      </w:r>
    </w:p>
    <w:p>
      <w:pPr>
        <w:pStyle w:val="2"/>
        <w:rPr/>
      </w:pPr>
      <w:r>
        <w:rPr/>
        <w:t>Шоир мажоз ва ща=и=ат уй\унлиги муна==аш этилган шощбайтларида номлари зикр этилган тасаввуф тарихидаги энг кучли авлиёлар, мумтоз ва амалий санъат ащли, орифу алломалар, фузалою умаролар =аторида инсоний фазлу камолга, илмий ва бадиий тафаккурда зощирий ва ботиний уй\унликка эришмо=ликни ма=сад =илади. Мана шу ну=тада Сарёмий англаб етадики, улу\ шайхларнинг рущи тажаллий топади, салафлар халафларга щидоят айлайди. +олаверса, щар =андай одамга эмас, балки фа=ат бахтли соликка, сыфийлик йылига кирган чинакам инсонларгагина шундай тарбия муносиб кырилади. 47 байд, 94 мисрани ташкил =илувчи ушбу манзуманинг мухтасар шарщидан ана шундай ща=и=ат аён былади.</w:t>
      </w:r>
    </w:p>
    <w:p>
      <w:pPr>
        <w:pStyle w:val="2"/>
        <w:rPr/>
      </w:pPr>
      <w:r>
        <w:rPr/>
        <w:t>Шоирнинг тасаввуфона \азалларида ызи мансуб на=шбандийлик тари=ати талаб ва шартларини щам эътибордан со=ит =илмаганлигини унутмаслик зарур, албатта. Чунки, на=шбанддаги асосий тамойиллардан бири тавбадир. Аллощ таъ=и=лаган щар =андай нарсадан узо= былиш, манманлик (нафсдан) туй\усидан пайдо быладиган щар турли щаракатлардан са=ланиш, пок щул=ларни щаётга жорий =илиш, щалол лу=мага эришиш, туну кун Аллощга мущтожлик туй\уси билан нафас олиш, таваккул ва ризо – булар на=шбандия тари=атининг бошлан\ич шартларидир</w:t>
      </w:r>
      <w:r>
        <w:rPr>
          <w:rStyle w:val="FootnoteCharacters"/>
          <w:rStyle w:val="FootnoteAnchor"/>
        </w:rPr>
        <w:footnoteReference w:id="68"/>
      </w:r>
      <w:r>
        <w:rPr/>
        <w:t>.</w:t>
      </w:r>
    </w:p>
    <w:p>
      <w:pPr>
        <w:pStyle w:val="2"/>
        <w:rPr/>
      </w:pPr>
      <w:r>
        <w:rPr/>
        <w:t>Мухтасар =илиб айтганда, Сарёмий ихлос =ыйган На=шбандия таълимоти «на=ш банд бар дил банд», яъни кынглингда Аллощ таоло зикрини на=ш айла демакдир</w:t>
      </w:r>
      <w:r>
        <w:rPr>
          <w:rStyle w:val="FootnoteCharacters"/>
          <w:rStyle w:val="FootnoteAnchor"/>
        </w:rPr>
        <w:footnoteReference w:id="69"/>
      </w:r>
      <w:r>
        <w:rPr/>
        <w:t>.</w:t>
      </w:r>
    </w:p>
    <w:p>
      <w:pPr>
        <w:pStyle w:val="2"/>
        <w:rPr/>
      </w:pPr>
      <w:r>
        <w:rPr/>
        <w:t>Маълумки, Сарёмийни реакцион-феодал тоифанинг дунё=арашини ифодалаган, дин ни=обида бадбинлик, таркидунёчиликни тар\иб этган, мазлум оммани золимларга тобе былишга ча=ирган тари=атнинг вакилларидан бири сифатида тан=ид этиб келинди</w:t>
      </w:r>
      <w:r>
        <w:rPr>
          <w:rStyle w:val="FootnoteCharacters"/>
          <w:rStyle w:val="FootnoteAnchor"/>
        </w:rPr>
        <w:footnoteReference w:id="70"/>
      </w:r>
      <w:r>
        <w:rPr/>
        <w:t>. Сарёмий ислом динини шунчаки =абул =илиб, бадбинлик йылида тар\иб этган эмас. Булар мутла=о асоссиз фикрлар.</w:t>
      </w:r>
    </w:p>
    <w:p>
      <w:pPr>
        <w:pStyle w:val="2"/>
        <w:rPr/>
      </w:pPr>
      <w:r>
        <w:rPr/>
        <w:t>Мавлавий Сарёмий ислом динига, Коинотнинг ягона сощибига чексиз мущаббати былган, тасаввуф маслагига мещр бо\лаган мусулмон шоирдирки, буни девондаги ислом дини арконлари, пай\амбару, сащобалар, Щадиси Шариф ва шариат ты\рисида талай шеъру тимсоллар асослайди:</w:t>
      </w:r>
    </w:p>
    <w:p>
      <w:pPr>
        <w:pStyle w:val="2"/>
        <w:jc w:val="center"/>
        <w:rPr/>
      </w:pPr>
      <w:r>
        <w:rPr/>
        <w:t>Водийи зулмат, жащлу куфрдин сыйи нажот,</w:t>
      </w:r>
    </w:p>
    <w:p>
      <w:pPr>
        <w:pStyle w:val="2"/>
        <w:jc w:val="center"/>
        <w:rPr/>
      </w:pPr>
      <w:r>
        <w:rPr>
          <w:rFonts w:eastAsia="BalticaUzbek"/>
        </w:rPr>
        <w:t xml:space="preserve">       </w:t>
      </w:r>
      <w:r>
        <w:rPr/>
        <w:t>Топмади йылким =уёшдек былмайин ращбар щадис.</w:t>
      </w:r>
    </w:p>
    <w:p>
      <w:pPr>
        <w:pStyle w:val="2"/>
        <w:jc w:val="center"/>
        <w:rPr/>
      </w:pPr>
      <w:r>
        <w:rPr/>
        <w:t>Ё расуллулощ, сызунгизни фидоси жисму жон,</w:t>
      </w:r>
    </w:p>
    <w:p>
      <w:pPr>
        <w:pStyle w:val="2"/>
        <w:jc w:val="center"/>
        <w:rPr/>
      </w:pPr>
      <w:r>
        <w:rPr>
          <w:rFonts w:eastAsia="BalticaUzbek"/>
        </w:rPr>
        <w:t xml:space="preserve">          </w:t>
      </w:r>
      <w:r>
        <w:rPr/>
        <w:t>+илмади умматга сиздек щеч пай\амбар щадис. (30-б.)</w:t>
      </w:r>
    </w:p>
    <w:p>
      <w:pPr>
        <w:pStyle w:val="2"/>
        <w:rPr/>
      </w:pPr>
      <w:r>
        <w:rPr/>
        <w:t>Сарёмий эъти=од хасталиги ва имон шикасталиги учун чора ва шифони исломий маърифатдан, иш=и илощийдан ахтаради. Иймон бутун былмо\и учун Аллощга, пай\амбарларга, му=аддас китобларга, охират кунига, яхшилик ва ёмонлик Аллощ томонидан былажагига ишонади. Ылгандан сынг эса =айта тирилмо=, ихлос =илмо=, унга тил билан и=рор былиб =алб билан тасди= этмо= даркорлигини таъкидлайди. Зеро, ихлос щамма амалларнинг боши эканлиги, чин ихлос билан =илинмаган щеч бир амал Аллощ щузурида =абул былмаслиги ща=идаги фалсафий, ахло=ий =арашлари шоирнинг тубандаги мисраларида ёр=ин ифодасини топган:</w:t>
      </w:r>
    </w:p>
    <w:p>
      <w:pPr>
        <w:pStyle w:val="2"/>
        <w:jc w:val="center"/>
        <w:rPr/>
      </w:pPr>
      <w:r>
        <w:rPr/>
        <w:t>Кимики былса неку эъти=од бо ихлос,</w:t>
      </w:r>
    </w:p>
    <w:p>
      <w:pPr>
        <w:pStyle w:val="2"/>
        <w:jc w:val="center"/>
        <w:rPr/>
      </w:pPr>
      <w:r>
        <w:rPr>
          <w:rFonts w:eastAsia="BalticaUzbek"/>
        </w:rPr>
        <w:t xml:space="preserve">     </w:t>
      </w:r>
      <w:r>
        <w:rPr/>
        <w:t>Былур тари=и худо сори ращнамо ихлос...</w:t>
      </w:r>
    </w:p>
    <w:p>
      <w:pPr>
        <w:pStyle w:val="2"/>
        <w:jc w:val="center"/>
        <w:rPr/>
      </w:pPr>
      <w:r>
        <w:rPr>
          <w:rFonts w:eastAsia="BalticaUzbek"/>
        </w:rPr>
        <w:t xml:space="preserve">    </w:t>
      </w:r>
      <w:r>
        <w:rPr/>
        <w:t>Кишини былмаса ихлоси доимо мункир,</w:t>
      </w:r>
    </w:p>
    <w:p>
      <w:pPr>
        <w:pStyle w:val="2"/>
        <w:jc w:val="center"/>
        <w:rPr/>
      </w:pPr>
      <w:r>
        <w:rPr>
          <w:rFonts w:eastAsia="BalticaUzbek"/>
        </w:rPr>
        <w:t xml:space="preserve">     </w:t>
      </w:r>
      <w:r>
        <w:rPr/>
        <w:t>+абул эмас аъмоли былмагунча то ихлос.</w:t>
      </w:r>
    </w:p>
    <w:p>
      <w:pPr>
        <w:pStyle w:val="2"/>
        <w:jc w:val="center"/>
        <w:rPr/>
      </w:pPr>
      <w:r>
        <w:rPr>
          <w:rFonts w:eastAsia="BalticaUzbek"/>
        </w:rPr>
        <w:t xml:space="preserve">          </w:t>
      </w:r>
      <w:r>
        <w:rPr/>
        <w:t>Щама амал боши ихлос эрур, мазиди шараф,</w:t>
      </w:r>
    </w:p>
    <w:p>
      <w:pPr>
        <w:pStyle w:val="2"/>
        <w:rPr/>
      </w:pPr>
      <w:r>
        <w:rPr>
          <w:rFonts w:eastAsia="BalticaUzbek"/>
        </w:rPr>
        <w:t xml:space="preserve">                     </w:t>
      </w:r>
      <w:r>
        <w:rPr/>
        <w:t>Ызингдин айлама, жоно, даме жудо ихлос...(72-б.)</w:t>
      </w:r>
    </w:p>
    <w:p>
      <w:pPr>
        <w:pStyle w:val="2"/>
        <w:rPr/>
      </w:pPr>
      <w:r>
        <w:rPr/>
        <w:t>Тасаввуфий тушунчалар ёритилган асарларда одатда аввал нафс ты\рисида фикр юритилиб, сынг бош=а масалаларга ытилади. бу борада адабиётшунос олим И.Ща==улов шундай фикр билдиради: «Тасаввуф-худосеварлик, Худо иш=и ва хаёлидан былак бош=а щар =андай хорижий фикр ва тушунчалардан фори\ былмо= демак. Тасаввуфда ахло=-одоб комиллиги =анчалик мущим былса, тахлия-тасаввуф салощияти щам нищоятда мущим. Тасаввуф илощий шав= ва файз сирларини очаркан, инсонга аввало нафсни хор этиш усулларини ыргатади»</w:t>
      </w:r>
      <w:r>
        <w:rPr>
          <w:rStyle w:val="FootnoteCharacters"/>
          <w:rStyle w:val="FootnoteAnchor"/>
        </w:rPr>
        <w:footnoteReference w:id="71"/>
      </w:r>
      <w:r>
        <w:rPr/>
        <w:t>.</w:t>
      </w:r>
    </w:p>
    <w:p>
      <w:pPr>
        <w:pStyle w:val="2"/>
        <w:rPr/>
      </w:pPr>
      <w:r>
        <w:rPr/>
        <w:t>Ща=и=атда, нафсни ма\луб =илмагунча Ща= йылида асосий ма=садга эришиб былмайди. «Назм ул-жавощир»даги бир =анча рубоийларда («Щирс ытидин былма дардпарвар охир», «Щирс офатини нафс щавоси бил\ил») дея нафсни таслим этмо=нинг «чора» ва «усул»ларини кырсатади.</w:t>
      </w:r>
    </w:p>
    <w:p>
      <w:pPr>
        <w:pStyle w:val="2"/>
        <w:rPr/>
      </w:pPr>
      <w:r>
        <w:rPr/>
        <w:t>Шунингдк, Сарёмий щам асосий ди==атни тасаввуф адабиётида кенг тал=ин =илинган нафс масаласига =аратади.</w:t>
      </w:r>
    </w:p>
    <w:p>
      <w:pPr>
        <w:pStyle w:val="2"/>
        <w:rPr/>
      </w:pPr>
      <w:r>
        <w:rPr/>
        <w:t>Инсоннинг яратувчиси тангри таоло экан, унинг \ам-=ай\улари, мещнат-маша==атлари нима ва нималардалигини билгувчи щам ыша сарвари коинотдир. Аллощ бандасига щар ким ва щар нарсадан я=ин +уръоннинг бир неча оятларида (Мыминлар 11, Рум 11, Юнус 15) таъкидлаганидек, инсон алало=ибат яна Тангрига =айтажак. Ана шунинг учун щам у нафснинг эмас, рущнинг талаб ва истаклари быйича кун кечиришга масъул. Сарёмий \азалларидаги асосий \оя мана шулар ты\рисида мушощадага чорлайди.</w:t>
      </w:r>
    </w:p>
    <w:p>
      <w:pPr>
        <w:pStyle w:val="2"/>
        <w:rPr/>
      </w:pPr>
      <w:r>
        <w:rPr/>
        <w:t>+уръонда Юсуф алайщиссалом тилидан шундай дейилган: «Мен нафсимни о=ламайман. Чунки нафс – агар парвардигорим ызи ращм =илмаса, албатта барча ёмонликларга буюргувчидир (Юсуф сураси, 53-оят)». Инчунин, тасаввуф ащли етти турли нафс мавжудлигини эътироф =илганлар: нафси аммора –одамни ёмонлик, риёкорлик, дунёпарастликка зав=ини оширувчи нафс; нафси лаввома – ёмон ишлардан пушаймон =илувчи, ахло= ва одобда маълум бир меъёрларга риоя =илувчи нафс, нафси мулщама-илощий йыл-йыри=лар ва жозибага илщомлантирувчи нафс; нафси мутмаинна – иймон хотиржамлигини таъминлайдиган ва хатоликлардан асрай оладиган нафс; нафси розия – Аллощдан рози наф; нафси марзия – Аллощ ризосини =озонган ва унга ма=бул была оладиган нафс; нафси софия - =усру иллатлардан тамоман покланган нафс</w:t>
      </w:r>
      <w:r>
        <w:rPr>
          <w:rStyle w:val="FootnoteCharacters"/>
          <w:rStyle w:val="FootnoteAnchor"/>
        </w:rPr>
        <w:footnoteReference w:id="72"/>
      </w:r>
      <w:r>
        <w:rPr/>
        <w:t>. Сарёмий нафс ва рущ хусусиятларини очишда ю=орида зикр этилган мощиятларга тыла асосланиб фикр юритади. Шоир нафс деганда, одамни риёкорлик, дунёпарастликка щирсини оширувчи, инсондаги шащват, \азаб =увватларини жамловчи тарафларини кызда тутиб, нафсни аксарият щолда айни шу маънода, яъни нафснинг биринчи турига кыра фикр юритган.</w:t>
      </w:r>
    </w:p>
    <w:p>
      <w:pPr>
        <w:pStyle w:val="2"/>
        <w:rPr/>
      </w:pPr>
      <w:r>
        <w:rPr/>
        <w:t>Шоир тал=инида, инсоннинг инсонийлик ва ща=севарлик мощиятини мущофаза этгувчи мусаффо куч бу – Рущ. Биро=, азалдан Инсон ожиз =илиб яратилгандир. (Нисо сураси, 27-оят) Шунинг учун унинг вужудида кыпинча нафс \олиблик =илади.</w:t>
      </w:r>
    </w:p>
    <w:p>
      <w:pPr>
        <w:pStyle w:val="2"/>
        <w:rPr/>
      </w:pPr>
      <w:r>
        <w:rPr/>
        <w:t>Шунингдек, шоир ызининг пурмаъно мисраларида ты\ри ва эзгу йыллардан оздирувчи, барча тубанликларга чорловчи щирсларни нафсга нисбат беради:</w:t>
      </w:r>
    </w:p>
    <w:p>
      <w:pPr>
        <w:pStyle w:val="2"/>
        <w:ind w:left="1853" w:firstLine="436"/>
        <w:rPr/>
      </w:pPr>
      <w:r>
        <w:rPr/>
        <w:t>Щиммати дун сифла, атвори хасосатпешалар,</w:t>
      </w:r>
    </w:p>
    <w:p>
      <w:pPr>
        <w:pStyle w:val="2"/>
        <w:ind w:left="1853" w:firstLine="436"/>
        <w:rPr/>
      </w:pPr>
      <w:r>
        <w:rPr/>
        <w:t>Нафс учун щар анжуманда ошу нон айлар талош.</w:t>
      </w:r>
    </w:p>
    <w:p>
      <w:pPr>
        <w:pStyle w:val="2"/>
        <w:ind w:left="1853" w:firstLine="436"/>
        <w:rPr/>
      </w:pPr>
      <w:r>
        <w:rPr/>
        <w:t>Бехабар ким былса кори дину, илму шаръидин,</w:t>
      </w:r>
    </w:p>
    <w:p>
      <w:pPr>
        <w:pStyle w:val="2"/>
        <w:ind w:left="1853" w:firstLine="436"/>
        <w:rPr/>
      </w:pPr>
      <w:r>
        <w:rPr/>
        <w:t>Ул ривожи миллату динни =ачон айлар талош.</w:t>
      </w:r>
    </w:p>
    <w:p>
      <w:pPr>
        <w:pStyle w:val="2"/>
        <w:ind w:left="1853" w:firstLine="436"/>
        <w:rPr/>
      </w:pPr>
      <w:r>
        <w:rPr/>
        <w:t>Бу замони келди ошуби =иёматдин илм,</w:t>
      </w:r>
    </w:p>
    <w:p>
      <w:pPr>
        <w:pStyle w:val="2"/>
        <w:ind w:left="1853" w:firstLine="436"/>
        <w:rPr/>
      </w:pPr>
      <w:r>
        <w:rPr/>
        <w:t>Барча нафсин комини истарда жон айлар талош.</w:t>
      </w:r>
    </w:p>
    <w:p>
      <w:pPr>
        <w:pStyle w:val="2"/>
        <w:ind w:left="1853" w:firstLine="436"/>
        <w:rPr/>
      </w:pPr>
      <w:r>
        <w:rPr/>
        <w:t>Гарчи Юсуф нотавону ожизу, афтодадур,</w:t>
      </w:r>
    </w:p>
    <w:p>
      <w:pPr>
        <w:pStyle w:val="2"/>
        <w:ind w:left="1853" w:firstLine="436"/>
        <w:rPr/>
      </w:pPr>
      <w:r>
        <w:rPr/>
        <w:t>Дин ривожин ошкорау нищон айлар талош.(69-б.)</w:t>
      </w:r>
    </w:p>
    <w:p>
      <w:pPr>
        <w:pStyle w:val="2"/>
        <w:rPr/>
      </w:pPr>
      <w:r>
        <w:rPr/>
        <w:t>+уръоннинг Зумар сурасида шундай дейилган: «+ачон инсонни бирор зиён ушласа, у Парвардигорига тавба-тазарру =илган щолида дуо-илтижо =илур. Сынгра =ачон (Аллощ) Ыз томонидан унга бирон неъмат ато этса (инсон), илгари (Аллощга) =илган дуо-илтижоларини унутиб =ыюр ва (ызгаларни щам) Аллощнинг йылидан оздириш учун у зотга «тенг»ларни (ыйлаб) топур» (Зумар сураси, 8-оят). Буларнинг щаммаси нафси золимнинг =абощатларидир. Демак, нафснинг ботиний зулмлари чексиз. Улу\ аллома Ащмад Яссавий нафсга золим сифатини берганда минг бора ща=.</w:t>
      </w:r>
    </w:p>
    <w:p>
      <w:pPr>
        <w:pStyle w:val="2"/>
        <w:rPr/>
      </w:pPr>
      <w:r>
        <w:rPr/>
        <w:t>Сарёмий щам нафсни инсондаги бутунликни синдирувчи, маънавий осойишталикка барщам берувчи ички душман сифатида тал=ин этиб, бир-биридан пурмаъно жозиб илощий байтларида инсон ва илощ, фано ва ба=о бирлигини буюк шоирларга хос комил иймон-эъти=од, эзгу хаёлга мос мыъжаз шеърий санъат йы\ириб ифодалайди:</w:t>
      </w:r>
    </w:p>
    <w:p>
      <w:pPr>
        <w:pStyle w:val="2"/>
        <w:ind w:left="2289" w:firstLine="436"/>
        <w:rPr/>
      </w:pPr>
      <w:r>
        <w:rPr/>
        <w:t>Сен гумон этма ба=о бор деб жащон айвонида,</w:t>
      </w:r>
    </w:p>
    <w:p>
      <w:pPr>
        <w:pStyle w:val="2"/>
        <w:ind w:left="2289" w:firstLine="436"/>
        <w:rPr/>
      </w:pPr>
      <w:r>
        <w:rPr/>
        <w:t>Бил я=ин, аввалда фоний эрди, охир фони(й)дур.</w:t>
      </w:r>
    </w:p>
    <w:p>
      <w:pPr>
        <w:pStyle w:val="2"/>
        <w:ind w:left="2289" w:firstLine="436"/>
        <w:rPr/>
      </w:pPr>
      <w:r>
        <w:rPr/>
        <w:t>Бас кыриб, алданма\ил оройиши дунё учун</w:t>
      </w:r>
    </w:p>
    <w:p>
      <w:pPr>
        <w:pStyle w:val="2"/>
        <w:ind w:left="2289" w:firstLine="436"/>
        <w:rPr/>
      </w:pPr>
      <w:r>
        <w:rPr/>
        <w:t>Бу щавои наф щохишлар бари шайтонидур.</w:t>
      </w:r>
    </w:p>
    <w:p>
      <w:pPr>
        <w:pStyle w:val="2"/>
        <w:rPr/>
      </w:pPr>
      <w:r>
        <w:rPr/>
        <w:t>Кыринадики, «нафс» зикр =илинган мана шундай сызонли мисраларда ща=и=ат а=идаси уй\унлашади. Ща=ни танимаслик, шайтонсифатлик, бе\амлик, мол-дунёга ычлик. Такаббурлик, нодонлик- буларнинг щаммаси Сарёмий тал=инларида чиркин «нафснинг щохишидур». Мавзуга ало=адор бир байт:</w:t>
      </w:r>
    </w:p>
    <w:p>
      <w:pPr>
        <w:pStyle w:val="2"/>
        <w:jc w:val="center"/>
        <w:rPr/>
      </w:pPr>
      <w:r>
        <w:rPr/>
        <w:t>Нафсу щаво =ылида щама былдилар хароб,</w:t>
      </w:r>
    </w:p>
    <w:p>
      <w:pPr>
        <w:pStyle w:val="2"/>
        <w:jc w:val="center"/>
        <w:rPr/>
      </w:pPr>
      <w:r>
        <w:rPr>
          <w:rFonts w:eastAsia="BalticaUzbek"/>
        </w:rPr>
        <w:t xml:space="preserve">       </w:t>
      </w:r>
      <w:r>
        <w:rPr/>
        <w:t>Ма=сад тамоми зийнат ылиб =асди хурди хоб.</w:t>
      </w:r>
    </w:p>
    <w:p>
      <w:pPr>
        <w:pStyle w:val="2"/>
        <w:rPr/>
      </w:pPr>
      <w:r>
        <w:rPr/>
        <w:t>Нафс щаммани «хароб» =илади, ёмон йылга бошлайди. Шоирнинг ма=сади эса ана шу нафснинг ёмонлигини англаш – ызлигини таниш, демакки, илощийликни, эзгуликни англашидир.</w:t>
      </w:r>
    </w:p>
    <w:p>
      <w:pPr>
        <w:pStyle w:val="2"/>
        <w:rPr/>
      </w:pPr>
      <w:r>
        <w:rPr/>
        <w:t>Тасаввуф ащли наздида нафс тушунчаси кенгайиб, чу=урлашиб молу мулк, тожу тахт масалаларига бориб бо\ланади. Ю=оридаги мисраларда шоир худди шу масалани кызда тутади. Байтлар давомида «+атти\ ушлама\ил молу жощни», «Мащлу=санки холи=инг истагил мудом», «бандаликни бил\ил», «\айри худо (ликни) унут» дея =айта-=айта у=тиради. Шундай, энг катта =ащрамонлик, жасорат – бу нафсни енгмо=лик, «Ща=дин былакни» унутмо=лик. Шу сабаб тожу тахтни, молу жощни тарк этиб, дарвешлик жандасини кийган Иброщим Адщамни сыфий шоирлар «мардлар марди» деб ал=айдилар.</w:t>
      </w:r>
    </w:p>
    <w:p>
      <w:pPr>
        <w:pStyle w:val="2"/>
        <w:rPr/>
      </w:pPr>
      <w:r>
        <w:rPr/>
        <w:t>На=шбандийлик силсиласининг асосий тари=ларидан щисобланган «фа=р» Сарёмий ижодида щам етакчи масалалардандир.</w:t>
      </w:r>
    </w:p>
    <w:p>
      <w:pPr>
        <w:pStyle w:val="2"/>
        <w:rPr/>
      </w:pPr>
      <w:r>
        <w:rPr/>
        <w:t>«Фа=р- тарки дунё =илиб щаётга =ыл силташ эмас, балки олами ботинни поклаш» экан</w:t>
      </w:r>
      <w:r>
        <w:rPr>
          <w:rStyle w:val="FootnoteCharacters"/>
          <w:rStyle w:val="FootnoteAnchor"/>
        </w:rPr>
        <w:footnoteReference w:id="73"/>
      </w:r>
      <w:r>
        <w:rPr/>
        <w:t>, шоир Юсуфийнинг «Бо\лама дунёга кынгил мулки моли фонидур», «Ким мунда санга айласа, жабру жафо, унут», «Кел, эй дил, айлама щаргиз тазоеъи ав=от» мисралари билан бошланувчи \азалларининг бошидан охиригача фа=р ма=омининг талаб ва шартлари ыз ифодасини топади.</w:t>
      </w:r>
    </w:p>
    <w:p>
      <w:pPr>
        <w:pStyle w:val="2"/>
        <w:rPr/>
      </w:pPr>
      <w:r>
        <w:rPr/>
        <w:t>Шар=нинг машщур алломаси Щусайн Воиз Кошифий фа=рликнинг йылдоши сид= ва эъти=од, унинг асоси эса, дарвешлар мущаббати щамда фа=рликнинг нищояси яхши щул= эканлигини таърифлаган</w:t>
      </w:r>
      <w:r>
        <w:rPr>
          <w:rStyle w:val="FootnoteCharacters"/>
          <w:rStyle w:val="FootnoteAnchor"/>
        </w:rPr>
        <w:footnoteReference w:id="74"/>
      </w:r>
      <w:r>
        <w:rPr/>
        <w:t>. Мавзуга ало=адор байт:</w:t>
      </w:r>
    </w:p>
    <w:p>
      <w:pPr>
        <w:pStyle w:val="2"/>
        <w:jc w:val="center"/>
        <w:rPr/>
      </w:pPr>
      <w:r>
        <w:rPr/>
        <w:t>Ким =анот ганжида дам урмаса беёди ща=,</w:t>
      </w:r>
    </w:p>
    <w:p>
      <w:pPr>
        <w:pStyle w:val="2"/>
        <w:jc w:val="center"/>
        <w:rPr/>
      </w:pPr>
      <w:r>
        <w:rPr>
          <w:rFonts w:eastAsia="BalticaUzbek"/>
        </w:rPr>
        <w:t xml:space="preserve">    </w:t>
      </w:r>
      <w:r>
        <w:rPr/>
        <w:t>Фа=р мулкида мущаббат кишварини хонидур.</w:t>
      </w:r>
    </w:p>
    <w:p>
      <w:pPr>
        <w:pStyle w:val="2"/>
        <w:rPr/>
      </w:pPr>
      <w:r>
        <w:rPr/>
        <w:t xml:space="preserve">+аноат – бу На=шбандий мазщабининг зарур шартларидан былиб, бу сифат фа=ат яхши хул=лиларгагина хос. Фа=рлик мулкига эга былишда энг катта тыси= - бу =аноатсизлик, чунки =аноатсизликдан баднафслик, ыткинчи дунёнинг щирсу щавасларига ружу =ыймо=лик, иззатсизлик, умуман, барча ёмон хул=лар келиб чи=ади. Шундай экан, кимки бу тыси=ни енга олсагина фа=р камолига эришади, щам ботиний, щам зощирий покланади, =албида ички щурлик тантана =илади. Шоирнинг кызлаган ма=сади ва самимий даъвати ана шу. </w:t>
      </w:r>
    </w:p>
    <w:p>
      <w:pPr>
        <w:pStyle w:val="2"/>
        <w:rPr/>
      </w:pPr>
      <w:r>
        <w:rPr/>
        <w:t>Адабиётшунос олим А.Абду=одиров фа=рнинг \анилик (давлатмандлик)дан афзаллигини таъкидлаб, шундай ёзади: «/аниликка интилиш инсонни фис=, кибр, разолат, жащолат ва риё бот=о\ига ботирса, фа=р эса уни ызликка мансуб шу иллатлардан тозалаб, пок рущга восил =илади»</w:t>
      </w:r>
      <w:r>
        <w:rPr>
          <w:rStyle w:val="FootnoteCharacters"/>
          <w:rStyle w:val="FootnoteAnchor"/>
        </w:rPr>
        <w:footnoteReference w:id="75"/>
      </w:r>
      <w:r>
        <w:rPr/>
        <w:t>. Шунингдек, шоир ыз шеърларида фа=р фаносига етишдаги яна бир тыси= ызлик эканлигини алощида таъкидлайди:</w:t>
      </w:r>
    </w:p>
    <w:p>
      <w:pPr>
        <w:pStyle w:val="2"/>
        <w:jc w:val="center"/>
        <w:rPr/>
      </w:pPr>
      <w:r>
        <w:rPr/>
        <w:t>Истарам бу дайр аро бир жом ващдат хумидин,</w:t>
      </w:r>
    </w:p>
    <w:p>
      <w:pPr>
        <w:pStyle w:val="2"/>
        <w:jc w:val="center"/>
        <w:rPr/>
      </w:pPr>
      <w:r>
        <w:rPr>
          <w:rFonts w:eastAsia="BalticaUzbek"/>
        </w:rPr>
        <w:t xml:space="preserve">        </w:t>
      </w:r>
      <w:r>
        <w:rPr/>
        <w:t>Ызлугум бунёдини йи=са етиб фа=ру фано. (1-2-б.)</w:t>
      </w:r>
    </w:p>
    <w:p>
      <w:pPr>
        <w:pStyle w:val="2"/>
        <w:rPr/>
      </w:pPr>
      <w:r>
        <w:rPr/>
        <w:t>«На=шбандийликда зощиран хал= билан, ботинан Ща= билан шиори амал =илар, шу сабабли на=шбандийларда таш=и жищатдан маломатийлик намоён былса-да, ички фаолиятда фа=рга риоя собит эди»</w:t>
      </w:r>
      <w:r>
        <w:rPr>
          <w:rStyle w:val="FootnoteCharacters"/>
          <w:rStyle w:val="FootnoteAnchor"/>
        </w:rPr>
        <w:footnoteReference w:id="76"/>
      </w:r>
      <w:r>
        <w:rPr/>
        <w:t>. Сарёмий ижодида щам шу щолат ыз тал=инини топган былиб, шоир шеърлари таш=и томондан маломатия о=имининг \оя ва одоб йылларини ызида сингдирган. Айни=са, Ва=тга муносабат масаласи Сарёмий эътиборини чу=ур жалб этган. Ва=т деганда ытган муддат ёки эндиги келажак замон эмас, балки айни нафас олиб турган, щозир кечаётган, ардо=лаб =адрлаш мумкин щам шарт былган ва=тдир. Улар ва=тни нечо\лик =адр-=имматга эгалигини назарда тутиб, яшашнинг туб мазмуни былган дамни бой бермаслик, щар лащзаю щар соатни щушнудлик билан ытказишда деб билганлар. Унинг:</w:t>
      </w:r>
    </w:p>
    <w:p>
      <w:pPr>
        <w:pStyle w:val="2"/>
        <w:ind w:left="1635" w:firstLine="436"/>
        <w:rPr/>
      </w:pPr>
      <w:r>
        <w:rPr/>
        <w:t>Умрингни зое айлама бедардлар билан,</w:t>
      </w:r>
    </w:p>
    <w:p>
      <w:pPr>
        <w:pStyle w:val="2"/>
        <w:ind w:left="1635" w:firstLine="436"/>
        <w:rPr/>
      </w:pPr>
      <w:r>
        <w:rPr/>
        <w:t>На=ди шариф сарфи харубор =илмагил.</w:t>
      </w:r>
    </w:p>
    <w:p>
      <w:pPr>
        <w:pStyle w:val="2"/>
        <w:ind w:left="1635" w:firstLine="436"/>
        <w:rPr/>
      </w:pPr>
      <w:r>
        <w:rPr/>
        <w:t>Бе шамъи иш= кирма бу зулмат саройи\а,</w:t>
      </w:r>
    </w:p>
    <w:p>
      <w:pPr>
        <w:pStyle w:val="2"/>
        <w:ind w:left="1635" w:firstLine="436"/>
        <w:rPr/>
      </w:pPr>
      <w:r>
        <w:rPr/>
        <w:t>Гумрощли\ ила саъингни бекор =илма\ил. (87-б.)</w:t>
      </w:r>
    </w:p>
    <w:p>
      <w:pPr>
        <w:pStyle w:val="2"/>
        <w:rPr/>
      </w:pPr>
      <w:r>
        <w:rPr/>
        <w:t>Байтлари ифодаланган щамда «Суюн эй дил, яна етушти бащор», «Кори дунёи бемадор абас» мисралари билан бошланадиган \азаллари ушбу даъвонинг характерли мисоли былиши мумкин.</w:t>
      </w:r>
    </w:p>
    <w:p>
      <w:pPr>
        <w:pStyle w:val="2"/>
        <w:rPr/>
      </w:pPr>
      <w:r>
        <w:rPr/>
        <w:t>Шунингдек, маломатчи – ызгаларнинг айбини эмас, ызининг айб ну=сонларини кырувчидир. Бу тушунчалар щам Сарёмий шеърларида ызининг образли ифодаларини топган:</w:t>
      </w:r>
    </w:p>
    <w:p>
      <w:pPr>
        <w:pStyle w:val="2"/>
        <w:ind w:left="1199" w:firstLine="654"/>
        <w:rPr/>
      </w:pPr>
      <w:r>
        <w:rPr/>
        <w:t>На=ди умрим хато била кечти,</w:t>
      </w:r>
    </w:p>
    <w:p>
      <w:pPr>
        <w:pStyle w:val="2"/>
        <w:ind w:left="1199" w:firstLine="654"/>
        <w:rPr/>
      </w:pPr>
      <w:r>
        <w:rPr/>
        <w:t>Жазм этуб бешуморман, ё раб.</w:t>
      </w:r>
    </w:p>
    <w:p>
      <w:pPr>
        <w:pStyle w:val="2"/>
        <w:ind w:left="1199" w:firstLine="654"/>
        <w:rPr/>
      </w:pPr>
      <w:r>
        <w:rPr/>
        <w:t>Кечуруб бас тамом \афлат ила,</w:t>
      </w:r>
    </w:p>
    <w:p>
      <w:pPr>
        <w:pStyle w:val="2"/>
        <w:ind w:left="1199" w:firstLine="654"/>
        <w:rPr/>
      </w:pPr>
      <w:r>
        <w:rPr/>
        <w:t>Щама лайду нащорман, ё раб.</w:t>
      </w:r>
    </w:p>
    <w:p>
      <w:pPr>
        <w:pStyle w:val="2"/>
        <w:ind w:left="1199" w:firstLine="654"/>
        <w:rPr/>
      </w:pPr>
      <w:r>
        <w:rPr/>
        <w:t>Ытди умри азиз бе щосил</w:t>
      </w:r>
    </w:p>
    <w:p>
      <w:pPr>
        <w:pStyle w:val="2"/>
        <w:ind w:left="1199" w:firstLine="654"/>
        <w:rPr/>
      </w:pPr>
      <w:r>
        <w:rPr/>
        <w:t>Юсуфи шармисорман, ё раб. (16-б.)</w:t>
      </w:r>
    </w:p>
    <w:p>
      <w:pPr>
        <w:pStyle w:val="2"/>
        <w:ind w:left="1199" w:firstLine="654"/>
        <w:rPr/>
      </w:pPr>
      <w:r>
        <w:rPr/>
        <w:t>Ёки:</w:t>
      </w:r>
    </w:p>
    <w:p>
      <w:pPr>
        <w:pStyle w:val="2"/>
        <w:ind w:left="1199" w:firstLine="654"/>
        <w:rPr/>
      </w:pPr>
      <w:r>
        <w:rPr/>
        <w:t>Щирсу щаво муродида йы=тур =аноатим,</w:t>
      </w:r>
    </w:p>
    <w:p>
      <w:pPr>
        <w:pStyle w:val="2"/>
        <w:ind w:left="1199" w:firstLine="654"/>
        <w:rPr/>
      </w:pPr>
      <w:r>
        <w:rPr/>
        <w:t>Нафсим =ылида банда былиб паст щимматим.</w:t>
      </w:r>
    </w:p>
    <w:p>
      <w:pPr>
        <w:pStyle w:val="2"/>
        <w:ind w:left="1199" w:firstLine="654"/>
        <w:rPr/>
      </w:pPr>
      <w:r>
        <w:rPr/>
        <w:t>Йы= лойи=и ризои худо щеч тоатим,</w:t>
      </w:r>
    </w:p>
    <w:p>
      <w:pPr>
        <w:pStyle w:val="2"/>
        <w:ind w:left="1199" w:firstLine="654"/>
        <w:rPr/>
      </w:pPr>
      <w:r>
        <w:rPr/>
        <w:t>Шармандаликда дам бадам ортар хижолатим. (1-8-б.)</w:t>
      </w:r>
    </w:p>
    <w:p>
      <w:pPr>
        <w:pStyle w:val="2"/>
        <w:rPr/>
      </w:pPr>
      <w:r>
        <w:rPr/>
        <w:t>Кыринадики, шоир На=шбанд тари=атининг =оидаларига быйсунган щолда таш=и томондан маломатия тари=атининг мущиби былиб кыринса-да, ички фаолиятида фа=р талабларига риоя =илади, яъни фа=рнинг яна бир улу\ сифати – кынгилда пушаймонликни щис этади. Щусайн Воиз Кошифий буни фа=рнинг улу\ сифати деб билади</w:t>
      </w:r>
      <w:r>
        <w:rPr>
          <w:rStyle w:val="FootnoteCharacters"/>
          <w:rStyle w:val="FootnoteAnchor"/>
        </w:rPr>
        <w:footnoteReference w:id="77"/>
      </w:r>
      <w:r>
        <w:rPr/>
        <w:t>. Худди шунингдек, ю=оридаги байтларда щам ыз айб ну=сонларидан афсусланиш, хижолат чекиш ва пушаймон былиш щолатлари кыринади.</w:t>
      </w:r>
    </w:p>
    <w:p>
      <w:pPr>
        <w:pStyle w:val="2"/>
        <w:rPr/>
      </w:pPr>
      <w:r>
        <w:rPr/>
        <w:t>На=шбандий тари=ида «Сафар дар ватан» талаби борки, унда Ватанда мусофир былмо=лик фалсафаси илгари сурилади, бу эса кишини тириклик ща=идаги тур\ун фикрлардан, ыткинчи дунёнинг баландпарвоз даъволаридан мутло= халос этади. Щаётда унутилиши лозим былган нарсаларнинг барчаси унутилади. Хотирада фа=ат унутилмас мавжудлик =олади. Бу Иш= ва оши=ликнинг ю=ори бос=ичидир</w:t>
      </w:r>
      <w:r>
        <w:rPr>
          <w:rStyle w:val="FootnoteCharacters"/>
          <w:rStyle w:val="FootnoteAnchor"/>
        </w:rPr>
        <w:footnoteReference w:id="78"/>
      </w:r>
      <w:r>
        <w:rPr/>
        <w:t>.</w:t>
      </w:r>
    </w:p>
    <w:p>
      <w:pPr>
        <w:pStyle w:val="2"/>
        <w:rPr/>
      </w:pPr>
      <w:r>
        <w:rPr/>
        <w:t>Сарёмий \азалларидан бирида бу ща=да шундай ёзади:</w:t>
      </w:r>
    </w:p>
    <w:p>
      <w:pPr>
        <w:pStyle w:val="2"/>
        <w:ind w:left="1744" w:firstLine="436"/>
        <w:rPr/>
      </w:pPr>
      <w:r>
        <w:rPr/>
        <w:t>Ки мунда санга айласа жабру жафо, унут,</w:t>
      </w:r>
    </w:p>
    <w:p>
      <w:pPr>
        <w:pStyle w:val="2"/>
        <w:ind w:left="1744" w:firstLine="436"/>
        <w:rPr/>
      </w:pPr>
      <w:r>
        <w:rPr/>
        <w:t>Сан щам кимига мещр ила =илсанг вафо, унут.</w:t>
      </w:r>
    </w:p>
    <w:p>
      <w:pPr>
        <w:pStyle w:val="2"/>
        <w:ind w:left="1744" w:firstLine="436"/>
        <w:rPr/>
      </w:pPr>
      <w:r>
        <w:rPr/>
        <w:t>+олгай бориси щар на йи\иб, сан жафо чекуб,</w:t>
      </w:r>
    </w:p>
    <w:p>
      <w:pPr>
        <w:pStyle w:val="2"/>
        <w:ind w:left="1744" w:firstLine="436"/>
        <w:rPr/>
      </w:pPr>
      <w:r>
        <w:rPr/>
        <w:t>Бу бевафода щар на эрур бевафо, унут.</w:t>
      </w:r>
    </w:p>
    <w:p>
      <w:pPr>
        <w:pStyle w:val="2"/>
        <w:ind w:left="1744" w:firstLine="436"/>
        <w:rPr/>
      </w:pPr>
      <w:r>
        <w:rPr/>
        <w:t xml:space="preserve">И=болу кирудор жащонни саботи йы=, </w:t>
      </w:r>
    </w:p>
    <w:p>
      <w:pPr>
        <w:pStyle w:val="2"/>
        <w:ind w:left="1744" w:firstLine="436"/>
        <w:rPr/>
      </w:pPr>
      <w:r>
        <w:rPr/>
        <w:t>Кечгай нафасда мисли насиму сабо унут.</w:t>
      </w:r>
    </w:p>
    <w:p>
      <w:pPr>
        <w:pStyle w:val="2"/>
        <w:ind w:left="1744" w:firstLine="436"/>
        <w:rPr/>
      </w:pPr>
      <w:r>
        <w:rPr/>
        <w:t>Рощат =аерда былса, бу кулфат саройи дащр,</w:t>
      </w:r>
    </w:p>
    <w:p>
      <w:pPr>
        <w:pStyle w:val="2"/>
        <w:ind w:left="1744" w:firstLine="436"/>
        <w:rPr/>
      </w:pPr>
      <w:r>
        <w:rPr/>
        <w:t>Бору йы=и баробар ранжу ано, унут.</w:t>
      </w:r>
    </w:p>
    <w:p>
      <w:pPr>
        <w:pStyle w:val="2"/>
        <w:ind w:left="1744" w:firstLine="436"/>
        <w:rPr/>
      </w:pPr>
      <w:r>
        <w:rPr/>
        <w:t>Ылмасча =атти= ушлама\ил молу жощни,</w:t>
      </w:r>
    </w:p>
    <w:p>
      <w:pPr>
        <w:pStyle w:val="2"/>
        <w:ind w:left="1744" w:firstLine="436"/>
        <w:rPr/>
      </w:pPr>
      <w:r>
        <w:rPr/>
        <w:t>Умринг етушса мингга былурсан фано, унут.</w:t>
      </w:r>
    </w:p>
    <w:p>
      <w:pPr>
        <w:pStyle w:val="2"/>
        <w:ind w:left="1744" w:firstLine="436"/>
        <w:rPr/>
      </w:pPr>
      <w:r>
        <w:rPr/>
        <w:t>На ному, на нишону, =ани щоки турбати</w:t>
      </w:r>
    </w:p>
    <w:p>
      <w:pPr>
        <w:pStyle w:val="2"/>
        <w:ind w:left="1744" w:firstLine="436"/>
        <w:rPr/>
      </w:pPr>
      <w:r>
        <w:rPr/>
        <w:t>Былди тамом шощу, \анию, гадо унут.</w:t>
      </w:r>
    </w:p>
    <w:p>
      <w:pPr>
        <w:pStyle w:val="2"/>
        <w:ind w:left="1744" w:firstLine="436"/>
        <w:rPr/>
      </w:pPr>
      <w:r>
        <w:rPr/>
        <w:t>Мулки адамда санга на ном эрди, на нишон,</w:t>
      </w:r>
    </w:p>
    <w:p>
      <w:pPr>
        <w:pStyle w:val="2"/>
        <w:ind w:left="1744" w:firstLine="436"/>
        <w:rPr/>
      </w:pPr>
      <w:r>
        <w:rPr/>
        <w:t>+андо= =илибсан они сан, эй бещаё, унут.</w:t>
      </w:r>
    </w:p>
    <w:p>
      <w:pPr>
        <w:pStyle w:val="2"/>
        <w:ind w:left="1744" w:firstLine="436"/>
        <w:rPr/>
      </w:pPr>
      <w:r>
        <w:rPr/>
        <w:t>Мащлу=санки холи=ингни истагил мудом</w:t>
      </w:r>
    </w:p>
    <w:p>
      <w:pPr>
        <w:pStyle w:val="2"/>
        <w:ind w:left="1744" w:firstLine="436"/>
        <w:rPr/>
      </w:pPr>
      <w:r>
        <w:rPr/>
        <w:t>Сан бандаликни билгилу, \айри худо унут.</w:t>
      </w:r>
    </w:p>
    <w:p>
      <w:pPr>
        <w:pStyle w:val="2"/>
        <w:ind w:left="1744" w:firstLine="436"/>
        <w:rPr/>
      </w:pPr>
      <w:r>
        <w:rPr/>
        <w:t>Раънои бо\и дащр кыриб емагил фириб,</w:t>
      </w:r>
    </w:p>
    <w:p>
      <w:pPr>
        <w:pStyle w:val="2"/>
        <w:ind w:left="1744" w:firstLine="436"/>
        <w:rPr/>
      </w:pPr>
      <w:r>
        <w:rPr/>
        <w:t>Сандек щазор тозагул этмиш адо, унут.</w:t>
      </w:r>
    </w:p>
    <w:p>
      <w:pPr>
        <w:pStyle w:val="2"/>
        <w:ind w:left="1744" w:firstLine="436"/>
        <w:rPr/>
      </w:pPr>
      <w:r>
        <w:rPr/>
        <w:t>На етса айла шукру =аноатки бандалик,</w:t>
      </w:r>
    </w:p>
    <w:p>
      <w:pPr>
        <w:pStyle w:val="2"/>
        <w:ind w:left="1744" w:firstLine="436"/>
        <w:rPr/>
      </w:pPr>
      <w:r>
        <w:rPr/>
        <w:t>+уллу= шудурки, былмаса сабру ризо унут.</w:t>
      </w:r>
    </w:p>
    <w:p>
      <w:pPr>
        <w:pStyle w:val="2"/>
        <w:ind w:left="1744" w:firstLine="436"/>
        <w:rPr/>
      </w:pPr>
      <w:r>
        <w:rPr/>
        <w:t>Ща=дин былакни бориси бегона Юсуфий,</w:t>
      </w:r>
    </w:p>
    <w:p>
      <w:pPr>
        <w:pStyle w:val="2"/>
        <w:ind w:left="1744" w:firstLine="436"/>
        <w:rPr/>
      </w:pPr>
      <w:r>
        <w:rPr/>
        <w:t>Онсиз на ким тутар ызини ошно унут. (18-б.)</w:t>
      </w:r>
    </w:p>
    <w:p>
      <w:pPr>
        <w:pStyle w:val="2"/>
        <w:rPr/>
      </w:pPr>
      <w:r>
        <w:rPr/>
        <w:t>Маълумки, Инсонни комиллик бос=ичига етказиш тасаввуфнинг бош масалаларидандир. Бу даражага етиш учун эса хайрли ишларни =илмо=лик, хайрли сызларни сызламо=лик, яхши щул=ни ызида касб эттирмо=лик лозимдурки, буларнинг барчасининг асл мощиятини юрак-юракдан щис эта олсагина унинг =алби покланади. Тасаввуфона тарбиявий жараённинг ибтидоси ана шундан бошланади. Шундагина Коинотнинг ягона сощибига, Щоли=ига чин мущаббат пайдо былади. Албатта бундай кынгил =ыймо=лик, аввало, инсоний хуружлардан батамом покланишни, молу мулкка щавасмандликни сындиришни та=озо =илади. Шу боис Шайх Абусаид Абулхайр тасаввуф таълимотининг таърифини шундай келтиради: «Бошингда не былса чи=ариб ташлаш, =ылингда неки бор =ылдан бериш ва бош=алардан сенга нима келса ранжимаслик»</w:t>
      </w:r>
      <w:r>
        <w:rPr>
          <w:rStyle w:val="FootnoteCharacters"/>
          <w:rStyle w:val="FootnoteAnchor"/>
        </w:rPr>
        <w:footnoteReference w:id="79"/>
      </w:r>
      <w:r>
        <w:rPr/>
        <w:t>.</w:t>
      </w:r>
    </w:p>
    <w:p>
      <w:pPr>
        <w:pStyle w:val="2"/>
        <w:rPr/>
      </w:pPr>
      <w:r>
        <w:rPr/>
        <w:t>Шунингдек, Сарёмийнинг ю=оридаги \азали матлаъдан то ма=тагача улу\ шайхнинг фикрларига щамощанг, вобаста. Мазкур \азалда «унут» сызининг радиф сифатида =ылланиши, шеърда якощанглиликни вужудга келтиради щамда байтлар давомида айтилмо=чи былган фикрни, ма=сад ва \ояни манти=ан тадрижий давом этишини таъминлайди. Иккинчи ва учинчи байтларда шоир тахлия ва тасфия йылини тутмо=ликка ундайди, яъни тахлия – щоли былмо=лик, =албини бышатмо=лик, тасфия – рущни а\ёр бегонадан тозаламо=лик</w:t>
      </w:r>
      <w:r>
        <w:rPr>
          <w:rStyle w:val="FootnoteCharacters"/>
          <w:rStyle w:val="FootnoteAnchor"/>
        </w:rPr>
        <w:footnoteReference w:id="80"/>
      </w:r>
      <w:r>
        <w:rPr/>
        <w:t>. Кыринадики, шоир ща=и=ий комил инсон былиш учун ызи билан бо\ли= щамма нарсани унутмо=, ызлигидан бутунлай кечмо= даркорлигини назмга солади. Фа=ру фанога эришиш шу =адар шахсиятдан кечиб ызни унутишки, соликда ызлигидан заррача нарса =олмаслиги керак, акс щолда, бу Аллощни англаш йылида парда, тыси=. Ана шу орадаги пардани кытариш, тыси=ни олиш учун эса солик ызи билан бирга щар нарсани – кимгадир мещр кырсатган былса щам, кимдандир жабр кырса щам, «жафо чекуб» йи==ан молу жощни щам «бу бевафода щар на эрур» щаммасини унутиш керак. Бащоуддин На=шбанд ыз тари=атида «Хуш дар дам» манзилида щар дамни, олаётган щар бир нафасини \афлат билан ытказмай, Аллощни ёд этиб, фикру хаёлларини жилолвлаб, Ёл\из Сарвари Коинотга =аратиш фикрини илгари суради. Бу ща=да Садриддин Салим Бухорийнинг «Дил ба ёр» китобида шундай дейилган: «Щазрат Бащоуддин деганларки, бу йылда нафас щал этувчи омилдир. Яъни, нафас олаётганда хаёл на ытмиш, на келажакка банд, балки хаёл ытмиш ва келажак во=еаларидан озод былиши керак»</w:t>
      </w:r>
      <w:r>
        <w:rPr>
          <w:rStyle w:val="FootnoteCharacters"/>
          <w:rStyle w:val="FootnoteAnchor"/>
        </w:rPr>
        <w:footnoteReference w:id="81"/>
      </w:r>
      <w:r>
        <w:rPr/>
        <w:t>. Сарёмий сатрларида щам щар дам, щар нафасни бещуда сарфламай, хаёлни бещуда нарсалардан озод =илиб, щар нафасда щам ботинан, щам зощиран =албини Аллощ ёди иблан ёд айлаш лозимлигини таъкидлайди.</w:t>
      </w:r>
    </w:p>
    <w:p>
      <w:pPr>
        <w:pStyle w:val="2"/>
        <w:rPr/>
      </w:pPr>
      <w:r>
        <w:rPr/>
        <w:t>Шоир тал=инида Холи=нинг ибодатига даъват сезилади. Сарёмий ислом дини \ояларини \азалда татби= этиб, +уръондаги оятлар ор=али ички кечинмаларини, фикр ва ма=садини теран ифодалайди. Чунончи, +уръонда шундай ёзилади: «Албатта щар бир о\ирлик, маша==ат билан бирга енгиллик щам бордир» (Шарщ сураси. 5-6-оятлар). /азалнинг навбатдаги тыртинчи байтидаги асосий \оя ана шу асосга =урилган. Яъни мазкур сурада таъкидланганидек, инсоннинг бошига бирон =ийинчилик тушса щаргиз бундан ранжимаслиги, аксинча, «ранжу аъно»ларни унутиб, буларга сабр-то=ат =илиш кераклиги, зеро, бу маша==атларни енгиб, уларни унута олса, мангу енгиллик, абадий саодатга етажагини у=тиради.</w:t>
      </w:r>
    </w:p>
    <w:p>
      <w:pPr>
        <w:pStyle w:val="2"/>
        <w:rPr/>
      </w:pPr>
      <w:r>
        <w:rPr/>
        <w:t>Шоир бешинчи байтда илгари сурган \ояни янада чу=урлаштиради. Байтга «фано» калимасининг киритилиши ы=увчи кызи олдида жисмоний ылимни гавдалантириши мумкин. Йы=, асло. Шоир бу ыринда уни назарда тутгани йы=. Гап «фано» калимасининг тари=атдаги асл маъноси устида кетаётир. Тасаввуф ащли яхши сифатларни, яъни ращм-шаф=ат, карам, садо=ат, вафо, щаёларни «ахло=и мащмуда» деб, аксинча, щирсу щавасга берилишни англатувчи зулм, нодонлик, манманлик каби ёмон щул=ларни «ахло=и мазмума» деб аташган. Тасаввуфда «фано» деганда, ана шу «ахло=и мазмума»дан =утулишни назарда тутадилар</w:t>
      </w:r>
      <w:r>
        <w:rPr>
          <w:rStyle w:val="FootnoteCharacters"/>
          <w:rStyle w:val="FootnoteAnchor"/>
        </w:rPr>
        <w:footnoteReference w:id="82"/>
      </w:r>
      <w:r>
        <w:rPr/>
        <w:t>. Шоир ю=оридаги байтлардаги ыз фикрини =увватлаш ма=садида «фано» тушунчасига алощида ур\у беради. Унингча  мазмума сифатлар инсонни маънавий камолотга эришувида тыси= пайдо =илади, чунки у нафснинг чиркин щощиши туфайли шаклланган, нафс эса футувват ва сащоватни четга суриб, молу мулкка щирсу щавасни орттиради. Бас, шундай экан, фано сызи билан «молу жощни =атти= ушламо=лик» каби мазмума сифатлардан =утулиш ва бундай «ахло=»ни батамом унутиш лозим демо=чи былади.</w:t>
      </w:r>
    </w:p>
    <w:p>
      <w:pPr>
        <w:pStyle w:val="2"/>
        <w:rPr/>
      </w:pPr>
      <w:r>
        <w:rPr/>
        <w:t>Кейинги 6-7-байтларда \оявий мазмун тадрижий янада такомиллаштирилади. Маълумки, Иброщим Адщам дунё тожини тарк этди, аммо Аллощ уни охират тожу тахтига ыт=азди. Бундай юксак даражага Коинотнинг ягона Холи=ига чин мущаббати туфайли эришди. Аллощ йылида дунё тожу тахтини тарк эта олди, уларни унутишни уддалади. Дарща=и=ат, шоир Аллощ йылида ана шундай йыл тутмо=лик зарурлигини у=тиради.</w:t>
      </w:r>
    </w:p>
    <w:p>
      <w:pPr>
        <w:pStyle w:val="2"/>
        <w:rPr/>
      </w:pPr>
      <w:r>
        <w:rPr/>
        <w:t>Навбатдаги байтлар Сарёмий санъаткорлиги ва мащоратининг авж ну=тасидан далолат беради. шоир фа=ат Холи=ни исташ, бандаликни билиб, худодан бош=а нарсаларни унутиш, Аллощга шукр келтириб сабру =аноат билан яшамо=ликнинг жозибасини бетакрор =иёсларда чизиб беради. Зеро, сабр-барча ма=садларга элтувчи йылнинг боши, =аноат эса ор, щаё, номус деб аталган инсон =адриятини =ыри=ловчи улу\ сифат. Сарёмий инсон сабру =аноатни ихтиёр этсагина ю=орида кырсатилган барча мазмума сифатларни унута олади, мащмуда сифатларни ызида шакллантиради, Ща=дан былакни ызига бегона деб билади, ана шундагина орадаги парда кытарилиб, Аллощга «ошно» тутинади, унинг даргощига йыл очилади деган назмий хулосага келади.</w:t>
      </w:r>
    </w:p>
    <w:p>
      <w:pPr>
        <w:pStyle w:val="2"/>
        <w:rPr/>
      </w:pPr>
      <w:r>
        <w:rPr/>
        <w:t>Сарёмий бундай жиддий хулосага даб-дурустдан келмайди. Бунинг учун у мумтоз шоирларимиз щаёти ва уларнинг меросини чу=ур ырганади, \азаллари ма\зини ча=ади ва мушощада =илади. Жумладан, мавзу танлаш ва уни ёритишдаги, фикр мушощадаларнинг бадиий тал=инини беришдаги я=инлик, чу=ур мазмунни содда тилда ифодалай олишдаги ыхшашлик Сарёмийнинг кыпро= Навоий ва Фузулий сарчашмаларидан бащраманд былганлигини кырсатади. Чунончи, шоир ю=оридаги \азални яратишда Фузулийнинг «Бащри иш=а душдинг, эй дил, зав=и дунёни унут» деб бошланувчи «унут» радифли \азали щамда Навоийнинг «Гар оши= эсанг зебу такаллуфни унут» мисраси билан бошланган таронаи рубоийсидан таъсирланган. Шоир Юсуф бу билан щам чекланмайди. Фузулийнинг мазкур \азалига мухаммас-тахмис яратиб, фалсафий фикру =арашларини давом эттириб, уни янада чу=урлаштиради:</w:t>
      </w:r>
    </w:p>
    <w:p>
      <w:pPr>
        <w:pStyle w:val="2"/>
        <w:ind w:left="1417" w:hanging="0"/>
        <w:rPr/>
      </w:pPr>
      <w:r>
        <w:rPr/>
        <w:t>Мещнати обод жащона рощати жони унут,</w:t>
      </w:r>
    </w:p>
    <w:p>
      <w:pPr>
        <w:pStyle w:val="2"/>
        <w:ind w:left="1417" w:hanging="0"/>
        <w:rPr/>
      </w:pPr>
      <w:r>
        <w:rPr/>
        <w:t>Чих бу дайри кыщнадин афсурда маъвони унут.</w:t>
      </w:r>
    </w:p>
    <w:p>
      <w:pPr>
        <w:pStyle w:val="2"/>
        <w:ind w:left="1417" w:hanging="0"/>
        <w:rPr/>
      </w:pPr>
      <w:r>
        <w:rPr/>
        <w:t>Айши бо=ийни диларсан, щар наким фоний, унут,</w:t>
      </w:r>
    </w:p>
    <w:p>
      <w:pPr>
        <w:pStyle w:val="2"/>
        <w:ind w:left="1417" w:hanging="0"/>
        <w:rPr/>
      </w:pPr>
      <w:r>
        <w:rPr/>
        <w:t>Бащри иш=а душдинг, эй дил, зав=и дунёни унут,</w:t>
      </w:r>
    </w:p>
    <w:p>
      <w:pPr>
        <w:pStyle w:val="2"/>
        <w:ind w:left="1417" w:hanging="0"/>
        <w:rPr/>
      </w:pPr>
      <w:r>
        <w:rPr/>
        <w:t>Боли\ ылдунг кел ращмдин ичдигинг =они унут. (24-25-б.)</w:t>
      </w:r>
    </w:p>
    <w:p>
      <w:pPr>
        <w:pStyle w:val="2"/>
        <w:rPr/>
      </w:pPr>
      <w:r>
        <w:rPr/>
        <w:t>Демак, мисоллар Сарёмий улу\ шоирларимиз ижодидан бащраманд былганлигини, асарларини чу=ур ырганиб, улардан илщомланганлигини исботловчи ишончли щужжат была олади.</w:t>
      </w:r>
    </w:p>
    <w:p>
      <w:pPr>
        <w:pStyle w:val="2"/>
        <w:rPr/>
      </w:pPr>
      <w:r>
        <w:rPr/>
        <w:t>Сарёмий шеъриятида щам бош=а шоирлар каби иш=у мущаббатни куйлаш асосий мавзу саналади.</w:t>
      </w:r>
    </w:p>
    <w:p>
      <w:pPr>
        <w:pStyle w:val="2"/>
        <w:rPr/>
      </w:pPr>
      <w:r>
        <w:rPr/>
        <w:t>Иш= - жуда кенг тушунча. Щаётда фа=ат ыз жуфти щалолига кынгил бо\лаб шу иш= билан яшаш керак деб ыйламо=лик, пок иш=дан бехабар былмо=лик – авомликдан бош=а нарса эмас. Бу борадаги машщур на=лни эслайлик: Арастунинг шогирдлари орасида илмий анжуманларда Афлотун билан щам бащслаша оладиган зыр бир йигит бор эди. Шу йигит бир мащли=ога оши= былиб =олди-ю щамма нарсани унутди. Шунда устоз бир чора излаб топди, дори ичириб, =изнинг щусну жамолини танадан ажратиб олди ва сую= бир нарсани «сен илмдек му=аддас нарсага алмаштирганингни, ма ол!» деб йигитнинг =ылига тут=азди.</w:t>
      </w:r>
    </w:p>
    <w:p>
      <w:pPr>
        <w:pStyle w:val="2"/>
        <w:rPr/>
      </w:pPr>
      <w:r>
        <w:rPr/>
        <w:t>Бу ыринда инсоннинг инсонга былган мущаббати рад этилаётгани йы=, албатта. Дунёда фа=ат мажозий иш==агина ыралашиб =олиш хато эканлиги, мажозий иш= ва илощий ща=и=ий иш= бир-бирларини тылдиришлари лозимлиги у=тирилмо=да.</w:t>
      </w:r>
    </w:p>
    <w:p>
      <w:pPr>
        <w:pStyle w:val="2"/>
        <w:rPr/>
      </w:pPr>
      <w:r>
        <w:rPr/>
        <w:t>Навоий «Мащбуб ул-=улуб» асарининг «Иш= зикрида» бобида шундай пурщикмат фикрларни ёзади: «Сызким дард чошнисидин (таъмидан) щарорати былма\ай ва назмким иш= щароратидин щир=ати (куйдириши) былма\ай, нурсиз шам бил ва сарварсиз (бошли=сиз)» жамъ (жамоа) гумон =ил»</w:t>
      </w:r>
      <w:r>
        <w:rPr>
          <w:rStyle w:val="FootnoteCharacters"/>
          <w:rStyle w:val="FootnoteAnchor"/>
        </w:rPr>
        <w:footnoteReference w:id="83"/>
      </w:r>
      <w:r>
        <w:rPr/>
        <w:t>.</w:t>
      </w:r>
    </w:p>
    <w:p>
      <w:pPr>
        <w:pStyle w:val="2"/>
        <w:rPr/>
      </w:pPr>
      <w:r>
        <w:rPr/>
        <w:t>Равшанки, щар =андай сызда ва щар =андай шеърда иш= щарорати былиши шарт экан. Сарёмий ижодидаги йыналиш гыё устод Навоий фикру =арашларини тасди=лаётгандай. Зеро, Мавлавий Сарёмий наздида щам щар =андай сыз - иш= сызидир.</w:t>
      </w:r>
    </w:p>
    <w:p>
      <w:pPr>
        <w:pStyle w:val="2"/>
        <w:rPr/>
      </w:pPr>
      <w:r>
        <w:rPr/>
        <w:t>Сарёмий \азалларининг =ат-=атига кириб борсак, шоир ижодида щам мажоз, яъни инсоннинг инсонга былган мущаббати рамзий маънодадир. Шоир Юсуф назмининг тубида унинг ща=и=ий пок иш=, яъни вужуди мутла==а, Яратганга мущаббат туй\улари яширинган.</w:t>
      </w:r>
    </w:p>
    <w:p>
      <w:pPr>
        <w:pStyle w:val="2"/>
        <w:ind w:left="654" w:firstLine="1199"/>
        <w:rPr/>
      </w:pPr>
      <w:r>
        <w:rPr/>
        <w:t>Щар фусунгардин даво йы=, щар табибедин илож,</w:t>
      </w:r>
    </w:p>
    <w:p>
      <w:pPr>
        <w:pStyle w:val="2"/>
        <w:ind w:left="654" w:firstLine="1199"/>
        <w:rPr/>
      </w:pPr>
      <w:r>
        <w:rPr/>
        <w:t>Истамангларким, ча=ибдур щар жигарни мори иш=.</w:t>
      </w:r>
    </w:p>
    <w:p>
      <w:pPr>
        <w:pStyle w:val="2"/>
        <w:ind w:left="654" w:firstLine="1199"/>
        <w:rPr/>
      </w:pPr>
      <w:r>
        <w:rPr/>
        <w:t>Эй, баща==и щурмати иззу жалоли иш=и пок,</w:t>
      </w:r>
    </w:p>
    <w:p>
      <w:pPr>
        <w:pStyle w:val="2"/>
        <w:ind w:left="654" w:firstLine="1199"/>
        <w:rPr/>
      </w:pPr>
      <w:r>
        <w:rPr/>
        <w:t>Лутф этиб, ёраб, Юсуфни =ил щушёри иш=.</w:t>
      </w:r>
    </w:p>
    <w:p>
      <w:pPr>
        <w:pStyle w:val="2"/>
        <w:rPr/>
      </w:pPr>
      <w:r>
        <w:rPr/>
        <w:t>Сарёмийнинг иш==а фалсафий муносабати =атъий ва бар=арор ну=таи назари Алишер Навоий дунё=арашига мос тушади. Сарёмий щам худди Навоийлардек мажозий иш= ва ща=и=ий иш= тушунчаларини алощида ажратишни ма=сад =илмайди ёхуд инсоннинг инсонга былган мущаббатини ща=и=ий иш==а =арама-=арши =ыйиб уни тамоман рад этаётгани йы=.</w:t>
      </w:r>
    </w:p>
    <w:p>
      <w:pPr>
        <w:pStyle w:val="2"/>
        <w:rPr/>
      </w:pPr>
      <w:r>
        <w:rPr/>
        <w:t>Сарёмий Навоий айтганидек, бу икки иш=ни бирдай олиб боради. Навоий «Мащбуб ул-=улуб» асарида иш=ни турларга ажратиб, ана шундай икки иш=ни бирдай олиб борганлар ща=ида шундай дейди: «Ва мутааххириндин (охиргилардан) икки оламни (щам бу дунё, щам у дунё иш=ини) бир дов (юриш) била ыйнаган мукаммир (=иморбоз) шевалар покбози ва иш= дайри фаносида ща=и=ат бодасидин маст риндлар (майхырлар) щамрози шамс ул-миллати ва-д-дин Хожа Щофиз Шерозийдур»</w:t>
      </w:r>
      <w:r>
        <w:rPr>
          <w:rStyle w:val="FootnoteCharacters"/>
          <w:rStyle w:val="FootnoteAnchor"/>
        </w:rPr>
        <w:footnoteReference w:id="84"/>
      </w:r>
      <w:r>
        <w:rPr/>
        <w:t>. Навоий ыз фикрларини давом эттириб, устоз Абдуращмон Жомийни щам «дунё ва охиратни бир ощ ила ыртаган пок оши=лар имоми» деб таърифлаб</w:t>
      </w:r>
      <w:r>
        <w:rPr>
          <w:rStyle w:val="FootnoteCharacters"/>
          <w:rStyle w:val="FootnoteAnchor"/>
        </w:rPr>
        <w:footnoteReference w:id="85"/>
      </w:r>
      <w:r>
        <w:rPr/>
        <w:t>, ана шу икки иш=ни бирдай кырганлар =аторига =ышади.</w:t>
      </w:r>
    </w:p>
    <w:p>
      <w:pPr>
        <w:pStyle w:val="2"/>
        <w:rPr/>
      </w:pPr>
      <w:r>
        <w:rPr/>
        <w:t>Навоийнинг ызи иккала иш=ни -  инсоннинг инсонга щамда инсоннинг худога иш=ини =ышиб куйлаган шоир. Шунинг учун щам устознинг Шерозий, Жомийлар иш=ига мещри чексиз. Мавзуга ало=адор тубандаги сызонли сатрларни ы=ийлик:</w:t>
      </w:r>
    </w:p>
    <w:p>
      <w:pPr>
        <w:pStyle w:val="2"/>
        <w:ind w:left="2071" w:firstLine="436"/>
        <w:rPr/>
      </w:pPr>
      <w:r>
        <w:rPr/>
        <w:t>+ани билса щолими бир марди иш=,</w:t>
      </w:r>
    </w:p>
    <w:p>
      <w:pPr>
        <w:pStyle w:val="2"/>
        <w:ind w:left="2071" w:firstLine="436"/>
        <w:rPr/>
      </w:pPr>
      <w:r>
        <w:rPr/>
        <w:t>Кып чекибдурман азоби дарди иш=.</w:t>
      </w:r>
    </w:p>
    <w:p>
      <w:pPr>
        <w:pStyle w:val="2"/>
        <w:ind w:left="2071" w:firstLine="436"/>
        <w:rPr/>
      </w:pPr>
      <w:r>
        <w:rPr/>
        <w:t>Ким ы=уса иш=дин бир щарф агар,</w:t>
      </w:r>
    </w:p>
    <w:p>
      <w:pPr>
        <w:pStyle w:val="2"/>
        <w:ind w:left="2071" w:firstLine="436"/>
        <w:rPr/>
      </w:pPr>
      <w:r>
        <w:rPr/>
        <w:t>Дийдаи жонга тилар ул гарди иш=. (80-б.)</w:t>
      </w:r>
    </w:p>
    <w:p>
      <w:pPr>
        <w:pStyle w:val="2"/>
        <w:rPr/>
      </w:pPr>
      <w:r>
        <w:rPr/>
        <w:t>Аён быладики, Сарёмий «иш=» дея биз тушунган оддий севгини эмас, аксинча, маънавий, яъни кенг маънодаги иш=ни, янада ани=ро\и, Ща==а – тангрига былган иш=ни кызда тутади. Сарёмий фалсафасига кыра иш=нинг ща=и=ийси – Аллощга мущаббат эканини унинг асарлари асослайди.</w:t>
      </w:r>
    </w:p>
    <w:p>
      <w:pPr>
        <w:pStyle w:val="2"/>
        <w:rPr/>
      </w:pPr>
      <w:r>
        <w:rPr/>
        <w:t>Щеч шубщасизки, пок, илощий иш= куйланган \азалларнинг лирик =ащрамонлари – Ёр ва Оши=. Тасаввуфда Ёр – щусни мутла=, яъни Аллощ, Оши= - илощий иш= ор=али Ща=ни ахтарувчи ва Ща=нинг висолига эришувдан тыла умидвор инсони комилдир. Тасаввуфнинг туб мощиятини очишда бу икки образнинг мав=еи ва улар ыртасидаги ызаро муносабатнинг роли нищоятда катта.</w:t>
      </w:r>
    </w:p>
    <w:p>
      <w:pPr>
        <w:pStyle w:val="2"/>
        <w:rPr/>
      </w:pPr>
      <w:r>
        <w:rPr/>
        <w:t>Мумтоз шеъриятимиздаги оши= образи анъанавий образ саналса щам, щар бир ижодкорда ызига хос тарзда ифода этилади. Шунингдек, бу образ билан бо\ли= щолат ва кайфиятлар шоир \азалларининг асосини ташкил =илар экан, Сарёмий бни ызига хос кыринишда намоён =илади.</w:t>
      </w:r>
    </w:p>
    <w:p>
      <w:pPr>
        <w:pStyle w:val="2"/>
        <w:rPr/>
      </w:pPr>
      <w:r>
        <w:rPr/>
        <w:t>Шоирнинг лирик =ащрамони чинакам оши=лик даъвогари. Биро= оши= фа=ат даъво =илибгина =олмайди. Аксинча, ща=и=ий иш==а эришиш йылида шамдек куйиб, парвонавор ыртанмо=ликка интилади:</w:t>
      </w:r>
    </w:p>
    <w:p>
      <w:pPr>
        <w:pStyle w:val="2"/>
        <w:ind w:left="1417" w:firstLine="436"/>
        <w:rPr/>
      </w:pPr>
      <w:r>
        <w:rPr/>
        <w:t>Щар тун чу шам ёндим изщори щол этар\а,</w:t>
      </w:r>
    </w:p>
    <w:p>
      <w:pPr>
        <w:pStyle w:val="2"/>
        <w:ind w:left="1417" w:firstLine="436"/>
        <w:rPr/>
      </w:pPr>
      <w:r>
        <w:rPr/>
        <w:t>Бир шощиди муродим ял\уз дучор топмай.</w:t>
      </w:r>
    </w:p>
    <w:p>
      <w:pPr>
        <w:pStyle w:val="2"/>
        <w:ind w:left="1417" w:firstLine="436"/>
        <w:rPr/>
      </w:pPr>
      <w:r>
        <w:rPr/>
        <w:t>Ул мулки щусн шощи кыйига кеча бордум,</w:t>
      </w:r>
    </w:p>
    <w:p>
      <w:pPr>
        <w:pStyle w:val="2"/>
        <w:ind w:left="1417" w:firstLine="436"/>
        <w:rPr/>
      </w:pPr>
      <w:r>
        <w:rPr/>
        <w:t>Щасратда зор ёндим, кырмакка бор топмай. (134-б.)</w:t>
      </w:r>
    </w:p>
    <w:p>
      <w:pPr>
        <w:pStyle w:val="2"/>
        <w:ind w:left="1417" w:firstLine="436"/>
        <w:rPr/>
      </w:pPr>
      <w:r>
        <w:rPr/>
        <w:t>Ёки:</w:t>
      </w:r>
    </w:p>
    <w:p>
      <w:pPr>
        <w:pStyle w:val="2"/>
        <w:ind w:left="1417" w:firstLine="436"/>
        <w:rPr/>
      </w:pPr>
      <w:r>
        <w:rPr/>
        <w:t>Шами рухсорина тмаклик тиларсан, эй кынгул,</w:t>
      </w:r>
    </w:p>
    <w:p>
      <w:pPr>
        <w:pStyle w:val="2"/>
        <w:ind w:left="1417" w:firstLine="436"/>
        <w:rPr/>
      </w:pPr>
      <w:r>
        <w:rPr/>
        <w:t>Шарт буким, аввало, жону дилинг парвона =ил. (85-б.)</w:t>
      </w:r>
    </w:p>
    <w:p>
      <w:pPr>
        <w:pStyle w:val="2"/>
        <w:rPr/>
      </w:pPr>
      <w:r>
        <w:rPr/>
        <w:t xml:space="preserve">Тасаввуфий шеъриятда «шамдек ёнмо=», «парвонавор ыртанмо=» каби тушунчалар мавжуд былиб, тасаввуф илмининг сир-синоатларини чу=ур билган Навоий иш=ий мавзуни щар тмонлама кенг ёритган фалсафий бадиий достони «Лисон ут-тайр»да унинг чиройли тавсифини берган. Асардаги «Парвоналар мажмаи шами ща=и=ий шарщида» сарлавщали =исмида парвоналар тыдаси ща=и=ий шам, яъни Аллощ васлига восил былишдек эзгу ма=сад йылида бирин-кетин шам щузурига =илган парвозлари ща=ида ёзилади. Шеър хосиятини оламга ёиш учун жуда =атти= уринадилар, аммо шам шулъасини шарщлашга ожизлик =иладилар. Чунки бу йылни босиб ытмасдан уни туб мощиятини англай олмайди, =алби парвонадек оловда ыртанмай туриб ща=и=ий шам васли мощиятига етиб былмайди. Демак, «шами рухсорига», яъни Ща= таоло васлига «етмаклик» учун «жону дилингни парвона =илмо=лик», яъни буткул фидойи оши= былмо=лик даркор экан. Кыринадики, Сарёмийнинг иш==а, оши=ликка фалсафий муносабати, =атъий ва бар=арор ну=таи назари Навоий дунё=арашига мос келади. Шоир \азалиётидан шундай ща=и=ат аён быладики, шоир рубоийларининг лирик =ащрамони рущиятида бу ыткинчи дунёнинг щузур-щаловатидан воз кечиб, шамдек куйиб, парвонадек ыртаниб Тангри жамолига талпиниш тамойили кучли. </w:t>
      </w:r>
    </w:p>
    <w:p>
      <w:pPr>
        <w:pStyle w:val="2"/>
        <w:rPr/>
      </w:pPr>
      <w:r>
        <w:rPr/>
        <w:t>Юсуф Сарёмий ижодида анъанавий май образи щам учрайди. Н.Комилов май ва майпарастликни «висол бещудлиги, щаёт, табиат зеболиги щамда а=л ва тафаккур етмайдиган, аммо кынгил билан щис этиладиган Мутла= рущ мыъжизоти жилвасидан бащрамандлик ва шунга талпиниш сархушлигидир» дея таърифлайди</w:t>
      </w:r>
      <w:r>
        <w:rPr>
          <w:rStyle w:val="FootnoteCharacters"/>
          <w:rStyle w:val="FootnoteAnchor"/>
        </w:rPr>
        <w:footnoteReference w:id="86"/>
      </w:r>
      <w:r>
        <w:rPr/>
        <w:t>. Шу каби шоирнинг тасаввуфона рущда ёзилган \азалларида «май», «майхона», «со=ий», «со\ар», «хум», «=адащ» каби киноя-тимсоллар, рамзий маъноли сызлар учрайдики, сиртдан =араганда шоир шеърияти майни улу\ловчи, майхырликни тар\иб =илувчи бир шеъриятдек туюлади. Зотан, улар зощиран шундай былса-да, ботинан фалсафий-тасаввуфий =арашлар силсиласига бориб бо\ланади:</w:t>
      </w:r>
    </w:p>
    <w:p>
      <w:pPr>
        <w:pStyle w:val="2"/>
        <w:ind w:left="1744" w:firstLine="436"/>
        <w:rPr/>
      </w:pPr>
      <w:r>
        <w:rPr/>
        <w:t>Со=иё, тут дам-бадам со\ар манга майдин тыло,</w:t>
      </w:r>
    </w:p>
    <w:p>
      <w:pPr>
        <w:pStyle w:val="2"/>
        <w:ind w:left="1744" w:firstLine="436"/>
        <w:rPr/>
      </w:pPr>
      <w:r>
        <w:rPr/>
        <w:t>Ращм =ил бошим\адур щушёрли\ =атти= бало,</w:t>
      </w:r>
    </w:p>
    <w:p>
      <w:pPr>
        <w:pStyle w:val="2"/>
        <w:ind w:left="1744" w:firstLine="436"/>
        <w:rPr/>
      </w:pPr>
      <w:r>
        <w:rPr/>
        <w:t>Боладек щеч былма\ай даврон \амини дафъига,</w:t>
      </w:r>
    </w:p>
    <w:p>
      <w:pPr>
        <w:pStyle w:val="2"/>
        <w:ind w:left="1744" w:firstLine="436"/>
        <w:rPr/>
      </w:pPr>
      <w:r>
        <w:rPr/>
        <w:t>Былмаса бещудлу\ум ылдургуси ранжи ано. (1-2-б.)</w:t>
      </w:r>
    </w:p>
    <w:p>
      <w:pPr>
        <w:pStyle w:val="2"/>
        <w:rPr/>
      </w:pPr>
      <w:r>
        <w:rPr/>
        <w:t>Бу байтлар заминида =андай \оя ётибди? Шоир ичимлик майга шунчалик шайдоми? Йы=, асло. Сарёмий зикр этган май, Аллощга си\инган, унинг амалларига быйсунган та=водор ва покдомон кишининг мущаббатидир. Ю=оридаги \азалда ифодаланаётган майни шоир илощий иш= - маърифат иштиё=ининг ю=ори палласи, оши= дилида пайдо былган кучли зав=у сурурнинг рамзий ифодачиси сифатида тасвирламо=да. /азалда оши= (ёки толиб) «ирфоний щузур тимсоли» былган бу нур чашмасидан щузурланади. Алщосил, байтнинг мазмуни =уйидагича: «...файзиёт, маърифат було\идан менга тылдириб =уйгинки, мени щушёр этсин, \амларимни олиб кетсин».</w:t>
      </w:r>
    </w:p>
    <w:p>
      <w:pPr>
        <w:pStyle w:val="2"/>
        <w:rPr/>
      </w:pPr>
      <w:r>
        <w:rPr/>
        <w:t>Тасаввуф шеъриятидаги «май» тимсолида «май», «шароб», «бода»га ташналик кыпинча ана шу нурга ташналик мазмунига тенг келади. Шоирнинг оши= =ащрамони щам ана шу нур сари талпинади, «маърифат майи»дан =ониб ичишни ихтиёр =илади. Ва кынгил ызлигини унутадиган, вужуд йы=оладиган, фано быладиган маскан истайди, щикмат ва дониш шаробидан ичиб «бода» зиёси щамда «=адащ» воситасида у вужуди мутло= дийдорига етишувдан умидвордир:</w:t>
      </w:r>
    </w:p>
    <w:p>
      <w:pPr>
        <w:pStyle w:val="2"/>
        <w:ind w:left="1744" w:firstLine="436"/>
        <w:rPr/>
      </w:pPr>
      <w:r>
        <w:rPr/>
        <w:t>Бода сунса му\бача ыпсам оё\ин жон билан</w:t>
      </w:r>
    </w:p>
    <w:p>
      <w:pPr>
        <w:pStyle w:val="2"/>
        <w:ind w:left="1744" w:firstLine="436"/>
        <w:rPr/>
      </w:pPr>
      <w:r>
        <w:rPr/>
        <w:t>Айласам бир \амзасига йы=у боримни фидо.</w:t>
      </w:r>
    </w:p>
    <w:p>
      <w:pPr>
        <w:pStyle w:val="2"/>
        <w:ind w:left="1744" w:firstLine="436"/>
        <w:rPr/>
      </w:pPr>
      <w:r>
        <w:rPr/>
        <w:t>Истарам бу дайр аро бир жом ващдат хумидан,</w:t>
      </w:r>
    </w:p>
    <w:p>
      <w:pPr>
        <w:pStyle w:val="2"/>
        <w:ind w:left="1744" w:firstLine="436"/>
        <w:rPr/>
      </w:pPr>
      <w:r>
        <w:rPr/>
        <w:t>Ызлугум бунёдини йи=са етиб фа=ру фано.</w:t>
      </w:r>
    </w:p>
    <w:p>
      <w:pPr>
        <w:pStyle w:val="2"/>
        <w:rPr/>
      </w:pPr>
      <w:r>
        <w:rPr/>
        <w:t>Со=ий тасаввуф адабиётида маърифат майининг тар=атувчиси тимсолида =ылланилади. Со=ий барча мавжудотга фаёз берувчи, сархушлик улашувчи манба экан, улар орифлар =албини маъмур айлайди. Сарёмий \азалларининг бирида:</w:t>
      </w:r>
    </w:p>
    <w:p>
      <w:pPr>
        <w:pStyle w:val="2"/>
        <w:ind w:left="1308" w:firstLine="436"/>
        <w:rPr/>
      </w:pPr>
      <w:r>
        <w:rPr/>
        <w:t xml:space="preserve">Со=иё ахмар =адащда тут манга байзо шароб, </w:t>
      </w:r>
    </w:p>
    <w:p>
      <w:pPr>
        <w:pStyle w:val="2"/>
        <w:ind w:left="1308" w:firstLine="436"/>
        <w:rPr/>
      </w:pPr>
      <w:r>
        <w:rPr/>
        <w:t>Марди афган нашъаси оташ каби аъло шароб</w:t>
      </w:r>
    </w:p>
    <w:p>
      <w:pPr>
        <w:pStyle w:val="2"/>
        <w:rPr/>
      </w:pPr>
      <w:r>
        <w:rPr/>
        <w:t>дейди. Зеро, бу шаробнинг =атраси иймонсизга иймон берса, бир =адащи билан инсон ща=и=ий оши==а айланади.</w:t>
      </w:r>
    </w:p>
    <w:p>
      <w:pPr>
        <w:pStyle w:val="2"/>
        <w:rPr/>
      </w:pPr>
      <w:r>
        <w:rPr/>
        <w:t>Тасаввуфий шеъриятда поэтик образ даражасига кытарилган «фано» тушунчаси бордирки, у ызининг мураккаблиги билан ажралиб туради. Айрим мутасаввуфлар фикрича, «фано»да Ориф ыз маърифат моясига тамоман бо\ланиб кетади, ызлигини йы=отади, илощий сифатларни ызида мужассамлаштиради. «Фано» мощиятига кыра «фа=р»нинг давомидир. Лекин гап шундаки, инсон табиий равишда жисмоний ылимдан устун келишни ыйлайди. Бу щол инсоннинг табиатидан келиб чи=ади. «Фано»нинг мощияти эса жисман мащв былишдир ва рущан ёр (Аллощ) висоли билан =овушмо=дир. Шунинг учун щам Мущаммад /аззолий «фано»да «ориф» моддий оламни идрок этиш =обилиятидан ажралиб ща=и=ат оламини идрок =илишга эришади</w:t>
      </w:r>
      <w:r>
        <w:rPr>
          <w:rStyle w:val="FootnoteCharacters"/>
          <w:rStyle w:val="FootnoteAnchor"/>
        </w:rPr>
        <w:footnoteReference w:id="87"/>
      </w:r>
      <w:r>
        <w:rPr/>
        <w:t>.</w:t>
      </w:r>
    </w:p>
    <w:p>
      <w:pPr>
        <w:pStyle w:val="2"/>
        <w:rPr/>
      </w:pPr>
      <w:r>
        <w:rPr/>
        <w:t>Тасаввуф илмининг сир-синоатидан яхшигина хабардор былган Юсуф Сарёмий фанога эришиш - ба=о йылидаги мукаммаллик даражаси эканлигини =албдан щис этади.</w:t>
      </w:r>
    </w:p>
    <w:p>
      <w:pPr>
        <w:pStyle w:val="2"/>
        <w:rPr/>
      </w:pPr>
      <w:r>
        <w:rPr/>
        <w:t>Шоир «фано» щамда «фоний»ликка эришишнинг мураккабликларини тасвир экан, Ащмад Яссавий, Нажмиддин Кубро, Румий, Бащоуддин На=шбандларни (Сарёмий уларни Ща==а эришган мыътабар зотлар деб билади). «Илощий иш=» куйчилари сифатида номма-ном санаб булар ор=али «фано» сыфийларнинг щол-ащволи билан бо\ли= бос=ичлардан эканлигини таъкидлайди.</w:t>
      </w:r>
    </w:p>
    <w:p>
      <w:pPr>
        <w:pStyle w:val="2"/>
        <w:ind w:left="1635" w:firstLine="436"/>
        <w:rPr/>
      </w:pPr>
      <w:r>
        <w:rPr/>
        <w:t>Мащзани асрори ща=, яъни Жалолиддини Рум,</w:t>
      </w:r>
    </w:p>
    <w:p>
      <w:pPr>
        <w:pStyle w:val="2"/>
        <w:ind w:left="1635" w:firstLine="436"/>
        <w:rPr/>
      </w:pPr>
      <w:r>
        <w:rPr/>
        <w:t>Айлабон касби фано пайванд =илди тори иш=.</w:t>
      </w:r>
    </w:p>
    <w:p>
      <w:pPr>
        <w:pStyle w:val="2"/>
        <w:ind w:left="1635" w:firstLine="436"/>
        <w:rPr/>
      </w:pPr>
      <w:r>
        <w:rPr/>
        <w:t>Щожаи Мир Бащоуддини шощи На=шбанд,</w:t>
      </w:r>
    </w:p>
    <w:p>
      <w:pPr>
        <w:pStyle w:val="2"/>
        <w:ind w:left="1635" w:firstLine="436"/>
        <w:rPr/>
      </w:pPr>
      <w:r>
        <w:rPr/>
        <w:t>Юрдилар кыйи мущаббатда =аландарвори иш=.</w:t>
      </w:r>
    </w:p>
    <w:p>
      <w:pPr>
        <w:pStyle w:val="2"/>
        <w:ind w:left="1635" w:firstLine="436"/>
        <w:rPr/>
      </w:pPr>
      <w:r>
        <w:rPr/>
        <w:t>Кечтуруб фа=ру фано ганжида чархи рызгор,</w:t>
      </w:r>
    </w:p>
    <w:p>
      <w:pPr>
        <w:pStyle w:val="2"/>
        <w:ind w:left="1635" w:firstLine="436"/>
        <w:rPr/>
      </w:pPr>
      <w:r>
        <w:rPr/>
        <w:t>Щойи хувиятда чун саргаштаи пуркори иш=.</w:t>
      </w:r>
    </w:p>
    <w:p>
      <w:pPr>
        <w:pStyle w:val="2"/>
        <w:rPr/>
      </w:pPr>
      <w:r>
        <w:rPr/>
        <w:t>Ю=оридаги пурмаъно байтлар замирида щам умрни бещуда совурмасликка, Илощий жамолга етишиш йылидаги маша==атли синовларга бардош беришга даъват бор. Илощий иш=ни куйлаб фа=ру фанони тар\иб =илувчи мазкур манзума инсонда комиллик ва орифлик фазилатларини тарбиялаш йылида хизмат =илади.</w:t>
      </w:r>
    </w:p>
    <w:p>
      <w:pPr>
        <w:pStyle w:val="2"/>
        <w:rPr/>
      </w:pPr>
      <w:r>
        <w:rPr/>
        <w:t xml:space="preserve">Фанога оид тал=инларни янада кыплаб келтириш мумкин. Лекин ю=орида келтирилган далилларимиз щам маълум тасаввур бера олади. </w:t>
      </w:r>
    </w:p>
    <w:p>
      <w:pPr>
        <w:pStyle w:val="2"/>
        <w:rPr/>
      </w:pPr>
      <w:r>
        <w:rPr/>
        <w:t>Кыринадики, Сарёмий илощий иш=ни куйлаб зоти мутла=ни мадщ этиб яшамо= ва ылмо=ни щар томонлама чу=ур англаб етишни маъ=ул билади. Шоир ана шундай исломий ва тасаввуфий =арашларни баён этиш билан бирга дунёвий лириканинг щам ызига хос намуналарини яратади. Сарёмий илощий иш=ни куйлар экан, щеч =ачон инсоннинг инсонга былган иш=ини рад этмайди. Мущаббатнинг инсон та=диридаги айрича ащамиятини улу\лайди. Висол айёмию, садо=ат сурурини, щижрон азобию вафосизлик о\ри=ларини юрак-юракдан щис =илади:</w:t>
      </w:r>
    </w:p>
    <w:p>
      <w:pPr>
        <w:pStyle w:val="2"/>
        <w:ind w:left="1199" w:hanging="0"/>
        <w:rPr/>
      </w:pPr>
      <w:r>
        <w:rPr/>
        <w:t>Эй, гули бо\и малощат, сан са=ин а\ёрдин,</w:t>
      </w:r>
    </w:p>
    <w:p>
      <w:pPr>
        <w:pStyle w:val="2"/>
        <w:ind w:left="1199" w:hanging="0"/>
        <w:rPr/>
      </w:pPr>
      <w:r>
        <w:rPr/>
        <w:t>Булбули нозик адо\а ёр былмас зо\ щеч.</w:t>
      </w:r>
    </w:p>
    <w:p>
      <w:pPr>
        <w:pStyle w:val="2"/>
        <w:ind w:left="1199" w:hanging="0"/>
        <w:rPr/>
      </w:pPr>
      <w:r>
        <w:rPr/>
        <w:t>Бормукин Юсуф\а эй жонон, висолинг базмида</w:t>
      </w:r>
    </w:p>
    <w:p>
      <w:pPr>
        <w:pStyle w:val="2"/>
        <w:ind w:left="1199" w:hanging="0"/>
        <w:rPr/>
      </w:pPr>
      <w:r>
        <w:rPr/>
        <w:t>Сан билан маст ылтуруб мастона турмо= чо\ щеч. (32-33-б.)</w:t>
      </w:r>
    </w:p>
    <w:p>
      <w:pPr>
        <w:pStyle w:val="2"/>
        <w:rPr/>
      </w:pPr>
      <w:r>
        <w:rPr/>
        <w:t>Дея ёр васлига восил былмо=лик онларига етмо=ликка ишонч билан умид =илади. Биро=, ыз маъшу=асининг келмай =олишидан чычийди, фиро= дардида ыртанади:</w:t>
      </w:r>
    </w:p>
    <w:p>
      <w:pPr>
        <w:pStyle w:val="2"/>
        <w:ind w:left="1308" w:firstLine="436"/>
        <w:rPr/>
      </w:pPr>
      <w:r>
        <w:rPr/>
        <w:t>Девона хотирим\а жуз ёди ёр келмас,</w:t>
      </w:r>
    </w:p>
    <w:p>
      <w:pPr>
        <w:pStyle w:val="2"/>
        <w:ind w:left="1308" w:firstLine="436"/>
        <w:rPr/>
      </w:pPr>
      <w:r>
        <w:rPr/>
        <w:t>Бир йыл сырар\а щолим, на ылди, ёр келмас.</w:t>
      </w:r>
    </w:p>
    <w:p>
      <w:pPr>
        <w:pStyle w:val="2"/>
        <w:ind w:left="1308" w:firstLine="436"/>
        <w:rPr/>
      </w:pPr>
      <w:r>
        <w:rPr/>
        <w:t>+он былди кызда ашким шаби висоли,</w:t>
      </w:r>
    </w:p>
    <w:p>
      <w:pPr>
        <w:pStyle w:val="2"/>
        <w:ind w:left="1308" w:firstLine="436"/>
        <w:rPr/>
      </w:pPr>
      <w:r>
        <w:rPr/>
        <w:t>Гулгунузор мощры, рущ лолазор келмас. (68-б.)</w:t>
      </w:r>
    </w:p>
    <w:p>
      <w:pPr>
        <w:pStyle w:val="2"/>
        <w:rPr/>
      </w:pPr>
      <w:r>
        <w:rPr/>
        <w:t>Шоир шеърларида =ащрамонларнинг табиий щисси ва кечинмаларини очишга алощида  ащамият беради. Айни=са, мащбубанинг щусни жамолини таърифлаш, уни кыз-кыз =илиш, бу гызалликдан маро=ланиш, унга мафтун былиш каби туй\улар ифодасига жиддий эътибор =илади:</w:t>
      </w:r>
    </w:p>
    <w:p>
      <w:pPr>
        <w:pStyle w:val="2"/>
        <w:ind w:left="1744" w:hanging="0"/>
        <w:rPr/>
      </w:pPr>
      <w:r>
        <w:rPr/>
        <w:t>Чаманда сарви =аддингдек латиф эмас шамшод,</w:t>
      </w:r>
    </w:p>
    <w:p>
      <w:pPr>
        <w:pStyle w:val="2"/>
        <w:ind w:left="1744" w:hanging="0"/>
        <w:rPr/>
      </w:pPr>
      <w:r>
        <w:rPr/>
        <w:t>Юзинг гули каби ризвон гули эмас мумтоз.</w:t>
      </w:r>
    </w:p>
    <w:p>
      <w:pPr>
        <w:pStyle w:val="2"/>
        <w:ind w:left="1744" w:hanging="0"/>
        <w:rPr/>
      </w:pPr>
      <w:r>
        <w:rPr/>
        <w:t>Юзунгни равзада насрин хаёл айласа кам,</w:t>
      </w:r>
    </w:p>
    <w:p>
      <w:pPr>
        <w:pStyle w:val="2"/>
        <w:ind w:left="1744" w:hanging="0"/>
        <w:rPr/>
      </w:pPr>
      <w:r>
        <w:rPr/>
        <w:t>Латофатингни Эрам бо\ида пари десам оз. (63-б.)</w:t>
      </w:r>
    </w:p>
    <w:p>
      <w:pPr>
        <w:pStyle w:val="2"/>
        <w:rPr/>
      </w:pPr>
      <w:r>
        <w:rPr/>
        <w:t>Сарёмий сыз сощири сифатида бу гызаллик туй\уларини нозик ва чиройли ифодалар экан, гызаллик билан барча нарсанинг энг майда тафсилотларини латофат ва назокат билан берилишига =аратилади:</w:t>
      </w:r>
    </w:p>
    <w:p>
      <w:pPr>
        <w:pStyle w:val="2"/>
        <w:ind w:left="1308" w:hanging="0"/>
        <w:rPr/>
      </w:pPr>
      <w:r>
        <w:rPr/>
        <w:t>Кеча тебранди сабодин, эй суманбар, кокулинг,</w:t>
      </w:r>
    </w:p>
    <w:p>
      <w:pPr>
        <w:pStyle w:val="2"/>
        <w:ind w:left="1308" w:hanging="0"/>
        <w:rPr/>
      </w:pPr>
      <w:r>
        <w:rPr/>
        <w:t>Гул юзинг атрофида чун сунбули тар кокулинг.</w:t>
      </w:r>
    </w:p>
    <w:p>
      <w:pPr>
        <w:pStyle w:val="2"/>
        <w:ind w:left="1308" w:hanging="0"/>
        <w:rPr/>
      </w:pPr>
      <w:r>
        <w:rPr/>
        <w:t>Бир тараф торожи дилга саф чекиб мужгонларинг,</w:t>
      </w:r>
    </w:p>
    <w:p>
      <w:pPr>
        <w:pStyle w:val="2"/>
        <w:ind w:left="1308" w:hanging="0"/>
        <w:rPr/>
      </w:pPr>
      <w:r>
        <w:rPr/>
        <w:t>Бир тарафдин даста-даста чекти лашкар кокулинг. (83-.)</w:t>
      </w:r>
    </w:p>
    <w:p>
      <w:pPr>
        <w:pStyle w:val="2"/>
        <w:ind w:left="1308" w:hanging="0"/>
        <w:rPr/>
      </w:pPr>
      <w:r>
        <w:rPr/>
        <w:t>Ёки:</w:t>
      </w:r>
    </w:p>
    <w:p>
      <w:pPr>
        <w:pStyle w:val="2"/>
        <w:ind w:left="1308" w:hanging="0"/>
        <w:rPr/>
      </w:pPr>
      <w:r>
        <w:rPr/>
        <w:t>Ё му=аввас =оши ул, мушкин щилол икки ийд,</w:t>
      </w:r>
    </w:p>
    <w:p>
      <w:pPr>
        <w:pStyle w:val="2"/>
        <w:ind w:left="1308" w:hanging="0"/>
        <w:rPr/>
      </w:pPr>
      <w:r>
        <w:rPr/>
        <w:t>Ё икки урён =иличлар, эл ани =урбонидур. (54-б.)</w:t>
      </w:r>
    </w:p>
    <w:p>
      <w:pPr>
        <w:pStyle w:val="2"/>
        <w:rPr/>
      </w:pPr>
      <w:r>
        <w:rPr/>
        <w:t>Шоир щар иккала мисолда щам ёрнинг щусни тароватини чиройли ыхшатишларда тасвирлар экан, улар бир-бирини такрорламайди.</w:t>
      </w:r>
    </w:p>
    <w:p>
      <w:pPr>
        <w:pStyle w:val="2"/>
        <w:rPr/>
      </w:pPr>
      <w:r>
        <w:rPr/>
        <w:t>Шеъриятнинг нозик жищати шундаки, шоир ыз тасвирлаган объектининг ы=увчида =андай зав= уй\отиши ва таъсир =илишини назарда тутиши лозим. Сарёмий бу борада щам мощирлигини кырсатади:</w:t>
      </w:r>
    </w:p>
    <w:p>
      <w:pPr>
        <w:pStyle w:val="2"/>
        <w:ind w:left="981" w:firstLine="436"/>
        <w:rPr/>
      </w:pPr>
      <w:r>
        <w:rPr/>
        <w:t>Ул сарви =адди нозни кырганлар айтур офарин,</w:t>
      </w:r>
    </w:p>
    <w:p>
      <w:pPr>
        <w:pStyle w:val="2"/>
        <w:ind w:left="981" w:firstLine="436"/>
        <w:rPr/>
      </w:pPr>
      <w:r>
        <w:rPr/>
        <w:t>Шамшод юза тащсин =илиб быстонлар айтур офарин.</w:t>
      </w:r>
    </w:p>
    <w:p>
      <w:pPr>
        <w:pStyle w:val="2"/>
        <w:ind w:left="981" w:firstLine="436"/>
        <w:rPr/>
      </w:pPr>
      <w:r>
        <w:rPr/>
        <w:t>Ул зулфи мушкин тори\а чун нофаи тотори\а,</w:t>
      </w:r>
    </w:p>
    <w:p>
      <w:pPr>
        <w:pStyle w:val="2"/>
        <w:ind w:left="981" w:firstLine="436"/>
        <w:rPr/>
      </w:pPr>
      <w:r>
        <w:rPr/>
        <w:t>Сунбул ызга чирмашиб райщонлар айтур офарин. (105-б.)</w:t>
      </w:r>
    </w:p>
    <w:p>
      <w:pPr>
        <w:pStyle w:val="2"/>
        <w:rPr/>
      </w:pPr>
      <w:r>
        <w:rPr/>
        <w:t>+уйидаги мисраларга эътибор беринг:</w:t>
      </w:r>
    </w:p>
    <w:p>
      <w:pPr>
        <w:pStyle w:val="2"/>
        <w:ind w:left="1199" w:firstLine="436"/>
        <w:rPr/>
      </w:pPr>
      <w:r>
        <w:rPr/>
        <w:t>Сарви =оматчагина, бачча\ина, соз\ина,</w:t>
      </w:r>
    </w:p>
    <w:p>
      <w:pPr>
        <w:pStyle w:val="2"/>
        <w:ind w:left="1199" w:firstLine="436"/>
        <w:rPr/>
      </w:pPr>
      <w:r>
        <w:rPr/>
        <w:t>Гулжабин шых\ина, мащваш, танноз\ина,</w:t>
      </w:r>
    </w:p>
    <w:p>
      <w:pPr>
        <w:pStyle w:val="2"/>
        <w:ind w:left="1199" w:firstLine="436"/>
        <w:rPr/>
      </w:pPr>
      <w:r>
        <w:rPr/>
        <w:t>Лаб ширинчасидин бизга табассумча =илиб,</w:t>
      </w:r>
    </w:p>
    <w:p>
      <w:pPr>
        <w:pStyle w:val="2"/>
        <w:ind w:left="1199" w:firstLine="436"/>
        <w:rPr/>
      </w:pPr>
      <w:r>
        <w:rPr/>
        <w:t>+ыл солиб быйни\инам\а =иладур ноз\ина. (123-б.)</w:t>
      </w:r>
    </w:p>
    <w:p>
      <w:pPr>
        <w:pStyle w:val="2"/>
        <w:rPr/>
      </w:pPr>
      <w:r>
        <w:rPr/>
        <w:t xml:space="preserve">Аввало \азал ызининг жыш=инлиг, равон ва ыйно=илиги хал= =ыши=лари сингари содда ва самимийлиги билан бош=алардан алощида ажралади. Оши= ыз маъшу=аси таш=и гызаллигини мисралар давомида «ну=тача щоллари» «=ошининг ёйчалари», «мушкин\инаси», «лаъличаси» каби сызлар билан эркалатиб тасвирлаши ы=увчига тез таъсир =илади, унга бош=ача бадиий зав= беради. </w:t>
      </w:r>
    </w:p>
    <w:p>
      <w:pPr>
        <w:pStyle w:val="2"/>
        <w:rPr/>
      </w:pPr>
      <w:r>
        <w:rPr/>
        <w:t>Оши= маъшу=анинг гызаллигини хилма-хил тасвирларда очиб беради. Биро= бутун вужуди билан ёр васлига интилувчи оши= жавобсиз мущаббатдан, щижрон азобидан ыртанади. Шоир мухаммасларининг бирида бу щолатни шундай тасвирлайди:</w:t>
      </w:r>
    </w:p>
    <w:p>
      <w:pPr>
        <w:pStyle w:val="2"/>
        <w:ind w:left="1635" w:hanging="0"/>
        <w:rPr/>
      </w:pPr>
      <w:r>
        <w:rPr/>
        <w:t>Куйдурди жисму жоним васлингни иштиё=и,</w:t>
      </w:r>
    </w:p>
    <w:p>
      <w:pPr>
        <w:pStyle w:val="2"/>
        <w:ind w:left="1635" w:hanging="0"/>
        <w:rPr/>
      </w:pPr>
      <w:r>
        <w:rPr/>
        <w:t>Ылдургудек нигоро хирмонингни сиё=и,</w:t>
      </w:r>
    </w:p>
    <w:p>
      <w:pPr>
        <w:pStyle w:val="2"/>
        <w:ind w:left="1635" w:hanging="0"/>
        <w:rPr/>
      </w:pPr>
      <w:r>
        <w:rPr/>
        <w:t>Йылинг бо=иб о=орди, сенсиз кызим =аро=и,</w:t>
      </w:r>
    </w:p>
    <w:p>
      <w:pPr>
        <w:pStyle w:val="2"/>
        <w:ind w:left="1635" w:hanging="0"/>
        <w:rPr/>
      </w:pPr>
      <w:r>
        <w:rPr/>
        <w:t>Юз йил десам \амимни =олгай щануз бо=и.</w:t>
      </w:r>
    </w:p>
    <w:p>
      <w:pPr>
        <w:pStyle w:val="2"/>
        <w:ind w:left="1635" w:hanging="0"/>
        <w:rPr/>
      </w:pPr>
      <w:r>
        <w:rPr/>
        <w:t>Былмас экан фиро=инг шарщига щадду \оят.</w:t>
      </w:r>
    </w:p>
    <w:p>
      <w:pPr>
        <w:pStyle w:val="2"/>
        <w:rPr/>
      </w:pPr>
      <w:r>
        <w:rPr/>
        <w:t>Сарёмий \азал, мухаммас ва таржебандларда маъшу=анинг малощатлилигини, аёллик назокати-ю нозу карашмаларини бадиий деталларда очиб берадики, натижада китобхон оши=нинг мащбуба фиро=ида нечо\ли ыртанишига, чекаётган изтиробларига ишонади, хатто оши= образи мущаббатни ардо=ловчи, щаётни севувчи, бу йылда курашишга ча=ирувчи =ащрамонга айланади.</w:t>
      </w:r>
    </w:p>
    <w:p>
      <w:pPr>
        <w:pStyle w:val="2"/>
        <w:rPr/>
      </w:pPr>
      <w:r>
        <w:rPr/>
        <w:t>Сарёмий инсоннинг гызаллиги ва маънавий улу\лигини табиат манзараси гызалликлари билан бо\лаб, уй\унлаштириб яна бир манзара яратади:</w:t>
      </w:r>
    </w:p>
    <w:p>
      <w:pPr>
        <w:pStyle w:val="2"/>
        <w:ind w:left="1635" w:firstLine="436"/>
        <w:rPr/>
      </w:pPr>
      <w:r>
        <w:rPr/>
        <w:t>Былди бащор, васли чаман топти зебу фарр,</w:t>
      </w:r>
    </w:p>
    <w:p>
      <w:pPr>
        <w:pStyle w:val="2"/>
        <w:ind w:left="1635" w:firstLine="436"/>
        <w:rPr/>
      </w:pPr>
      <w:r>
        <w:rPr/>
        <w:t>Гул ма=дамига сочди сащар шабнам гущар.</w:t>
      </w:r>
    </w:p>
    <w:p>
      <w:pPr>
        <w:pStyle w:val="2"/>
        <w:ind w:left="1635" w:firstLine="436"/>
        <w:rPr/>
      </w:pPr>
      <w:r>
        <w:rPr/>
        <w:t>Чун хати ёр сабзаи навхез субщидам,</w:t>
      </w:r>
    </w:p>
    <w:p>
      <w:pPr>
        <w:pStyle w:val="2"/>
        <w:ind w:left="1635" w:firstLine="436"/>
        <w:rPr/>
      </w:pPr>
      <w:r>
        <w:rPr/>
        <w:t xml:space="preserve">Бо\лаб бинафша хизмати гулшан учун камар. (56-б.) </w:t>
      </w:r>
    </w:p>
    <w:p>
      <w:pPr>
        <w:pStyle w:val="2"/>
        <w:rPr/>
      </w:pPr>
      <w:r>
        <w:rPr/>
        <w:t>Адабиётшунос олим С.Рафиддинов таъкидлаганидек: «Табиат манзаралари тасвирини чизиш, улардан поэтик образ сифатида фойдаланиш сифатида бадиий лавщалар яратиш деярли бутун дунё шоирлари ижоди учун хосдир»</w:t>
      </w:r>
      <w:r>
        <w:rPr>
          <w:rStyle w:val="FootnoteCharacters"/>
          <w:rStyle w:val="FootnoteAnchor"/>
        </w:rPr>
        <w:footnoteReference w:id="88"/>
      </w:r>
      <w:r>
        <w:rPr/>
        <w:t>. Шоир Сарёмий щам табиатни севади. Айни=са, бащор фаслидан зав= олади. Бащорнинг кириб келишини «тоза щаёт» бошланиши деб билади:</w:t>
      </w:r>
    </w:p>
    <w:p>
      <w:pPr>
        <w:pStyle w:val="2"/>
        <w:ind w:left="1962" w:firstLine="436"/>
        <w:rPr/>
      </w:pPr>
      <w:r>
        <w:rPr/>
        <w:t>Суюн, эй дил, яна етушти бащор,</w:t>
      </w:r>
    </w:p>
    <w:p>
      <w:pPr>
        <w:pStyle w:val="2"/>
        <w:ind w:left="1962" w:firstLine="436"/>
        <w:rPr/>
      </w:pPr>
      <w:r>
        <w:rPr/>
        <w:t>Лутфи ща=дин хазойини асрор.</w:t>
      </w:r>
    </w:p>
    <w:p>
      <w:pPr>
        <w:pStyle w:val="2"/>
        <w:ind w:left="1962" w:firstLine="436"/>
        <w:rPr/>
      </w:pPr>
      <w:r>
        <w:rPr/>
        <w:t>Яна эсти насойими сащари,</w:t>
      </w:r>
    </w:p>
    <w:p>
      <w:pPr>
        <w:pStyle w:val="2"/>
        <w:ind w:left="1962" w:firstLine="436"/>
        <w:rPr/>
      </w:pPr>
      <w:r>
        <w:rPr/>
        <w:t>Яна етти шамим мушки тотор.</w:t>
      </w:r>
    </w:p>
    <w:p>
      <w:pPr>
        <w:pStyle w:val="2"/>
        <w:rPr/>
      </w:pPr>
      <w:r>
        <w:rPr/>
        <w:t>Сарёмий лирикада инсон ва табиат гызаллиги билан бо\ли= щилол, =уёш, тонг, бащор, гул, булбул, андалиб, райщон кабилардан поэтик образ сифатида жуда кып фойдаланади.</w:t>
      </w:r>
    </w:p>
    <w:p>
      <w:pPr>
        <w:pStyle w:val="2"/>
        <w:rPr/>
      </w:pPr>
      <w:r>
        <w:rPr/>
        <w:t>Шоирнинг мощир сыз санъаткорлиги унинг «Эй гули наврас тутибдур быстонни шущратинг» деб бошланувчи мухаммасида щам кыринади. Мухаммасда шоир инсоннинг таш=и щамда ички гызаллигини, табиат ва ундаги нарсаларнинг чиройи билан му=ояса =илиб ундан устун =ыяди щамда гызал маъшу=анинг барча сифатларини самимий ифодалайди:</w:t>
      </w:r>
    </w:p>
    <w:p>
      <w:pPr>
        <w:pStyle w:val="2"/>
        <w:ind w:left="1308" w:hanging="0"/>
        <w:rPr/>
      </w:pPr>
      <w:r>
        <w:rPr/>
        <w:t>+адду зулфинг мубталоси сарвдин сунбул\ача,</w:t>
      </w:r>
    </w:p>
    <w:p>
      <w:pPr>
        <w:pStyle w:val="2"/>
        <w:ind w:left="1308" w:hanging="0"/>
        <w:rPr/>
      </w:pPr>
      <w:r>
        <w:rPr/>
        <w:t>Мещри рухсорингга шайдо лола бирлан гул\ача.</w:t>
      </w:r>
    </w:p>
    <w:p>
      <w:pPr>
        <w:pStyle w:val="2"/>
        <w:ind w:left="1308" w:hanging="0"/>
        <w:rPr/>
      </w:pPr>
      <w:r>
        <w:rPr/>
        <w:t>Щолу хаттингни асири Щинддин +обул\ача,</w:t>
      </w:r>
    </w:p>
    <w:p>
      <w:pPr>
        <w:pStyle w:val="2"/>
        <w:ind w:left="1308" w:hanging="0"/>
        <w:rPr/>
      </w:pPr>
      <w:r>
        <w:rPr/>
        <w:t>Мащви Мироти жамолинг Руму Истанбул\ача.</w:t>
      </w:r>
    </w:p>
    <w:p>
      <w:pPr>
        <w:pStyle w:val="2"/>
        <w:ind w:left="1308" w:hanging="0"/>
        <w:rPr/>
      </w:pPr>
      <w:r>
        <w:rPr/>
        <w:t>Ё =илич =ошингдин олмиш Исфащонни шущратинг. (82-б.)</w:t>
      </w:r>
    </w:p>
    <w:p>
      <w:pPr>
        <w:pStyle w:val="2"/>
        <w:rPr/>
      </w:pPr>
      <w:r>
        <w:rPr/>
        <w:t>Ю=орида Сарёмий ижодида мавзулар кылами кенглигини таъкидлаган эдик. Дарща=и=ат, шоир шеъриятда жуда кып =ылланиладиган дыстлик мавзусида щам =алам тебратган. Доимо дыстликни улу\лаган, дыст сари талпинган. Шоир бу ща=да шундай ёзади:</w:t>
      </w:r>
    </w:p>
    <w:p>
      <w:pPr>
        <w:pStyle w:val="2"/>
        <w:ind w:left="1526" w:firstLine="436"/>
        <w:rPr/>
      </w:pPr>
      <w:r>
        <w:rPr/>
        <w:t>Щажрингда мани зору хароб айлама, эй дыст,</w:t>
      </w:r>
    </w:p>
    <w:p>
      <w:pPr>
        <w:pStyle w:val="2"/>
        <w:ind w:left="1526" w:firstLine="436"/>
        <w:rPr/>
      </w:pPr>
      <w:r>
        <w:rPr/>
        <w:t>Ба\римни фиро=ингда кабоб айлама, эй дыст.</w:t>
      </w:r>
    </w:p>
    <w:p>
      <w:pPr>
        <w:pStyle w:val="2"/>
        <w:ind w:left="1526" w:firstLine="436"/>
        <w:rPr/>
      </w:pPr>
      <w:r>
        <w:rPr/>
        <w:t xml:space="preserve">Мирот юзинг ойинаи дийдаларимдин, </w:t>
      </w:r>
    </w:p>
    <w:p>
      <w:pPr>
        <w:pStyle w:val="2"/>
        <w:ind w:left="1526" w:firstLine="436"/>
        <w:rPr/>
      </w:pPr>
      <w:r>
        <w:rPr/>
        <w:t>Мащжур тутуб кызни пуроб айлама, эй дыст. (24-б.)</w:t>
      </w:r>
    </w:p>
    <w:p>
      <w:pPr>
        <w:pStyle w:val="2"/>
        <w:rPr/>
      </w:pPr>
      <w:r>
        <w:rPr/>
        <w:t>/азал Сарёмий мумтоз адабиёт намоёндаларининг ижодидан бебащра эмаслигини далиллайди. Жумладан, Щофиз Хоразмий, Атойи шеъриятида инсоний туй\уни =адрловчи «эй дыст» радифли \азал ыз тажассумини топган. аён быладики, улу\ шоирлармиз Сарёмий ижодига щам баракали таъсир =илганлар.</w:t>
      </w:r>
    </w:p>
    <w:p>
      <w:pPr>
        <w:pStyle w:val="2"/>
        <w:rPr/>
      </w:pPr>
      <w:r>
        <w:rPr/>
        <w:t>Юсуф Сарёмий лирикаси мавзу ранг-баранглиги жищатидан сер=ирра былиб, жанр эътибори билан щам якранг эмас. Шоир ижодида чиндан щам ызига хос тан=идий йыналиш вужудга келди. Сатира шоир ижодининг мущим бир узвий =исми даражасига кытарилди. Шоир дунё=арашининг етуклиги, \ояларнинг баркамоллиги, ижодининг хал=чиллиги, щаётийлиги сатирада щам намоён былди.</w:t>
      </w:r>
    </w:p>
    <w:p>
      <w:pPr>
        <w:pStyle w:val="2"/>
        <w:rPr/>
      </w:pPr>
      <w:r>
        <w:rPr/>
        <w:t>Сарёмий ыз даврининг яхшигина щажвгыйи былганлиги ща=ида шощид Мущаммад Солищ +орахыжа ы\лининг «Тарихи жадидаи Тошканд» асарига Муродхыжа Солищхыжа ы\ли ёзган та=риз ва иловаларда шундай асосли фикрни учратами: «Юсуф Сарёмий щажвий шеър айтур\а таби мойил эди, кыб айтар эрди ва сынгги умрларида бу щажвий шеърларини тамом куйдириб юборди»</w:t>
      </w:r>
      <w:r>
        <w:rPr>
          <w:rStyle w:val="FootnoteCharacters"/>
          <w:rStyle w:val="FootnoteAnchor"/>
        </w:rPr>
        <w:footnoteReference w:id="89"/>
      </w:r>
      <w:r>
        <w:rPr/>
        <w:t>.</w:t>
      </w:r>
    </w:p>
    <w:p>
      <w:pPr>
        <w:pStyle w:val="2"/>
        <w:rPr/>
      </w:pPr>
      <w:r>
        <w:rPr/>
        <w:t>Шоир щажвий асарларининг кып =исми бизгача етиб келмаган, йы= =илиб юборилган. Мыминжон Мущаммаджоно бу ща=да хотираларида шундай ёзади: «Шоирнинг (Сарёмийнинг – М.Т) =ир= ёшлар\а бор\ан бир ямо=чи ы\ли отасининг алифбо тартиби билан йи==ан =ылёзма шеър-мажмуасини олиб чи=иб бизга кырсатди. Шоирнинг кул\и (щажвий) шеърлари кыб былур эди. Бунда ул кул\илардан оз топти=»</w:t>
      </w:r>
      <w:r>
        <w:rPr>
          <w:rStyle w:val="FootnoteCharacters"/>
          <w:rStyle w:val="FootnoteAnchor"/>
        </w:rPr>
        <w:footnoteReference w:id="90"/>
      </w:r>
      <w:r>
        <w:rPr/>
        <w:t>.</w:t>
      </w:r>
    </w:p>
    <w:p>
      <w:pPr>
        <w:pStyle w:val="2"/>
        <w:rPr/>
      </w:pPr>
      <w:r>
        <w:rPr/>
        <w:t>Шундай былса-да, Сарёмийнинг бизгача етиб келган ва маълум былган щажвиётидан аён быладики, шоир сатиралари шоирнинг ыз идеали тушунчаси ва интилиши билан бо\ли= реал ащвол щаёт во=еа-щодисалари ыртасидаги зиддият щамда номувофи=ликнинг меваси бадиий ифодаси сифатида майдонга келади.</w:t>
      </w:r>
    </w:p>
    <w:p>
      <w:pPr>
        <w:pStyle w:val="2"/>
        <w:rPr/>
      </w:pPr>
      <w:r>
        <w:rPr/>
        <w:t>Сарёмий учун жамият ва щаётдаги бутун салбийлик, иллат ва =оло=лик унинг сатираси учун материал былиб хизмат =илади ва тан=идий йыналиш учун шоирга биринчи навбатда туртки асос былади. Навоий «Мащбуб ул-=улуб»да сатира ва юмор учун асос былувчи кулгили щолатнинг юзага чи=ишини жуда чиройли тащлил =илиб беради: «Фоси= бари миллатда нодондур ва покравлар орасида нодонро=. Фис= бари тарий=да ёмондур ва полрсоли= либосида ёмонро=. Не элга ёрсен ызингни ул нав туз, Нечукки борсен ызунгни андо= кыргуз»</w:t>
      </w:r>
      <w:r>
        <w:rPr>
          <w:rStyle w:val="FootnoteCharacters"/>
          <w:rStyle w:val="FootnoteAnchor"/>
        </w:rPr>
        <w:footnoteReference w:id="91"/>
      </w:r>
      <w:r>
        <w:rPr/>
        <w:t>. Айни  фикрлар Навоий сатирик асарларини англашга ёрдам беражагини профессор А.Абду\афуров «Навоий ижодида сатира» китобида ыринли кырсатиб берган</w:t>
      </w:r>
      <w:r>
        <w:rPr>
          <w:rStyle w:val="FootnoteCharacters"/>
          <w:rStyle w:val="FootnoteAnchor"/>
        </w:rPr>
        <w:footnoteReference w:id="92"/>
      </w:r>
      <w:r>
        <w:rPr/>
        <w:t>. Англашилишича, Навоий таъбири билан айтганда ёмонлик, бузу=лик щолатини тан олса щамда йы= хислатларини даъво =илмаса, яъни «покравлар орасига» кирмаса у кулгили эмас. Фа=ат у ёмон фоси= холос. Аммо ыз мощиятини яшириб гызаллик, яхшилик ни=обига ыраса кулгилидир.</w:t>
      </w:r>
    </w:p>
    <w:p>
      <w:pPr>
        <w:pStyle w:val="2"/>
        <w:rPr/>
      </w:pPr>
      <w:r>
        <w:rPr/>
        <w:t>Сарёмий сатирик шоир сифатида ана шундай кулгили щаётнинг ызида объектив мавжуд оддий кызга илинмаган ёки назарга олинмаган нарса щолатларни, во=еа-щодисаларни щам кыради, пай=айди. Ыз асари тасвири учун улардан мосларини танлаб олади. Бу жараёнда шоирнинг щаётни чу=ур тафаккур этиши щамда ща=и=ий, чинакам кулгини зийраклик билан щис эта олиш =обилияти мущим роль ыйнайди. Чунончи, М.Мирхолдоровнинг хотирлашича, бир амалдор ызи ща=ида яхши фикр айтар деган умидда шоирдан унга атаб шеър айтишни илтимос =илади. Щозиржавоб Сарёмий унга бошдан оё= =араб чи=иб, шу мисраларни ы=ийди:</w:t>
      </w:r>
    </w:p>
    <w:p>
      <w:pPr>
        <w:pStyle w:val="2"/>
        <w:ind w:left="2071" w:firstLine="436"/>
        <w:rPr/>
      </w:pPr>
      <w:r>
        <w:rPr/>
        <w:t>Отингни юриши ча==он экан,</w:t>
      </w:r>
    </w:p>
    <w:p>
      <w:pPr>
        <w:pStyle w:val="2"/>
        <w:ind w:left="2071" w:firstLine="436"/>
        <w:rPr/>
      </w:pPr>
      <w:r>
        <w:rPr/>
        <w:t>Молчилар ем билан бо==он экан.</w:t>
      </w:r>
    </w:p>
    <w:p>
      <w:pPr>
        <w:pStyle w:val="2"/>
        <w:ind w:left="2071" w:firstLine="436"/>
        <w:rPr/>
      </w:pPr>
      <w:r>
        <w:rPr/>
        <w:t>Гердайиб ытиришингдан билдим</w:t>
      </w:r>
    </w:p>
    <w:p>
      <w:pPr>
        <w:pStyle w:val="2"/>
        <w:ind w:left="2071" w:firstLine="436"/>
        <w:rPr/>
      </w:pPr>
      <w:r>
        <w:rPr/>
        <w:t>+уймичингни эгар =о==он экан.</w:t>
      </w:r>
    </w:p>
    <w:p>
      <w:pPr>
        <w:pStyle w:val="2"/>
        <w:rPr/>
      </w:pPr>
      <w:r>
        <w:rPr/>
        <w:t>Сарёмий щажвиётларини кузатар эканмиз, адабиётимизнинг тарихий шароит билан изощланувчи умумий щолатидан шоир сатирасининг =атор ызига хос хусусиятлари юзага чи=ади. Шоир сатиралари =андай шаклларда юзага чи=масин, у адабий турларнинг бирон бир жанрида тугал махсус асар сифатида ёки носатирик асарлар жисмида парча, эпизод ёки лавщалар тарзида кыринмасин, кескин сатирик муносабат, айблов ва щукмнинг, асосан шу «мен» томонидан исботсиз ва тафсилотсиз =атъий логик хулосалар тарзида ы=увчиларга етказа олади. Бу эса Сарёмийнинг умумсатираси учун хос былган асосий биринчи хусусиятдир.</w:t>
      </w:r>
    </w:p>
    <w:p>
      <w:pPr>
        <w:pStyle w:val="2"/>
        <w:rPr/>
      </w:pPr>
      <w:r>
        <w:rPr/>
        <w:t>Сарёмий щажвиётининг иккинчи хусусияти, шоир щажвий асарларининг катта =исми конкрет шахсларнинг кирдикорларини очиб беришга =аратилганлигидадир. Шоир бу туркум асарларига щажв объекти =илиб шахсан ызи билган, таниган ёки ызгалар ор=али билган шахсларни танлаган.</w:t>
      </w:r>
    </w:p>
    <w:p>
      <w:pPr>
        <w:pStyle w:val="2"/>
        <w:rPr/>
      </w:pPr>
      <w:r>
        <w:rPr/>
        <w:t>Масалан, ыз даврида Сайрамда мингбоши даражасида былган Щасанжон Махдум отда кетатуриб, =ани шоир былсанг менга бир нима де-чи?- деганда, шоир дарщол:</w:t>
      </w:r>
    </w:p>
    <w:p>
      <w:pPr>
        <w:pStyle w:val="2"/>
        <w:jc w:val="center"/>
        <w:rPr/>
      </w:pPr>
      <w:r>
        <w:rPr>
          <w:rFonts w:eastAsia="BalticaUzbek"/>
        </w:rPr>
        <w:t xml:space="preserve"> </w:t>
      </w:r>
      <w:r>
        <w:rPr/>
        <w:t>От янги, ты=им янги, юган янги,</w:t>
      </w:r>
    </w:p>
    <w:p>
      <w:pPr>
        <w:pStyle w:val="2"/>
        <w:jc w:val="center"/>
        <w:rPr/>
      </w:pPr>
      <w:r>
        <w:rPr>
          <w:rFonts w:eastAsia="BalticaUzbek"/>
        </w:rPr>
        <w:t xml:space="preserve">          </w:t>
      </w:r>
      <w:r>
        <w:rPr/>
        <w:t>+озиликни талашган Щасанжон щанги</w:t>
      </w:r>
      <w:r>
        <w:rPr>
          <w:rStyle w:val="FootnoteCharacters"/>
          <w:rStyle w:val="FootnoteAnchor"/>
        </w:rPr>
        <w:footnoteReference w:id="93"/>
      </w:r>
    </w:p>
    <w:p>
      <w:pPr>
        <w:pStyle w:val="2"/>
        <w:rPr/>
      </w:pPr>
      <w:r>
        <w:rPr/>
        <w:t>дея жавоб =айтарган экан. Текинхырлик билан кун кечирган Нурхон эшонга =араб шундай мисраларни битган:</w:t>
      </w:r>
    </w:p>
    <w:p>
      <w:pPr>
        <w:pStyle w:val="2"/>
        <w:ind w:left="2943" w:firstLine="436"/>
        <w:rPr/>
      </w:pPr>
      <w:r>
        <w:rPr/>
        <w:t>Бутмай мозор макони,</w:t>
      </w:r>
    </w:p>
    <w:p>
      <w:pPr>
        <w:pStyle w:val="2"/>
        <w:ind w:left="2943" w:firstLine="436"/>
        <w:rPr/>
      </w:pPr>
      <w:r>
        <w:rPr/>
        <w:t>+улли фоси=лар кони,</w:t>
      </w:r>
    </w:p>
    <w:p>
      <w:pPr>
        <w:pStyle w:val="2"/>
        <w:ind w:left="2943" w:firstLine="436"/>
        <w:rPr/>
      </w:pPr>
      <w:r>
        <w:rPr/>
        <w:t>Борми йы=ми имони</w:t>
      </w:r>
    </w:p>
    <w:p>
      <w:pPr>
        <w:pStyle w:val="2"/>
        <w:ind w:left="2943" w:firstLine="436"/>
        <w:rPr/>
      </w:pPr>
      <w:r>
        <w:rPr/>
        <w:t>Нурхон эшон Сарёми</w:t>
      </w:r>
      <w:r>
        <w:rPr>
          <w:rStyle w:val="FootnoteCharacters"/>
          <w:rStyle w:val="FootnoteAnchor"/>
        </w:rPr>
        <w:footnoteReference w:id="94"/>
      </w:r>
      <w:r>
        <w:rPr/>
        <w:t>.</w:t>
      </w:r>
    </w:p>
    <w:p>
      <w:pPr>
        <w:pStyle w:val="2"/>
        <w:rPr/>
      </w:pPr>
      <w:r>
        <w:rPr/>
        <w:t>Шоирнинг сатирик мисраларидан киноя ва инкор рущи я==ол сезилади, яъни во=еа-щодисаларга, объектга нисбатан муаллифнинг батамом терс позицияда туриши, уларни аёвсиз, кескин фош этиши, улар мощиятидаги =оло=, ожиз, кулигили томонларини олдинги ыринга суриши, киноя, кесати=, =очиримлар ор=али шарманда этиши ва о=ибат натижада умумий рущ ва йыналишга тыла мувофи= щолда объект устидан узил-кесил айбловчи, =атъий =ораловчи щукм чи=ариши каби щолларда кыринади.</w:t>
      </w:r>
    </w:p>
    <w:p>
      <w:pPr>
        <w:pStyle w:val="2"/>
        <w:rPr/>
      </w:pPr>
      <w:r>
        <w:rPr/>
        <w:t>Сарёмийнинг бутун ижоди марказида Инсон туради. Фозил, щалол, одобли, ахло=ли, иймони бут, хушсухан, щар томонлама етук, баркамол, чин Инсон – Сарёмийнинг идеали эди. Шунингдек, инсон, чин одамийлик ва хал=парварлик Сарёмийда яхлит, ягона бир тушунчани ташкил этади. Буни мавзумизга ало=аси шундаки, шоир сатирасининг ижодидаги умумтан=идий йыналишнинг шаклланиш ну=таси, юзага чи=иш манбаи щам хал=парварлик тушунчасидир. Ана шу тан=идий йыналишнинг, сатирик муносабатнинг щам ылчови Сарёмий ижодида одамийлик, хал=парварликдир. Шу ылчов билан ахло= нормаларига, дину диёнатига назар ташлайди. Инсонлар устидан щукм чи=аради. Худди шу йылда туриб баркамол инсон, чин одамийлик, ща=и=ий хал=парварлик манфаатларига зид былган барча нарсаларни – даврнинг энг мущим ижтимоий масалаларидан тортиб, индивидиумидаги жузъий салбий белгиларгача аёвсиз фош этади, инкор =илади:</w:t>
      </w:r>
    </w:p>
    <w:p>
      <w:pPr>
        <w:pStyle w:val="2"/>
        <w:ind w:left="1744" w:firstLine="436"/>
        <w:rPr/>
      </w:pPr>
      <w:r>
        <w:rPr/>
        <w:t>Юртимизнинг бойи Абдулрасулбой,</w:t>
      </w:r>
    </w:p>
    <w:p>
      <w:pPr>
        <w:pStyle w:val="2"/>
        <w:ind w:left="1744" w:firstLine="436"/>
        <w:rPr/>
      </w:pPr>
      <w:r>
        <w:rPr/>
        <w:t>Шунча пули билан биринчи гадой.</w:t>
      </w:r>
    </w:p>
    <w:p>
      <w:pPr>
        <w:pStyle w:val="2"/>
        <w:ind w:left="1744" w:firstLine="436"/>
        <w:rPr/>
      </w:pPr>
      <w:r>
        <w:rPr/>
        <w:t>Кийган пойафзали ызига щамсола</w:t>
      </w:r>
      <w:r>
        <w:rPr>
          <w:rStyle w:val="FootnoteCharacters"/>
          <w:rStyle w:val="FootnoteAnchor"/>
        </w:rPr>
        <w:footnoteReference w:id="95"/>
      </w:r>
      <w:r>
        <w:rPr/>
        <w:t>,</w:t>
      </w:r>
    </w:p>
    <w:p>
      <w:pPr>
        <w:pStyle w:val="2"/>
        <w:ind w:left="1744" w:firstLine="436"/>
        <w:rPr/>
      </w:pPr>
      <w:r>
        <w:rPr/>
        <w:t>Бир пойафзал билан о=арди мыйсара.</w:t>
      </w:r>
      <w:r>
        <w:rPr>
          <w:rStyle w:val="FootnoteCharacters"/>
          <w:rStyle w:val="FootnoteAnchor"/>
        </w:rPr>
        <w:footnoteReference w:id="96"/>
      </w:r>
    </w:p>
    <w:p>
      <w:pPr>
        <w:pStyle w:val="2"/>
        <w:ind w:left="1744" w:firstLine="436"/>
        <w:rPr/>
      </w:pPr>
      <w:r>
        <w:rPr/>
        <w:t>Тортган нонлари туникавий темир,</w:t>
      </w:r>
    </w:p>
    <w:p>
      <w:pPr>
        <w:pStyle w:val="2"/>
        <w:ind w:left="1744" w:firstLine="436"/>
        <w:rPr/>
      </w:pPr>
      <w:r>
        <w:rPr/>
        <w:t>Муллалар о\зингга олиб =урсиллатиб кемир</w:t>
      </w:r>
      <w:r>
        <w:rPr>
          <w:rStyle w:val="FootnoteCharacters"/>
          <w:rStyle w:val="FootnoteAnchor"/>
        </w:rPr>
        <w:footnoteReference w:id="97"/>
      </w:r>
      <w:r>
        <w:rPr/>
        <w:t>.</w:t>
      </w:r>
    </w:p>
    <w:p>
      <w:pPr>
        <w:pStyle w:val="2"/>
        <w:rPr/>
      </w:pPr>
      <w:r>
        <w:rPr/>
        <w:t>Шоир юмор йылида ёзган ушбу мисраларида хасисликданом чи=арган Абдулрасулбойнинг устидан кулади. Хасислиги шу даражадаки, кийган оё= кийими сочи о=аргунча етади, еган нони темирдай =атти=ки, темир бирор нарсага текканда =андай овоз чи=ариб та=илласа, Абдулрасулбойнинг =отган нонлари щам муллалар о\зида шундай =ирсиллайди.</w:t>
      </w:r>
    </w:p>
    <w:p>
      <w:pPr>
        <w:pStyle w:val="2"/>
        <w:rPr/>
      </w:pPr>
      <w:r>
        <w:rPr/>
        <w:t>Сарёмийнинг бадиий мащорати сатира остига олинган объектнинг бош хусусиятларини ва ички дунёсини очишда я==ол кыринади, бу эса тан=иднинг ишончли ва асосли былишига эътибор берганлигини кырсатади.</w:t>
      </w:r>
    </w:p>
    <w:p>
      <w:pPr>
        <w:pStyle w:val="2"/>
        <w:rPr/>
      </w:pPr>
      <w:r>
        <w:rPr/>
        <w:t>Шоир хасис очкыз шахсларни фош этиш мавзусини ишлашда, албатта, устоз Навоийга эргашади. Бу борада А.Абду\афуровнинг англатишича, «Навоий нищоятда усталик билан хасис характерини чизади, унинг ички дунёсини, хасисликнинг туб мощиятини пояма поя юзага чи=аради»</w:t>
      </w:r>
      <w:r>
        <w:rPr>
          <w:rStyle w:val="FootnoteCharacters"/>
          <w:rStyle w:val="FootnoteAnchor"/>
        </w:rPr>
        <w:footnoteReference w:id="98"/>
      </w:r>
      <w:r>
        <w:rPr/>
        <w:t xml:space="preserve">. Ушбу щолатга я=ин тал=инни Сарёмийда щам учратамиз. Шоир хасислар образини яратишда уларнинг рущий щолатини, ма=садини мощирлик билан чизиб шу ор=али уларнинг пасткаш ва =оло=лигини очи=-ойдин очиб ташлайди. Сарёмий сатираларида кишилар табиати ва фаолиятидаги бадахло=лик, ёвузлик, бузу=лик, худбинлик каби ну=сонларга нисбатан ы=увчиларнинг нафратли муносабати шакллантирилади, уларнинг бу иллатдан =утулиш зарурлигига даъват =илинади. У  ызининг аёвсиз тан=иди, кучли сатирасидан реал ва на=д натижалар кутди. Ёмонлик, ахло=сизлик иллатнинг шулар воситасида яхшиланишини бешубща деб билди. Шоир шахслар фаолияти ва характеридаги жиддий ну=сонлар ты\рисида лында, си=и= мисраларда ани= салбий муносабатини равшан ифодалайди. Шоир тасвир объектига нисбатан ызининг сатирик муносабатини деярли щеч бир изощсиз ва тафсилотсиз тайёр хулосалар, тугал шаклланган, узил-кесил щукмлар, ызгармас бащолар тарзида баён этади, натижада бу муносабат исбот талаб =илмайдиган мутло= ща=и=ат характерини олади. </w:t>
      </w:r>
    </w:p>
    <w:p>
      <w:pPr>
        <w:pStyle w:val="2"/>
        <w:rPr/>
      </w:pPr>
      <w:r>
        <w:rPr/>
        <w:t xml:space="preserve">Сарёмий ижодида сатирик рущдаги мухаммаслар щам учрайди. юсуф Сарёмий Навоийнинг машщур «Шайх» радифли \азалига мухаммас бо\лайдики, бунда шоир айрим шахсларнинг кирдикорларини, риёкор ва мунофи=лигини фош этишда Навоийга я=ин туради, улар фаолиятини =оралайди. Мухаммаснинг бошидан охиригача шайхлар, воизлар ща=идаги сатирик Навоий \азалининг рущи ани= сезилиб туради. </w:t>
      </w:r>
    </w:p>
    <w:p>
      <w:pPr>
        <w:pStyle w:val="2"/>
        <w:rPr/>
      </w:pPr>
      <w:r>
        <w:rPr/>
        <w:t>Профессор А.Абду\афуров ты\ри таъкидлаганидек, «Навоий учун щар доим реакцион шаёх – бу аввало мунофи= иккиюзлама, аблащ, бузу=, жирканч, бадахло= бир шахс; унинг бутун фаолияти алдов, макр-щийла асосига =урилган; у – инсоний хислатлардан батамом мащрум очкыз, шущратпараст»</w:t>
      </w:r>
      <w:r>
        <w:rPr>
          <w:rStyle w:val="FootnoteCharacters"/>
          <w:rStyle w:val="FootnoteAnchor"/>
        </w:rPr>
        <w:footnoteReference w:id="99"/>
      </w:r>
      <w:r>
        <w:rPr/>
        <w:t>. Навоий шайхларни шундай тушунади ва улар фаолиятидаги ну=сонларни аёвсиз тан=ид =илади. Сарёмий мухаммасида щам шайх табиатига нисбатан берилаётган фош этувчи, =ораловчи тавсиф жуда гызал мисраларда акс этган:</w:t>
      </w:r>
    </w:p>
    <w:p>
      <w:pPr>
        <w:pStyle w:val="2"/>
        <w:ind w:left="2507" w:hanging="545"/>
        <w:rPr/>
      </w:pPr>
      <w:r>
        <w:rPr/>
        <w:t>Щона=ащда щал=аи зикр ичра \ав\о =илди шайх,</w:t>
      </w:r>
    </w:p>
    <w:p>
      <w:pPr>
        <w:pStyle w:val="2"/>
        <w:ind w:left="2507" w:hanging="545"/>
        <w:rPr/>
      </w:pPr>
      <w:r>
        <w:rPr/>
        <w:t>Ащли диллар на=ди ав=отини я\мо =илди шайх.</w:t>
      </w:r>
    </w:p>
    <w:p>
      <w:pPr>
        <w:pStyle w:val="2"/>
        <w:ind w:left="2507" w:hanging="545"/>
        <w:rPr/>
      </w:pPr>
      <w:r>
        <w:rPr/>
        <w:t>Ул бири – дом эрди, бу бир дона эл сайди учун,</w:t>
      </w:r>
    </w:p>
    <w:p>
      <w:pPr>
        <w:pStyle w:val="2"/>
        <w:ind w:left="2507" w:hanging="545"/>
        <w:rPr/>
      </w:pPr>
      <w:r>
        <w:rPr/>
        <w:t>Щар =ачонким азми тасбещу мусалло =илди шайх</w:t>
      </w:r>
      <w:r>
        <w:rPr>
          <w:rStyle w:val="FootnoteCharacters"/>
          <w:rStyle w:val="FootnoteAnchor"/>
        </w:rPr>
        <w:footnoteReference w:id="100"/>
      </w:r>
      <w:r>
        <w:rPr/>
        <w:t>.</w:t>
      </w:r>
    </w:p>
    <w:p>
      <w:pPr>
        <w:pStyle w:val="2"/>
        <w:rPr/>
      </w:pPr>
      <w:r>
        <w:rPr/>
        <w:t>Навоийнинг шайхлар ща=идаги сатирик \азаллари адабиётимизда шу рущ, шу мазмун ва кыпинча шу радиф - =офияларда катта бир циклнинг юзага келишига жиддий туртки былди.</w:t>
      </w:r>
    </w:p>
    <w:p>
      <w:pPr>
        <w:pStyle w:val="2"/>
        <w:rPr/>
      </w:pPr>
      <w:r>
        <w:rPr/>
        <w:t>Шоир Мирийнинг:</w:t>
      </w:r>
    </w:p>
    <w:p>
      <w:pPr>
        <w:pStyle w:val="2"/>
        <w:ind w:left="1853" w:firstLine="436"/>
        <w:rPr/>
      </w:pPr>
      <w:r>
        <w:rPr/>
        <w:t>Щона=ощ ичра кириб щар неча \ав\о =илди шайх</w:t>
      </w:r>
    </w:p>
    <w:p>
      <w:pPr>
        <w:pStyle w:val="2"/>
        <w:ind w:left="1853" w:firstLine="436"/>
        <w:rPr/>
      </w:pPr>
      <w:r>
        <w:rPr/>
        <w:t>Соддадил бечораларни усру расво =илди шайх</w:t>
      </w:r>
      <w:r>
        <w:rPr>
          <w:rStyle w:val="FootnoteCharacters"/>
          <w:rStyle w:val="FootnoteAnchor"/>
        </w:rPr>
        <w:footnoteReference w:id="101"/>
      </w:r>
      <w:r>
        <w:rPr/>
        <w:t>.</w:t>
      </w:r>
    </w:p>
    <w:p>
      <w:pPr>
        <w:pStyle w:val="2"/>
        <w:rPr/>
      </w:pPr>
      <w:r>
        <w:rPr/>
        <w:t>Аваз Ытарнинг:</w:t>
      </w:r>
    </w:p>
    <w:p>
      <w:pPr>
        <w:pStyle w:val="2"/>
        <w:ind w:left="1853" w:firstLine="436"/>
        <w:rPr/>
      </w:pPr>
      <w:r>
        <w:rPr/>
        <w:t>Ичиб тинмайин дайр аро бода шайх,</w:t>
      </w:r>
    </w:p>
    <w:p>
      <w:pPr>
        <w:pStyle w:val="2"/>
        <w:ind w:left="1853" w:firstLine="436"/>
        <w:rPr/>
      </w:pPr>
      <w:r>
        <w:rPr/>
        <w:t>Май учун =илур рущни сажжода шайх</w:t>
      </w:r>
      <w:r>
        <w:rPr>
          <w:rStyle w:val="FootnoteCharacters"/>
          <w:rStyle w:val="FootnoteAnchor"/>
        </w:rPr>
        <w:footnoteReference w:id="102"/>
      </w:r>
      <w:r>
        <w:rPr/>
        <w:t xml:space="preserve">. </w:t>
      </w:r>
    </w:p>
    <w:p>
      <w:pPr>
        <w:pStyle w:val="2"/>
        <w:rPr/>
      </w:pPr>
      <w:r>
        <w:rPr/>
        <w:t>Байти билан бошланадиган сатиралари Навоий \азалининг бевосита таъсирида дунёга келган.</w:t>
      </w:r>
    </w:p>
    <w:p>
      <w:pPr>
        <w:pStyle w:val="2"/>
        <w:rPr/>
      </w:pPr>
      <w:r>
        <w:rPr/>
        <w:t>Дарща=и=ат, профессор А.Абду\афуров =айд этганидек, сатирик асарлари биринчи навбатда шайхлар ща=идаги Х</w:t>
      </w:r>
      <w:r>
        <w:rPr>
          <w:lang w:val="en-US"/>
        </w:rPr>
        <w:t>I</w:t>
      </w:r>
      <w:r>
        <w:rPr/>
        <w:t>Х аср иккинчи ярмида кенг тар=алди ва шущрат =озонди</w:t>
      </w:r>
      <w:r>
        <w:rPr>
          <w:rStyle w:val="FootnoteCharacters"/>
          <w:rStyle w:val="FootnoteAnchor"/>
        </w:rPr>
        <w:footnoteReference w:id="103"/>
      </w:r>
      <w:r>
        <w:rPr/>
        <w:t>. Сарёмий томонидан «сода шайх» \азалига мухаммас бо\ланиши бунинг ёр=ин далилидир. Шоир тан=ид остига олган шайхларнинг салбий хислатларини топиб уларни фош этар экан, бу йылда навоийёна мисралар яратишга щаракат =илади:</w:t>
      </w:r>
    </w:p>
    <w:p>
      <w:pPr>
        <w:pStyle w:val="2"/>
        <w:ind w:firstLine="1744"/>
        <w:rPr/>
      </w:pPr>
      <w:r>
        <w:rPr/>
        <w:t>+илур зощири кори бори савоб,</w:t>
      </w:r>
    </w:p>
    <w:p>
      <w:pPr>
        <w:pStyle w:val="2"/>
        <w:ind w:firstLine="1744"/>
        <w:rPr/>
      </w:pPr>
      <w:r>
        <w:rPr/>
        <w:t>Нищони урар ну=л бирлан шароб.</w:t>
      </w:r>
    </w:p>
    <w:p>
      <w:pPr>
        <w:pStyle w:val="2"/>
        <w:ind w:firstLine="1744"/>
        <w:rPr/>
      </w:pPr>
      <w:r>
        <w:rPr/>
        <w:t>Вали сурату, лек ботин хароб,</w:t>
      </w:r>
    </w:p>
    <w:p>
      <w:pPr>
        <w:pStyle w:val="2"/>
        <w:ind w:firstLine="1744"/>
        <w:rPr/>
      </w:pPr>
      <w:r>
        <w:rPr/>
        <w:t>Май устидаги хасча =илманг щисоб.</w:t>
      </w:r>
    </w:p>
    <w:p>
      <w:pPr>
        <w:pStyle w:val="2"/>
        <w:ind w:firstLine="1744"/>
        <w:rPr/>
      </w:pPr>
      <w:r>
        <w:rPr/>
        <w:t>Агар сув уза солса сажжода шайх. (35-б.)</w:t>
      </w:r>
    </w:p>
    <w:p>
      <w:pPr>
        <w:pStyle w:val="2"/>
        <w:rPr/>
      </w:pPr>
      <w:r>
        <w:rPr/>
        <w:t xml:space="preserve">Мазкур байтлар Навоийнинг риёкор шайхларга берилган салбий бащоларига мос тушади, шоирнинг тан=ид =илинаётган объектга нисбатан =андай муносабатда эканлиги сезилади. Айни замонда Сарёмий Навоий бошлаган тан=идни кучайтиради. Шоир шайхнинг таш=и =иёфасига унинг ички дунёсини =арама-=арши =ыяди. Таш=аридан ызини =анчалик чиройли =илиб кырсатмасин, унинг ички дунёси бот=о==а бул\анганлиги «лек ботин хароб» дея алощида таъкидлайди. Шундай экан, у =андай кароматлар кырсатмасин, хатто о=аётган сув устида сажжода ёзиб намоз ижро =ила олса щам «май устидаги хасча»га щисоб =илинмаслигини у=тиради. </w:t>
      </w:r>
    </w:p>
    <w:p>
      <w:pPr>
        <w:pStyle w:val="2"/>
        <w:rPr/>
      </w:pPr>
      <w:r>
        <w:rPr/>
        <w:t>Сарёмий шайхларнинг =албакилигини, турли щийлалар билан ыз ифлос башараларини яширишга уринишларини оддий кишиларни шайтон, дев, иблислар ты\рисидаги сафсаталари билан =ыр=итиб йылдан уришларини =ис=а сатрларда нищоятда равон ва бадиий ифода этади:</w:t>
      </w:r>
    </w:p>
    <w:p>
      <w:pPr>
        <w:pStyle w:val="2"/>
        <w:ind w:firstLine="2071"/>
        <w:rPr/>
      </w:pPr>
      <w:r>
        <w:rPr/>
        <w:t>Ибодат этар: муддао- зару син,</w:t>
      </w:r>
    </w:p>
    <w:p>
      <w:pPr>
        <w:pStyle w:val="2"/>
        <w:ind w:firstLine="2071"/>
        <w:rPr/>
      </w:pPr>
      <w:r>
        <w:rPr/>
        <w:t>+илур зар=и томот беващму бим.</w:t>
      </w:r>
    </w:p>
    <w:p>
      <w:pPr>
        <w:pStyle w:val="2"/>
        <w:ind w:firstLine="2071"/>
        <w:rPr/>
      </w:pPr>
      <w:r>
        <w:rPr/>
        <w:t>Урар элни йылдин чу деви ражим,</w:t>
      </w:r>
    </w:p>
    <w:p>
      <w:pPr>
        <w:pStyle w:val="2"/>
        <w:ind w:firstLine="2071"/>
        <w:rPr/>
      </w:pPr>
      <w:r>
        <w:rPr/>
        <w:t>/азабда – сабу шащват ичра бащим.</w:t>
      </w:r>
    </w:p>
    <w:p>
      <w:pPr>
        <w:pStyle w:val="2"/>
        <w:ind w:firstLine="2071"/>
        <w:rPr/>
      </w:pPr>
      <w:r>
        <w:rPr/>
        <w:t>Агарчи эрур одамизода шайх.</w:t>
      </w:r>
    </w:p>
    <w:p>
      <w:pPr>
        <w:pStyle w:val="2"/>
        <w:rPr/>
      </w:pPr>
      <w:r>
        <w:rPr/>
        <w:t>Бизнингча, кыриб турганимиздек, Сарёмийнинг Навоийга щар томонлама мурожаат =илиши, радиф, мазмун, хатто мисра ва байтларни =абул =илиши тасодифий эмас. Профессор А.Абду\афуров «Сарёмий Навоий таъсирида шайхларнинг =ора ишларини кучли тан=ид =илиш, уларнинг риёкорликларини хал= олдида фош этиб ташлаш, ишига катта ащамият берганлигини» алощида =айд этади щамда «Сарёмий Навоийнинг «Сода шайх» \азалига ытган тырт юз йил мобайнида мухаммас бо\лаган ягона шоирдир», дея унга ю=ори бащо беради</w:t>
      </w:r>
      <w:r>
        <w:rPr>
          <w:rStyle w:val="FootnoteCharacters"/>
          <w:rStyle w:val="FootnoteAnchor"/>
        </w:rPr>
        <w:footnoteReference w:id="104"/>
      </w:r>
      <w:r>
        <w:rPr/>
        <w:t xml:space="preserve">. </w:t>
      </w:r>
    </w:p>
    <w:p>
      <w:pPr>
        <w:pStyle w:val="2"/>
        <w:rPr/>
      </w:pPr>
      <w:r>
        <w:rPr/>
        <w:t xml:space="preserve">Тащлил этилган сатира муносабати билан шоир щажвиётига хос былган тыртинчи хусусият, яъни сатираларининг  юксак ахло=ийлик билан йы\ирилганлиги маълум былади. </w:t>
      </w:r>
    </w:p>
    <w:p>
      <w:pPr>
        <w:pStyle w:val="2"/>
        <w:rPr/>
      </w:pPr>
      <w:r>
        <w:rPr/>
        <w:t>Сарёмий ызининг щажвий асарларида ю=ори таба=а вакилларининг риёкорликоларини катта мащорат билан фош =илар экан, шоирнинг бу жищатдан «Шыринг =урсин!» сатира танланган мавзунинг долзарблиги, ща==онийлиги билан нафа=ат ыз ижодиётида балки ыша давр шеъриятида щам ажралиб туради. Сарёмий бу асарида кичкина бир фожеавий лавща воситасида «замон зырники» эканлигини жамиятда ща=и=ат, адолат йы=лигини содда, аммо реалистик сатрларда баён =илиб исботлаб беради. ушбу сатирада конкрет шахс Саид Ащмаднинг «щожи» былмо=лик йылида =илган риёкорликлари очиб ташланади ва шоир жасорат билан:</w:t>
      </w:r>
    </w:p>
    <w:p>
      <w:pPr>
        <w:pStyle w:val="2"/>
        <w:ind w:firstLine="1962"/>
        <w:rPr/>
      </w:pPr>
      <w:r>
        <w:rPr/>
        <w:t>Фи\он бу щол нечук ошно, шыринг =урсун!</w:t>
      </w:r>
    </w:p>
    <w:p>
      <w:pPr>
        <w:pStyle w:val="2"/>
        <w:ind w:firstLine="1962"/>
        <w:rPr/>
      </w:pPr>
      <w:r>
        <w:rPr/>
        <w:t>Ки, щосил ылмади бу муддао, шыринг =урсин!</w:t>
      </w:r>
    </w:p>
    <w:p>
      <w:pPr>
        <w:pStyle w:val="2"/>
        <w:rPr/>
      </w:pPr>
      <w:r>
        <w:rPr/>
        <w:t>Дея бошлаб ы=увчини ты\ридан ты\ри во=еа ичига олиб киради.</w:t>
      </w:r>
    </w:p>
    <w:p>
      <w:pPr>
        <w:pStyle w:val="2"/>
        <w:rPr/>
      </w:pPr>
      <w:r>
        <w:rPr/>
        <w:t>Шоир чаласавод Саид Ащмаднинг ызини мулла кырсатиб, хал=ни талаб, судхырлик билан пул тыплаб Каъбага бормо=чи былганини аччи= истещзо билан шундай тасвирлайди:</w:t>
      </w:r>
    </w:p>
    <w:p>
      <w:pPr>
        <w:pStyle w:val="2"/>
        <w:ind w:firstLine="1962"/>
        <w:rPr/>
      </w:pPr>
      <w:r>
        <w:rPr/>
        <w:t>Борар\а нияти щаж деб кезиб томон =озо=,</w:t>
      </w:r>
    </w:p>
    <w:p>
      <w:pPr>
        <w:pStyle w:val="2"/>
        <w:ind w:firstLine="1962"/>
        <w:rPr/>
      </w:pPr>
      <w:r>
        <w:rPr/>
        <w:t>Ниёз учун олибон баъзидин сигир-бузо=.</w:t>
      </w:r>
    </w:p>
    <w:p>
      <w:pPr>
        <w:pStyle w:val="2"/>
        <w:ind w:firstLine="1962"/>
        <w:rPr/>
      </w:pPr>
      <w:r>
        <w:rPr/>
        <w:t>Ки берди баъзи я\ир байталу, =ытир бызло=,</w:t>
      </w:r>
    </w:p>
    <w:p>
      <w:pPr>
        <w:pStyle w:val="2"/>
        <w:ind w:firstLine="1962"/>
        <w:rPr/>
      </w:pPr>
      <w:r>
        <w:rPr/>
        <w:t>Чу =о= ар=он ила баъзи берди эчку уло=.</w:t>
      </w:r>
    </w:p>
    <w:p>
      <w:pPr>
        <w:pStyle w:val="2"/>
        <w:ind w:firstLine="1962"/>
        <w:rPr/>
      </w:pPr>
      <w:r>
        <w:rPr/>
        <w:t>Чу =ыйи-=ызи талаб доимо шыринг =урсун! (6-б.)</w:t>
      </w:r>
    </w:p>
    <w:p>
      <w:pPr>
        <w:pStyle w:val="2"/>
        <w:rPr/>
      </w:pPr>
      <w:r>
        <w:rPr/>
        <w:t xml:space="preserve">Сарёмий аччи=, аммо ща==оний мисраларда фош этган щаж сафари деб «мол ила пул» йи==ан, «щамиша назр олур\а шай» щожининг «муроди щосил ылади», «ул куни тавофи щарам\а» етишади, «муяссар ылди анга айламаклик чи=иб Арофат» деб ёзади шоир у ща=да, биро= у чин маънодаги ща=и=ий щожи эмас, унинг шариат щукми юзасидан ы=иган ваъзлари бари ёл\он, кыр-кырона. Шоир сатирик =ащрамонимизга астойдил ачинади: </w:t>
      </w:r>
    </w:p>
    <w:p>
      <w:pPr>
        <w:pStyle w:val="2"/>
        <w:ind w:firstLine="2071"/>
        <w:rPr/>
      </w:pPr>
      <w:r>
        <w:rPr/>
        <w:t>Чун равзаи щасратда неча кун турдинг,</w:t>
      </w:r>
    </w:p>
    <w:p>
      <w:pPr>
        <w:pStyle w:val="2"/>
        <w:ind w:firstLine="2071"/>
        <w:rPr/>
      </w:pPr>
      <w:r>
        <w:rPr/>
        <w:t>Ул остони шариф\а =аро юзинг сурдинг,</w:t>
      </w:r>
    </w:p>
    <w:p>
      <w:pPr>
        <w:pStyle w:val="2"/>
        <w:ind w:firstLine="2071"/>
        <w:rPr/>
      </w:pPr>
      <w:r>
        <w:rPr/>
        <w:t>Дурри саодатга йи\лаб неча бошинг сурдинг</w:t>
      </w:r>
    </w:p>
    <w:p>
      <w:pPr>
        <w:pStyle w:val="2"/>
        <w:ind w:firstLine="2071"/>
        <w:rPr/>
      </w:pPr>
      <w:r>
        <w:rPr/>
        <w:t>Нигори офатингга дур истаб ылтурдинг.</w:t>
      </w:r>
    </w:p>
    <w:p>
      <w:pPr>
        <w:pStyle w:val="2"/>
        <w:ind w:firstLine="2071"/>
        <w:rPr/>
      </w:pPr>
      <w:r>
        <w:rPr/>
        <w:t>Дуонг эрди =абулсиз рижо – шыринг =урсин!</w:t>
      </w:r>
    </w:p>
    <w:p>
      <w:pPr>
        <w:pStyle w:val="2"/>
        <w:rPr/>
      </w:pPr>
      <w:r>
        <w:rPr/>
        <w:t>Сарёмий Маккага «щаж» =илиб келган щожининг бутун ярамас томонларини фош =иладики, бундай =абищлик прогрессив шоирлар томонидан щамма ва=т кескин тан=ид остига олиб келинган. Масалан, Алишер Навоий «Мажолис ун-нафоис»нинг учинчи мажлисида Мавлоно Хуррамий номли бир зот ща=ида гапириб, унинг бир неча марта Макка ва Мадинага борганини аммо «бу сафарлардан келгандин сынгра боргандин бурунро=дин бехабарро= ва бадафъолро=» былиб келганини =айд =илади. Худди шу маънода Сарёмийнинг золим, бадфеъл, бадахло=, алдамчи, фирибгар Саййид Ащмад образини яратишда Навоийнинг таъсирини =айд этамиз:</w:t>
      </w:r>
    </w:p>
    <w:p>
      <w:pPr>
        <w:pStyle w:val="2"/>
        <w:ind w:firstLine="2180"/>
        <w:rPr/>
      </w:pPr>
      <w:r>
        <w:rPr/>
        <w:t>Закий Саййид Ащмадки, Щожа щожи ла=аб,</w:t>
      </w:r>
    </w:p>
    <w:p>
      <w:pPr>
        <w:pStyle w:val="2"/>
        <w:ind w:firstLine="2180"/>
        <w:rPr/>
      </w:pPr>
      <w:r>
        <w:rPr/>
        <w:t>Ажаб =арили\ида топти ёри шакар лаб.</w:t>
      </w:r>
    </w:p>
    <w:p>
      <w:pPr>
        <w:pStyle w:val="2"/>
        <w:ind w:firstLine="2180"/>
        <w:rPr/>
      </w:pPr>
      <w:r>
        <w:rPr/>
        <w:t>Мудом =андай одам, фириб ылуб матлаб,</w:t>
      </w:r>
    </w:p>
    <w:p>
      <w:pPr>
        <w:pStyle w:val="2"/>
        <w:ind w:firstLine="2180"/>
        <w:rPr/>
      </w:pPr>
      <w:r>
        <w:rPr/>
        <w:t>Асири зулфи мащли=о, шыринг =урсун!</w:t>
      </w:r>
    </w:p>
    <w:p>
      <w:pPr>
        <w:pStyle w:val="2"/>
        <w:rPr/>
      </w:pPr>
      <w:r>
        <w:rPr/>
        <w:t>Сатирик объект Саййид Ащмадни ты\ридан-ты\ри ща=оратлаш, тащ=ирлаш, мазах =илиш сощасида щам Навоий услубини, Навоий сифатлашлари ва та==ослашларининг бевосита таъсири бор. фош этилаётган объектга навоийвор муносабатда былиш, Навоий каби хулосаларга келиш щам таъсирнинг бир кыриниши, Навоий билан щамфикрлиликнинг бир ифодасидир.</w:t>
      </w:r>
    </w:p>
    <w:p>
      <w:pPr>
        <w:pStyle w:val="2"/>
        <w:rPr/>
      </w:pPr>
      <w:r>
        <w:rPr/>
        <w:t>Шоир ыз асарларида динга кыр-кырона муносабатда былганларни щамда Ислом динининг фарзларидан бири былган щаж =илмо=лик бащонасида ызининг манфаати йылида нафси учун щар =андай разилликлардан =айтмаган «сохта щожилар»ни дадил =оралайди:</w:t>
      </w:r>
    </w:p>
    <w:p>
      <w:pPr>
        <w:pStyle w:val="2"/>
        <w:ind w:firstLine="2180"/>
        <w:rPr/>
      </w:pPr>
      <w:r>
        <w:rPr/>
        <w:t>+ачон билур шарафи Каъба \ули одамры,</w:t>
      </w:r>
    </w:p>
    <w:p>
      <w:pPr>
        <w:pStyle w:val="2"/>
        <w:ind w:firstLine="2180"/>
        <w:rPr/>
      </w:pPr>
      <w:r>
        <w:rPr/>
        <w:t>Дурул файзи мущалли, ижобати давот.</w:t>
      </w:r>
    </w:p>
    <w:p>
      <w:pPr>
        <w:pStyle w:val="2"/>
        <w:ind w:firstLine="2180"/>
        <w:rPr/>
      </w:pPr>
      <w:r>
        <w:rPr/>
        <w:t>Тавофу саъйи сафони на эрканин билмас,</w:t>
      </w:r>
    </w:p>
    <w:p>
      <w:pPr>
        <w:pStyle w:val="2"/>
        <w:ind w:firstLine="2180"/>
        <w:rPr/>
      </w:pPr>
      <w:r>
        <w:rPr/>
        <w:t>Ки забщи Муздалифа рамйи нияти Жамарот. (37-б.)</w:t>
      </w:r>
    </w:p>
    <w:p>
      <w:pPr>
        <w:pStyle w:val="2"/>
        <w:rPr/>
      </w:pPr>
      <w:r>
        <w:rPr/>
        <w:t>Ушбу пурмаъно байтларнинг мазмунидан щам кыриниб турибдики, ызи одам юзли былиб, унда илм былмаса, у щажнинг файзини =андай щис =илсин?! +ачон дуо былиш пайтларини билмай туриб, тавофни, сайи сафони билмасдан Муздалифада «забщ» =урбонлик =илишни =аё=дан билсин? «Жамарот ниятин»- Арофат то\ида тош отиш ниятини билмасдан туриб, =илинган щажнинг нечо\лик файзу зав=идан =андай бащра олсин?! Шоир шариатга мувофи= амал =илмай =илинган щажни «бу =андай тоат» деб ачинади ва бундай а=лсиз, беор, беандиша, бадахло= шахсларни ща=ли равишда эшакка та==ослайди ва тенглаштиради:</w:t>
      </w:r>
    </w:p>
    <w:p>
      <w:pPr>
        <w:pStyle w:val="2"/>
        <w:ind w:firstLine="2289"/>
        <w:rPr/>
      </w:pPr>
      <w:r>
        <w:rPr/>
        <w:t>Чу былса масъаладин бехабар на суд анга,</w:t>
      </w:r>
    </w:p>
    <w:p>
      <w:pPr>
        <w:pStyle w:val="2"/>
        <w:ind w:firstLine="2289"/>
        <w:rPr/>
      </w:pPr>
      <w:r>
        <w:rPr/>
        <w:t>Бащукми шаръ амал =илмаса нечук тоат.</w:t>
      </w:r>
    </w:p>
    <w:p>
      <w:pPr>
        <w:pStyle w:val="2"/>
        <w:ind w:firstLine="2289"/>
        <w:rPr/>
      </w:pPr>
      <w:r>
        <w:rPr/>
        <w:t>Эшак щарамга агар борса, юз йыла эшак,</w:t>
      </w:r>
    </w:p>
    <w:p>
      <w:pPr>
        <w:pStyle w:val="2"/>
        <w:ind w:firstLine="2289"/>
        <w:rPr/>
      </w:pPr>
      <w:r>
        <w:rPr/>
        <w:t>Нечук билур адаби тавфи сайъ ила арафот.</w:t>
      </w:r>
    </w:p>
    <w:p>
      <w:pPr>
        <w:pStyle w:val="2"/>
        <w:rPr/>
      </w:pPr>
      <w:r>
        <w:rPr/>
        <w:t>Кыринадики, Сарёмий сатирик мисраларида сатирик ыхшатиш ва сифатлашларни ыринли =ыллайди, бу эса баённинг гызал, ы=имишли былишини, тасвирнинг зав=ли чи=ишини таъминлайди, янада бош=ача айтганда «зарифона баён услубини» яратади, яъни улар фа=ат йыналишинигина белгиламай, шаклга щам бевосита таъсир этади, объект заминидаги кулгининг юзага чи=ишишига сабаб былади, асарни хал==а я=инлаштиради.</w:t>
      </w:r>
    </w:p>
    <w:p>
      <w:pPr>
        <w:pStyle w:val="2"/>
        <w:rPr/>
      </w:pPr>
      <w:r>
        <w:rPr/>
        <w:t>Шоир аччи=, аммо ща==оний мисраларда шароиат юзасидан ваъз айтиб, ызига бино =ыйиб уялмасдан ызини эл ичида баланд тутган щирс щаволи, амаллари но=ис «щожилар» устидан шундай кулади:</w:t>
      </w:r>
    </w:p>
    <w:p>
      <w:pPr>
        <w:pStyle w:val="2"/>
        <w:ind w:firstLine="2289"/>
        <w:rPr/>
      </w:pPr>
      <w:r>
        <w:rPr/>
        <w:t>Бу ранг бир неча нодон =илиб тавоби щарам,</w:t>
      </w:r>
    </w:p>
    <w:p>
      <w:pPr>
        <w:pStyle w:val="2"/>
        <w:ind w:firstLine="2289"/>
        <w:rPr/>
      </w:pPr>
      <w:r>
        <w:rPr/>
        <w:t>Бино =илур ызига айламай худодин уёт.</w:t>
      </w:r>
    </w:p>
    <w:p>
      <w:pPr>
        <w:pStyle w:val="2"/>
        <w:ind w:firstLine="2289"/>
        <w:rPr/>
      </w:pPr>
      <w:r>
        <w:rPr/>
        <w:t>Келиб эл ичра ызин барчадин баланд тутар,</w:t>
      </w:r>
    </w:p>
    <w:p>
      <w:pPr>
        <w:pStyle w:val="2"/>
        <w:ind w:firstLine="2289"/>
        <w:rPr/>
      </w:pPr>
      <w:r>
        <w:rPr/>
        <w:t>Щавоу щирс бу нокас амал билан щайщот.</w:t>
      </w:r>
    </w:p>
    <w:p>
      <w:pPr>
        <w:pStyle w:val="2"/>
        <w:rPr/>
      </w:pPr>
      <w:r>
        <w:rPr/>
        <w:t>Бу парчада юмористик тасвир, кулги щам равшан юзага чи==ан. Муаллифнинг очи= масхара =илиши, объектнинг батамом «но=ис амалларини» калака =илиши, унга менсимасдан муносабатда былиши ани= сезилмо=да. кыриб ытганимиздек, Сарёмий лирик =ащрамонидаги ыз эъти=оди устидан шахсий манфаатини устун =ыювчиларга, турмушдаги адолатсизликларга норозилик билдириш кайфияти, уни маълум тарихий вазиятда, шу камчиликларни тан=ид =илувчи сатирик =ащрамонга айлантирди. Шунингдек, шоирнинг лирик =ащрамони ва сатирик =ащрамони бир-бири билан узвий равишда бо\ланган ва бири иккинчисини тылдирадики, бу Сарёмий поэтик мащоратининг яна бир =иррасини юзага чи=аради.</w:t>
      </w:r>
    </w:p>
    <w:p>
      <w:pPr>
        <w:pStyle w:val="2"/>
        <w:rPr/>
      </w:pPr>
      <w:r>
        <w:rPr/>
        <w:t>Сарёмий щажвиёти ызининг кенг =амровлилиги билан маълум мазмунга ва илмий асосга кыра икки =исмга – сатира ва юморга былиб ырганиш имкониятини беради.</w:t>
      </w:r>
    </w:p>
    <w:p>
      <w:pPr>
        <w:pStyle w:val="2"/>
        <w:rPr/>
      </w:pPr>
      <w:r>
        <w:rPr/>
        <w:t>«Сатира турмуш иллатларини ыткир тан=ид ор=али йы=отишни ма=сад =илиб =ыйса, юмор щаётдаги жузъий айрим камчиликлар устидан кулади ва уларни тузатишни кызда тутади. Шу маънода юмор оддий кулги эмас, мазмундор кулгидир. Буларнинг щар иккови заминида щам кулги, тан=ид ётади. Фа=ат бири =ащрли, \азабли, иккинчиси эса щазил, мутоибали кулгидир» деб ёзади бу давр адабиётининг эътиборли тад=и=отчиси марщум профессор /.Каримов</w:t>
      </w:r>
      <w:r>
        <w:rPr>
          <w:rStyle w:val="FootnoteCharacters"/>
          <w:rStyle w:val="FootnoteAnchor"/>
        </w:rPr>
        <w:footnoteReference w:id="105"/>
      </w:r>
      <w:r>
        <w:rPr/>
        <w:t>. Щам сатира, щам юмор устаси былган Сарёмий эчки мавзусида махсус юмористик асарини яратдики, мухаммас шаклида ёзилган бу шеър «Дар марсияи эчку Юсуф Сарёмий»</w:t>
      </w:r>
      <w:r>
        <w:rPr>
          <w:rStyle w:val="FootnoteCharacters"/>
          <w:rStyle w:val="FootnoteAnchor"/>
        </w:rPr>
        <w:footnoteReference w:id="106"/>
      </w:r>
      <w:r>
        <w:rPr/>
        <w:t xml:space="preserve"> деб номланиб, 20 банд – юз сатрни ташкил =илади.</w:t>
      </w:r>
    </w:p>
    <w:p>
      <w:pPr>
        <w:pStyle w:val="2"/>
        <w:rPr/>
      </w:pPr>
      <w:r>
        <w:rPr/>
        <w:t>Шоир бу мавзуда ызига хос оригиналликка эришади. Мавзунинг турли томонларини усталик билан очиб. Хароб, оз\ин, «арзон-гаров» сотиб олинган эчкининг «нози ситам» билан  «ытло=у =ыйлар аро щукми равон юриши», биро= «нозик»лиги туфайли =иш кунларининг бирида сову==а дош беролмай бола ташлагани ва ылимини масхараомуз кырсатиб беради:</w:t>
      </w:r>
    </w:p>
    <w:p>
      <w:pPr>
        <w:pStyle w:val="2"/>
        <w:ind w:firstLine="2071"/>
        <w:rPr/>
      </w:pPr>
      <w:r>
        <w:rPr/>
        <w:t>Ман дедим урди сову= , мунга беринглар атала,</w:t>
      </w:r>
    </w:p>
    <w:p>
      <w:pPr>
        <w:pStyle w:val="2"/>
        <w:ind w:firstLine="2071"/>
        <w:rPr/>
      </w:pPr>
      <w:r>
        <w:rPr/>
        <w:t>Ончунон =отган эдинг кеча егандек кычала.</w:t>
      </w:r>
    </w:p>
    <w:p>
      <w:pPr>
        <w:pStyle w:val="2"/>
        <w:ind w:firstLine="2071"/>
        <w:rPr/>
      </w:pPr>
      <w:r>
        <w:rPr/>
        <w:t>Неча ёлборди щама: дорудур ич ёки яла!</w:t>
      </w:r>
    </w:p>
    <w:p>
      <w:pPr>
        <w:pStyle w:val="2"/>
        <w:ind w:firstLine="2071"/>
        <w:rPr/>
      </w:pPr>
      <w:r>
        <w:rPr/>
        <w:t>Ташладинг анда мушукдин каттаро= =ора бола,</w:t>
      </w:r>
    </w:p>
    <w:p>
      <w:pPr>
        <w:pStyle w:val="2"/>
        <w:ind w:firstLine="2071"/>
        <w:rPr/>
      </w:pPr>
      <w:r>
        <w:rPr/>
        <w:t>Дам-бадам кып кучаниб ранги ёмон эчкигинам.</w:t>
      </w:r>
    </w:p>
    <w:p>
      <w:pPr>
        <w:pStyle w:val="2"/>
        <w:rPr/>
      </w:pPr>
      <w:r>
        <w:rPr/>
        <w:t>Шоир ызининг ушбу юморида конкрет реал эчкм ща=ида сызлаб, озгина сову=дан щам нозик танаси титраб, со=оли музлаган, «=адди камон» былган эчкининг аянчли ащволидан кулади. Щатто бечора эчкининг терисига щам бозорда щеч ким олмайди, ундан «=ар\аю итлар»гина рощат =илиши мумкин:</w:t>
      </w:r>
    </w:p>
    <w:p>
      <w:pPr>
        <w:pStyle w:val="2"/>
        <w:ind w:firstLine="2180"/>
        <w:rPr/>
      </w:pPr>
      <w:r>
        <w:rPr/>
        <w:t>Еб кетар насяга олишти этинг =ар\ау ит,</w:t>
      </w:r>
    </w:p>
    <w:p>
      <w:pPr>
        <w:pStyle w:val="2"/>
        <w:ind w:firstLine="2180"/>
        <w:rPr/>
      </w:pPr>
      <w:r>
        <w:rPr/>
        <w:t>Демади щеч бириси нархини оз, бизга камит.</w:t>
      </w:r>
    </w:p>
    <w:p>
      <w:pPr>
        <w:pStyle w:val="2"/>
        <w:ind w:firstLine="2180"/>
        <w:rPr/>
      </w:pPr>
      <w:r>
        <w:rPr/>
        <w:t>Олдилар ырта\а, бир дамда =илишти титу пит,</w:t>
      </w:r>
    </w:p>
    <w:p>
      <w:pPr>
        <w:pStyle w:val="2"/>
        <w:ind w:firstLine="2180"/>
        <w:rPr/>
      </w:pPr>
      <w:r>
        <w:rPr/>
        <w:t>Устихонингда этинг =олмади ми=дори чигит,</w:t>
      </w:r>
    </w:p>
    <w:p>
      <w:pPr>
        <w:pStyle w:val="2"/>
        <w:ind w:firstLine="2180"/>
        <w:rPr/>
      </w:pPr>
      <w:r>
        <w:rPr/>
        <w:t>+ар\ау итга этинг рощати жон, эчкигинам.</w:t>
      </w:r>
    </w:p>
    <w:p>
      <w:pPr>
        <w:pStyle w:val="2"/>
        <w:rPr/>
      </w:pPr>
      <w:r>
        <w:rPr/>
        <w:t>Ижодкорнинг бу мисралари заминидаги кулги остида жиддий ва салмо=дор мазмун ётади. +аровсиз, бо=увсиз =олиб хароб былган эчки тимсолида ыша даврдаги мустамлакачилик зулми остида =ашшо=лашган щаёт щамда хал=нинг о\ир турмушини кырамиз.</w:t>
      </w:r>
    </w:p>
    <w:p>
      <w:pPr>
        <w:pStyle w:val="2"/>
        <w:rPr/>
      </w:pPr>
      <w:r>
        <w:rPr/>
        <w:t>Сарёмийнинг «Эчкигинам» юмори беихтиёр демократик адабиёт намояндалари Му=имий</w:t>
      </w:r>
      <w:r>
        <w:rPr>
          <w:rStyle w:val="FootnoteCharacters"/>
          <w:rStyle w:val="FootnoteAnchor"/>
        </w:rPr>
        <w:footnoteReference w:id="107"/>
      </w:r>
      <w:r>
        <w:rPr/>
        <w:t>, Камий</w:t>
      </w:r>
      <w:r>
        <w:rPr>
          <w:rStyle w:val="FootnoteCharacters"/>
          <w:rStyle w:val="FootnoteAnchor"/>
        </w:rPr>
        <w:footnoteReference w:id="108"/>
      </w:r>
      <w:r>
        <w:rPr/>
        <w:t>, Ёрий</w:t>
      </w:r>
      <w:r>
        <w:rPr>
          <w:rStyle w:val="FootnoteCharacters"/>
          <w:rStyle w:val="FootnoteAnchor"/>
        </w:rPr>
        <w:footnoteReference w:id="109"/>
      </w:r>
      <w:r>
        <w:rPr/>
        <w:t>, Махмурларнинг</w:t>
      </w:r>
      <w:r>
        <w:rPr>
          <w:rStyle w:val="FootnoteCharacters"/>
          <w:rStyle w:val="FootnoteAnchor"/>
        </w:rPr>
        <w:footnoteReference w:id="110"/>
      </w:r>
      <w:r>
        <w:rPr/>
        <w:t xml:space="preserve"> от ща=идаги шеърларини эслатади. От юморларида Му=имий «бедани чайнаб ютишга дармони =олмаган», Камий «бедаво иллатга учраган дардинок», шоир Ёрий эса «бошдин оё\и» яра былган отни, Махмур «щам щариш, щам хароб, щам бадном, икки минг айб ангадур мудом» отлар устидан кулиш ор=али ыз даври щаётининг аянчли томонларини кырсатиб беради. Яъни, хароб, оз\ин, =аровсиз =олган отнинг турли-туман =или=ларини, кирдикорларини масхараомуз кырсатиб бериш замондош шоирлар ыртасида кулги яратиш мусоба=асига айланади</w:t>
      </w:r>
      <w:r>
        <w:rPr>
          <w:rStyle w:val="FootnoteCharacters"/>
          <w:rStyle w:val="FootnoteAnchor"/>
        </w:rPr>
        <w:footnoteReference w:id="111"/>
      </w:r>
      <w:r>
        <w:rPr/>
        <w:t>.</w:t>
      </w:r>
    </w:p>
    <w:p>
      <w:pPr>
        <w:pStyle w:val="2"/>
        <w:rPr/>
      </w:pPr>
      <w:r>
        <w:rPr/>
        <w:t>Чунончи, Махмур юморининг баъзи характерли мисралари:</w:t>
      </w:r>
    </w:p>
    <w:p>
      <w:pPr>
        <w:pStyle w:val="2"/>
        <w:ind w:firstLine="2071"/>
        <w:rPr/>
      </w:pPr>
      <w:r>
        <w:rPr/>
        <w:t>Сув щам ичса тамо\ига ти=илур,</w:t>
      </w:r>
    </w:p>
    <w:p>
      <w:pPr>
        <w:pStyle w:val="2"/>
        <w:ind w:firstLine="2071"/>
        <w:rPr/>
      </w:pPr>
      <w:r>
        <w:rPr/>
        <w:t>Пашша гар =ынса ёлига, йи=илур.</w:t>
      </w:r>
    </w:p>
    <w:p>
      <w:pPr>
        <w:pStyle w:val="2"/>
        <w:ind w:firstLine="2071"/>
        <w:rPr/>
      </w:pPr>
      <w:r>
        <w:rPr/>
        <w:t>Кызларидур ю=орию бош =уйи,</w:t>
      </w:r>
    </w:p>
    <w:p>
      <w:pPr>
        <w:pStyle w:val="2"/>
        <w:ind w:firstLine="2071"/>
        <w:rPr/>
      </w:pPr>
      <w:r>
        <w:rPr/>
        <w:t>Олами ващмидур макони – уйи.</w:t>
      </w:r>
    </w:p>
    <w:p>
      <w:pPr>
        <w:pStyle w:val="2"/>
        <w:ind w:firstLine="2071"/>
        <w:rPr/>
      </w:pPr>
      <w:r>
        <w:rPr/>
        <w:t>Тумшу\и ерга якка =озу=дур,</w:t>
      </w:r>
    </w:p>
    <w:p>
      <w:pPr>
        <w:pStyle w:val="2"/>
        <w:ind w:firstLine="2071"/>
        <w:rPr/>
      </w:pPr>
      <w:r>
        <w:rPr/>
        <w:t>Я\ири =ар\аларга озу=дур</w:t>
      </w:r>
      <w:r>
        <w:rPr>
          <w:rStyle w:val="FootnoteCharacters"/>
          <w:rStyle w:val="FootnoteAnchor"/>
        </w:rPr>
        <w:footnoteReference w:id="112"/>
      </w:r>
      <w:r>
        <w:rPr/>
        <w:t xml:space="preserve">. </w:t>
      </w:r>
    </w:p>
    <w:p>
      <w:pPr>
        <w:pStyle w:val="2"/>
        <w:rPr/>
      </w:pPr>
      <w:r>
        <w:rPr/>
        <w:t>Махмурдаги бу ажойиб юмор билан Му=имий мухаммаси ыртасида ыхшаш ну=талар бор. Яъни:</w:t>
      </w:r>
    </w:p>
    <w:p>
      <w:pPr>
        <w:pStyle w:val="2"/>
        <w:ind w:firstLine="2180"/>
        <w:rPr/>
      </w:pPr>
      <w:r>
        <w:rPr/>
        <w:t>Бад =ово=, суврат сову=, рангида кырким =они йы=,</w:t>
      </w:r>
    </w:p>
    <w:p>
      <w:pPr>
        <w:pStyle w:val="2"/>
        <w:ind w:firstLine="2180"/>
        <w:rPr/>
      </w:pPr>
      <w:r>
        <w:rPr/>
        <w:t>Бедани чайнаб ютар\а тиш била дармони йы=.</w:t>
      </w:r>
    </w:p>
    <w:p>
      <w:pPr>
        <w:pStyle w:val="2"/>
        <w:ind w:firstLine="2180"/>
        <w:rPr/>
      </w:pPr>
      <w:r>
        <w:rPr/>
        <w:t>Щар =адамда =о=илур жисмида ло\ар жони йы=,</w:t>
      </w:r>
    </w:p>
    <w:p>
      <w:pPr>
        <w:pStyle w:val="2"/>
        <w:ind w:firstLine="2180"/>
        <w:rPr/>
      </w:pPr>
      <w:r>
        <w:rPr/>
        <w:t>Минган одам былмаса мажрущ то имкони йы=,</w:t>
      </w:r>
    </w:p>
    <w:p>
      <w:pPr>
        <w:pStyle w:val="2"/>
        <w:ind w:firstLine="2180"/>
        <w:rPr/>
      </w:pPr>
      <w:r>
        <w:rPr/>
        <w:t>Гыйиё =айрар\а ти\и бениём ылсун бу от</w:t>
      </w:r>
      <w:r>
        <w:rPr>
          <w:rStyle w:val="FootnoteCharacters"/>
          <w:rStyle w:val="FootnoteAnchor"/>
        </w:rPr>
        <w:footnoteReference w:id="113"/>
      </w:r>
      <w:r>
        <w:rPr/>
        <w:t>.</w:t>
      </w:r>
    </w:p>
    <w:p>
      <w:pPr>
        <w:pStyle w:val="2"/>
        <w:rPr/>
      </w:pPr>
      <w:r>
        <w:rPr/>
        <w:t>Му=имийнинг тошкентлик дысти Каримбек Камий щам Му=имийнинг «Ылсун бу от» радифли мухаммасига жавоб тарзида «Мухаммас дар мазаммати аспи мавлоно Рущ» деб номланган мухаммасини яратади. Мухаммас шундай бошланади:</w:t>
      </w:r>
    </w:p>
    <w:p>
      <w:pPr>
        <w:pStyle w:val="2"/>
        <w:ind w:firstLine="2180"/>
        <w:rPr/>
      </w:pPr>
      <w:r>
        <w:rPr/>
        <w:t>Сийнаси ти\и ситам-ла чок-чок ылсун отинг,</w:t>
      </w:r>
    </w:p>
    <w:p>
      <w:pPr>
        <w:pStyle w:val="2"/>
        <w:ind w:firstLine="2180"/>
        <w:rPr/>
      </w:pPr>
      <w:r>
        <w:rPr/>
        <w:t>Бедаво иллатга учраб дарднок ылсун отинг.</w:t>
      </w:r>
    </w:p>
    <w:p>
      <w:pPr>
        <w:pStyle w:val="2"/>
        <w:ind w:firstLine="2180"/>
        <w:rPr/>
      </w:pPr>
      <w:r>
        <w:rPr/>
        <w:t>Устухони ёнчилибон майда хок ылсун отинг,</w:t>
      </w:r>
    </w:p>
    <w:p>
      <w:pPr>
        <w:pStyle w:val="2"/>
        <w:ind w:firstLine="2180"/>
        <w:rPr/>
      </w:pPr>
      <w:r>
        <w:rPr/>
        <w:t>Туъма =илсун =урту =уш гыштини пок ылсун отинг.</w:t>
      </w:r>
    </w:p>
    <w:p>
      <w:pPr>
        <w:pStyle w:val="2"/>
        <w:ind w:firstLine="2180"/>
        <w:rPr/>
      </w:pPr>
      <w:r>
        <w:rPr/>
        <w:t>Менга еткурди изо хуллас халок ылсун отинг</w:t>
      </w:r>
      <w:r>
        <w:rPr>
          <w:rStyle w:val="FootnoteCharacters"/>
          <w:rStyle w:val="FootnoteAnchor"/>
        </w:rPr>
        <w:footnoteReference w:id="114"/>
      </w:r>
      <w:r>
        <w:rPr/>
        <w:t>.</w:t>
      </w:r>
    </w:p>
    <w:p>
      <w:pPr>
        <w:pStyle w:val="2"/>
        <w:rPr/>
      </w:pPr>
      <w:r>
        <w:rPr/>
        <w:t>От сериясидаги ю=оридаги юморларга жавоб тарзида шоир Ёрий щам «От ща=ида щажв» сарлавщали юмористик асар ёзди. Шоир отнинг щолатини шундай тасвирлайди:</w:t>
      </w:r>
    </w:p>
    <w:p>
      <w:pPr>
        <w:pStyle w:val="2"/>
        <w:ind w:firstLine="2180"/>
        <w:rPr/>
      </w:pPr>
      <w:r>
        <w:rPr/>
        <w:t xml:space="preserve">Отим саманди масхара, бошдин оё\идур яра, </w:t>
      </w:r>
    </w:p>
    <w:p>
      <w:pPr>
        <w:pStyle w:val="2"/>
        <w:ind w:firstLine="2180"/>
        <w:rPr/>
      </w:pPr>
      <w:r>
        <w:rPr/>
        <w:t>Ему алаф йы=ли\идин жони етибдур ханжара.</w:t>
      </w:r>
    </w:p>
    <w:p>
      <w:pPr>
        <w:pStyle w:val="2"/>
        <w:ind w:firstLine="2180"/>
        <w:rPr/>
      </w:pPr>
      <w:r>
        <w:rPr/>
        <w:t>Жамшиду Защщок даврини кырган саманди кыщна сол,</w:t>
      </w:r>
    </w:p>
    <w:p>
      <w:pPr>
        <w:pStyle w:val="2"/>
        <w:ind w:firstLine="2180"/>
        <w:rPr/>
      </w:pPr>
      <w:r>
        <w:rPr/>
        <w:t>Кыз дафъи\а эркак =амишдин ё=ти Ёрий =ар=ара</w:t>
      </w:r>
      <w:r>
        <w:rPr>
          <w:rStyle w:val="FootnoteCharacters"/>
          <w:rStyle w:val="FootnoteAnchor"/>
        </w:rPr>
        <w:footnoteReference w:id="115"/>
      </w:r>
      <w:r>
        <w:rPr/>
        <w:t>.</w:t>
      </w:r>
    </w:p>
    <w:p>
      <w:pPr>
        <w:pStyle w:val="2"/>
        <w:rPr/>
      </w:pPr>
      <w:r>
        <w:rPr/>
        <w:t>Кыринадики, щар бир шоир ызига хос услубда, теманинг турли томонларини очиб беради. сарёмийнинг эчки ща=идаги, шоирларнинг от ща=идаги бу юморлари рамзий усулда тасвирланган объект сифатида танланган эмас, аксинча, Сарёмий ва бош=а шоирлар ыз юморларида конкрет эчки, от ты\рисида сызлайдилар. Уларнинг жониворлик хусусияти йы=олган, яро=сиз, аянчли щолатга тушиб =олганлигидан куладилар. Зеро, бу кулги негизида жиддий ва чу=ур салмо=ли мазмун бор. +аровсизликдан «=адди камон» былган эчки ёки бо=увсиз =олиб хароб былган от =ашшо=лашган щаёт, таланган хал=нинг аянчли турмуши тимсолидир. Шоирлар ушбу юморлари ор=али ыша давр щаёти учун характерли былган майда-чуйдакамчиликлар устидан куладилар, масхара =иладилар. Бу юморлар шоирларимизнинг атрофни ыраб олган мущитдаги салбий щодисаларга нисбатан муросасиз эканлигини кырсатади. Бу юморлар улар юрагидан чи==ан со\лом кулги былишлиги унинг ижобий идеалидан дарак беради.</w:t>
      </w:r>
    </w:p>
    <w:p>
      <w:pPr>
        <w:pStyle w:val="2"/>
        <w:rPr/>
      </w:pPr>
      <w:r>
        <w:rPr/>
        <w:t>Хуллас, Юсуф Сарёмий сатира ва юморнинг гызал намуналарини яратди. У сатирик тасвир ор=али салбийликни инкор этувчи, идеални, ижобийликни тасди=ловчи, унинг манфаатини кызловчи жанговор ва нищоятда изчил дидактика яратади. Сарёмий «бизнинг адабиётда сатиранинг илк устози Навоий»нинг (Ойбек), Турди, Махмурларнинг ил\ор анъаналарини давом эттирди. Шу билан бир =аторда Му=имий, Зав=ий, Камий каби шоирларга \оя щам мавзу жищатдан анча я=инлашди.</w:t>
      </w:r>
    </w:p>
    <w:p>
      <w:pPr>
        <w:pStyle w:val="2"/>
        <w:rPr/>
      </w:pPr>
      <w:r>
        <w:rPr/>
        <w:t>Шоир мащоратига хос адабий-бадиий щодиса щисобланган \оя ва поэтик образларни щамда щажвий асарлар табиатини ырганиб, =уйидаги хулосага келдик:</w:t>
      </w:r>
    </w:p>
    <w:p>
      <w:pPr>
        <w:pStyle w:val="2"/>
        <w:rPr/>
      </w:pPr>
      <w:r>
        <w:rPr/>
        <w:t>1. Шоирнинг мащоратини тушунишда унинг «борли=, жумладан, инсон ща=идаги фикрларининг фалсафий асослари» бирламчи мощият касб этади.</w:t>
      </w:r>
    </w:p>
    <w:p>
      <w:pPr>
        <w:pStyle w:val="2"/>
        <w:rPr/>
      </w:pPr>
      <w:r>
        <w:rPr/>
        <w:t>2. Сарёмий шеъриятининг \оявий, фалсафий, ахло=ий замини – тасаввуф. /азалларида мажозий иш= тасвири Ща=и=ий иш=ни англаш йылидаги бир восита, кыприк былиб, шоир шеъриятида акс этган тасаввуф даражасини англашга ёрдам беради.</w:t>
      </w:r>
    </w:p>
    <w:p>
      <w:pPr>
        <w:pStyle w:val="2"/>
        <w:rPr/>
      </w:pPr>
      <w:r>
        <w:rPr/>
        <w:t>3. Шоир девонидаги \азалларнинг аксарияти адибнинг на=шбандия тари=атига ихлос ва эъти=оди кучли былганлигини тасди=ловчи асосий далил былиб хизмат =илади.</w:t>
      </w:r>
    </w:p>
    <w:p>
      <w:pPr>
        <w:pStyle w:val="2"/>
        <w:rPr/>
      </w:pPr>
      <w:r>
        <w:rPr/>
        <w:t>4. Юсуф Сарёмий \азалиётида айрим поэтик образлар – «май», «майхона», «со=ий», «фано» мажозий маънода =ылланилганидек туюлса-да, мощиятан ирфоний мазмун касб этади, кып щолларда ыз маъно ва мощияти щамда имкониятининг янгилиги билан ы=увчи ди==атини тортади.</w:t>
      </w:r>
    </w:p>
    <w:p>
      <w:pPr>
        <w:pStyle w:val="2"/>
        <w:rPr/>
      </w:pPr>
      <w:r>
        <w:rPr/>
        <w:t>5. Сарёмийнинг лирик меросида дунёвий (мажозий) иш= тараннуми щам ызига хос чизгилар билан кырсатилади ва шоир бу борада щам мумтоз лириканинг ылмас анъаналарига соди= =олади.</w:t>
      </w:r>
    </w:p>
    <w:p>
      <w:pPr>
        <w:pStyle w:val="2"/>
        <w:rPr/>
      </w:pPr>
      <w:r>
        <w:rPr/>
        <w:t>6. Юсуф Сарёмий сатирик асарларида Навоий щажвий асарларида устивор былган тамойилларга амал =илган щолда, уларни ижодий суратда давом эттирди. Унинг щажвиёти ижобий идеалнинг тасди\и, салбийликни инкор этувчи энг гызал назм намуналаридир.</w:t>
      </w:r>
    </w:p>
    <w:p>
      <w:pPr>
        <w:pStyle w:val="2"/>
        <w:rPr/>
      </w:pPr>
      <w:r>
        <w:rPr/>
        <w:t>7. Сарёмий сатирасида \азал асосий жанр сифатида кызга ташланиш билан бирга, у ушбу жанрнинг поэтик имкониятларини сатирик йыналишда кенгайтирди ва бу жищатдан ыз замондошларига намуна быларлик сатирик \азаллар яратди.</w:t>
      </w:r>
    </w:p>
    <w:p>
      <w:pPr>
        <w:pStyle w:val="2"/>
        <w:rPr/>
      </w:pPr>
      <w:r>
        <w:rPr/>
        <w:t>8. Шоир мухаммасларида щам унинг сатирик \азалларига хос былган поэтик хусусиятлар, жумладан, у Навоий асос солган сатирик поэтика мактабини давом эттириш билан ыз тахмисларида даврнинг энг асосий салбий щодисаларини тан=ид остига олиб, бу жанрга хос поэтик имкониятларни услубий ранг-баранглик билан бойитди.</w:t>
      </w:r>
    </w:p>
    <w:p>
      <w:pPr>
        <w:pStyle w:val="2"/>
        <w:rPr/>
      </w:pPr>
      <w:r>
        <w:rPr/>
        <w:t>9. Сарёмий юмористик асарларида ыз замонида урф былган поэтик циклларга шеърий жавоб бериш билан бирга айрим мавзулар тал=инида новатор шоир сифатида эътибор топди.</w:t>
      </w:r>
    </w:p>
    <w:p>
      <w:pPr>
        <w:pStyle w:val="2"/>
        <w:rPr/>
      </w:pPr>
      <w:r>
        <w:rPr/>
        <w:t>10. Шоирнинг сатирик ва юмористик асарларида даврининг бош мавзулари акс этганини унинг замондошлари, хусусан, Муродхыжа Солищхыжа ы\ли «Тарихи жадидаи Тошканд» асарига ёзган та=риз ва иловасида щам тасди=ланган.</w:t>
      </w:r>
    </w:p>
    <w:p>
      <w:pPr>
        <w:pStyle w:val="2"/>
        <w:rPr/>
      </w:pPr>
      <w:r>
        <w:rPr/>
      </w:r>
    </w:p>
    <w:p>
      <w:pPr>
        <w:pStyle w:val="2"/>
        <w:jc w:val="center"/>
        <w:rPr>
          <w:b/>
          <w:b/>
          <w:bCs/>
          <w:sz w:val="32"/>
        </w:rPr>
      </w:pPr>
      <w:r>
        <w:rPr>
          <w:b/>
          <w:bCs/>
          <w:sz w:val="32"/>
        </w:rPr>
        <w:t>ВАЗН ВА ШАКЛ ХУСУСИЯТЛАРИ</w:t>
      </w:r>
    </w:p>
    <w:p>
      <w:pPr>
        <w:pStyle w:val="2"/>
        <w:rPr/>
      </w:pPr>
      <w:r>
        <w:rPr/>
        <w:t>Юсуф  Сарёмий бадиий тасвир воситалари ва шеърий вазнлардан фойдаланишда щам ыз бадиий мащоратини ёр=ин намойиш эта олган шоирдир. Шоир лирикадаги турли хил бадиий мураккаблик ва шаклбозликка зид равишда \азалларининг бадиий содда, самимий ва табиийлиги учун курашади. Бу борада А.Рустамовнинг «бадиий асарда ща=и=ат щам, унинг ифода воситалари щам бадиий тус олади» деган фикри ыринлидир</w:t>
      </w:r>
      <w:r>
        <w:rPr>
          <w:rStyle w:val="FootnoteCharacters"/>
          <w:rStyle w:val="FootnoteAnchor"/>
        </w:rPr>
        <w:footnoteReference w:id="116"/>
      </w:r>
      <w:r>
        <w:rPr/>
        <w:t>.</w:t>
      </w:r>
    </w:p>
    <w:p>
      <w:pPr>
        <w:pStyle w:val="2"/>
        <w:rPr/>
      </w:pPr>
      <w:r>
        <w:rPr/>
        <w:t>Шунингдек, Шар= поэтикасининг «фикрни равон ва нафис ифодалаш йыллари ва воситалари, бадиий санъатнинг (приёмлар, воситалар) турлари щамда хусусиятлари каби мущим масалаларини ыз ичига олувчи» сощаси былмиш илми бадеъ Сарёмий лирикасида ызининг чиройли ифодасини топгандир</w:t>
      </w:r>
      <w:r>
        <w:rPr>
          <w:rStyle w:val="FootnoteCharacters"/>
          <w:rStyle w:val="FootnoteAnchor"/>
        </w:rPr>
        <w:footnoteReference w:id="117"/>
      </w:r>
      <w:r>
        <w:rPr/>
        <w:t>. Биз бу ерда асосан шоир ижодидаги илми бадеънинг, шеърий санъатнинг маъноси билан бо\ли= былган гурущи маънавий санъатларга тыхталамиз.</w:t>
      </w:r>
    </w:p>
    <w:p>
      <w:pPr>
        <w:pStyle w:val="2"/>
        <w:rPr/>
      </w:pPr>
      <w:r>
        <w:rPr/>
        <w:t>Сарёмий илми бадеънинг шеърий фикрларга =анот ба\ишлайдиган, мазмунни таъсирли =иладиган, фикрни бырттириб, ощангдорликни кучайтирадиган тазод, ийщом, тажощул-ул-ориф, тажнис, тавзеъ, таъдил, тасбищ, такрир, истихрож, илтизом ва бош=а шу каби кыплаб анъанавий усуллардан ыз ижодида мащорат билан фойдаланган. Фикримизнинг далили учун Сарёмий шеъриятида =ылланилган бадиий санъатнинг энг мущим турларига тыхтаб ытамиз ва шоир ижодидан уларга характерли мисоллар келтирамиз.</w:t>
      </w:r>
    </w:p>
    <w:p>
      <w:pPr>
        <w:pStyle w:val="2"/>
        <w:rPr/>
      </w:pPr>
      <w:r>
        <w:rPr/>
        <w:t>Бадиий воситалар ичида ийщом санъати ызига хос мураккаблиги билан ажралиб туради. Атоуллощ Щусайний бу санъатга шундай таъриф беради: «Ул андин ибораттурким, каломда бир лафз келтирурларким, андин икки маъно англашилур, бир маъносининг англами я=ин, иккинчисининг англами йиро= былур ва мурод англами узо= маъно былуб, анинг яширин маънодоши\а, хощ ышул каломда былсун, хощ андин таш=арида былсун, таянилур»</w:t>
      </w:r>
      <w:r>
        <w:rPr>
          <w:rStyle w:val="FootnoteCharacters"/>
          <w:rStyle w:val="FootnoteAnchor"/>
        </w:rPr>
        <w:footnoteReference w:id="118"/>
      </w:r>
      <w:r>
        <w:rPr/>
        <w:t>. Мазкур санъат шоирдан катта мащорат, ы=увчидан эса зийраклик талаб =илади.</w:t>
      </w:r>
    </w:p>
    <w:p>
      <w:pPr>
        <w:pStyle w:val="2"/>
        <w:rPr/>
      </w:pPr>
      <w:r>
        <w:rPr/>
        <w:t>Шунингдек, Сарёмий щам ыз асарларида бу санъатдан кып ва мощирона фойдаланган.</w:t>
      </w:r>
    </w:p>
    <w:p>
      <w:pPr>
        <w:pStyle w:val="2"/>
        <w:ind w:firstLine="1962"/>
        <w:rPr/>
      </w:pPr>
      <w:r>
        <w:rPr/>
        <w:t>Абдулхалил =ории илми адаб панощ,</w:t>
      </w:r>
    </w:p>
    <w:p>
      <w:pPr>
        <w:pStyle w:val="2"/>
        <w:ind w:firstLine="1962"/>
        <w:rPr/>
      </w:pPr>
      <w:r>
        <w:rPr/>
        <w:t>Дийдам\а хайри ма=даминг, эй монд, щойи рощ.</w:t>
      </w:r>
    </w:p>
    <w:p>
      <w:pPr>
        <w:pStyle w:val="2"/>
        <w:ind w:firstLine="1962"/>
        <w:rPr/>
      </w:pPr>
      <w:r>
        <w:rPr/>
        <w:t>Шар=и сипещр фазлида то банда мисли мещр,</w:t>
      </w:r>
    </w:p>
    <w:p>
      <w:pPr>
        <w:pStyle w:val="2"/>
        <w:ind w:firstLine="1962"/>
        <w:rPr/>
      </w:pPr>
      <w:r>
        <w:rPr/>
        <w:t>/арби камол авжида монанди бадру мощ. (123-б.)</w:t>
      </w:r>
    </w:p>
    <w:p>
      <w:pPr>
        <w:pStyle w:val="2"/>
        <w:rPr/>
      </w:pPr>
      <w:r>
        <w:rPr/>
        <w:t>Бу байтда «шаф=ат», «лутф» маъносидаги «мещр» билан «=уёш» маъносидаги «мещр» бир жойда берилган. Натижада шоир бир неча байтда берилиши керак былган фикрни бир байтда ифодалаб беради. +уйидаги байтда щам «бемещр» икки (шаф=атсиз ва =уёшсиз) шаклдош сызни ыз ичига олган:</w:t>
      </w:r>
    </w:p>
    <w:p>
      <w:pPr>
        <w:pStyle w:val="2"/>
        <w:ind w:firstLine="1962"/>
        <w:rPr/>
      </w:pPr>
      <w:r>
        <w:rPr/>
        <w:t>Бемещрлар хаёли кыздин юборди уй=у,</w:t>
      </w:r>
    </w:p>
    <w:p>
      <w:pPr>
        <w:pStyle w:val="2"/>
        <w:ind w:firstLine="1962"/>
        <w:rPr/>
      </w:pPr>
      <w:r>
        <w:rPr/>
        <w:t>Чун зарри они истаб щаргиз =арор топмай. (81-б.)</w:t>
      </w:r>
    </w:p>
    <w:p>
      <w:pPr>
        <w:pStyle w:val="2"/>
        <w:rPr/>
      </w:pPr>
      <w:r>
        <w:rPr/>
        <w:t>Сарёмий фойдаланган мущим санъатлардан яна бири тазоддир</w:t>
      </w:r>
      <w:r>
        <w:rPr>
          <w:rStyle w:val="FootnoteCharacters"/>
          <w:rStyle w:val="FootnoteAnchor"/>
        </w:rPr>
        <w:footnoteReference w:id="119"/>
      </w:r>
      <w:r>
        <w:rPr/>
        <w:t>. Тазод санъатида шоир зид маъноли сызлардан фойдаланади. Лекин мисолларга =араганда, тазод фа=ат сыз маъноси билангина чегараланмасдан, васф =илинаётган щодиса ва нарсаларни щам ыз ичига олади.</w:t>
      </w:r>
    </w:p>
    <w:p>
      <w:pPr>
        <w:pStyle w:val="2"/>
        <w:rPr/>
      </w:pPr>
      <w:r>
        <w:rPr/>
        <w:t>Сарёмий бу санъат турини мукаммал эгаллаган былиб, бу щолатни =уйидаги \азалда щам кыриш мумкин:</w:t>
      </w:r>
    </w:p>
    <w:p>
      <w:pPr>
        <w:pStyle w:val="2"/>
        <w:ind w:firstLine="1853"/>
        <w:rPr/>
      </w:pPr>
      <w:r>
        <w:rPr/>
        <w:t>Висоли жаннати\а дохил айлаб шум ра=ибларни,</w:t>
      </w:r>
    </w:p>
    <w:p>
      <w:pPr>
        <w:pStyle w:val="2"/>
        <w:ind w:firstLine="1853"/>
        <w:rPr/>
      </w:pPr>
      <w:r>
        <w:rPr/>
        <w:t>Фиро=и дызахи бирлан мани =атти= азоб этмиш. (68-б.)</w:t>
      </w:r>
    </w:p>
    <w:p>
      <w:pPr>
        <w:pStyle w:val="2"/>
        <w:rPr/>
      </w:pPr>
      <w:r>
        <w:rPr/>
        <w:t>Бу байтдаги «висол-фиро=», «жаннат-дызах» тазоди яхши чи==ан. Мана бу рубоийда эса, «шощ-гадо» тазоди жуда гызал ва таъсирли ифодаланган:</w:t>
      </w:r>
    </w:p>
    <w:p>
      <w:pPr>
        <w:pStyle w:val="2"/>
        <w:ind w:firstLine="1853"/>
        <w:rPr/>
      </w:pPr>
      <w:r>
        <w:rPr/>
        <w:t>Щар кимки мунда былса гадо анда шощдур,</w:t>
      </w:r>
    </w:p>
    <w:p>
      <w:pPr>
        <w:pStyle w:val="2"/>
        <w:ind w:firstLine="1853"/>
        <w:rPr/>
      </w:pPr>
      <w:r>
        <w:rPr/>
        <w:t>Ким мунда шощ, анда, билинг, хоки рощдур. (77-б.)</w:t>
      </w:r>
    </w:p>
    <w:p>
      <w:pPr>
        <w:pStyle w:val="2"/>
        <w:rPr/>
      </w:pPr>
      <w:r>
        <w:rPr/>
        <w:t>Ю=оридаги мисоллардан щам сезиладики, шоир ызига хос тазод ярата олган. Бу щолат Сарёмий девонидаги \азалларнинг \оявий-бадиий =ийматини оширишга имкон берган щамда тазод шоир ижодидаги етакчи санъатлардан бирига айланган.</w:t>
      </w:r>
    </w:p>
    <w:p>
      <w:pPr>
        <w:pStyle w:val="2"/>
        <w:rPr/>
      </w:pPr>
      <w:r>
        <w:rPr/>
        <w:t>Бадиий адабиётда «билгувчини ызини билмасликка солиш санъати тажощулул ориф» деб аталади</w:t>
      </w:r>
      <w:r>
        <w:rPr>
          <w:rStyle w:val="FootnoteCharacters"/>
          <w:rStyle w:val="FootnoteAnchor"/>
        </w:rPr>
        <w:footnoteReference w:id="120"/>
      </w:r>
      <w:r>
        <w:rPr/>
        <w:t>. Сарёмий бу санъатнинг щам чиройли намуналарини яратган. Масалан, =уйидаги \азалнинг бадиияти тажощули орифга асосланган:</w:t>
      </w:r>
    </w:p>
    <w:p>
      <w:pPr>
        <w:pStyle w:val="2"/>
        <w:ind w:firstLine="1853"/>
        <w:rPr/>
      </w:pPr>
      <w:r>
        <w:rPr/>
        <w:t>Кырингки фурсати =иш ытти, навбащор =ани?!</w:t>
      </w:r>
    </w:p>
    <w:p>
      <w:pPr>
        <w:pStyle w:val="2"/>
        <w:ind w:firstLine="1853"/>
        <w:rPr/>
      </w:pPr>
      <w:r>
        <w:rPr/>
        <w:t>Щавои сайри чаман гашти гулузор =ани?!</w:t>
      </w:r>
    </w:p>
    <w:p>
      <w:pPr>
        <w:pStyle w:val="2"/>
        <w:ind w:firstLine="1853"/>
        <w:rPr/>
      </w:pPr>
      <w:r>
        <w:rPr/>
        <w:t>Ма=оми дилкаш назищат фазои маъмани йы=,</w:t>
      </w:r>
    </w:p>
    <w:p>
      <w:pPr>
        <w:pStyle w:val="2"/>
        <w:ind w:firstLine="1853"/>
        <w:rPr/>
      </w:pPr>
      <w:r>
        <w:rPr/>
        <w:t>Шароби со=ию уд тараб бу шиор =ани?! (126-127-б.)</w:t>
      </w:r>
    </w:p>
    <w:p>
      <w:pPr>
        <w:pStyle w:val="2"/>
        <w:rPr/>
      </w:pPr>
      <w:r>
        <w:rPr/>
        <w:t>Бундан таш=ари, шоир асарларида тасби\ (ташобищул атроф)нинг намуналарини учратамиз. Мазкур санъат такрорга асосланган былиб, мисра ёки байт охиридаги сыз ёки сызлар бирикмаси кейинги байтнинг бошида такрорланиб, мисра ё байтларнинг ызаро ало=асини, изчиллигини занжир щал=аларидек бир-бирига бо\лайди</w:t>
      </w:r>
      <w:r>
        <w:rPr>
          <w:rStyle w:val="FootnoteCharacters"/>
          <w:rStyle w:val="FootnoteAnchor"/>
        </w:rPr>
        <w:footnoteReference w:id="121"/>
      </w:r>
      <w:r>
        <w:rPr/>
        <w:t>. +уйидаги байтларга ди==ат =илинг:</w:t>
      </w:r>
    </w:p>
    <w:p>
      <w:pPr>
        <w:pStyle w:val="2"/>
        <w:ind w:firstLine="1962"/>
        <w:rPr/>
      </w:pPr>
      <w:r>
        <w:rPr/>
        <w:t xml:space="preserve">Эй кынгил, щижрони ёр дилрабодин нола =ил, </w:t>
      </w:r>
    </w:p>
    <w:p>
      <w:pPr>
        <w:pStyle w:val="2"/>
        <w:ind w:firstLine="1962"/>
        <w:rPr/>
      </w:pPr>
      <w:r>
        <w:rPr/>
        <w:t>Шоми фур=атда мани =ил\ан адодин нола =ил.</w:t>
      </w:r>
    </w:p>
    <w:p>
      <w:pPr>
        <w:pStyle w:val="2"/>
        <w:ind w:firstLine="1962"/>
        <w:rPr/>
      </w:pPr>
      <w:r>
        <w:rPr/>
        <w:t>Нола =ил, эй не сарипои лаб щар бандадин,</w:t>
      </w:r>
    </w:p>
    <w:p>
      <w:pPr>
        <w:pStyle w:val="2"/>
        <w:ind w:firstLine="1962"/>
        <w:rPr/>
      </w:pPr>
      <w:r>
        <w:rPr/>
        <w:t>+айда кырсанг щоли мандек бенаводин нола =ил.</w:t>
      </w:r>
    </w:p>
    <w:p>
      <w:pPr>
        <w:pStyle w:val="2"/>
        <w:ind w:firstLine="1962"/>
        <w:rPr/>
      </w:pPr>
      <w:r>
        <w:rPr/>
        <w:t>Ёки:</w:t>
      </w:r>
    </w:p>
    <w:p>
      <w:pPr>
        <w:pStyle w:val="2"/>
        <w:ind w:firstLine="1962"/>
        <w:rPr/>
      </w:pPr>
      <w:r>
        <w:rPr/>
        <w:t>Кырдум юзини дурида олийжаноб хат,</w:t>
      </w:r>
    </w:p>
    <w:p>
      <w:pPr>
        <w:pStyle w:val="2"/>
        <w:ind w:firstLine="1962"/>
        <w:rPr/>
      </w:pPr>
      <w:r>
        <w:rPr/>
        <w:t>Гарданида ыйла щола чекиб мохитоб хат.</w:t>
      </w:r>
    </w:p>
    <w:p>
      <w:pPr>
        <w:pStyle w:val="2"/>
        <w:ind w:firstLine="1962"/>
        <w:rPr/>
      </w:pPr>
      <w:r>
        <w:rPr/>
        <w:t>Хатини фикри мащва =илибдур саводи дил,</w:t>
      </w:r>
    </w:p>
    <w:p>
      <w:pPr>
        <w:pStyle w:val="2"/>
        <w:ind w:firstLine="1962"/>
        <w:rPr/>
      </w:pPr>
      <w:r>
        <w:rPr/>
        <w:t>/ам шоми чекти, шаъшаъадин офтоб хат.</w:t>
      </w:r>
    </w:p>
    <w:p>
      <w:pPr>
        <w:pStyle w:val="2"/>
        <w:rPr/>
      </w:pPr>
      <w:r>
        <w:rPr/>
        <w:t>Ушбу мисоллардан щам кыринадики, тасби\ санъати шоирнинг сыз устидаги узо=, давомли изланишлари, ихтирочилиги, бирдан-бир муносиб, ёр=ин ва мавзун сыз =идириб топиши натижаси, мещнат ва мащорат самараси сифатида яратилган. Шунинг учун щам шоир яратган бу тасвирий усулда щар бир сыз шоирона щис этилади.</w:t>
      </w:r>
    </w:p>
    <w:p>
      <w:pPr>
        <w:pStyle w:val="2"/>
        <w:rPr/>
      </w:pPr>
      <w:r>
        <w:rPr/>
        <w:t>Бадиий адабиётда бир хил янгро= товушга эга былган сызлардан фойдаланишни бадеъшунослар «тавзеъ» деб атаганлар</w:t>
      </w:r>
      <w:r>
        <w:rPr>
          <w:rStyle w:val="FootnoteCharacters"/>
          <w:rStyle w:val="FootnoteAnchor"/>
        </w:rPr>
        <w:footnoteReference w:id="122"/>
      </w:r>
      <w:r>
        <w:rPr/>
        <w:t>. Сарёмий бу санъатдан щам ыринли фойдаланган:</w:t>
      </w:r>
    </w:p>
    <w:p>
      <w:pPr>
        <w:pStyle w:val="2"/>
        <w:ind w:firstLine="2071"/>
        <w:rPr/>
      </w:pPr>
      <w:r>
        <w:rPr/>
        <w:t>Адаш ёри щамдам Юсуфий, борай адаш ылди,</w:t>
      </w:r>
    </w:p>
    <w:p>
      <w:pPr>
        <w:pStyle w:val="2"/>
        <w:ind w:firstLine="2071"/>
        <w:rPr/>
      </w:pPr>
      <w:r>
        <w:rPr/>
        <w:t>Адашиб сани аларданким сани айтур адашимдур.</w:t>
      </w:r>
    </w:p>
    <w:p>
      <w:pPr>
        <w:pStyle w:val="2"/>
        <w:rPr/>
      </w:pPr>
      <w:r>
        <w:rPr/>
        <w:t>Ушбу байтда «а»лик сызлар уюштирилган былиб, мазкур санъат ты\ри =ылланилган, чуки янгро=дошлик туфайли маънога зарар етказилмаган, аксинча \азалнинг таъсирчанлигини оширган.</w:t>
      </w:r>
    </w:p>
    <w:p>
      <w:pPr>
        <w:pStyle w:val="2"/>
        <w:rPr/>
      </w:pPr>
      <w:r>
        <w:rPr/>
        <w:t>Муайян сызлар маълум бир ички манти=ий тартиб билан изчилликда берилади. Масалан: бир, икки, уч...; о=, =изил, =ора... ва щоказо. Ушбу санъатни Атоуллощ Щусайний шундай таърифлайди: «Ани сиё=ату-л-аъдод щам дерлар. Араб фусащофи ва баъзи ажам шуароси =ошинда содда отларни бир тартибу бир тари=ада келтирмакдур»</w:t>
      </w:r>
      <w:r>
        <w:rPr>
          <w:rStyle w:val="FootnoteCharacters"/>
          <w:rStyle w:val="FootnoteAnchor"/>
        </w:rPr>
        <w:footnoteReference w:id="123"/>
      </w:r>
      <w:r>
        <w:rPr/>
        <w:t>. Адабиётшунос С.Рафиддинов эса =уйидагича ифодалаган: «Бу санъатда байтдаги от ёки бош=а гап былакларини (масалан сонни) бирин-кетин тартиб билан ифодалаб берилади»</w:t>
      </w:r>
      <w:r>
        <w:rPr>
          <w:rStyle w:val="FootnoteCharacters"/>
          <w:rStyle w:val="FootnoteAnchor"/>
        </w:rPr>
        <w:footnoteReference w:id="124"/>
      </w:r>
      <w:r>
        <w:rPr/>
        <w:t>. Шоирнинг =уйидаги байтларида таъдил мощирона =ылланган:</w:t>
      </w:r>
    </w:p>
    <w:p>
      <w:pPr>
        <w:pStyle w:val="2"/>
        <w:ind w:firstLine="1962"/>
        <w:rPr/>
      </w:pPr>
      <w:r>
        <w:rPr/>
        <w:t>Былса бу кеч щамдами доно бир, икки, уч,</w:t>
      </w:r>
    </w:p>
    <w:p>
      <w:pPr>
        <w:pStyle w:val="2"/>
        <w:ind w:firstLine="1962"/>
        <w:rPr/>
      </w:pPr>
      <w:r>
        <w:rPr/>
        <w:t>Ащбоби хыб талъати танщо бир, икки, уч. (32-б.</w:t>
      </w:r>
    </w:p>
    <w:p>
      <w:pPr>
        <w:pStyle w:val="2"/>
        <w:ind w:firstLine="1962"/>
        <w:rPr/>
      </w:pPr>
      <w:r>
        <w:rPr/>
        <w:t>Ёки</w:t>
      </w:r>
    </w:p>
    <w:p>
      <w:pPr>
        <w:pStyle w:val="2"/>
        <w:ind w:firstLine="1962"/>
        <w:rPr/>
      </w:pPr>
      <w:r>
        <w:rPr/>
        <w:t>+илмо= тамошаи жамол ёр олдида озода шамъ,</w:t>
      </w:r>
    </w:p>
    <w:p>
      <w:pPr>
        <w:pStyle w:val="2"/>
        <w:ind w:firstLine="1962"/>
        <w:rPr/>
      </w:pPr>
      <w:r>
        <w:rPr/>
        <w:t>Куюб, ёнуб, гирён былуб, жонон =ылида сода шайх.</w:t>
      </w:r>
    </w:p>
    <w:p>
      <w:pPr>
        <w:pStyle w:val="2"/>
        <w:rPr/>
      </w:pPr>
      <w:r>
        <w:rPr/>
        <w:t>Сыз такрорига асосланган санъатлардан яна бири тасдирдир</w:t>
      </w:r>
      <w:r>
        <w:rPr>
          <w:rStyle w:val="FootnoteCharacters"/>
          <w:rStyle w:val="FootnoteAnchor"/>
        </w:rPr>
        <w:footnoteReference w:id="125"/>
      </w:r>
      <w:r>
        <w:rPr/>
        <w:t>. Юсуф Сарёмий ижодида щам тасдир санъатига =атор намуналарни учратамиз:</w:t>
      </w:r>
    </w:p>
    <w:p>
      <w:pPr>
        <w:pStyle w:val="2"/>
        <w:rPr/>
      </w:pPr>
      <w:r>
        <w:rPr/>
        <w:t>1. Байт бир сыз билан бошланиб, шу сыз билан тугайди. Масалан, =уйидаги байтларнинг биринчиси «иш=» сызи билан бошланиб, шу сыз билан тугаган:</w:t>
      </w:r>
    </w:p>
    <w:p>
      <w:pPr>
        <w:pStyle w:val="2"/>
        <w:jc w:val="center"/>
        <w:rPr/>
      </w:pPr>
      <w:r>
        <w:rPr>
          <w:rFonts w:eastAsia="BalticaUzbek"/>
        </w:rPr>
        <w:t xml:space="preserve">     </w:t>
      </w:r>
      <w:r>
        <w:rPr/>
        <w:t>Иш= борин жумла ашё чеккали ожиз келиб,</w:t>
      </w:r>
    </w:p>
    <w:p>
      <w:pPr>
        <w:pStyle w:val="2"/>
        <w:jc w:val="center"/>
        <w:rPr/>
      </w:pPr>
      <w:r>
        <w:rPr/>
        <w:t>Бу щазиз хок былди, о=ибат даркор иш=.</w:t>
      </w:r>
    </w:p>
    <w:p>
      <w:pPr>
        <w:pStyle w:val="2"/>
        <w:rPr/>
      </w:pPr>
      <w:r>
        <w:rPr/>
        <w:t>2. Байтнинг биринчи мисраси бошида сыз иккинчи мисрада щам такрорланади:</w:t>
      </w:r>
    </w:p>
    <w:p>
      <w:pPr>
        <w:pStyle w:val="2"/>
        <w:ind w:firstLine="1853"/>
        <w:rPr/>
      </w:pPr>
      <w:r>
        <w:rPr/>
        <w:t>Бирни бозор мущаббатда сотар, =улли= учун,</w:t>
      </w:r>
    </w:p>
    <w:p>
      <w:pPr>
        <w:pStyle w:val="2"/>
        <w:ind w:firstLine="1853"/>
        <w:rPr/>
      </w:pPr>
      <w:r>
        <w:rPr/>
        <w:t>Бирни ажлолу кароматда =илур ащрор иш=.</w:t>
      </w:r>
    </w:p>
    <w:p>
      <w:pPr>
        <w:pStyle w:val="2"/>
        <w:ind w:firstLine="1853"/>
        <w:rPr/>
      </w:pPr>
      <w:r>
        <w:rPr/>
        <w:t>Баъзи саркарам садои гулгун но=ус дер,</w:t>
      </w:r>
    </w:p>
    <w:p>
      <w:pPr>
        <w:pStyle w:val="2"/>
        <w:ind w:firstLine="1853"/>
        <w:rPr/>
      </w:pPr>
      <w:r>
        <w:rPr/>
        <w:t>Баъзи сармаст май зав=и щарам заввор иш=.</w:t>
      </w:r>
    </w:p>
    <w:p>
      <w:pPr>
        <w:pStyle w:val="2"/>
        <w:rPr/>
      </w:pPr>
      <w:r>
        <w:rPr/>
        <w:t>3. Биринчи мисра ыртасидаги сыз иккинчи мисра охирида =айтарилади:</w:t>
      </w:r>
    </w:p>
    <w:p>
      <w:pPr>
        <w:pStyle w:val="2"/>
        <w:ind w:firstLine="1853"/>
        <w:rPr/>
      </w:pPr>
      <w:r>
        <w:rPr/>
        <w:t>Етти шащар иш= кезган кыщкы девонавор</w:t>
      </w:r>
    </w:p>
    <w:p>
      <w:pPr>
        <w:pStyle w:val="2"/>
        <w:ind w:firstLine="1853"/>
        <w:rPr/>
      </w:pPr>
      <w:r>
        <w:rPr/>
        <w:t>Орифи биллощи Фаридуддин эрур, Аттор иш=.</w:t>
      </w:r>
    </w:p>
    <w:p>
      <w:pPr>
        <w:pStyle w:val="2"/>
        <w:rPr/>
      </w:pPr>
      <w:r>
        <w:rPr/>
        <w:t>4. Байтнинг биринчи мисра ыртасида сыз иккинчи мисра бошида такрор келади:</w:t>
      </w:r>
    </w:p>
    <w:p>
      <w:pPr>
        <w:pStyle w:val="2"/>
        <w:ind w:firstLine="1853"/>
        <w:rPr/>
      </w:pPr>
      <w:r>
        <w:rPr/>
        <w:t>Мундо\ ота-онасида фарзанд фур=атин,</w:t>
      </w:r>
    </w:p>
    <w:p>
      <w:pPr>
        <w:pStyle w:val="2"/>
        <w:ind w:firstLine="1853"/>
        <w:rPr/>
      </w:pPr>
      <w:r>
        <w:rPr/>
        <w:t>Фарзанд ота-она учун айларму ощ-вощ.</w:t>
      </w:r>
    </w:p>
    <w:p>
      <w:pPr>
        <w:pStyle w:val="2"/>
        <w:rPr/>
      </w:pPr>
      <w:r>
        <w:rPr/>
        <w:t>5. Ушбу байтда тасдирнинг бешинчи тури щам бор, яъни биринчи мисра ыртасидаги ота-она сызи иккинчи мисра ыртасида =айтарилади.</w:t>
      </w:r>
    </w:p>
    <w:p>
      <w:pPr>
        <w:pStyle w:val="2"/>
        <w:rPr/>
      </w:pPr>
      <w:r>
        <w:rPr/>
        <w:t>Кыринадики, тасдир санъатини кенг =ыллаш ор=али шоирнинг сызга муносабати, унинг рангин маъно =атламларини щис =илиши ва сызнинг зарурини =офия ва вазн жищатидан щам ыз ырнига =ыйиб ишлата билиш мащорати англашилади.</w:t>
      </w:r>
    </w:p>
    <w:p>
      <w:pPr>
        <w:pStyle w:val="2"/>
        <w:rPr/>
      </w:pPr>
      <w:r>
        <w:rPr/>
        <w:t>Шоир во=еий, тасвирий ва манти=ий уй\унликдан таш=ари яна тилнинг ызининг ички уй\унлигидан щам унумли фойдаланади.</w:t>
      </w:r>
    </w:p>
    <w:p>
      <w:pPr>
        <w:pStyle w:val="2"/>
        <w:rPr/>
      </w:pPr>
      <w:r>
        <w:rPr/>
        <w:t>Юсуф Сарёмий фойдаланган мущим санъатлардан яна бири мувашшахдир. Ушбу санъатнинг мураккаблиги шундаки, щар бир байтнинг бош щарфлари ор=али шоир ызи билган бирор шахснинг номини назарда тутади. Бу ыринда бир мисол билан чекланамиз:</w:t>
      </w:r>
    </w:p>
    <w:p>
      <w:pPr>
        <w:pStyle w:val="2"/>
        <w:ind w:left="1417" w:hanging="0"/>
        <w:rPr/>
      </w:pPr>
      <w:r>
        <w:rPr/>
        <w:t>Гулчещраи гул пиращан зебо =аду сиймин бадан,</w:t>
      </w:r>
    </w:p>
    <w:p>
      <w:pPr>
        <w:pStyle w:val="2"/>
        <w:ind w:left="1417" w:hanging="0"/>
        <w:rPr/>
      </w:pPr>
      <w:r>
        <w:rPr/>
        <w:t>Ширин лаби, шаккар дащан, ё=ут ё лаъли Яман?!</w:t>
      </w:r>
    </w:p>
    <w:p>
      <w:pPr>
        <w:pStyle w:val="2"/>
        <w:ind w:left="1417" w:hanging="0"/>
        <w:rPr/>
      </w:pPr>
      <w:r>
        <w:rPr/>
        <w:t>Рухсора айлаб оташин, базм ичра шамъи бодадин,</w:t>
      </w:r>
    </w:p>
    <w:p>
      <w:pPr>
        <w:pStyle w:val="2"/>
        <w:ind w:left="1417" w:hanging="0"/>
        <w:rPr/>
      </w:pPr>
      <w:r>
        <w:rPr/>
        <w:t>+отил кызи айлаб камин, ылтурмади щасратдаман,</w:t>
      </w:r>
    </w:p>
    <w:p>
      <w:pPr>
        <w:pStyle w:val="2"/>
        <w:ind w:left="1417" w:hanging="0"/>
        <w:rPr/>
      </w:pPr>
      <w:r>
        <w:rPr/>
        <w:t>Очмай рущи тобонини, о=узди ашким =онини,</w:t>
      </w:r>
    </w:p>
    <w:p>
      <w:pPr>
        <w:pStyle w:val="2"/>
        <w:ind w:left="1417" w:hanging="0"/>
        <w:rPr/>
      </w:pPr>
      <w:r>
        <w:rPr/>
        <w:t>Мушкин хати райщонини искатмай ул рашки чаман,</w:t>
      </w:r>
    </w:p>
    <w:p>
      <w:pPr>
        <w:pStyle w:val="2"/>
        <w:ind w:left="1417" w:hanging="0"/>
        <w:rPr/>
      </w:pPr>
      <w:r>
        <w:rPr/>
        <w:t>Маст шароб ноз ылуб, щуру паридин соз ылуб,</w:t>
      </w:r>
    </w:p>
    <w:p>
      <w:pPr>
        <w:pStyle w:val="2"/>
        <w:ind w:left="1417" w:hanging="0"/>
        <w:rPr/>
      </w:pPr>
      <w:r>
        <w:rPr/>
        <w:t>Кып =ащру лутфи оз ылуб, илкида зулфидин расан.</w:t>
      </w:r>
    </w:p>
    <w:p>
      <w:pPr>
        <w:pStyle w:val="2"/>
        <w:ind w:left="1417" w:hanging="0"/>
        <w:rPr/>
      </w:pPr>
      <w:r>
        <w:rPr/>
        <w:t>Ылтургали келса етиб, илкида щанжар беркитиб,</w:t>
      </w:r>
    </w:p>
    <w:p>
      <w:pPr>
        <w:pStyle w:val="2"/>
        <w:ind w:left="1417" w:hanging="0"/>
        <w:rPr/>
      </w:pPr>
      <w:r>
        <w:rPr/>
        <w:t>Турсам ызум =урбон этиб, ул юз чаро\и анжуман.</w:t>
      </w:r>
    </w:p>
    <w:p>
      <w:pPr>
        <w:pStyle w:val="2"/>
        <w:ind w:left="1417" w:hanging="0"/>
        <w:rPr/>
      </w:pPr>
      <w:r>
        <w:rPr/>
        <w:t>Лаъли зумураддин асар, кырсатти гуфтори гущар,</w:t>
      </w:r>
    </w:p>
    <w:p>
      <w:pPr>
        <w:pStyle w:val="2"/>
        <w:ind w:left="1417" w:hanging="0"/>
        <w:rPr/>
      </w:pPr>
      <w:r>
        <w:rPr/>
        <w:t>Йы=тур хато, чин сыз магар, холу хати мушки Хытан.</w:t>
      </w:r>
    </w:p>
    <w:p>
      <w:pPr>
        <w:pStyle w:val="2"/>
        <w:ind w:left="1417" w:hanging="0"/>
        <w:rPr/>
      </w:pPr>
      <w:r>
        <w:rPr/>
        <w:t>До\и жамоли лоладур, =аддига =умри воладур,</w:t>
      </w:r>
    </w:p>
    <w:p>
      <w:pPr>
        <w:pStyle w:val="2"/>
        <w:ind w:left="1417" w:hanging="0"/>
        <w:rPr/>
      </w:pPr>
      <w:r>
        <w:rPr/>
        <w:t>Бир шых раъно боладур, мастонаи бебоки фан.</w:t>
      </w:r>
    </w:p>
    <w:p>
      <w:pPr>
        <w:pStyle w:val="2"/>
        <w:ind w:left="1417" w:hanging="0"/>
        <w:rPr/>
      </w:pPr>
      <w:r>
        <w:rPr/>
        <w:t>Ё=амни чок айлай десам, ызни щалок айлай десам,</w:t>
      </w:r>
    </w:p>
    <w:p>
      <w:pPr>
        <w:pStyle w:val="2"/>
        <w:ind w:left="1417" w:hanging="0"/>
        <w:rPr/>
      </w:pPr>
      <w:r>
        <w:rPr/>
        <w:t>Савсан чекуб ти\и дудам, истар фидоси жону тан.</w:t>
      </w:r>
    </w:p>
    <w:p>
      <w:pPr>
        <w:pStyle w:val="2"/>
        <w:ind w:left="1417" w:hanging="0"/>
        <w:rPr/>
      </w:pPr>
      <w:r>
        <w:rPr/>
        <w:t>Ноламни кыргач андалиб, сырди фи\он айлаб келиб,</w:t>
      </w:r>
    </w:p>
    <w:p>
      <w:pPr>
        <w:pStyle w:val="2"/>
        <w:ind w:left="1417" w:hanging="0"/>
        <w:rPr/>
      </w:pPr>
      <w:r>
        <w:rPr/>
        <w:t>Ман йи\ласам гуллар кулар, турфа гула айлаб шикан.</w:t>
      </w:r>
    </w:p>
    <w:p>
      <w:pPr>
        <w:pStyle w:val="2"/>
        <w:ind w:left="1417" w:hanging="0"/>
        <w:rPr/>
      </w:pPr>
      <w:r>
        <w:rPr/>
        <w:t>Хандона лаб ул нозанин, щар дам дилида мещру кин,</w:t>
      </w:r>
    </w:p>
    <w:p>
      <w:pPr>
        <w:pStyle w:val="2"/>
        <w:ind w:left="1417" w:hanging="0"/>
        <w:rPr/>
      </w:pPr>
      <w:r>
        <w:rPr/>
        <w:t xml:space="preserve">Доим билур ял\онни чин, айлар \азаб ул чиндин. </w:t>
      </w:r>
    </w:p>
    <w:p>
      <w:pPr>
        <w:pStyle w:val="2"/>
        <w:ind w:left="1417" w:hanging="0"/>
        <w:rPr/>
      </w:pPr>
      <w:r>
        <w:rPr/>
        <w:t>Ощ ул гулум =илмай жафо, кырсатса бир мещру вафо,</w:t>
      </w:r>
    </w:p>
    <w:p>
      <w:pPr>
        <w:pStyle w:val="2"/>
        <w:ind w:left="1417" w:hanging="0"/>
        <w:rPr/>
      </w:pPr>
      <w:r>
        <w:rPr/>
        <w:t>Щар субщидам дасти дуо, айлай ща=ига борман.</w:t>
      </w:r>
    </w:p>
    <w:p>
      <w:pPr>
        <w:pStyle w:val="2"/>
        <w:ind w:left="1417" w:hanging="0"/>
        <w:rPr/>
      </w:pPr>
      <w:r>
        <w:rPr/>
        <w:t>Номингни Юсуф чекти, щар мисра бошига тожи сар,</w:t>
      </w:r>
    </w:p>
    <w:p>
      <w:pPr>
        <w:pStyle w:val="2"/>
        <w:ind w:left="1417" w:hanging="0"/>
        <w:rPr/>
      </w:pPr>
      <w:r>
        <w:rPr/>
        <w:t>Эй нозанин тарсеъ этиб, зийнат учун дурри Адан. (113-б.)</w:t>
      </w:r>
    </w:p>
    <w:p>
      <w:pPr>
        <w:pStyle w:val="2"/>
        <w:rPr/>
      </w:pPr>
      <w:r>
        <w:rPr/>
        <w:t>Ушбу \азалда шоир Киромиддинхон номи зийнатланган.</w:t>
      </w:r>
    </w:p>
    <w:p>
      <w:pPr>
        <w:pStyle w:val="2"/>
        <w:rPr/>
      </w:pPr>
      <w:r>
        <w:rPr/>
        <w:t>Санъатлар орасида сыз =айтари\ига асоланган санъатлардан бири такрирдир. Мазкур санъатда кучайтирув, таъкид ва щаяжон бир сыз ёки иборани такрорлаш йыли билан ифода =илинади</w:t>
      </w:r>
      <w:r>
        <w:rPr>
          <w:rStyle w:val="FootnoteCharacters"/>
          <w:rStyle w:val="FootnoteAnchor"/>
        </w:rPr>
        <w:footnoteReference w:id="126"/>
      </w:r>
      <w:r>
        <w:rPr/>
        <w:t>.</w:t>
      </w:r>
    </w:p>
    <w:p>
      <w:pPr>
        <w:pStyle w:val="2"/>
        <w:rPr/>
      </w:pPr>
      <w:r>
        <w:rPr/>
        <w:t>Тубандаги байтларда Сарёмий такрирнинг чиройли намуналарини яратган:</w:t>
      </w:r>
    </w:p>
    <w:p>
      <w:pPr>
        <w:pStyle w:val="2"/>
        <w:ind w:left="1526" w:firstLine="436"/>
        <w:rPr/>
      </w:pPr>
      <w:r>
        <w:rPr/>
        <w:t>+илур\а сайри чаман чи=ти ул муанбар соч,</w:t>
      </w:r>
    </w:p>
    <w:p>
      <w:pPr>
        <w:pStyle w:val="2"/>
        <w:ind w:left="1526" w:firstLine="436"/>
        <w:rPr/>
      </w:pPr>
      <w:r>
        <w:rPr/>
        <w:t>Белига чирмашибон кокили =улоч-=улоч.</w:t>
      </w:r>
    </w:p>
    <w:p>
      <w:pPr>
        <w:pStyle w:val="2"/>
        <w:ind w:left="1526" w:firstLine="436"/>
        <w:rPr/>
      </w:pPr>
      <w:r>
        <w:rPr/>
        <w:t>Юзин гулини асирин навоси ызгачадур,</w:t>
      </w:r>
    </w:p>
    <w:p>
      <w:pPr>
        <w:pStyle w:val="2"/>
        <w:ind w:left="1526" w:firstLine="436"/>
        <w:rPr/>
      </w:pPr>
      <w:r>
        <w:rPr/>
        <w:t>Ани =ошида чаман булбули эрур =оч-=оч. (33-б.)</w:t>
      </w:r>
    </w:p>
    <w:p>
      <w:pPr>
        <w:pStyle w:val="2"/>
        <w:rPr/>
      </w:pPr>
      <w:r>
        <w:rPr/>
        <w:t>Шоирона эщтирос ва дид билан топилган ушбу такрир поэтик образ элементи сифатида асосан шеър \оясини очиб беришга сынгра шоир олами, ижодий индивидуаллиги ща=ида маълум тасаввур ту\диришга =одир былади щамда унинг истеъдоди ва шеърий у=увини, эмоционал ва интелектуал и=тидорини намоён =илади.</w:t>
      </w:r>
    </w:p>
    <w:p>
      <w:pPr>
        <w:pStyle w:val="2"/>
        <w:rPr/>
      </w:pPr>
      <w:r>
        <w:rPr/>
        <w:t>Сарёмий ижодида сыз такрорига асосланган санъатларнинг деярли щамма тури учрайди. Шунингдек, илтизом санъатининг вазифаси – шоир бир ёки бир неча сызни байт ёки мисраларида =айтариб, ы=увчига шу сыз ор=али ифодаланаётган маънонинг мущимлигини англатади ва баён =илинаётган фикрнинг киши хотиридан мустащкам ырин олишини таъминлайди</w:t>
      </w:r>
      <w:r>
        <w:rPr>
          <w:rStyle w:val="FootnoteCharacters"/>
          <w:rStyle w:val="FootnoteAnchor"/>
        </w:rPr>
        <w:footnoteReference w:id="127"/>
      </w:r>
      <w:r>
        <w:rPr/>
        <w:t>. +уйидаги \азалда Сарёмий «сыз» сызининг илтизомидан устодона фойдаланган:</w:t>
      </w:r>
    </w:p>
    <w:p>
      <w:pPr>
        <w:pStyle w:val="2"/>
        <w:ind w:left="2071" w:hanging="109"/>
        <w:rPr/>
      </w:pPr>
      <w:r>
        <w:rPr/>
        <w:t>Сыз дема, бар=и жащон сыздур бул андин бохабар,</w:t>
      </w:r>
    </w:p>
    <w:p>
      <w:pPr>
        <w:pStyle w:val="2"/>
        <w:ind w:left="2071" w:hanging="109"/>
        <w:rPr/>
      </w:pPr>
      <w:r>
        <w:rPr/>
        <w:t>Боиси суди зиён щам куфру иймон келди сыз.</w:t>
      </w:r>
    </w:p>
    <w:p>
      <w:pPr>
        <w:pStyle w:val="2"/>
        <w:ind w:left="2071" w:hanging="109"/>
        <w:rPr/>
      </w:pPr>
      <w:r>
        <w:rPr/>
        <w:t>Юсуфий сыз =адрини ким билди топди и=тидор,</w:t>
      </w:r>
    </w:p>
    <w:p>
      <w:pPr>
        <w:pStyle w:val="2"/>
        <w:ind w:left="2071" w:hanging="109"/>
        <w:rPr/>
      </w:pPr>
      <w:r>
        <w:rPr/>
        <w:t>Шарбати йущйил иъзом лаъли жонон келди сыз. (63-б.)</w:t>
      </w:r>
    </w:p>
    <w:p>
      <w:pPr>
        <w:pStyle w:val="2"/>
        <w:rPr/>
      </w:pPr>
      <w:r>
        <w:rPr/>
        <w:t>Шоир бу \азалида сызнинг =адри нечо\лигини, унинг =удрати, \оявий-маънавий ва бадиий ифодавий функцияларини чу=ур щис =илиб, сызнинг ички имкониятларини тыла тасаввур этган щолда санъаткорона жойлай олади.</w:t>
      </w:r>
    </w:p>
    <w:p>
      <w:pPr>
        <w:pStyle w:val="2"/>
        <w:rPr/>
      </w:pPr>
      <w:r>
        <w:rPr/>
        <w:t>Сарёмий санъатларнинг тил =оидалари ва унинг грамматик хусусиятларига асаланган ишти=о= турининг янги-янги намуналарини яратди</w:t>
      </w:r>
      <w:r>
        <w:rPr>
          <w:rStyle w:val="FootnoteCharacters"/>
          <w:rStyle w:val="FootnoteAnchor"/>
        </w:rPr>
        <w:footnoteReference w:id="128"/>
      </w:r>
      <w:r>
        <w:rPr/>
        <w:t>:</w:t>
      </w:r>
    </w:p>
    <w:p>
      <w:pPr>
        <w:pStyle w:val="2"/>
        <w:ind w:left="1635" w:hanging="0"/>
        <w:rPr/>
      </w:pPr>
      <w:r>
        <w:rPr/>
        <w:t>Бо\у гулзору чаман, гулшани гулистону быстон,</w:t>
      </w:r>
    </w:p>
    <w:p>
      <w:pPr>
        <w:pStyle w:val="2"/>
        <w:ind w:left="1635" w:hanging="0"/>
        <w:rPr/>
      </w:pPr>
      <w:r>
        <w:rPr/>
        <w:t>Оразинг кырмо= учун гулдин =изил рухсор =он. (109-б.)</w:t>
      </w:r>
    </w:p>
    <w:p>
      <w:pPr>
        <w:pStyle w:val="2"/>
        <w:rPr/>
      </w:pPr>
      <w:r>
        <w:rPr/>
        <w:t>Мазкур байтда «гул» ызагидан, тузилган сызлар билан ишти=о= ясалган. Шоир ызакдош сызларни уюштириш натижасида гап былаклари орасида синтактик ало=алардан таш=ари ызак ну=таи назаридан щам бо\ли=лик щосил =илади. Бу эса шоирнинг айтмо=чи былган фикрини кучайтиришга, таъкидлашга ёрдам беради.</w:t>
      </w:r>
    </w:p>
    <w:p>
      <w:pPr>
        <w:pStyle w:val="2"/>
        <w:rPr/>
      </w:pPr>
      <w:r>
        <w:rPr/>
        <w:t>Бадиий тасвир воситалари ичида истихрож санъати ызига хос ырин эгаллайди. Бу санъатнинг лу\авий маъноси – «=азиб чи=армо=», яъни текстда тилга олинган щарфлардан сыз =азиб чи=арилади.</w:t>
      </w:r>
    </w:p>
    <w:p>
      <w:pPr>
        <w:pStyle w:val="2"/>
        <w:rPr/>
      </w:pPr>
      <w:r>
        <w:rPr/>
        <w:t>+уйидаги байтларга эътибор беринг:</w:t>
      </w:r>
    </w:p>
    <w:p>
      <w:pPr>
        <w:pStyle w:val="2"/>
        <w:ind w:left="1962" w:firstLine="436"/>
        <w:rPr/>
      </w:pPr>
      <w:r>
        <w:rPr/>
        <w:t>Кел, эй дил айлама щаргиз тазоиъ ав=от,</w:t>
      </w:r>
    </w:p>
    <w:p>
      <w:pPr>
        <w:pStyle w:val="2"/>
        <w:ind w:left="1962" w:firstLine="436"/>
        <w:rPr/>
      </w:pPr>
      <w:r>
        <w:rPr/>
        <w:t>Умидинг ылса сани ща= =ошида фавзи нажот.</w:t>
      </w:r>
    </w:p>
    <w:p>
      <w:pPr>
        <w:pStyle w:val="2"/>
        <w:ind w:left="1962" w:firstLine="436"/>
        <w:rPr/>
      </w:pPr>
      <w:r>
        <w:rPr/>
        <w:t>Асоси мабнаи Ислом келди, беш адад,</w:t>
      </w:r>
    </w:p>
    <w:p>
      <w:pPr>
        <w:pStyle w:val="2"/>
        <w:ind w:left="1962" w:firstLine="436"/>
        <w:rPr/>
      </w:pPr>
      <w:r>
        <w:rPr/>
        <w:t>«Алиф»ки аввалидур, билки таййиба калимот.</w:t>
      </w:r>
    </w:p>
    <w:p>
      <w:pPr>
        <w:pStyle w:val="2"/>
        <w:ind w:left="1962" w:firstLine="436"/>
        <w:rPr/>
      </w:pPr>
      <w:r>
        <w:rPr/>
        <w:t>Иккинчи «син»и етургай сани саломатга,</w:t>
      </w:r>
    </w:p>
    <w:p>
      <w:pPr>
        <w:pStyle w:val="2"/>
        <w:ind w:left="1962" w:firstLine="436"/>
        <w:rPr/>
      </w:pPr>
      <w:r>
        <w:rPr/>
        <w:t>Былур\а ноил ылуб, былди санга фарз салот.</w:t>
      </w:r>
    </w:p>
    <w:p>
      <w:pPr>
        <w:pStyle w:val="2"/>
        <w:ind w:left="1962" w:firstLine="436"/>
        <w:rPr/>
      </w:pPr>
      <w:r>
        <w:rPr/>
        <w:t>Учунчи «лом» ыттиз кун, бир ой рызани фарз,</w:t>
      </w:r>
    </w:p>
    <w:p>
      <w:pPr>
        <w:pStyle w:val="2"/>
        <w:ind w:left="1962" w:firstLine="436"/>
        <w:rPr/>
      </w:pPr>
      <w:r>
        <w:rPr/>
        <w:t>Чу =илди щазрати Ща= бандасига бори щаёт.</w:t>
      </w:r>
    </w:p>
    <w:p>
      <w:pPr>
        <w:pStyle w:val="2"/>
        <w:ind w:left="1962" w:firstLine="436"/>
        <w:rPr/>
      </w:pPr>
      <w:r>
        <w:rPr/>
        <w:t>«Алиф» бинои чорум кимики былса \ани,</w:t>
      </w:r>
    </w:p>
    <w:p>
      <w:pPr>
        <w:pStyle w:val="2"/>
        <w:ind w:left="1962" w:firstLine="436"/>
        <w:rPr/>
      </w:pPr>
      <w:r>
        <w:rPr/>
        <w:t>Ба амри шаръ эрур айламас адои закот.</w:t>
      </w:r>
    </w:p>
    <w:p>
      <w:pPr>
        <w:pStyle w:val="2"/>
        <w:ind w:left="1962" w:firstLine="436"/>
        <w:rPr/>
      </w:pPr>
      <w:r>
        <w:rPr/>
        <w:t>Бешинчи «мим» ила Ислому дин топти камол,</w:t>
      </w:r>
    </w:p>
    <w:p>
      <w:pPr>
        <w:pStyle w:val="2"/>
        <w:ind w:left="1962" w:firstLine="436"/>
        <w:rPr/>
      </w:pPr>
      <w:r>
        <w:rPr/>
        <w:t>Ки фарзи щажжи Щарам былса рощ бе офот.</w:t>
      </w:r>
    </w:p>
    <w:p>
      <w:pPr>
        <w:pStyle w:val="2"/>
        <w:rPr/>
      </w:pPr>
      <w:r>
        <w:rPr/>
        <w:t xml:space="preserve">Шоир щар бир байтга биттадан щарфни сочиб, Ислом сызини щосил =илади, яъни _______________ щарфларидан __________ сызи вужудга келди. </w:t>
      </w:r>
    </w:p>
    <w:p>
      <w:pPr>
        <w:pStyle w:val="2"/>
        <w:rPr/>
      </w:pPr>
      <w:r>
        <w:rPr/>
        <w:t>Шоир буни ыта мощирлик билан ифодалайдики, бу билан \азалнинг вазни ёки маъносига путур етмайди, аксинча \азалнинг таъсирини ошириб пурмаъно беради.</w:t>
      </w:r>
    </w:p>
    <w:p>
      <w:pPr>
        <w:pStyle w:val="2"/>
        <w:rPr/>
      </w:pPr>
      <w:r>
        <w:rPr/>
        <w:t>Бадиий нут=да ма=ол, масал ва щикматли сызлардан фойдаланиш «ирсоли масал» санъати дейилади</w:t>
      </w:r>
      <w:r>
        <w:rPr>
          <w:rStyle w:val="FootnoteCharacters"/>
          <w:rStyle w:val="FootnoteAnchor"/>
        </w:rPr>
        <w:footnoteReference w:id="129"/>
      </w:r>
      <w:r>
        <w:rPr/>
        <w:t>. Байтда ирсоли масални ыринли =ыллаш, асарни мазмунан чу=ур, лекин содда ёзиш шоирнинг юксак истеъдодидан дарак беради:</w:t>
      </w:r>
    </w:p>
    <w:p>
      <w:pPr>
        <w:pStyle w:val="2"/>
        <w:ind w:left="2398" w:hanging="0"/>
        <w:rPr/>
      </w:pPr>
      <w:r>
        <w:rPr/>
        <w:t>Нотавонли\ кишини рощатидур</w:t>
      </w:r>
    </w:p>
    <w:p>
      <w:pPr>
        <w:pStyle w:val="2"/>
        <w:ind w:left="2398" w:hanging="0"/>
        <w:rPr/>
      </w:pPr>
      <w:r>
        <w:rPr/>
        <w:t>Рощати гышаи =аноатидур.</w:t>
      </w:r>
    </w:p>
    <w:p>
      <w:pPr>
        <w:pStyle w:val="2"/>
        <w:ind w:left="2398" w:hanging="0"/>
        <w:rPr/>
      </w:pPr>
      <w:r>
        <w:rPr/>
        <w:t>Бир масал бор, эл аро машщур:</w:t>
      </w:r>
    </w:p>
    <w:p>
      <w:pPr>
        <w:pStyle w:val="2"/>
        <w:ind w:left="2398" w:hanging="0"/>
        <w:rPr/>
      </w:pPr>
      <w:r>
        <w:rPr/>
        <w:t>«Чумолининг =аноти офатидур». (138-б.)</w:t>
      </w:r>
    </w:p>
    <w:p>
      <w:pPr>
        <w:pStyle w:val="2"/>
        <w:rPr/>
      </w:pPr>
      <w:r>
        <w:rPr/>
        <w:t>Юсуф Сарёмий асарларида мубола\адан щам мощирона фойдаланади. Сарёмийда мубола\анинг а=лга си\адиган, солим зав= ну=таи назаридан маъ=ул быладиган ма=бул, и\ро= турлари кыпро= учрайди</w:t>
      </w:r>
      <w:r>
        <w:rPr>
          <w:rStyle w:val="FootnoteCharacters"/>
          <w:rStyle w:val="FootnoteAnchor"/>
        </w:rPr>
        <w:footnoteReference w:id="130"/>
      </w:r>
      <w:r>
        <w:rPr/>
        <w:t>. Шоирнинг мубола\алари во=еийлик, манти= ну=таи назаридан асосли, тасаввуримизда ё=имлидир. Масалан, =уйидаги байтни олайлик:</w:t>
      </w:r>
    </w:p>
    <w:p>
      <w:pPr>
        <w:pStyle w:val="2"/>
        <w:ind w:left="1853" w:hanging="0"/>
        <w:rPr/>
      </w:pPr>
      <w:r>
        <w:rPr/>
        <w:t>Девона хотирим\а жуз ёди келмас,</w:t>
      </w:r>
    </w:p>
    <w:p>
      <w:pPr>
        <w:pStyle w:val="2"/>
        <w:ind w:left="1853" w:hanging="0"/>
        <w:rPr/>
      </w:pPr>
      <w:r>
        <w:rPr/>
        <w:t>Бир йыл сырар\а щолим на ылди нигор келмас.</w:t>
      </w:r>
    </w:p>
    <w:p>
      <w:pPr>
        <w:pStyle w:val="2"/>
        <w:ind w:left="1853" w:hanging="0"/>
        <w:rPr/>
      </w:pPr>
      <w:r>
        <w:rPr/>
        <w:t>+он былди кызда ашким истаб шабу висоли,</w:t>
      </w:r>
    </w:p>
    <w:p>
      <w:pPr>
        <w:pStyle w:val="2"/>
        <w:ind w:left="1853" w:hanging="0"/>
        <w:rPr/>
      </w:pPr>
      <w:r>
        <w:rPr/>
        <w:t>Гулгунузор мощиры рущ лолазор келмас. (68-б.)</w:t>
      </w:r>
    </w:p>
    <w:p>
      <w:pPr>
        <w:pStyle w:val="2"/>
        <w:rPr/>
      </w:pPr>
      <w:r>
        <w:rPr/>
        <w:t>Бу байтдаги бырттириш (кыз ёшининг =он былиши) во=еий былмаса-да, манти=ан ты\ридир. Ундан таш=ари кейинги ташбищ, яъни шоир ой юзли мащбуба юзидаги =изилликни лолазорга ыхшатиши натижасида мубола\а табиий тус олган.</w:t>
      </w:r>
    </w:p>
    <w:p>
      <w:pPr>
        <w:pStyle w:val="2"/>
        <w:rPr/>
      </w:pPr>
      <w:r>
        <w:rPr/>
        <w:t>Тубандаги байтларда Сарёмийнинг оши=ни маъшу=а йылидаги «кыз ёши» ва «щижрон»ига нисбатан ишлатган мубола\аси щам \оят гызал чи==ан:</w:t>
      </w:r>
    </w:p>
    <w:p>
      <w:pPr>
        <w:pStyle w:val="2"/>
        <w:ind w:left="1853" w:firstLine="436"/>
        <w:rPr/>
      </w:pPr>
      <w:r>
        <w:rPr/>
        <w:t>Борди биздин бир дам ул, гулдастаи бо\и Эрам,</w:t>
      </w:r>
    </w:p>
    <w:p>
      <w:pPr>
        <w:pStyle w:val="2"/>
        <w:ind w:left="1853" w:firstLine="436"/>
        <w:rPr/>
      </w:pPr>
      <w:r>
        <w:rPr/>
        <w:t>Йылида сув былди мисли ашки чашми интизор.</w:t>
      </w:r>
    </w:p>
    <w:p>
      <w:pPr>
        <w:pStyle w:val="2"/>
        <w:ind w:left="1853" w:firstLine="436"/>
        <w:rPr/>
      </w:pPr>
      <w:r>
        <w:rPr/>
        <w:t>Яралар кыксумда бутмас былди щижрон ти\идин,</w:t>
      </w:r>
    </w:p>
    <w:p>
      <w:pPr>
        <w:pStyle w:val="2"/>
        <w:ind w:left="1853" w:firstLine="436"/>
        <w:rPr/>
      </w:pPr>
      <w:r>
        <w:rPr/>
        <w:t>Юсуфий былмиш ра=иби бадшиорим ёра-ёр. (58-б.)</w:t>
      </w:r>
    </w:p>
    <w:p>
      <w:pPr>
        <w:pStyle w:val="2"/>
        <w:rPr/>
      </w:pPr>
      <w:r>
        <w:rPr/>
        <w:t>Булардан таш=ари тасвирда бирор достон, афсонавий во=еа, машщур асарлар ва уларнинг =ащрамонларига ишора =илиш йыли билан ифодаловчи талмещ санъати щам Сарёмий лирикасида ыринли ишлатилган</w:t>
      </w:r>
      <w:r>
        <w:rPr>
          <w:rStyle w:val="FootnoteCharacters"/>
          <w:rStyle w:val="FootnoteAnchor"/>
        </w:rPr>
        <w:footnoteReference w:id="131"/>
      </w:r>
      <w:r>
        <w:rPr/>
        <w:t>. Масалан, тубанда келтирилган парчаларда Манмур Халлож инсоннинг илощийлигини шарафлаб «Аналща=» «Мен Худоман» дегани учун мусулмонлар щукмронлари томонидан шаккокликда айблаб =атл =илинганлиги ща=идаги во=еага, кейинги \азалда эса, Лайли ва Мажнуннинг иш=ий можаросига ишора бор:</w:t>
      </w:r>
    </w:p>
    <w:p>
      <w:pPr>
        <w:pStyle w:val="2"/>
        <w:ind w:left="1635" w:firstLine="436"/>
        <w:rPr/>
      </w:pPr>
      <w:r>
        <w:rPr/>
        <w:t>Щар тийра табъ олдида чун гул очилмаким,</w:t>
      </w:r>
    </w:p>
    <w:p>
      <w:pPr>
        <w:pStyle w:val="2"/>
        <w:ind w:left="1635" w:firstLine="436"/>
        <w:rPr/>
      </w:pPr>
      <w:r>
        <w:rPr/>
        <w:t>Яъни чу шахди хам ила гуфтор =илма\ил.</w:t>
      </w:r>
    </w:p>
    <w:p>
      <w:pPr>
        <w:pStyle w:val="2"/>
        <w:ind w:left="1635" w:firstLine="436"/>
        <w:rPr/>
      </w:pPr>
      <w:r>
        <w:rPr/>
        <w:t>Мансурдек йылунгда «Аналща=» дегузмайин,</w:t>
      </w:r>
    </w:p>
    <w:p>
      <w:pPr>
        <w:pStyle w:val="2"/>
        <w:ind w:left="1635" w:firstLine="436"/>
        <w:rPr/>
      </w:pPr>
      <w:r>
        <w:rPr/>
        <w:t>Оши=ларинг ерини сардор =илма\ил. (87-88-б.)</w:t>
      </w:r>
    </w:p>
    <w:p>
      <w:pPr>
        <w:pStyle w:val="2"/>
        <w:ind w:left="1635" w:firstLine="436"/>
        <w:rPr/>
      </w:pPr>
      <w:r>
        <w:rPr/>
        <w:t>Яна бир мисол:</w:t>
      </w:r>
    </w:p>
    <w:p>
      <w:pPr>
        <w:pStyle w:val="2"/>
        <w:ind w:left="1635" w:firstLine="436"/>
        <w:rPr/>
      </w:pPr>
      <w:r>
        <w:rPr/>
        <w:t>Иш= водийсида щар ким ызни Мажнун айлагай,</w:t>
      </w:r>
    </w:p>
    <w:p>
      <w:pPr>
        <w:pStyle w:val="2"/>
        <w:ind w:left="1635" w:firstLine="436"/>
        <w:rPr/>
      </w:pPr>
      <w:r>
        <w:rPr/>
        <w:t>+илса арзи щусн агар ул орази Лайли мисол.</w:t>
      </w:r>
    </w:p>
    <w:p>
      <w:pPr>
        <w:pStyle w:val="2"/>
        <w:rPr/>
      </w:pPr>
      <w:r>
        <w:rPr/>
        <w:t>Шоирнинг мащоратини, хусусан, унинг тасаввур ва хаёл оламининг бой ёки =ашшо=лигини кырсатувчи воситалардан бири ыхшатишдир</w:t>
      </w:r>
      <w:r>
        <w:rPr>
          <w:rStyle w:val="FootnoteCharacters"/>
          <w:rStyle w:val="FootnoteAnchor"/>
        </w:rPr>
        <w:footnoteReference w:id="132"/>
      </w:r>
      <w:r>
        <w:rPr/>
        <w:t>. Сарёмий ыхшатиш бобида щам ызига хос етуклигини кырсатади:</w:t>
      </w:r>
    </w:p>
    <w:p>
      <w:pPr>
        <w:pStyle w:val="2"/>
        <w:ind w:left="2071" w:firstLine="436"/>
        <w:rPr/>
      </w:pPr>
      <w:r>
        <w:rPr/>
        <w:t>Жомдек даврон =ылида элни саргардониман,</w:t>
      </w:r>
    </w:p>
    <w:p>
      <w:pPr>
        <w:pStyle w:val="2"/>
        <w:ind w:left="2071" w:firstLine="436"/>
        <w:rPr/>
      </w:pPr>
      <w:r>
        <w:rPr/>
        <w:t>Ким бу щасратлин сабудек, ёш тыкарман зор-зор.</w:t>
      </w:r>
    </w:p>
    <w:p>
      <w:pPr>
        <w:pStyle w:val="2"/>
        <w:rPr/>
      </w:pPr>
      <w:r>
        <w:rPr/>
        <w:t>Сарёмийнинг ыхшатишларидаги ыхшамиш фа=ат шаклга эмас, вазифага асосланган. Масалан, ю=оридаги байтда щам шоир =ащрамоннинг кыз ёшининг о=ишини сабудан – кызачадан сув =уйилаётган щолатга ыхшатади. Бунда мубола\анинг маљбул турига щам ишора бор ва кыпчиликни хаёлига келмаган ыхшатиш щосил былган. Сарёмий ыхшатишларининг яна бир хусусияти шундан иборатки, улар мураккаб щодиса ва мавжудотни соддалаштириб, мавщумларини моддийлаштириб тасвирлашни таъминлайди:</w:t>
      </w:r>
    </w:p>
    <w:p>
      <w:pPr>
        <w:pStyle w:val="2"/>
        <w:ind w:firstLine="1962"/>
        <w:rPr/>
      </w:pPr>
      <w:r>
        <w:rPr/>
        <w:t>Эй хаёли оразинг, щар дам таним\а жон эрур,</w:t>
      </w:r>
    </w:p>
    <w:p>
      <w:pPr>
        <w:pStyle w:val="2"/>
        <w:ind w:firstLine="1962"/>
        <w:rPr/>
      </w:pPr>
      <w:r>
        <w:rPr/>
        <w:t>Бевисолинг щамнишиним, нолаи аф\он эрур.</w:t>
      </w:r>
    </w:p>
    <w:p>
      <w:pPr>
        <w:pStyle w:val="2"/>
        <w:ind w:firstLine="1962"/>
        <w:rPr/>
      </w:pPr>
      <w:r>
        <w:rPr/>
        <w:t>Щажр бир ытлу\ бало эрканки, куймаклик ишим,</w:t>
      </w:r>
    </w:p>
    <w:p>
      <w:pPr>
        <w:pStyle w:val="2"/>
        <w:ind w:firstLine="1962"/>
        <w:rPr/>
      </w:pPr>
      <w:r>
        <w:rPr/>
        <w:t>Щар дамим сансиз чи=ар бир оташи сызон эрур.</w:t>
      </w:r>
    </w:p>
    <w:p>
      <w:pPr>
        <w:pStyle w:val="2"/>
        <w:ind w:firstLine="1962"/>
        <w:rPr/>
      </w:pPr>
      <w:r>
        <w:rPr/>
        <w:t>Эй, гули бо\и малощат, =омати нахли мурод.</w:t>
      </w:r>
    </w:p>
    <w:p>
      <w:pPr>
        <w:pStyle w:val="2"/>
        <w:ind w:firstLine="1962"/>
        <w:rPr/>
      </w:pPr>
      <w:r>
        <w:rPr/>
        <w:t>Мещри иш=инг пардаи, жоним аро пинщон эрур.</w:t>
      </w:r>
    </w:p>
    <w:p>
      <w:pPr>
        <w:pStyle w:val="2"/>
        <w:ind w:firstLine="1962"/>
        <w:rPr/>
      </w:pPr>
      <w:r>
        <w:rPr/>
        <w:t>Ушбу \урбат Кыщ даштида манам Мажнуни зор,</w:t>
      </w:r>
    </w:p>
    <w:p>
      <w:pPr>
        <w:pStyle w:val="2"/>
        <w:ind w:firstLine="1962"/>
        <w:rPr/>
      </w:pPr>
      <w:r>
        <w:rPr/>
        <w:t>Жону дил бу водийи мещнатда саргардон эрур.</w:t>
      </w:r>
    </w:p>
    <w:p>
      <w:pPr>
        <w:pStyle w:val="2"/>
        <w:ind w:firstLine="1962"/>
        <w:rPr/>
      </w:pPr>
      <w:r>
        <w:rPr/>
        <w:t>Хури жаннат зодисан, ёхуд паризоди Эрам,</w:t>
      </w:r>
    </w:p>
    <w:p>
      <w:pPr>
        <w:pStyle w:val="2"/>
        <w:ind w:firstLine="1962"/>
        <w:rPr/>
      </w:pPr>
      <w:r>
        <w:rPr/>
        <w:t>Бош оё\инг рашки бо\ равзаи ризвон эрур. (48-б.)</w:t>
      </w:r>
    </w:p>
    <w:p>
      <w:pPr>
        <w:pStyle w:val="2"/>
        <w:rPr/>
      </w:pPr>
      <w:r>
        <w:rPr/>
        <w:t>+айд этганимиздек, шоир ыхшатишларида нимагадир ыхшатиш, нисбат бериш, му=ояса =илиш ор=али оламнинг турли предметлари, щодисалари, жараёнлари, уларнинг мощияти, характерли белгилари, щолатлари ща=ида китобхонга муайян эстетик туй\у, щайрат, ра\бат уй\отади.</w:t>
      </w:r>
    </w:p>
    <w:p>
      <w:pPr>
        <w:pStyle w:val="2"/>
        <w:rPr/>
      </w:pPr>
      <w:r>
        <w:rPr/>
        <w:t>Ю=орида Сарёмий ыз \азалларида =ыллаган бадиий санъат, ифода ва тасвир усулларига мухтасар тыхталинди. Шунга асосланиб, шундай хулосага келиш мумкинки, демак, Сарёмий ыз ижодида ызигача мавжуд былган Шар= шеъриятининг ранг-баранг тасвирий воситалари ва усулларидан ижодий фойдаланган, бу поэтик воситаларни ыз лирикасига оригинал равишда татби= этиб, \азалларининг табиий ва бадиий етуклигига интилган.</w:t>
      </w:r>
    </w:p>
    <w:p>
      <w:pPr>
        <w:pStyle w:val="2"/>
        <w:rPr/>
      </w:pPr>
      <w:r>
        <w:rPr/>
        <w:t>Шеърий асар учун асосий хуусиятлардан бири унинг вазнли былишидир. Сарёмий ыз лирикасида инсоннинг турли ички кечинмаларини етук шаклда бера олди. Юксак \оя ва чу=ур мазмунни гызал бадиий шаклда олиш щам шоирдан катта билим ва мащорат талаб =иладики, бу ща=да адабиётшунос А.Рустамовнинг фикрлари мутла=о ыринлидир: «Классик поэзияда вазн, ундан ты\ри фойдаланиш, вазн туфайли лексик ёки грамматик хато ва ну=сонларга йыл =ыймаслик шоирдан катта мащорат ва сыз бойлигига эга былишни талаб этади. Шунинг учун шоирнинг кучини синашда асар вазнини текширишнинг щам ызига яраша ащамияти бор»</w:t>
      </w:r>
      <w:r>
        <w:rPr>
          <w:rStyle w:val="FootnoteCharacters"/>
          <w:rStyle w:val="FootnoteAnchor"/>
        </w:rPr>
        <w:footnoteReference w:id="133"/>
      </w:r>
      <w:r>
        <w:rPr/>
        <w:t>.</w:t>
      </w:r>
    </w:p>
    <w:p>
      <w:pPr>
        <w:pStyle w:val="2"/>
        <w:rPr/>
      </w:pPr>
      <w:r>
        <w:rPr/>
        <w:t>Шунингдек, Сарёмий щам ыз ижодий фаолияти билан Шар= поэтикасининг асосий тармо=лари илми аруз, илми бадеъ ва илми =офия каби шеърият =оидаларини мукаммал эгаллади.</w:t>
      </w:r>
    </w:p>
    <w:p>
      <w:pPr>
        <w:pStyle w:val="2"/>
        <w:rPr/>
      </w:pPr>
      <w:r>
        <w:rPr/>
        <w:t>Сарёмий аруз вазнининг бащрларидан фойдаланишда щам ызига хос санъаткорлик намунасини кырсатди. Шоирнинг \азаллари ва бош=а турли шеърларидаги вазннинг уларда берилмо=чи былган рущ, кайфиятга тамоман мос келиши – Сарёмий поэтик мащорати учун характерли щол. Шоир ижодида вазн асарнинг мазмунини тыла, ёр=ин, реал ифода =илишга хизмат этади. Айрим мисоллар келтирамиз?</w:t>
      </w:r>
    </w:p>
    <w:p>
      <w:pPr>
        <w:pStyle w:val="2"/>
        <w:rPr/>
      </w:pPr>
      <w:r>
        <w:rPr/>
        <w:t>Умри чекар жоним \аминг сансиз дили вайрон тутиб,</w:t>
      </w:r>
    </w:p>
    <w:p>
      <w:pPr>
        <w:pStyle w:val="2"/>
        <w:rPr/>
      </w:pPr>
      <w:r>
        <w:rPr/>
        <w:t>Жоним ичида асрадим дардингни ман дармон тутиб. (15-б.)</w:t>
      </w:r>
    </w:p>
    <w:p>
      <w:pPr>
        <w:pStyle w:val="2"/>
        <w:rPr/>
      </w:pPr>
      <w:r>
        <w:rPr/>
        <w:t>Ушбу \азал арузнинг «ражази мусаммани солим» бащрида ёзилган былиб, рукнлари =уйидагича ажратилган:</w:t>
      </w:r>
    </w:p>
    <w:p>
      <w:pPr>
        <w:pStyle w:val="2"/>
        <w:rPr/>
      </w:pPr>
      <w:r>
        <w:rPr/>
        <w:t>Умри чекар| жоним \аминг| сансиз дили| вайрон тутиб</w:t>
      </w:r>
    </w:p>
    <w:p>
      <w:pPr>
        <w:pStyle w:val="2"/>
        <w:rPr/>
      </w:pPr>
      <w:r>
        <w:rPr/>
        <w:t xml:space="preserve">- - </w:t>
      </w:r>
      <w:r>
        <w:rPr>
          <w:lang w:val="en-US"/>
        </w:rPr>
        <w:t>v</w:t>
      </w:r>
      <w:r>
        <w:rPr/>
        <w:t xml:space="preserve"> -      - - </w:t>
      </w:r>
      <w:r>
        <w:rPr>
          <w:lang w:val="en-US"/>
        </w:rPr>
        <w:t>v</w:t>
      </w:r>
      <w:r>
        <w:rPr/>
        <w:t xml:space="preserve"> -        - - </w:t>
      </w:r>
      <w:r>
        <w:rPr>
          <w:lang w:val="en-US"/>
        </w:rPr>
        <w:t>v</w:t>
      </w:r>
      <w:r>
        <w:rPr/>
        <w:t xml:space="preserve"> -     - - </w:t>
      </w:r>
      <w:r>
        <w:rPr>
          <w:lang w:val="en-US"/>
        </w:rPr>
        <w:t>v</w:t>
      </w:r>
      <w:r>
        <w:rPr/>
        <w:t xml:space="preserve"> -</w:t>
      </w:r>
    </w:p>
    <w:p>
      <w:pPr>
        <w:pStyle w:val="2"/>
        <w:rPr/>
      </w:pPr>
      <w:r>
        <w:rPr/>
        <w:t>мустафъилун    мустафъилун   мустафъилун   мустафъилун</w:t>
      </w:r>
    </w:p>
    <w:p>
      <w:pPr>
        <w:pStyle w:val="2"/>
        <w:rPr/>
      </w:pPr>
      <w:r>
        <w:rPr/>
        <w:t>Бундан равшанки, шеър мисраларида узун, =ис=а товушларнинг маълум ыринда такрори – рукнлараро =ис=а пауза былиши шеър ы=илишида маълум ритмни майдонга келтирган. Бу щодиса \азалнинг умумий рущига маълум даражада таъсир этган. Бу фа=ат вазн натижасида рый берган щодиса эмас. /азалдаги туй\у-щисларни беришда мисра, байтлар, умуман \азал мазмуни билан бо\ли= воситалар щам щал =илувчи роль ыйнайди. Сарёмий ыз лирикасида арузнинг жуда кып ва хилма-хил бащрларини =ыллайди. Рамал бащрида ёзилган \азаллар шоир ижодида кып учрайди. бизга маълумки, рамал бащри ызбек мумтоз шеъриятида жуда кенг тар=алган былиб, «турки» деб аталувчи хал= =ыши=ларининг кыпчилиги ана шу бащрда ёзилгандир.</w:t>
      </w:r>
    </w:p>
    <w:p>
      <w:pPr>
        <w:pStyle w:val="2"/>
        <w:rPr/>
      </w:pPr>
      <w:r>
        <w:rPr/>
        <w:t>Улу\ шоиримиз Алишер Навоий щам рамал бащрининг нищоятда муси=ий, ё=имли жилоланиб турувчи вазн эканлигини «Мезон ул-авзон» асарида алощида таъкидлаб ытган эди:</w:t>
      </w:r>
    </w:p>
    <w:p>
      <w:pPr>
        <w:pStyle w:val="2"/>
        <w:rPr/>
      </w:pPr>
      <w:r>
        <w:rPr/>
        <w:t>«Яна суруредурким, ани туркий дебдурлар, бу лафз анга алам былубтур ва ул \оятдин таш=ари дилписанд ва рущафзо ва нищоятдин мутажойиз айш ащлига судманд ва мажолис аро суруддур ва ул до\и рамали мусаммани ма=сур вазнида во=едур»</w:t>
      </w:r>
      <w:r>
        <w:rPr>
          <w:rStyle w:val="FootnoteCharacters"/>
          <w:rStyle w:val="FootnoteAnchor"/>
        </w:rPr>
        <w:footnoteReference w:id="134"/>
      </w:r>
      <w:r>
        <w:rPr/>
        <w:t>.</w:t>
      </w:r>
    </w:p>
    <w:p>
      <w:pPr>
        <w:pStyle w:val="2"/>
        <w:rPr/>
      </w:pPr>
      <w:r>
        <w:rPr/>
        <w:t>Юсуф Сарёмий щам \азалларининг кыпчилигида Навоий, Гадоий, Саккокий, Лутфий ва бош=а шоирлар каби аруз вазнининг рамал бащридан унумли фойдаланган:</w:t>
      </w:r>
    </w:p>
    <w:p>
      <w:pPr>
        <w:pStyle w:val="2"/>
        <w:rPr/>
      </w:pPr>
      <w:r>
        <w:rPr/>
        <w:t>Тубандаги \азаллар «рамал» бащрининг турли рукнларида ёзилган былиб, \азал рукнлари =уйидагича ажратилади:</w:t>
      </w:r>
    </w:p>
    <w:p>
      <w:pPr>
        <w:pStyle w:val="2"/>
        <w:rPr/>
      </w:pPr>
      <w:r>
        <w:rPr/>
        <w:t>Рамали мусаммани мащзуф:</w:t>
      </w:r>
    </w:p>
    <w:p>
      <w:pPr>
        <w:pStyle w:val="2"/>
        <w:rPr/>
      </w:pPr>
      <w:r>
        <w:rPr/>
        <w:t>1. Кып =увонма кырмишам деб неча ойу йил щаёт,</w:t>
      </w:r>
    </w:p>
    <w:p>
      <w:pPr>
        <w:pStyle w:val="2"/>
        <w:rPr/>
      </w:pPr>
      <w:r>
        <w:rPr/>
        <w:t>Суд йы=дур юз мунингдек, былса бещосил щаёт. (63-б.)</w:t>
      </w:r>
    </w:p>
    <w:p>
      <w:pPr>
        <w:pStyle w:val="2"/>
        <w:rPr/>
      </w:pPr>
      <w:r>
        <w:rPr/>
        <w:t xml:space="preserve">- </w:t>
      </w:r>
      <w:r>
        <w:rPr>
          <w:lang w:val="en-US"/>
        </w:rPr>
        <w:t>V</w:t>
      </w:r>
      <w:r>
        <w:rPr/>
        <w:t xml:space="preserve"> - -   - </w:t>
      </w:r>
      <w:r>
        <w:rPr>
          <w:lang w:val="en-US"/>
        </w:rPr>
        <w:t>V</w:t>
      </w:r>
      <w:r>
        <w:rPr/>
        <w:t xml:space="preserve"> - -   - </w:t>
      </w:r>
      <w:r>
        <w:rPr>
          <w:lang w:val="en-US"/>
        </w:rPr>
        <w:t>V</w:t>
      </w:r>
      <w:r>
        <w:rPr/>
        <w:t xml:space="preserve"> - -    - </w:t>
      </w:r>
      <w:r>
        <w:rPr>
          <w:lang w:val="en-US"/>
        </w:rPr>
        <w:t>V</w:t>
      </w:r>
      <w:r>
        <w:rPr/>
        <w:t xml:space="preserve"> - </w:t>
      </w:r>
    </w:p>
    <w:p>
      <w:pPr>
        <w:pStyle w:val="2"/>
        <w:rPr/>
      </w:pPr>
      <w:r>
        <w:rPr/>
        <w:t>фоилотун   фоилотун   фоилотун    фоилун</w:t>
      </w:r>
    </w:p>
    <w:p>
      <w:pPr>
        <w:pStyle w:val="2"/>
        <w:rPr/>
      </w:pPr>
      <w:r>
        <w:rPr/>
        <w:t>рамали мусаммани ма=сур:</w:t>
      </w:r>
    </w:p>
    <w:p>
      <w:pPr>
        <w:pStyle w:val="2"/>
        <w:rPr/>
      </w:pPr>
      <w:r>
        <w:rPr/>
        <w:t>2. Со=иё тут, дам бадам со\ар манга майдин тыло,</w:t>
      </w:r>
    </w:p>
    <w:p>
      <w:pPr>
        <w:pStyle w:val="2"/>
        <w:rPr/>
      </w:pPr>
      <w:r>
        <w:rPr/>
        <w:t>Ращм =ил, бошим\а дур щушёрли\ =атти\ бало. (3-б.)</w:t>
      </w:r>
    </w:p>
    <w:p>
      <w:pPr>
        <w:pStyle w:val="2"/>
        <w:rPr/>
      </w:pPr>
      <w:r>
        <w:rPr/>
        <w:t xml:space="preserve">- </w:t>
      </w:r>
      <w:r>
        <w:rPr>
          <w:lang w:val="en-US"/>
        </w:rPr>
        <w:t>V</w:t>
      </w:r>
      <w:r>
        <w:rPr/>
        <w:t xml:space="preserve"> - -     - </w:t>
      </w:r>
      <w:r>
        <w:rPr>
          <w:lang w:val="en-US"/>
        </w:rPr>
        <w:t>V</w:t>
      </w:r>
      <w:r>
        <w:rPr/>
        <w:t xml:space="preserve"> - -      - </w:t>
      </w:r>
      <w:r>
        <w:rPr>
          <w:lang w:val="en-US"/>
        </w:rPr>
        <w:t>V</w:t>
      </w:r>
      <w:r>
        <w:rPr/>
        <w:t xml:space="preserve"> - -     - </w:t>
      </w:r>
      <w:r>
        <w:rPr>
          <w:lang w:val="en-US"/>
        </w:rPr>
        <w:t>V</w:t>
      </w:r>
      <w:r>
        <w:rPr/>
        <w:t xml:space="preserve"> - </w:t>
      </w:r>
    </w:p>
    <w:p>
      <w:pPr>
        <w:pStyle w:val="2"/>
        <w:rPr/>
      </w:pPr>
      <w:r>
        <w:rPr/>
        <w:t>фоилотун   фоилотун   фоилотун    фоилон</w:t>
      </w:r>
    </w:p>
    <w:p>
      <w:pPr>
        <w:pStyle w:val="2"/>
        <w:rPr/>
      </w:pPr>
      <w:r>
        <w:rPr/>
        <w:t>рамали мусаммани мащзуф:</w:t>
      </w:r>
    </w:p>
    <w:p>
      <w:pPr>
        <w:pStyle w:val="2"/>
        <w:rPr/>
      </w:pPr>
      <w:r>
        <w:rPr/>
        <w:t>3. Зулфи савдосин тиларсенким, ызинг девона =ил,</w:t>
      </w:r>
    </w:p>
    <w:p>
      <w:pPr>
        <w:pStyle w:val="2"/>
        <w:rPr/>
      </w:pPr>
      <w:r>
        <w:rPr/>
        <w:t>Сунма илкинг сочина дасту дуодин шона =ил. (85-б.)</w:t>
      </w:r>
    </w:p>
    <w:p>
      <w:pPr>
        <w:pStyle w:val="2"/>
        <w:rPr/>
      </w:pPr>
      <w:r>
        <w:rPr/>
        <w:t xml:space="preserve">- </w:t>
      </w:r>
      <w:r>
        <w:rPr>
          <w:lang w:val="en-US"/>
        </w:rPr>
        <w:t>V</w:t>
      </w:r>
      <w:r>
        <w:rPr/>
        <w:t xml:space="preserve"> - -     - </w:t>
      </w:r>
      <w:r>
        <w:rPr>
          <w:lang w:val="en-US"/>
        </w:rPr>
        <w:t>V</w:t>
      </w:r>
      <w:r>
        <w:rPr/>
        <w:t xml:space="preserve"> - -      - </w:t>
      </w:r>
      <w:r>
        <w:rPr>
          <w:lang w:val="en-US"/>
        </w:rPr>
        <w:t>V</w:t>
      </w:r>
      <w:r>
        <w:rPr/>
        <w:t xml:space="preserve"> - -     - </w:t>
      </w:r>
      <w:r>
        <w:rPr>
          <w:lang w:val="en-US"/>
        </w:rPr>
        <w:t>V</w:t>
      </w:r>
      <w:r>
        <w:rPr/>
        <w:t xml:space="preserve"> - </w:t>
      </w:r>
    </w:p>
    <w:p>
      <w:pPr>
        <w:pStyle w:val="2"/>
        <w:rPr/>
      </w:pPr>
      <w:r>
        <w:rPr/>
        <w:t>фоилотун   фоилотун   фоилотун    фоилун</w:t>
      </w:r>
    </w:p>
    <w:p>
      <w:pPr>
        <w:pStyle w:val="2"/>
        <w:rPr/>
      </w:pPr>
      <w:r>
        <w:rPr/>
        <w:t>Щазажи мусаддаси мащзуф;</w:t>
      </w:r>
    </w:p>
    <w:p>
      <w:pPr>
        <w:pStyle w:val="2"/>
        <w:rPr/>
      </w:pPr>
      <w:r>
        <w:rPr/>
        <w:t>4. +арилармиз йигитларнинг адоси,</w:t>
      </w:r>
    </w:p>
    <w:p>
      <w:pPr>
        <w:pStyle w:val="2"/>
        <w:rPr/>
      </w:pPr>
      <w:r>
        <w:rPr/>
        <w:t>Йигитлардек йигитлар мубталоси. (135-б.)</w:t>
      </w:r>
    </w:p>
    <w:p>
      <w:pPr>
        <w:pStyle w:val="2"/>
        <w:rPr/>
      </w:pPr>
      <w:r>
        <w:rPr>
          <w:rFonts w:eastAsia="BalticaUzbek"/>
        </w:rPr>
        <w:t xml:space="preserve"> </w:t>
      </w:r>
      <w:r>
        <w:rPr>
          <w:lang w:val="en-US"/>
        </w:rPr>
        <w:t>V</w:t>
      </w:r>
      <w:r>
        <w:rPr/>
        <w:t xml:space="preserve"> - - -     </w:t>
      </w:r>
      <w:r>
        <w:rPr>
          <w:lang w:val="en-US"/>
        </w:rPr>
        <w:t>V</w:t>
      </w:r>
      <w:r>
        <w:rPr/>
        <w:t xml:space="preserve"> - - -      </w:t>
      </w:r>
      <w:r>
        <w:rPr>
          <w:lang w:val="en-US"/>
        </w:rPr>
        <w:t>V</w:t>
      </w:r>
      <w:r>
        <w:rPr/>
        <w:t xml:space="preserve"> - -   </w:t>
      </w:r>
    </w:p>
    <w:p>
      <w:pPr>
        <w:pStyle w:val="2"/>
        <w:rPr/>
      </w:pPr>
      <w:r>
        <w:rPr/>
        <w:t>Мафоийлун мафоийлун фаулун</w:t>
      </w:r>
    </w:p>
    <w:p>
      <w:pPr>
        <w:pStyle w:val="2"/>
        <w:rPr/>
      </w:pPr>
      <w:r>
        <w:rPr/>
        <w:t>Шоир Сарёмий вазн, =офия шеъриятда жуда зарур ва мущим омил эканлигини щамда шакл маънодан ажралиб =олиши керакмаслигини яхши тушунади ва ыз \азалларида вазн, =офия ва бош=а поэтик воситалардан жуда усталик билан фойдаланадики, улар мазмунга чу=ур таъсир этади, мазмунни ёритишга катта хизмат =илади.</w:t>
      </w:r>
    </w:p>
    <w:p>
      <w:pPr>
        <w:pStyle w:val="2"/>
        <w:rPr/>
      </w:pPr>
      <w:r>
        <w:rPr/>
        <w:t>Сарёмий \азалларидаги вазн щодисалари асар мазмунига, байт маъносига, тасвир ва фикр изчиллигига сира щала=ит бермайди, аксинча, мазмунни кучайтиришга, асарда ифода =илинаётган фикрнинг таъсирчанлигини оширишга ёрдамлашувчи восита вазифасини бажаради. Шоир шеърларининг вазнлари шундай мустащам =урилганки, ундаги сызларни на =ыз\атиб ва на бош=а сыз билан алмаштириб былмайди. Бунга =уйидагича мисол келтириш мумкин.</w:t>
      </w:r>
    </w:p>
    <w:p>
      <w:pPr>
        <w:pStyle w:val="2"/>
        <w:rPr/>
      </w:pPr>
      <w:r>
        <w:rPr/>
        <w:t>Щазажи мусаммани солим:</w:t>
      </w:r>
    </w:p>
    <w:p>
      <w:pPr>
        <w:pStyle w:val="2"/>
        <w:rPr/>
      </w:pPr>
      <w:r>
        <w:rPr/>
        <w:t>Тош ур\он бошима бир кынгли =атти= ба\ри тошимдур,</w:t>
      </w:r>
    </w:p>
    <w:p>
      <w:pPr>
        <w:pStyle w:val="2"/>
        <w:rPr/>
      </w:pPr>
      <w:r>
        <w:rPr/>
        <w:t>Манга бир зарра янгли\ мещр кырсатмас =уёшимдур. (55-б.)</w:t>
      </w:r>
    </w:p>
    <w:p>
      <w:pPr>
        <w:pStyle w:val="2"/>
        <w:rPr>
          <w:lang w:val="en-US"/>
        </w:rPr>
      </w:pPr>
      <w:r>
        <w:rPr>
          <w:lang w:val="en-US"/>
        </w:rPr>
        <w:t>V</w:t>
      </w:r>
      <w:r>
        <w:rPr/>
        <w:t xml:space="preserve"> - - -         </w:t>
      </w:r>
      <w:r>
        <w:rPr>
          <w:lang w:val="en-US"/>
        </w:rPr>
        <w:t>V</w:t>
      </w:r>
      <w:r>
        <w:rPr/>
        <w:t xml:space="preserve"> - - -          </w:t>
      </w:r>
      <w:r>
        <w:rPr>
          <w:lang w:val="en-US"/>
        </w:rPr>
        <w:t>V</w:t>
      </w:r>
      <w:r>
        <w:rPr/>
        <w:t xml:space="preserve"> - - -        </w:t>
      </w:r>
      <w:r>
        <w:rPr>
          <w:lang w:val="en-US"/>
        </w:rPr>
        <w:t>V</w:t>
      </w:r>
      <w:r>
        <w:rPr/>
        <w:t xml:space="preserve"> - - -</w:t>
      </w:r>
    </w:p>
    <w:p>
      <w:pPr>
        <w:pStyle w:val="2"/>
        <w:rPr/>
      </w:pPr>
      <w:r>
        <w:rPr/>
        <w:t>Мафоийлун</w:t>
      </w:r>
      <w:r>
        <w:rPr>
          <w:lang w:val="en-US"/>
        </w:rPr>
        <w:t xml:space="preserve">       </w:t>
      </w:r>
      <w:r>
        <w:rPr/>
        <w:t>мафоийлун</w:t>
      </w:r>
      <w:r>
        <w:rPr>
          <w:lang w:val="en-US"/>
        </w:rPr>
        <w:t xml:space="preserve">         </w:t>
      </w:r>
      <w:r>
        <w:rPr/>
        <w:t>мафоийлун</w:t>
      </w:r>
      <w:r>
        <w:rPr>
          <w:lang w:val="en-US"/>
        </w:rPr>
        <w:t xml:space="preserve">       </w:t>
      </w:r>
      <w:r>
        <w:rPr/>
        <w:t>мафоийлун</w:t>
      </w:r>
    </w:p>
    <w:p>
      <w:pPr>
        <w:pStyle w:val="2"/>
        <w:rPr/>
      </w:pPr>
      <w:r>
        <w:rPr/>
        <w:t>Келтирилган мисолида вазн равон, муси=ий. Бу парчадаги вазн баён ва тасвир изчиллигига, сыз танлаш ва уларнинг ыз ырнида ишлатилишига, грамматика ва услубга, =офия ва тасвирий воситаларга щеч =андай путур етказгани йы=.</w:t>
      </w:r>
    </w:p>
    <w:p>
      <w:pPr>
        <w:pStyle w:val="2"/>
        <w:rPr/>
      </w:pPr>
      <w:r>
        <w:rPr/>
        <w:t>Азалдан мумтоз адабиётимизда щукм сурган аруз вазнида шакл талаблари нищоятда кучли. Кып ва=тдан буён давом этиб келган анъанага биноан арузда бирор бащни бузиш ундаги талабларга риоя =илмаслик катта ну=сон щисобланган. Сарёмий \азалларида ана шу аруз вазни талабларига тыли= риоя =илади:</w:t>
      </w:r>
    </w:p>
    <w:p>
      <w:pPr>
        <w:pStyle w:val="2"/>
        <w:rPr/>
      </w:pPr>
      <w:r>
        <w:rPr/>
        <w:t>Эй щадисинг жон эрур, топти лабингдин жон щадис,</w:t>
      </w:r>
    </w:p>
    <w:p>
      <w:pPr>
        <w:pStyle w:val="2"/>
        <w:rPr/>
      </w:pPr>
      <w:r>
        <w:rPr/>
        <w:t>Щар каломинг жон\а жондур, айла эй жонон, щадис.</w:t>
      </w:r>
    </w:p>
    <w:p>
      <w:pPr>
        <w:pStyle w:val="2"/>
        <w:rPr/>
      </w:pPr>
      <w:r>
        <w:rPr/>
        <w:t xml:space="preserve">- </w:t>
      </w:r>
      <w:r>
        <w:rPr>
          <w:lang w:val="en-US"/>
        </w:rPr>
        <w:t>V</w:t>
      </w:r>
      <w:r>
        <w:rPr/>
        <w:t xml:space="preserve"> - -         - </w:t>
      </w:r>
      <w:r>
        <w:rPr>
          <w:lang w:val="en-US"/>
        </w:rPr>
        <w:t>V</w:t>
      </w:r>
      <w:r>
        <w:rPr/>
        <w:t xml:space="preserve"> - -          - </w:t>
      </w:r>
      <w:r>
        <w:rPr>
          <w:lang w:val="en-US"/>
        </w:rPr>
        <w:t>V</w:t>
      </w:r>
      <w:r>
        <w:rPr/>
        <w:t xml:space="preserve"> - -         -</w:t>
      </w:r>
      <w:r>
        <w:rPr>
          <w:lang w:val="en-US"/>
        </w:rPr>
        <w:t>V</w:t>
      </w:r>
      <w:r>
        <w:rPr/>
        <w:t xml:space="preserve"> - - </w:t>
      </w:r>
    </w:p>
    <w:p>
      <w:pPr>
        <w:pStyle w:val="2"/>
        <w:rPr/>
      </w:pPr>
      <w:r>
        <w:rPr/>
        <w:t xml:space="preserve">фоилотун      фоилотун        фоилотун          фоилун </w:t>
      </w:r>
    </w:p>
    <w:p>
      <w:pPr>
        <w:pStyle w:val="2"/>
        <w:rPr/>
      </w:pPr>
      <w:r>
        <w:rPr/>
        <w:t>Бу \азал мисраларидаги товушлар узун-=ис=а щижоларни ыз ичига олган рукнлардаги товушлар тартибида былиши билан арузнинг рамали мусаммани мащзуф бащрини щосил =илади.</w:t>
      </w:r>
    </w:p>
    <w:p>
      <w:pPr>
        <w:pStyle w:val="2"/>
        <w:rPr/>
      </w:pPr>
      <w:r>
        <w:rPr/>
        <w:t>Албатта, щар бир фикр, сыз щаяжон ифодасида маълум манти=ий талаб былади. Буларни щеч =ачон олдиндан танлаб олинган схемага, =олипга жойлаштириб былмайди. Шоир мащорати ана шу анъанавий вазни шаклини мазмун талабларига быйсундиришда кыринади.</w:t>
      </w:r>
    </w:p>
    <w:p>
      <w:pPr>
        <w:pStyle w:val="2"/>
        <w:rPr/>
      </w:pPr>
      <w:r>
        <w:rPr/>
        <w:t>Юсуф Сарёмий жуда истеъдодли, мощир санъаткор былганлиги туфайли унинг лирикасида вазн ёки бош=а шакл талаблари устунлик =илмайди. Аксинча, вазн ва бош=а воситаларнинг барчаси мазмунига мос маънога быйсунган. Шунинг учун щам унинг лирикаси реал, сермазмун щаётбахш таъсирга эга. Чунончи, тубандаги мисраларга эътибор беринг:</w:t>
      </w:r>
    </w:p>
    <w:p>
      <w:pPr>
        <w:pStyle w:val="2"/>
        <w:rPr/>
      </w:pPr>
      <w:r>
        <w:rPr/>
        <w:t>Ылтурма бо=май щолима эй сарви=ад, сиймин бадан,</w:t>
      </w:r>
    </w:p>
    <w:p>
      <w:pPr>
        <w:pStyle w:val="2"/>
        <w:rPr/>
      </w:pPr>
      <w:r>
        <w:rPr/>
        <w:t>Талх этма комим сызламай, шаккар лабу ширин дащан. (102-б.)</w:t>
      </w:r>
    </w:p>
    <w:p>
      <w:pPr>
        <w:pStyle w:val="2"/>
        <w:rPr/>
      </w:pPr>
      <w:r>
        <w:rPr/>
        <w:t>Арузнинг ражази мусаммани солим (мустафъилун мустафъилун мустафъилун мустафъилун) бащрида ёзилган бу парчадаги щар бир сатр ызига хос муста=ил равишда манти=ий фикр яратади ва кейинги сатрларда бу фикр ысиб боради.</w:t>
      </w:r>
    </w:p>
    <w:p>
      <w:pPr>
        <w:pStyle w:val="2"/>
        <w:rPr/>
      </w:pPr>
      <w:r>
        <w:rPr/>
        <w:t>Бу ерда вазн ёки бош=а шакл устунлик =илаётгани сезилмайди, аммо вазн тамом са=ланган, хатто у фикр щодиса ичига сингдирилган.</w:t>
      </w:r>
    </w:p>
    <w:p>
      <w:pPr>
        <w:pStyle w:val="2"/>
        <w:rPr/>
      </w:pPr>
      <w:r>
        <w:rPr/>
        <w:t>Ызбек поэзиясида вазн билан бирга вазн щодисаси саналган ва ызига хос образлилиликнинг зарур элементларидан былган =офия мущим ырин тутади. Шеърда фикрни ифода =илиш, уни ёр=инлаштиришда =офиянинг ырни катта. Шунинг учун щам шеъриятда =офия кенг =ылланилади. Сарёмий лирикасида хилма-хил, жуда ыринли ишлатилган =офияларни кырамиз:</w:t>
      </w:r>
    </w:p>
    <w:p>
      <w:pPr>
        <w:pStyle w:val="2"/>
        <w:ind w:firstLine="1744"/>
        <w:rPr/>
      </w:pPr>
      <w:r>
        <w:rPr/>
        <w:t>Бо\лама дунёга кынгил мулки моли фонидур,</w:t>
      </w:r>
    </w:p>
    <w:p>
      <w:pPr>
        <w:pStyle w:val="2"/>
        <w:ind w:firstLine="1744"/>
        <w:rPr/>
      </w:pPr>
      <w:r>
        <w:rPr/>
        <w:t>Ким кынгул бо\лар анга, нодонлар нодонидур.</w:t>
      </w:r>
    </w:p>
    <w:p>
      <w:pPr>
        <w:pStyle w:val="2"/>
        <w:ind w:firstLine="1744"/>
        <w:rPr/>
      </w:pPr>
      <w:r>
        <w:rPr/>
        <w:t>Щар бащор айёми очил\он гул ила лолалар,</w:t>
      </w:r>
    </w:p>
    <w:p>
      <w:pPr>
        <w:pStyle w:val="2"/>
        <w:ind w:firstLine="1744"/>
        <w:rPr/>
      </w:pPr>
      <w:r>
        <w:rPr/>
        <w:t>Ерга кирган гулжабинлар чещраи хандонидур.</w:t>
      </w:r>
    </w:p>
    <w:p>
      <w:pPr>
        <w:pStyle w:val="2"/>
        <w:ind w:firstLine="1744"/>
        <w:rPr/>
      </w:pPr>
      <w:r>
        <w:rPr/>
        <w:t>Сощили ма=судга етмай жумлаи пиру жувон,</w:t>
      </w:r>
    </w:p>
    <w:p>
      <w:pPr>
        <w:pStyle w:val="2"/>
        <w:ind w:firstLine="1744"/>
        <w:rPr/>
      </w:pPr>
      <w:r>
        <w:rPr/>
        <w:t>Дасти щасрат бошида \ар=и фано тыфонидур.</w:t>
      </w:r>
    </w:p>
    <w:p>
      <w:pPr>
        <w:pStyle w:val="2"/>
        <w:ind w:firstLine="1744"/>
        <w:rPr/>
      </w:pPr>
      <w:r>
        <w:rPr/>
        <w:t>Абри найсон демагил гулшанда гул ащволига,</w:t>
      </w:r>
    </w:p>
    <w:p>
      <w:pPr>
        <w:pStyle w:val="2"/>
        <w:ind w:firstLine="1744"/>
        <w:rPr/>
      </w:pPr>
      <w:r>
        <w:rPr/>
        <w:t>+атраи борон эмасдур дийдаи гирёнидур.</w:t>
      </w:r>
    </w:p>
    <w:p>
      <w:pPr>
        <w:pStyle w:val="2"/>
        <w:rPr/>
      </w:pPr>
      <w:r>
        <w:rPr/>
        <w:t>Келтирилган бу парчадан «нодон», «хандон», «тыфон», «гирён» сызлари ызаро =офияланган. +офия щар бир бащрда ызига тегишли ыринни эгаллайди. Аммо вазн щам =офия былмаса бут былмайди. Шу келтирилган \азалдаги биринчи байтнинг щар бир мисраси баён, изощ, хулоса сифатида маълум фикр тугаллигига эга. «Бо\лама дунёга кынгил мулки моли фонидур», мисрасида бир нима етмаганлиги фикр тыла хотима =илинмаганлиги кыриниб туради. Шу мисра унинг давоми сифатида «Ким кынгил бо\лар анга нодонлар нодонидур» мисраси =ышилиши билан шахсда бу ыткинчи дунёга, унинг молу мулкига кынгил бо\ламаслик бу фа=ат нодонларга хос туй\у эканлиги ща=ида фикри ойдинлашади. Демак, шеърдаги щар бир мисра байт бир-бири билан узвий бо\ланган, бир-бирини тылдириб боради. Ана шу бо\лаш вазифаси щамда фикр жараёнини якунлаб хотима =илиб бориш  вазифасини щам ытайди.</w:t>
      </w:r>
    </w:p>
    <w:p>
      <w:pPr>
        <w:pStyle w:val="2"/>
        <w:rPr/>
      </w:pPr>
      <w:r>
        <w:rPr/>
        <w:t>Агар ди==ат билан =арасак, Сарёмий =офиядаги маълум товушлар такрори ва талаффузи ор=али ыз \азалида мазмунни ёр=ин, равон ифодалашга щаракат =илганини кырамиз.</w:t>
      </w:r>
    </w:p>
    <w:p>
      <w:pPr>
        <w:pStyle w:val="2"/>
        <w:rPr/>
      </w:pPr>
      <w:r>
        <w:rPr/>
        <w:t>Ю=оридаги \азалда насищат рущи щукмрон, поэтик воситалар щам, =офия щам шу рущни бериш учун хизмат =илади. Аммо биз бу ерда бош=а бир щодисага эътиборни жалб =илмо=чимиз. У щам былса шу \азал рущини ифодалашда «о», «н» товушларининг такрори масаласидир. /азалда =офия былиб келган «нодон», «хандон», «тыфон», «гирён», «кон», «жон», «щайрон», «щамон», «султон», «дармон» сызлари \азал тузилиши, туй\у ифодаси муста=ил вазифа ва маънони ифодаласа-да, бу сызларда «о», «н» товушлари бырттирилган, улар щамма товушлардан устунлик =илади. Бу нарса \азал бошида йыналтирувчи фикр сифатида таъкидланади, \азал охиригача щамма щодисалар – сызлар, товушлар, талаффузлар воситасида ыша асосий фикрни ифодалаган сыздаги хусусиятлар са=ланади, такрорланади.</w:t>
      </w:r>
    </w:p>
    <w:p>
      <w:pPr>
        <w:pStyle w:val="2"/>
        <w:rPr/>
      </w:pPr>
      <w:r>
        <w:rPr/>
        <w:t>Сарёмий ыз лирикасида \азал, мазмуни, рущига мос келадиган турли сызлардан иборат ана шундай чиройли =офиялар яратади. Шеъриятда =офия билан бо\ли= щолда радиф катта ырин тутади. Чунки радиф образ, характер яратишда =ышимча кучли бадиий восита былиб хизмат =илади. Сарёмий мумтоз шеъриятдаги бу анъанани муваффа=иятли давом эттирган. Сарёмий лирикасида щам радиф билан тугалланадиган \азаллар кып. Улар ранг-баранг былиб, щамма жойда \азалнинг асосий мазмунидан келиб чи=ади ва \азал эмоционал таъсирни кучайтиришга, шу йысинда, шеър мазмунини ёр=инро= очишга хизмат =илади. Мисолларга мурожаат =иламиз:</w:t>
      </w:r>
    </w:p>
    <w:p>
      <w:pPr>
        <w:pStyle w:val="2"/>
        <w:ind w:firstLine="1744"/>
        <w:rPr/>
      </w:pPr>
      <w:r>
        <w:rPr/>
        <w:t>Щажрингда мани зору хароб айлама, эй дыст,</w:t>
      </w:r>
    </w:p>
    <w:p>
      <w:pPr>
        <w:pStyle w:val="2"/>
        <w:ind w:firstLine="1744"/>
        <w:rPr/>
      </w:pPr>
      <w:r>
        <w:rPr/>
        <w:t>Ба\римни фиро=ингда кабоб айлама, эй дыст. (24-б.)</w:t>
      </w:r>
    </w:p>
    <w:p>
      <w:pPr>
        <w:pStyle w:val="2"/>
        <w:rPr/>
      </w:pPr>
      <w:r>
        <w:rPr/>
        <w:t xml:space="preserve">Бу \азалда «айлама, эй дыст» радиф былиб келяпти. </w:t>
      </w:r>
    </w:p>
    <w:p>
      <w:pPr>
        <w:pStyle w:val="2"/>
        <w:rPr/>
      </w:pPr>
      <w:r>
        <w:rPr/>
        <w:t>/азалдаги фикр, туй\уни ифодалаш деярли радифга юклатилган. Аммо, шунга =арамай, \азалда фикр, туй\у, щодиса ифодаси ыз такомилига етган. Бу хилда радиф тузиш мазмун томондан щам о=ланган.</w:t>
      </w:r>
    </w:p>
    <w:p>
      <w:pPr>
        <w:pStyle w:val="2"/>
        <w:rPr/>
      </w:pPr>
      <w:r>
        <w:rPr/>
        <w:t>Радиф тузишда радиф кучи ва таъсири \азалдаги вазннинг умумий мазмунга =ай даражада бо\ланганлиги билан белгиланади. Шу сабабдан, радифда шоир мащорати ор=али щар =андай сызлар чу=ур маъно касб этиши, шеърда катта ырин тутиши мумкин.</w:t>
      </w:r>
    </w:p>
    <w:p>
      <w:pPr>
        <w:pStyle w:val="2"/>
        <w:ind w:firstLine="1090"/>
        <w:rPr/>
      </w:pPr>
      <w:r>
        <w:rPr/>
        <w:t>Мани мащв айлади бир жураи нозик фи\он щофиз,</w:t>
      </w:r>
    </w:p>
    <w:p>
      <w:pPr>
        <w:pStyle w:val="2"/>
        <w:ind w:firstLine="1090"/>
        <w:rPr/>
      </w:pPr>
      <w:r>
        <w:rPr/>
        <w:t>Ажаб бир офати жон, масти булбули щушлищон щофиз. (23-б.)</w:t>
      </w:r>
    </w:p>
    <w:p>
      <w:pPr>
        <w:pStyle w:val="2"/>
        <w:rPr/>
      </w:pPr>
      <w:r>
        <w:rPr/>
        <w:t>Бу парчада радиф – щофиз. Алощида =араганда унчалик ащамиятли туюлмаса-да, аммо у шеърда нищоят мущим ырин тутади. Агар шу радиф былмаса байтлар ва маъно щам тыла чи=майди, умуман, \азалдаги туй\улар тыла ифодаланмайди.</w:t>
      </w:r>
    </w:p>
    <w:p>
      <w:pPr>
        <w:pStyle w:val="2"/>
        <w:rPr/>
      </w:pPr>
      <w:r>
        <w:rPr/>
        <w:t>Сарёмий лирикасида радифли \азаллар жуда кып ва хилма-хил. Унда щамма сызлардан ыринли фойдаланган.щар бир \азал кызланган ма=садини ы=увчига етказади. Масаланинг мущимлиги шундаки, радиф гыё \азалнинг мазмунини белгилаб бераётгандай былади. Биро= шоирнинг конкрет фикрлар ифода =илган радифлари борки, \азаллардаги мазмун гыё фа=ат шу фикр атрофида боради. Мисоллардан кыринадики, Сарёмий шакл асосида иш кырадиган шоирлардан эмас, у щамма шаклларни усталик билан, санъаткорона дид билан ыз ма=садига быйсундиради.</w:t>
      </w:r>
    </w:p>
    <w:p>
      <w:pPr>
        <w:pStyle w:val="2"/>
        <w:rPr/>
      </w:pPr>
      <w:r>
        <w:rPr/>
        <w:t>Шеъриятда фа=ат вазннинг ызи мазмун ярата олмаганидек, =офия щам бир ызи мазмунга чу=ур таъсир =ила олмайди. Сарёмий \азалларида щам деярли щамма сыз былаклари, баъзан, щатто айрим товушлар =офия былиб келади. Айрим щолларда эса, ызбек тилидаги щамма ундош товушлар ва «о», «у», «Ы» унлилари =офияда равий былиб келади. Масалан, шоирнинг =уйидаги байтларидаги ызак охирида келган ундош товушлар равийдир:</w:t>
      </w:r>
    </w:p>
    <w:p>
      <w:pPr>
        <w:pStyle w:val="2"/>
        <w:ind w:firstLine="1744"/>
        <w:rPr/>
      </w:pPr>
      <w:r>
        <w:rPr/>
        <w:t>Суюн эй дил, яна етушти бащор,</w:t>
      </w:r>
    </w:p>
    <w:p>
      <w:pPr>
        <w:pStyle w:val="2"/>
        <w:ind w:firstLine="1744"/>
        <w:rPr/>
      </w:pPr>
      <w:r>
        <w:rPr/>
        <w:t>Лутфи ща=дин хазоини асрор (52-б.)</w:t>
      </w:r>
    </w:p>
    <w:p>
      <w:pPr>
        <w:pStyle w:val="2"/>
        <w:ind w:firstLine="1744"/>
        <w:rPr/>
      </w:pPr>
      <w:r>
        <w:rPr/>
        <w:t>+илмадинг, эй гул бащор айёми сайри бо\ щеч,</w:t>
      </w:r>
    </w:p>
    <w:p>
      <w:pPr>
        <w:pStyle w:val="2"/>
        <w:ind w:firstLine="1744"/>
        <w:rPr/>
      </w:pPr>
      <w:r>
        <w:rPr/>
        <w:t>/унча жабинин чок-чоку, лола ба\рин до\ щеч. (33-б.)</w:t>
      </w:r>
    </w:p>
    <w:p>
      <w:pPr>
        <w:pStyle w:val="2"/>
        <w:rPr/>
      </w:pPr>
      <w:r>
        <w:rPr/>
        <w:t>Биринчи байтда «бащор» билан «асрор»даги «р», иккинчи байтдаги «бо\», «до\»даги «\» равийдир.</w:t>
      </w:r>
    </w:p>
    <w:p>
      <w:pPr>
        <w:pStyle w:val="2"/>
        <w:rPr/>
      </w:pPr>
      <w:r>
        <w:rPr/>
        <w:t>+офия илмида равий олдидаги унлидан аввал келган ундош товуш олдидаги «о» товуши таъсис дейилади. Чунончи, =уйидаги байтнинг «щосил», «комил» =офиясидаги «о» таъсис былади.</w:t>
      </w:r>
    </w:p>
    <w:p>
      <w:pPr>
        <w:pStyle w:val="2"/>
        <w:rPr/>
      </w:pPr>
      <w:r>
        <w:rPr/>
        <w:t>Кызингни \амзасидин юз таважжущ дилга щосилдур,</w:t>
      </w:r>
    </w:p>
    <w:p>
      <w:pPr>
        <w:pStyle w:val="2"/>
        <w:rPr/>
      </w:pPr>
      <w:r>
        <w:rPr/>
        <w:t>+аро мужгон нозинг щар бири бир пири комилдур. (60-б.)</w:t>
      </w:r>
    </w:p>
    <w:p>
      <w:pPr>
        <w:pStyle w:val="2"/>
        <w:rPr/>
      </w:pPr>
      <w:r>
        <w:rPr/>
        <w:t>Таъсис =офияни ощангдошлигини таъминлайди ва \азалнинг таъсирчанлигини оширади.</w:t>
      </w:r>
    </w:p>
    <w:p>
      <w:pPr>
        <w:pStyle w:val="2"/>
        <w:rPr/>
      </w:pPr>
      <w:r>
        <w:rPr/>
        <w:t>Ушбу б, н, з, р, с, ф, х, ш, \, щ каби ундош товушлардан бири равийнинг олдидан унга ёндош келса, яъни ыртада унли товуш былмаса =айд щосил былади</w:t>
      </w:r>
      <w:r>
        <w:rPr>
          <w:rStyle w:val="FootnoteCharacters"/>
          <w:rStyle w:val="FootnoteAnchor"/>
        </w:rPr>
        <w:footnoteReference w:id="135"/>
      </w:r>
      <w:r>
        <w:rPr/>
        <w:t>:</w:t>
      </w:r>
    </w:p>
    <w:p>
      <w:pPr>
        <w:pStyle w:val="2"/>
        <w:rPr/>
      </w:pPr>
      <w:r>
        <w:rPr/>
        <w:t>Ман мунда чашм-чашмаи, сан анда ныш ханд,</w:t>
      </w:r>
    </w:p>
    <w:p>
      <w:pPr>
        <w:pStyle w:val="2"/>
        <w:rPr/>
      </w:pPr>
      <w:r>
        <w:rPr/>
        <w:t>Зулфунг таноб щал=ау щар щал=а бар каманд. (42-б.)</w:t>
      </w:r>
    </w:p>
    <w:p>
      <w:pPr>
        <w:pStyle w:val="2"/>
        <w:rPr/>
      </w:pPr>
      <w:r>
        <w:rPr/>
        <w:t>Ижодий жараённинг мураккаб ну=таларидан бири былган =офия =ийно\ини шоир муваффа=иятли адо этади, яъни бунда Сарёмий бир йыласига фикр ва ифода, сыз ва маъно, ритм ва ощанг каби муаммоларни щал =ила олган.</w:t>
      </w:r>
    </w:p>
    <w:p>
      <w:pPr>
        <w:pStyle w:val="2"/>
        <w:rPr/>
      </w:pPr>
      <w:r>
        <w:rPr/>
        <w:t>Равийдан кейин келадиган ундош ва унли товушлар васл деб аталади</w:t>
      </w:r>
      <w:r>
        <w:rPr>
          <w:rStyle w:val="FootnoteCharacters"/>
          <w:rStyle w:val="FootnoteAnchor"/>
        </w:rPr>
        <w:footnoteReference w:id="136"/>
      </w:r>
      <w:r>
        <w:rPr/>
        <w:t>.</w:t>
      </w:r>
    </w:p>
    <w:p>
      <w:pPr>
        <w:pStyle w:val="2"/>
        <w:rPr/>
      </w:pPr>
      <w:r>
        <w:rPr/>
        <w:t>Чунончи =уйидаги байт =офиясидаги «с» ундоши васлдир:</w:t>
      </w:r>
    </w:p>
    <w:p>
      <w:pPr>
        <w:pStyle w:val="2"/>
        <w:rPr/>
      </w:pPr>
      <w:r>
        <w:rPr/>
        <w:t>+арилармиз – йигитларнинг адоси,</w:t>
      </w:r>
    </w:p>
    <w:p>
      <w:pPr>
        <w:pStyle w:val="2"/>
        <w:rPr/>
      </w:pPr>
      <w:r>
        <w:rPr/>
        <w:t>Йигитлардек йигитлар мубталоси. (135-б.)</w:t>
      </w:r>
    </w:p>
    <w:p>
      <w:pPr>
        <w:pStyle w:val="2"/>
        <w:rPr/>
      </w:pPr>
      <w:r>
        <w:rPr/>
        <w:t>Юсуф Сарёмий \азалларида эънот санъати ызининг чиройли ифодасини топган. бу санъатда шоир =офияда равийдан олдин такрорланиши зарур былмаган товушларни щам такроран келтиради:</w:t>
      </w:r>
    </w:p>
    <w:p>
      <w:pPr>
        <w:pStyle w:val="2"/>
        <w:rPr/>
      </w:pPr>
      <w:r>
        <w:rPr/>
        <w:t>Бащори щусни айёмида, эй гул, сайри гулзор эт,</w:t>
      </w:r>
    </w:p>
    <w:p>
      <w:pPr>
        <w:pStyle w:val="2"/>
        <w:rPr/>
      </w:pPr>
      <w:r>
        <w:rPr/>
        <w:t>Бещиште =ил чаманни, юз очиб фирдавси бозор эт. (24-б.)</w:t>
      </w:r>
    </w:p>
    <w:p>
      <w:pPr>
        <w:pStyle w:val="2"/>
        <w:rPr/>
      </w:pPr>
      <w:r>
        <w:rPr/>
        <w:t>Бу байтдаги «з» товушининг такрорланиши натижасида \азалнинг жарангдорлиги ортади, =офия эса янада гызал чи=ади.</w:t>
      </w:r>
    </w:p>
    <w:p>
      <w:pPr>
        <w:pStyle w:val="2"/>
        <w:rPr/>
      </w:pPr>
      <w:r>
        <w:rPr/>
        <w:t>Сарёмийда =ыш =офияли байтлар щам учрайди. булар =офия илмида «зул=офиятайн» деб аталади. +уйидаги байт =ыш=офиянинг ажойиб намуналаридир:</w:t>
      </w:r>
    </w:p>
    <w:p>
      <w:pPr>
        <w:pStyle w:val="2"/>
        <w:rPr/>
      </w:pPr>
      <w:r>
        <w:rPr/>
        <w:t>+аро кызунгни асири мудом сурмаи ноз,</w:t>
      </w:r>
    </w:p>
    <w:p>
      <w:pPr>
        <w:pStyle w:val="2"/>
        <w:rPr/>
      </w:pPr>
      <w:r>
        <w:rPr/>
        <w:t>Замона кырмади бир сан каби бути танноз. (62-б.)</w:t>
      </w:r>
    </w:p>
    <w:p>
      <w:pPr>
        <w:pStyle w:val="2"/>
        <w:rPr/>
      </w:pPr>
      <w:r>
        <w:rPr/>
        <w:t>Тажнис лафздош сыз ва ибораларга асосланган санъат былиб =офияда щам ишлатилади</w:t>
      </w:r>
      <w:r>
        <w:rPr>
          <w:rStyle w:val="FootnoteCharacters"/>
          <w:rStyle w:val="FootnoteAnchor"/>
        </w:rPr>
        <w:footnoteReference w:id="137"/>
      </w:r>
      <w:r>
        <w:rPr/>
        <w:t>. +офия тажниси Сарёмийнинг \азалларида =уйидагича учрайди:</w:t>
      </w:r>
    </w:p>
    <w:p>
      <w:pPr>
        <w:pStyle w:val="2"/>
        <w:rPr/>
      </w:pPr>
      <w:r>
        <w:rPr/>
        <w:t>Новаки андози =азоя нигощи тирверар,</w:t>
      </w:r>
    </w:p>
    <w:p>
      <w:pPr>
        <w:pStyle w:val="2"/>
        <w:rPr/>
      </w:pPr>
      <w:r>
        <w:rPr/>
        <w:t>Соиди фитная абрылари шамширверар. (47-б.)</w:t>
      </w:r>
    </w:p>
    <w:p>
      <w:pPr>
        <w:pStyle w:val="2"/>
        <w:rPr/>
      </w:pPr>
      <w:r>
        <w:rPr/>
        <w:t>Ю=оридаги мисолларимиздан Сарёмийнинг \азаллари шаклан на=адар гызаллиги очи=-ойдин кыриниб турибди. Лекин =офиянинг шаклий гызаллигининг ызигина шоир мащорати кырсатмайди. Шоир \азалларининг =офияси ызининг ажойиб интонацияси билано= махсус муси=ий лавща образ даражасига кытарилади. Айни=са, бунда шоир =ыллаган радифларнинг роли катта. Радифлар \азал =офиясига маънавий ифодавий жило беришда айни=са, =офия силсиласини тузишда фаол =атнашадики, щар бир байтда =офияга ёр=ин индивидуаллик ба\ишлайди. Сарёмийнинг  назмнинг маънавий ва шаклий томонига заррача зарар келтирмайди, аксинча наф келтиради. Шоирнинг =офиядаги сызлари шаклан етук былиши билан бирга маънан щам комил.</w:t>
      </w:r>
    </w:p>
    <w:p>
      <w:pPr>
        <w:pStyle w:val="2"/>
        <w:rPr/>
      </w:pPr>
      <w:r>
        <w:rPr/>
        <w:t>Сарёмий ижодида шакл вазн щамда =офияларнинг хусусиятлари ща=ида =уйидагича хулоса чи=ариш мумкин:</w:t>
      </w:r>
    </w:p>
    <w:p>
      <w:pPr>
        <w:pStyle w:val="2"/>
        <w:numPr>
          <w:ilvl w:val="0"/>
          <w:numId w:val="2"/>
        </w:numPr>
        <w:tabs>
          <w:tab w:val="clear" w:pos="708"/>
        </w:tabs>
        <w:ind w:left="0" w:hanging="0"/>
        <w:rPr/>
      </w:pPr>
      <w:r>
        <w:rPr/>
        <w:t>Сарёмий мумтоз адабиётдаги поэтик санъатлардан фойдаланишда щар бир \азалнинг ички манти\идагн келиб чи=иб иш кыради. поэтик санъатлар шакли ранг-баранглиги учун эмас, балки маънонинг чу=ур ва комил былиши учун хизмат =илади;</w:t>
      </w:r>
    </w:p>
    <w:p>
      <w:pPr>
        <w:pStyle w:val="2"/>
        <w:numPr>
          <w:ilvl w:val="0"/>
          <w:numId w:val="2"/>
        </w:numPr>
        <w:tabs>
          <w:tab w:val="clear" w:pos="708"/>
        </w:tabs>
        <w:ind w:left="0" w:hanging="0"/>
        <w:rPr/>
      </w:pPr>
      <w:r>
        <w:rPr/>
        <w:t>Шоир аруз вазни имкониятларидан тугал фойдаланиш баробарида кып щолларда вазн фа=атгина муси=ий ощангдорликка эмас, балки мазмун кыламининг кенгайишига ва ы=увчига етиб бориш тезлигининг ошишига хизмат =илади;</w:t>
      </w:r>
    </w:p>
    <w:p>
      <w:pPr>
        <w:pStyle w:val="2"/>
        <w:numPr>
          <w:ilvl w:val="0"/>
          <w:numId w:val="2"/>
        </w:numPr>
        <w:tabs>
          <w:tab w:val="clear" w:pos="708"/>
        </w:tabs>
        <w:ind w:left="0" w:hanging="0"/>
        <w:rPr/>
      </w:pPr>
      <w:r>
        <w:rPr/>
        <w:t>Шоир \азалларининг мазмуни =офияга эмас, =офия унга быйсунади;</w:t>
      </w:r>
    </w:p>
    <w:p>
      <w:pPr>
        <w:pStyle w:val="2"/>
        <w:numPr>
          <w:ilvl w:val="0"/>
          <w:numId w:val="2"/>
        </w:numPr>
        <w:tabs>
          <w:tab w:val="clear" w:pos="708"/>
        </w:tabs>
        <w:ind w:left="0" w:hanging="0"/>
        <w:rPr/>
      </w:pPr>
      <w:r>
        <w:rPr/>
        <w:t>Асарлардаги =офия шоирга ыз щукмини ытказа олмайди, балки шоир =офияни ызи истаган йылга солади ва ундан щощлаганча фойдаланади;</w:t>
      </w:r>
    </w:p>
    <w:p>
      <w:pPr>
        <w:pStyle w:val="2"/>
        <w:numPr>
          <w:ilvl w:val="0"/>
          <w:numId w:val="2"/>
        </w:numPr>
        <w:tabs>
          <w:tab w:val="clear" w:pos="708"/>
        </w:tabs>
        <w:ind w:left="0" w:hanging="0"/>
        <w:rPr/>
      </w:pPr>
      <w:r>
        <w:rPr/>
        <w:t>Шоир \азалларида =офиядош сызларнинг щаммаси тил =оидаларига, бадиий услуб талабига щамда асар мазмунига мувофи=дир;</w:t>
      </w:r>
    </w:p>
    <w:p>
      <w:pPr>
        <w:pStyle w:val="2"/>
        <w:numPr>
          <w:ilvl w:val="0"/>
          <w:numId w:val="2"/>
        </w:numPr>
        <w:tabs>
          <w:tab w:val="clear" w:pos="708"/>
        </w:tabs>
        <w:ind w:left="0" w:hanging="0"/>
        <w:rPr/>
      </w:pPr>
      <w:r>
        <w:rPr/>
        <w:t>Сарёмий =офиялари шоир ижодини бадиий жищатдан етук, маънавий жищатдан пиши= =илишда катта ащамият касб этади.</w:t>
      </w:r>
    </w:p>
    <w:p>
      <w:pPr>
        <w:pStyle w:val="2"/>
        <w:rPr/>
      </w:pPr>
      <w:r>
        <w:rPr/>
        <w:t>Сарёмий лирикаси нищоят таъсирчан,  унинг \азалларини ы=ир экан, киши щеч =андай зырлик, маша==ат туй\усини сезмайди. Улар гыё було=дан равон о=иб чи=ади. Бунга Сарёмий мащорат ор=асидан, яъни \азалда кырсатилган ма=садга барча шеърий воситалар, шакл талабларини быйсундириш натижасида эришган деган умумий хулосага келдик.</w:t>
      </w:r>
    </w:p>
    <w:p>
      <w:pPr>
        <w:pStyle w:val="2"/>
        <w:jc w:val="center"/>
        <w:rPr>
          <w:b/>
          <w:b/>
          <w:bCs/>
          <w:sz w:val="32"/>
        </w:rPr>
      </w:pPr>
      <w:r>
        <w:rPr>
          <w:b/>
          <w:bCs/>
          <w:sz w:val="32"/>
        </w:rPr>
      </w:r>
    </w:p>
    <w:p>
      <w:pPr>
        <w:pStyle w:val="2"/>
        <w:jc w:val="center"/>
        <w:rPr>
          <w:b/>
          <w:b/>
          <w:bCs/>
          <w:sz w:val="32"/>
        </w:rPr>
      </w:pPr>
      <w:r>
        <w:rPr>
          <w:b/>
          <w:bCs/>
          <w:sz w:val="32"/>
        </w:rPr>
        <w:t>Х У Л О С А</w:t>
      </w:r>
    </w:p>
    <w:p>
      <w:pPr>
        <w:pStyle w:val="2"/>
        <w:rPr/>
      </w:pPr>
      <w:r>
        <w:rPr/>
        <w:t>Ызбекистон муста=илликни =ылга киритгандан кейин ызимизни, ызлигимизни =айтадан кашф =илишга эришдик. Дунё фозилларининг щайрати ва щурматидаги донишманд боболаримиз яна кынглимиз ва онгиимизга ташриф буюриб, хал= маънавиятининг узвий бир =исмига айланиб бормо=да.</w:t>
      </w:r>
    </w:p>
    <w:p>
      <w:pPr>
        <w:pStyle w:val="2"/>
        <w:rPr/>
      </w:pPr>
      <w:r>
        <w:rPr/>
        <w:t>Юсуф Сарёмий шар=а дабиётининг ил\ор анъаналарини мукаммал ызлаштирган щамда ызининг ана шу бой мероси ва анъаналаридан ози=ланган баракали ижоди билан ызбек адабиёти тара==иётига ызига хос щисса =ышган шоир эди.</w:t>
      </w:r>
    </w:p>
    <w:p>
      <w:pPr>
        <w:pStyle w:val="2"/>
        <w:rPr/>
      </w:pPr>
      <w:r>
        <w:rPr/>
        <w:t>Сарёмий ызининг инсон рущини улу\ловчи шеърияти билан ыз истеъдодини камол топтирган такрорланмас гызалликлар ижодкори. Шоир Юсуф Сарёмий ызига хос бир олам, бир дунёки, шоир дунёсига кирган сари инсон ызини, ызлигини таниш дарди билан фикран маш\ул былади, яъни инсоннинг ызлигини англашга, гызалликдан зав=ланишга, щаётда ыз ырнига эга былишга ча=иради. Шу билан бирга шоир дин ва тасаввуф масалаларига муносабат билдиради.</w:t>
      </w:r>
    </w:p>
    <w:p>
      <w:pPr>
        <w:pStyle w:val="2"/>
        <w:rPr/>
      </w:pPr>
      <w:r>
        <w:rPr/>
        <w:t>Шоир \азалларида айрим поэтик образлар мажозий маънода =ылланилгандек туюлса-да, мощиятан ирфоний мазмун касб этиши матннинг рущи ва ощангидан сезилиб туради. «Май», «майхона», «со=ий», «фонийлик» каби =ылланган образларнинг лирик =ащрамон щолатини, рущий дунёсини белгилашда маълум ащамиятга эга эканлиги шоир тасаввуфий лирикасининг тимсоллар дунёсининг маъно =атламлари ор=али  ырганилади.</w:t>
      </w:r>
    </w:p>
    <w:p>
      <w:pPr>
        <w:pStyle w:val="2"/>
        <w:rPr/>
      </w:pPr>
      <w:r>
        <w:rPr/>
        <w:t xml:space="preserve">Вазн, =офия щам шеъриятда жуда зарур ва мущим омиллардандир. Улар мазмунга чу=ур таъсир этади. Мазмунни ёритишга катта хизмат =илади. Шакл маънодан ажралиб =олмаслиги кераклигини яхши тушунган шоир Сарёмий ыз \азалларида шаклдан поэтик воситалардан жуда усталик билан фойдаланади. Бунинг натижасида унинг \азалларида вазн, =офия ва поэтик воситалар хилма-хил ранг-баранг. Улар бевосита мазмун билан бо\лангандир. </w:t>
      </w:r>
    </w:p>
    <w:p>
      <w:pPr>
        <w:pStyle w:val="2"/>
        <w:rPr/>
      </w:pPr>
      <w:r>
        <w:rPr/>
        <w:t>Юсуф Сарёмий асарни таъсирчан щамда самимий чи=ишида бадиий тасвирий воситалардан жуда ыринли фойдаланади ва шу ор=али чиройли бадиий лавщалар яратишга эришади.</w:t>
      </w:r>
    </w:p>
    <w:p>
      <w:pPr>
        <w:pStyle w:val="2"/>
        <w:rPr/>
      </w:pPr>
      <w:r>
        <w:rPr/>
        <w:t>Мумтоз адабиётимиз тарихида Юсуф Сарёмийнинг муносиб ырни бор. Унинг \азаллари маънавиятимизни бойитишга, адабиётимизнинг ривожига хизмат =илиши шубщасиз.</w:t>
      </w:r>
    </w:p>
    <w:p>
      <w:pPr>
        <w:pStyle w:val="2"/>
        <w:rPr/>
      </w:pPr>
      <w:r>
        <w:rPr/>
        <w:t>Тад=и=отда баён =илинган фикр ва мулощазаларни шундай хулосалаш мумкин:</w:t>
      </w:r>
    </w:p>
    <w:p>
      <w:pPr>
        <w:pStyle w:val="2"/>
        <w:rPr/>
      </w:pPr>
      <w:r>
        <w:rPr/>
        <w:t>1. Бой маънавиятга эга былган =адим юртимизда муста=илликни мустащкамлаш борасида =из\ин кураш кетаётган бир пайтда ХХ асрнинг бошида яшаган ва замон талабларига жавоб беришга щаракат =илган кыплаб истъедодлар =аторида эътиборли шоиримиз Юсуф Сарёмийнинг щаёти ва ижодини ырганишда катта эщтиёж бор.</w:t>
      </w:r>
    </w:p>
    <w:p>
      <w:pPr>
        <w:pStyle w:val="2"/>
        <w:rPr/>
      </w:pPr>
      <w:r>
        <w:rPr/>
        <w:t>2. Барчамизга маълум шарт-шароитларга кып асрлик тарих ва маданиятимиз, хусусан, Х</w:t>
      </w:r>
      <w:r>
        <w:rPr>
          <w:lang w:val="en-US"/>
        </w:rPr>
        <w:t>I</w:t>
      </w:r>
      <w:r>
        <w:rPr/>
        <w:t xml:space="preserve">Х асрнинг </w:t>
      </w:r>
      <w:r>
        <w:rPr>
          <w:lang w:val="en-US"/>
        </w:rPr>
        <w:t>II</w:t>
      </w:r>
      <w:r>
        <w:rPr/>
        <w:t xml:space="preserve"> ярми жумладан, шыро адабиётшунослиги учун «мураккаб», «ностандарт» былган Юсуф Сарёмий щаёти ва фаолиятини ва бой меросини ырганишга эътибор берилмай келинди.</w:t>
      </w:r>
    </w:p>
    <w:p>
      <w:pPr>
        <w:pStyle w:val="2"/>
        <w:rPr/>
      </w:pPr>
      <w:r>
        <w:rPr/>
        <w:t>3. Юсуф Сарёмий Сайрамда ту\илган, Тошкент адабий мущитида тарбият топган. Туркистоннинг  барча эътиборли ижодкорлари билан я=ин ало=ада былиб, ХХ аср быса\асидаги умумтуркистон адабий маданий щаракатчилигининг самараларидан ози= олиб ул\айган. Шу жищатдан буюк ватандоши Ащмад Яссавий анъаналарига соди= =олишга уринган ижодкордир. Сарёмий тасаввуфий адабиётда на=шбанд тари=атининг шеърий сифатларини ызида са=лаган шоирдир.</w:t>
      </w:r>
    </w:p>
    <w:p>
      <w:pPr>
        <w:pStyle w:val="2"/>
        <w:rPr/>
      </w:pPr>
      <w:r>
        <w:rPr/>
        <w:t>4. Сарёмийнинг щаёт йылини, илмий биографиясини яратиш ишлари эндигина бошланмо=да. бу борадаги манбаларни тыплаш, саралаш билан улардан фойдаланиш, шоир ижодий меросини ты\ри англаш ва ща==оний бащолашнинг омилларидандир.</w:t>
      </w:r>
    </w:p>
    <w:p>
      <w:pPr>
        <w:pStyle w:val="2"/>
        <w:rPr/>
      </w:pPr>
      <w:r>
        <w:rPr/>
        <w:t>5. Юсуф Сарёмий ызидан салмо=ли адабий мерос =олдирган замондошларидан томонидан эътироф этилган Туркистон адабий-маданий щаётида ыз ырнига эга былган шоирлардандир.</w:t>
      </w:r>
    </w:p>
    <w:p>
      <w:pPr>
        <w:pStyle w:val="2"/>
        <w:rPr/>
      </w:pPr>
      <w:r>
        <w:rPr/>
        <w:t>6. Шоирнинг девони анъанавий лирикамизни турк адабиётшунослигида «девон адабиёти»  деб номланган щодисани бир томондан давом эттирса, иккинчи томондан, давр ощанглари билан бойитади. Янги мазмун, янги рущ олиб киради.</w:t>
      </w:r>
    </w:p>
    <w:p>
      <w:pPr>
        <w:pStyle w:val="2"/>
        <w:rPr/>
      </w:pPr>
      <w:r>
        <w:rPr/>
        <w:t>7. Мавлавий Сарёмий лирикаси мощият эътибори ва образлар олами, шеърдаги бадиият салмо\и, мазмун, \оя ва таъсир кучи жищатидан шар= хал=лари тафаккури тарихида мущим ырин тутган тасаввуф таълимотидан бутунлай ажралмаганлигини эътироф этамиз.</w:t>
      </w:r>
    </w:p>
    <w:p>
      <w:pPr>
        <w:pStyle w:val="2"/>
        <w:rPr/>
      </w:pPr>
      <w:r>
        <w:rPr/>
        <w:t>8. Шоир Юсуф Сарёмий шеърнинг мазмунигагина эмас, унинг бадииятига, поэтикасига щам алощида эътибор билан =аради. Вазн ва =офиянинг янги-янги имкониятларини излади. Шар=она бадиий санъат (образ) яратишнинг гызал намуналарини кашф этди.</w:t>
      </w:r>
    </w:p>
    <w:p>
      <w:pPr>
        <w:pStyle w:val="2"/>
        <w:rPr/>
      </w:pPr>
      <w:r>
        <w:rPr/>
        <w:t>9. Сарёмий лирикани щажв билан омухта =ила олган шоир. Бу жищатдан у Му=имийни эсга туширади. Унинг щам щажвлари конкрет адресга эга. Биро= шоир ахло=ий масалаларга кенг ырин беради. Инсон ва замоннинг кыпро= ахло= билан бо\ли= жищатларини нишонга олади. Унинг щажвиялари бугунги кунгача эл орасида шущрат тутиб келиши шоирнинг щажвий истеъдодидан далолатдир.</w:t>
      </w:r>
    </w:p>
    <w:p>
      <w:pPr>
        <w:pStyle w:val="2"/>
        <w:rPr/>
      </w:pPr>
      <w:r>
        <w:rPr/>
        <w:t>10. Юсуф Сарёмий номининг бир =атор замондошлари асарларига киритилиши, унинг шеърларига бо\ланган ынлаб мухаммаслар, назиралар, шоирнинг ыз даври адабиётида катта мав=ега эга былганлигини кырсатади. Бу эса табиики, шоирнинг адабиётимиз тарихида щам ызининг бетакрор ырнига эга эканлигига далолатдир.</w:t>
      </w:r>
    </w:p>
    <w:sectPr>
      <w:headerReference w:type="default" r:id="rId3"/>
      <w:headerReference w:type="first" r:id="rId4"/>
      <w:footnotePr>
        <w:numFmt w:val="decimal"/>
        <w:numRestart w:val="eachPage"/>
      </w:footnotePr>
      <w:type w:val="nextPage"/>
      <w:pgSz w:w="11906" w:h="16838"/>
      <w:pgMar w:left="1418" w:right="737" w:gutter="0" w:header="720" w:top="152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имов И.Ызбекистон буюк келажак сари.-Т., 1998.-Б.137.</w:t>
      </w:r>
    </w:p>
  </w:footnote>
  <w:footnote w:id="3">
    <w:p>
      <w:pPr>
        <w:pStyle w:val="Footnote"/>
        <w:jc w:val="both"/>
        <w:rPr/>
      </w:pPr>
      <w:r>
        <w:rPr>
          <w:rStyle w:val="FootnoteCharacters"/>
        </w:rPr>
        <w:footnoteRef/>
      </w:r>
      <w:r>
        <w:rPr/>
        <w:t>Мущаммад Солищ +орахыжа ы\лининг «Тарихи жадидаи Тошканд» асарига Муродхыжа Солищхыжа ы\лининг ёзган та=риз иловаси. ЫзРФАШИ. А.Носиров фонди 58-иш дафтар.11, 14-15-б.</w:t>
      </w:r>
    </w:p>
  </w:footnote>
  <w:footnote w:id="4">
    <w:p>
      <w:pPr>
        <w:pStyle w:val="Footnote"/>
        <w:jc w:val="both"/>
        <w:rPr/>
      </w:pPr>
      <w:r>
        <w:rPr>
          <w:rStyle w:val="FootnoteCharacters"/>
        </w:rPr>
        <w:footnoteRef/>
      </w:r>
      <w:r>
        <w:rPr/>
        <w:t xml:space="preserve"> </w:t>
      </w:r>
      <w:r>
        <w:rPr/>
        <w:t>+аюмов П. Тазкираи +аюмий. ЫзРФА ШИ фонди.-Б.323.</w:t>
      </w:r>
    </w:p>
  </w:footnote>
  <w:footnote w:id="5">
    <w:p>
      <w:pPr>
        <w:pStyle w:val="Footnote"/>
        <w:jc w:val="both"/>
        <w:rPr/>
      </w:pPr>
      <w:r>
        <w:rPr>
          <w:rStyle w:val="FootnoteCharacters"/>
        </w:rPr>
        <w:footnoteRef/>
      </w:r>
      <w:r>
        <w:rPr/>
        <w:t xml:space="preserve"> </w:t>
      </w:r>
      <w:r>
        <w:rPr/>
        <w:t>М.Тош=ин. Тошкент шоирлари. +ылёзма. 2-дафтар. ЫзРФА ШИ архиви.-Т., 1948-Б.78-141.</w:t>
      </w:r>
    </w:p>
  </w:footnote>
  <w:footnote w:id="6">
    <w:p>
      <w:pPr>
        <w:pStyle w:val="Footnote"/>
        <w:jc w:val="both"/>
        <w:rPr/>
      </w:pPr>
      <w:r>
        <w:rPr>
          <w:rStyle w:val="FootnoteCharacters"/>
        </w:rPr>
        <w:footnoteRef/>
      </w:r>
      <w:r>
        <w:rPr/>
        <w:t xml:space="preserve"> </w:t>
      </w:r>
      <w:r>
        <w:rPr/>
        <w:t>Ызбек адабиёти тарихи хрестоматияси.-Т., 1945.-Б.436-439.</w:t>
      </w:r>
    </w:p>
  </w:footnote>
  <w:footnote w:id="7">
    <w:p>
      <w:pPr>
        <w:pStyle w:val="Footnote"/>
        <w:jc w:val="both"/>
        <w:rPr/>
      </w:pPr>
      <w:r>
        <w:rPr>
          <w:rStyle w:val="FootnoteCharacters"/>
        </w:rPr>
        <w:footnoteRef/>
      </w:r>
      <w:r>
        <w:rPr/>
        <w:t xml:space="preserve"> </w:t>
      </w:r>
      <w:r>
        <w:rPr/>
        <w:t>Ызбек адабиёти.4-т. 1-к.-Т., 1960.-Б.179-196.</w:t>
      </w:r>
    </w:p>
  </w:footnote>
  <w:footnote w:id="8">
    <w:p>
      <w:pPr>
        <w:pStyle w:val="Footnote"/>
        <w:jc w:val="both"/>
        <w:rPr/>
      </w:pPr>
      <w:r>
        <w:rPr>
          <w:rStyle w:val="FootnoteCharacters"/>
        </w:rPr>
        <w:footnoteRef/>
      </w:r>
      <w:r>
        <w:rPr/>
        <w:t xml:space="preserve"> </w:t>
      </w:r>
      <w:r>
        <w:rPr/>
        <w:t>Каримов /. Ызбек адабиёти тарихи. 3-к.-Т., 1975.-Б.71: +аюмов Л. Ин=илоб ва ижод.-Т., 1964.-Б.7-8.</w:t>
      </w:r>
    </w:p>
  </w:footnote>
  <w:footnote w:id="9">
    <w:p>
      <w:pPr>
        <w:pStyle w:val="Footnote"/>
        <w:jc w:val="both"/>
        <w:rPr/>
      </w:pPr>
      <w:r>
        <w:rPr>
          <w:rStyle w:val="FootnoteCharacters"/>
        </w:rPr>
        <w:footnoteRef/>
      </w:r>
      <w:r>
        <w:rPr/>
        <w:t xml:space="preserve"> </w:t>
      </w:r>
      <w:r>
        <w:rPr/>
        <w:t xml:space="preserve">Зуфаров С. Шоир ва тарихчи. Адабий мерос, 1982,№4-Б.89-91.: Шодиев Э. Юсуф Сарёмий –зуллисонайн шоир. Адабий мерос, 1982. № 6.-Б.75-77.: +осимов Б.  Мущаббат ащлининг гулшани ЫзАС 1992 5-июнь.; Валиев Б. Юсуф Сарёмий изидан . Тошкент о=шоми. 1988. № 85.: </w:t>
      </w:r>
    </w:p>
  </w:footnote>
  <w:footnote w:id="10">
    <w:p>
      <w:pPr>
        <w:pStyle w:val="Footnote"/>
        <w:jc w:val="both"/>
        <w:rPr/>
      </w:pPr>
      <w:r>
        <w:rPr>
          <w:rStyle w:val="FootnoteCharacters"/>
        </w:rPr>
        <w:footnoteRef/>
      </w:r>
      <w:r>
        <w:rPr/>
        <w:t xml:space="preserve"> </w:t>
      </w:r>
      <w:r>
        <w:rPr/>
        <w:t>Абду\афуров А. Зокиржон Фур=ат.-Т., 1977.-Б.218.: Ш.Юсупов. Фур=ат йылларида.-Т., 1984.: Юсупов Ш. Ызбек маърифатпарварлиги ва Фур=ат.-Т., 1992.: Жалолов А. Ызбек маърифатпарвар демократик адабиёти.-Т., 1978.-Б.134.</w:t>
      </w:r>
    </w:p>
  </w:footnote>
  <w:footnote w:id="11">
    <w:p>
      <w:pPr>
        <w:pStyle w:val="Footnote"/>
        <w:jc w:val="both"/>
        <w:rPr/>
      </w:pPr>
      <w:r>
        <w:rPr>
          <w:rStyle w:val="FootnoteCharacters"/>
        </w:rPr>
        <w:footnoteRef/>
      </w:r>
      <w:r>
        <w:rPr/>
        <w:t xml:space="preserve"> </w:t>
      </w:r>
      <w:r>
        <w:rPr/>
        <w:t>+осимов Б.Излай-излай топганим.-Т., 1983.-Б.272.</w:t>
      </w:r>
    </w:p>
  </w:footnote>
  <w:footnote w:id="12">
    <w:p>
      <w:pPr>
        <w:pStyle w:val="Footnote"/>
        <w:jc w:val="both"/>
        <w:rPr/>
      </w:pPr>
      <w:r>
        <w:rPr>
          <w:rStyle w:val="FootnoteCharacters"/>
        </w:rPr>
        <w:footnoteRef/>
      </w:r>
      <w:r>
        <w:rPr/>
        <w:t xml:space="preserve"> </w:t>
      </w:r>
      <w:r>
        <w:rPr/>
        <w:t xml:space="preserve">Тарихи жаидаи Тошканд. ЫзРФАШИ +ылёзма. Инв.№5732. Мазкур асар икки жилдлик былиб, муаллифининг тыла номи Мущаммад Солищ +орахыжа ы\ли Тошкандийдир. Асар форс тилида ёзилган. Биринчи жилдда Темур давридан бошлаб ман\итлар сулоласини ушбу асар муаллифи давригача былган щукмронлиги, 2-жилдда эса +ы=он хонлигининг Бобур замонасидан кейинги пайтларгача былган тарихи баён =илинади. китоб 1279 щижрий йилда (1863) бошланиб, 1307 йилда (1890м) щам тугалланмаган эди. Китобнинг умумий щажми 747 вара=. Муродхыжа домланинг та=риз ва иловаси китобнинг 2-жилдидан жой олган. 2-жилднинг щажми 376 вара=. Илова шундан кейин (377 вара=дан) бошланади ва 4 вара=ни (8бет) ташкил этади. (китобнинг ички му=овасида А.Носировнинг шундай изощи бор: «Тарихи жадидаи Тошканд»нинг бу нусхаси (инв.№5732-Т.М) фа=ат 2-жилди былиб, 1-2-жилд деб кырсатилиши хато былган экан. 7791 ра=ам билан белгиланган =ылёзма асл нусхасига солиштирилиб кырилганда бу нусха фа=ат 2 жилд былиб чи=ди. 7791 инв. ра=амли нусхада 1-2-жилд мукаммал экан. А.Носиров. (22-май, 1950.Тоошканд) Та=риз илова эса 5732 ра=амли китобнинг 2-нусхасига ёзилган.) </w:t>
      </w:r>
    </w:p>
  </w:footnote>
  <w:footnote w:id="13">
    <w:p>
      <w:pPr>
        <w:pStyle w:val="Footnote"/>
        <w:jc w:val="both"/>
        <w:rPr/>
      </w:pPr>
      <w:r>
        <w:rPr>
          <w:rStyle w:val="FootnoteCharacters"/>
        </w:rPr>
        <w:footnoteRef/>
      </w:r>
      <w:r>
        <w:rPr/>
        <w:t xml:space="preserve"> </w:t>
      </w:r>
      <w:r>
        <w:rPr/>
        <w:t>ЫзФАШИ. А.Носиров фонди. 98-иш дафтар. А.Носировнинг та=риз-иловани кычириб олишига асосий сабаб =илиб унинг «жуда майда щарфда ёзилгани»ни ва ы=увчиларга =ийинчилик ту\диришини ычиб кетиш эщтимоли борлигини кырсатади.</w:t>
      </w:r>
    </w:p>
  </w:footnote>
  <w:footnote w:id="14">
    <w:p>
      <w:pPr>
        <w:pStyle w:val="Footnote"/>
        <w:jc w:val="both"/>
        <w:rPr/>
      </w:pPr>
      <w:r>
        <w:rPr>
          <w:rStyle w:val="FootnoteCharacters"/>
        </w:rPr>
        <w:footnoteRef/>
      </w:r>
      <w:r>
        <w:rPr/>
        <w:t xml:space="preserve"> </w:t>
      </w:r>
      <w:r>
        <w:rPr/>
        <w:t xml:space="preserve">Мущаммад Солищ +орахыжа ы\лининг Тарихи жадидаи Тошканд» асарига Муродхыжа Солищхыжа ы\лининг ёзган та=риз-иловаси. ЫзРФАШИ А.Носиров фонди. 58-иш дафтар. 11-14-15-18-б. </w:t>
      </w:r>
    </w:p>
  </w:footnote>
  <w:footnote w:id="15">
    <w:p>
      <w:pPr>
        <w:pStyle w:val="Footnote"/>
        <w:jc w:val="both"/>
        <w:rPr/>
      </w:pPr>
      <w:r>
        <w:rPr>
          <w:rStyle w:val="FootnoteCharacters"/>
        </w:rPr>
        <w:footnoteRef/>
      </w:r>
      <w:r>
        <w:rPr/>
        <w:t xml:space="preserve"> </w:t>
      </w:r>
      <w:r>
        <w:rPr/>
        <w:t>+аюмов П.Тазкираи +аюмий. ЫзРФАШИ. 323-б.</w:t>
      </w:r>
    </w:p>
  </w:footnote>
  <w:footnote w:id="16">
    <w:p>
      <w:pPr>
        <w:pStyle w:val="Footnote"/>
        <w:jc w:val="both"/>
        <w:rPr/>
      </w:pPr>
      <w:r>
        <w:rPr>
          <w:rStyle w:val="FootnoteCharacters"/>
        </w:rPr>
        <w:footnoteRef/>
      </w:r>
      <w:r>
        <w:rPr/>
        <w:t xml:space="preserve"> </w:t>
      </w:r>
      <w:r>
        <w:rPr/>
        <w:t>Ызбек адабиёти тарихи хрестоматияси.-Т., 1945.-Б.436-439.</w:t>
      </w:r>
    </w:p>
  </w:footnote>
  <w:footnote w:id="17">
    <w:p>
      <w:pPr>
        <w:pStyle w:val="Footnote"/>
        <w:jc w:val="both"/>
        <w:rPr/>
      </w:pPr>
      <w:r>
        <w:rPr>
          <w:rStyle w:val="FootnoteCharacters"/>
        </w:rPr>
        <w:footnoteRef/>
      </w:r>
      <w:r>
        <w:rPr/>
        <w:t xml:space="preserve"> </w:t>
      </w:r>
      <w:r>
        <w:rPr/>
        <w:t xml:space="preserve">Бу \азал ва таркиббандларнинг аксарияти шоирнинг девонида учрайди. Биргина «Бащори ноз эрур бо\ ичра щуснингни намудор эт, Чаман раънолари\а хад рухсоринг падидор эт» матлали \азалини девонда учратмадик. Девонда «эт» радифли \азаллар 2 та. Бу эса шу радифдаги 3 \азал былади. Афсуски, ношир тад=и=отчи \азал келтирилган манбани кырсатган эмас. </w:t>
      </w:r>
    </w:p>
  </w:footnote>
  <w:footnote w:id="18">
    <w:p>
      <w:pPr>
        <w:pStyle w:val="Footnote"/>
        <w:jc w:val="both"/>
        <w:rPr/>
      </w:pPr>
      <w:r>
        <w:rPr>
          <w:rStyle w:val="FootnoteCharacters"/>
        </w:rPr>
        <w:footnoteRef/>
      </w:r>
      <w:r>
        <w:rPr/>
        <w:t xml:space="preserve"> </w:t>
      </w:r>
      <w:r>
        <w:rPr/>
        <w:t>Мыминжон Тош=ин. Тошкент шоирлари. ЫЗФАШИ. +ылёзма дафтар. Т., 1948.-140-141-б.</w:t>
      </w:r>
    </w:p>
  </w:footnote>
  <w:footnote w:id="19">
    <w:p>
      <w:pPr>
        <w:pStyle w:val="Footnote"/>
        <w:jc w:val="both"/>
        <w:rPr/>
      </w:pPr>
      <w:r>
        <w:rPr>
          <w:rStyle w:val="FootnoteCharacters"/>
        </w:rPr>
        <w:footnoteRef/>
      </w:r>
      <w:r>
        <w:rPr/>
        <w:t xml:space="preserve"> </w:t>
      </w:r>
      <w:r>
        <w:rPr/>
        <w:t>Мущаммаджонов М. Турмуш уринишлари.-Т., 1976.-325.</w:t>
      </w:r>
    </w:p>
  </w:footnote>
  <w:footnote w:id="20">
    <w:p>
      <w:pPr>
        <w:pStyle w:val="Footnote"/>
        <w:jc w:val="both"/>
        <w:rPr/>
      </w:pPr>
      <w:r>
        <w:rPr>
          <w:rStyle w:val="FootnoteCharacters"/>
        </w:rPr>
        <w:footnoteRef/>
      </w:r>
      <w:r>
        <w:rPr/>
        <w:t xml:space="preserve"> </w:t>
      </w:r>
      <w:r>
        <w:rPr/>
        <w:t>+аюмов Л. Ин=илоб ва ижод.-Т., 1964.-Б.708.: Каримов /.Ызбек адабиёти тарихи.-Т., 1975.-Б.71-142.</w:t>
      </w:r>
    </w:p>
  </w:footnote>
  <w:footnote w:id="21">
    <w:p>
      <w:pPr>
        <w:pStyle w:val="Footnote"/>
        <w:jc w:val="both"/>
        <w:rPr/>
      </w:pPr>
      <w:r>
        <w:rPr>
          <w:rStyle w:val="FootnoteCharacters"/>
        </w:rPr>
        <w:footnoteRef/>
      </w:r>
      <w:r>
        <w:rPr/>
        <w:t xml:space="preserve"> </w:t>
      </w:r>
      <w:r>
        <w:rPr/>
        <w:t>Юсуф Сарёмий. /азаллар. Шар= юлдузи, 1990. 25-б.</w:t>
      </w:r>
    </w:p>
  </w:footnote>
  <w:footnote w:id="22">
    <w:p>
      <w:pPr>
        <w:pStyle w:val="Footnote"/>
        <w:jc w:val="both"/>
        <w:rPr/>
      </w:pPr>
      <w:r>
        <w:rPr>
          <w:rStyle w:val="FootnoteCharacters"/>
        </w:rPr>
        <w:footnoteRef/>
      </w:r>
      <w:r>
        <w:rPr/>
        <w:t xml:space="preserve"> </w:t>
      </w:r>
      <w:r>
        <w:rPr/>
        <w:t>Мирхолдоров М. Юсуф Сарёмий.-Чимкент: Сайрам, 1990.</w:t>
      </w:r>
    </w:p>
  </w:footnote>
  <w:footnote w:id="23">
    <w:p>
      <w:pPr>
        <w:pStyle w:val="Footnote"/>
        <w:jc w:val="both"/>
        <w:rPr/>
      </w:pPr>
      <w:r>
        <w:rPr>
          <w:rStyle w:val="FootnoteCharacters"/>
        </w:rPr>
        <w:footnoteRef/>
      </w:r>
      <w:r>
        <w:rPr/>
        <w:t xml:space="preserve"> </w:t>
      </w:r>
      <w:r>
        <w:rPr/>
        <w:t>Абду\афуров А. Буюк бешлик сабо=лари.-Т.,1995.-Б. 80-83.</w:t>
      </w:r>
    </w:p>
  </w:footnote>
  <w:footnote w:id="24">
    <w:p>
      <w:pPr>
        <w:pStyle w:val="Footnote"/>
        <w:jc w:val="both"/>
        <w:rPr/>
      </w:pPr>
      <w:r>
        <w:rPr>
          <w:rStyle w:val="FootnoteCharacters"/>
        </w:rPr>
        <w:footnoteRef/>
      </w:r>
      <w:r>
        <w:rPr/>
        <w:t xml:space="preserve"> </w:t>
      </w:r>
      <w:r>
        <w:rPr/>
        <w:t>Абду\афуров А. Яли-яли кимники?-Ызбек тили ва адабиёти, 1963.-№1.-Б.66-67.</w:t>
      </w:r>
    </w:p>
  </w:footnote>
  <w:footnote w:id="25">
    <w:p>
      <w:pPr>
        <w:pStyle w:val="Footnote"/>
        <w:jc w:val="both"/>
        <w:rPr/>
      </w:pPr>
      <w:r>
        <w:rPr>
          <w:rStyle w:val="FootnoteCharacters"/>
        </w:rPr>
        <w:footnoteRef/>
      </w:r>
      <w:r>
        <w:rPr/>
        <w:t xml:space="preserve"> </w:t>
      </w:r>
      <w:r>
        <w:rPr/>
        <w:t>Шоир отасининг номи ща=ида манбаларда щар хилликлар бор. Чунончи, «Тазкираи +аюмий»да ы=иймиз: «Бу шоирнинг номи Мущаммад Юсуф былиб Мущаммад Яъ=уб ы\лидур» (+аранг: «Тазкираи +аюмий». +ылёзма А. 143-=ылёзма. 323-бет. А.+аюмов шахсий кутубхонси.) Афсуски, ушбу маълумотнинг =аердан олинганлиги айтилмаган. «Тарихи жадидаи Тошканд»га ёзган Муродхыжа домланинг иловасида щам Яъ=уб деб берилган. Тад=и=отчи С.Зуфаров эса Юсуфнинг отасини Мущаммад Яъ=уб деб келтирадики, буларнинг манбаи битта былиши керак. (+аранг: Шоир ва тарихчи. Адабий мерос. №2-Б.89-91) +олган манбаларнинг щаммасида Абдишукур деб тилга оладилар. (Сайрамлик М.Мирхолдоров билан сущбат материалларидан. 1995 й. 10-май. Сайрам.) Биз щам шу ном устида тыхталдик. Бу ерда яна бир нарсани щисобга олиш керак. Шар=да муаллифлар ыз ота-боблари билан бо\ли= тафсилотларни бераверишни кып щам хуш кыравермаганлар. Шощлар, шащзодалар, улу\ авлиёлар ща=идагина тафсилотлар берилган. Щатто Навоийдек улу\ шоирнинг щам ота-боболари ща=ида кам маълумот са=ланиб =олганлиги, онасининг эса щалигача номини щам билмаслигимизнинг сабаби щам шунда.</w:t>
      </w:r>
    </w:p>
  </w:footnote>
  <w:footnote w:id="26">
    <w:p>
      <w:pPr>
        <w:pStyle w:val="Footnote"/>
        <w:jc w:val="both"/>
        <w:rPr/>
      </w:pPr>
      <w:r>
        <w:rPr>
          <w:rStyle w:val="FootnoteCharacters"/>
        </w:rPr>
        <w:footnoteRef/>
      </w:r>
      <w:r>
        <w:rPr/>
        <w:t xml:space="preserve"> </w:t>
      </w:r>
      <w:r>
        <w:rPr/>
        <w:t xml:space="preserve">Сайрам – Сарём деб щам аталади. Мовороуннащрнинг =адим шащарларидан. Бир ва=тлар «Мадинатул байзо» (О= шащар), «Урунгкент», «Исфижоб» дейилган. </w:t>
      </w:r>
    </w:p>
  </w:footnote>
  <w:footnote w:id="27">
    <w:p>
      <w:pPr>
        <w:pStyle w:val="Footnote"/>
        <w:jc w:val="both"/>
        <w:rPr/>
      </w:pPr>
      <w:r>
        <w:rPr>
          <w:rStyle w:val="FootnoteCharacters"/>
        </w:rPr>
        <w:footnoteRef/>
      </w:r>
      <w:r>
        <w:rPr/>
        <w:t xml:space="preserve"> </w:t>
      </w:r>
      <w:r>
        <w:rPr/>
        <w:t>+аюмов П. Тазкираи +аюмий.-Б. 323</w:t>
      </w:r>
    </w:p>
  </w:footnote>
  <w:footnote w:id="28">
    <w:p>
      <w:pPr>
        <w:pStyle w:val="Footnote"/>
        <w:jc w:val="both"/>
        <w:rPr/>
      </w:pPr>
      <w:r>
        <w:rPr>
          <w:rStyle w:val="FootnoteCharacters"/>
        </w:rPr>
        <w:footnoteRef/>
      </w:r>
      <w:r>
        <w:rPr/>
        <w:t xml:space="preserve"> </w:t>
      </w:r>
      <w:r>
        <w:rPr/>
        <w:t xml:space="preserve">М.Мущаммаджонов. Тошкент шоирлари.-Б.436              </w:t>
      </w:r>
    </w:p>
  </w:footnote>
  <w:footnote w:id="29">
    <w:p>
      <w:pPr>
        <w:pStyle w:val="Footnote"/>
        <w:jc w:val="both"/>
        <w:rPr/>
      </w:pPr>
      <w:r>
        <w:rPr>
          <w:rStyle w:val="FootnoteCharacters"/>
        </w:rPr>
        <w:footnoteRef/>
      </w:r>
      <w:r>
        <w:rPr/>
        <w:t xml:space="preserve"> </w:t>
      </w:r>
      <w:r>
        <w:rPr/>
        <w:t>Девони Мавлавий Юсуф Сарёмий. ЫзФАШИ. Инв№118.-Б.154. (Кейинги ыринларда сащифалар =авс ичида кырсатилади.)</w:t>
      </w:r>
    </w:p>
  </w:footnote>
  <w:footnote w:id="30">
    <w:p>
      <w:pPr>
        <w:pStyle w:val="Footnote"/>
        <w:jc w:val="both"/>
        <w:rPr/>
      </w:pPr>
      <w:r>
        <w:rPr>
          <w:rStyle w:val="FootnoteCharacters"/>
        </w:rPr>
        <w:footnoteRef/>
      </w:r>
      <w:r>
        <w:rPr/>
        <w:t xml:space="preserve"> </w:t>
      </w:r>
      <w:r>
        <w:rPr/>
        <w:t>Бу ерда яна бир нарсани щисобга олиш керак. Гап мелодий эмас, щижрий, яъни щар йили 354 кундан иборат былган щижрий 70 устида кетмо=да. Шунда Сарёмийнинг «етушганда етмиш\а» «ажал домонини тут»гани ща=и=атга рост келади.</w:t>
      </w:r>
    </w:p>
  </w:footnote>
  <w:footnote w:id="31">
    <w:p>
      <w:pPr>
        <w:pStyle w:val="Footnote"/>
        <w:jc w:val="both"/>
        <w:rPr/>
      </w:pPr>
      <w:r>
        <w:rPr>
          <w:rStyle w:val="FootnoteCharacters"/>
        </w:rPr>
        <w:footnoteRef/>
      </w:r>
      <w:r>
        <w:rPr/>
        <w:t xml:space="preserve"> </w:t>
      </w:r>
      <w:r>
        <w:rPr/>
        <w:t>Муродхыжа домла. Тарихи жадидаи Тошканд.-Б. 15-14.</w:t>
      </w:r>
    </w:p>
  </w:footnote>
  <w:footnote w:id="32">
    <w:p>
      <w:pPr>
        <w:pStyle w:val="Footnote"/>
        <w:jc w:val="both"/>
        <w:rPr/>
      </w:pPr>
      <w:r>
        <w:rPr>
          <w:rStyle w:val="FootnoteCharacters"/>
        </w:rPr>
        <w:footnoteRef/>
      </w:r>
      <w:r>
        <w:rPr/>
        <w:t xml:space="preserve"> </w:t>
      </w:r>
      <w:r>
        <w:rPr/>
        <w:t>Пылатжон +аюмийнинг маълумотида айрим ноани=ликлар щам бор. Жумладан, «+ози Байзо» «+азо Байзо» шаклида берилади: «+ози Байзо» номли мозор мащаллада шул мозоргощ ёнида яшаб... шул мозор =абристонига дафн этилмишдур» (+аранг: Тазкираи +аюмий. 323-б.) Бизнингча бу «+ози Байзо» былиши керак. «+ози Байзо (Байзовий) Сайрамда ытган улу\лардан бирининг номидир.»</w:t>
      </w:r>
    </w:p>
  </w:footnote>
  <w:footnote w:id="33">
    <w:p>
      <w:pPr>
        <w:pStyle w:val="Footnote"/>
        <w:jc w:val="both"/>
        <w:rPr/>
      </w:pPr>
      <w:r>
        <w:rPr>
          <w:rStyle w:val="FootnoteCharacters"/>
        </w:rPr>
        <w:footnoteRef/>
      </w:r>
      <w:r>
        <w:rPr/>
        <w:t xml:space="preserve"> </w:t>
      </w:r>
      <w:r>
        <w:rPr/>
        <w:t>Муродхыжа домла. ЫзФАШИ.А.Носиров фонди.58-иш дафтар. 14-15-б.</w:t>
      </w:r>
    </w:p>
  </w:footnote>
  <w:footnote w:id="34">
    <w:p>
      <w:pPr>
        <w:pStyle w:val="Footnote"/>
        <w:jc w:val="both"/>
        <w:rPr/>
      </w:pPr>
      <w:r>
        <w:rPr>
          <w:rStyle w:val="FootnoteCharacters"/>
        </w:rPr>
        <w:footnoteRef/>
      </w:r>
      <w:r>
        <w:rPr/>
        <w:t xml:space="preserve"> </w:t>
      </w:r>
      <w:r>
        <w:rPr/>
        <w:t>Мирхолдоров М. Сайрам тарихи.-Чимкент, 1991-Б.27.</w:t>
      </w:r>
    </w:p>
  </w:footnote>
  <w:footnote w:id="35">
    <w:p>
      <w:pPr>
        <w:pStyle w:val="Footnote"/>
        <w:jc w:val="both"/>
        <w:rPr/>
      </w:pPr>
      <w:r>
        <w:rPr>
          <w:rStyle w:val="FootnoteCharacters"/>
        </w:rPr>
        <w:footnoteRef/>
      </w:r>
      <w:r>
        <w:rPr/>
        <w:t xml:space="preserve"> </w:t>
      </w:r>
      <w:r>
        <w:rPr/>
        <w:t>Мыминжон Тош=ин. Турмуш уринишлари.-Б. 141.</w:t>
      </w:r>
    </w:p>
  </w:footnote>
  <w:footnote w:id="36">
    <w:p>
      <w:pPr>
        <w:pStyle w:val="Footnote"/>
        <w:jc w:val="both"/>
        <w:rPr/>
      </w:pPr>
      <w:r>
        <w:rPr>
          <w:rStyle w:val="FootnoteCharacters"/>
        </w:rPr>
        <w:footnoteRef/>
      </w:r>
      <w:r>
        <w:rPr/>
        <w:t xml:space="preserve"> </w:t>
      </w:r>
      <w:r>
        <w:rPr/>
        <w:t>Жалолов А. Ызбек-маърифатпарвар демократик адабиёти.-Т., 1978-Б. 13.</w:t>
      </w:r>
    </w:p>
  </w:footnote>
  <w:footnote w:id="37">
    <w:p>
      <w:pPr>
        <w:pStyle w:val="Footnote"/>
        <w:jc w:val="both"/>
        <w:rPr/>
      </w:pPr>
      <w:r>
        <w:rPr>
          <w:rStyle w:val="FootnoteCharacters"/>
        </w:rPr>
        <w:footnoteRef/>
      </w:r>
      <w:r>
        <w:rPr/>
        <w:t xml:space="preserve"> </w:t>
      </w:r>
      <w:r>
        <w:rPr/>
        <w:t>Мыминжон Тош=ин «Тошкент шоирларининг таржимаи щоллари». +ылёзма.-Б. 71.</w:t>
      </w:r>
    </w:p>
  </w:footnote>
  <w:footnote w:id="38">
    <w:p>
      <w:pPr>
        <w:pStyle w:val="Footnote"/>
        <w:jc w:val="both"/>
        <w:rPr/>
      </w:pPr>
      <w:r>
        <w:rPr>
          <w:rStyle w:val="FootnoteCharacters"/>
        </w:rPr>
        <w:footnoteRef/>
      </w:r>
      <w:r>
        <w:rPr/>
        <w:t xml:space="preserve"> </w:t>
      </w:r>
      <w:r>
        <w:rPr/>
        <w:t>Муродхыжа домла. «Тарихи жадидаи Тошканд». ЫзФАШИ. А.Носиров фонди.58-иш дафтар.-Б.15.</w:t>
      </w:r>
    </w:p>
  </w:footnote>
  <w:footnote w:id="39">
    <w:p>
      <w:pPr>
        <w:pStyle w:val="Footnote"/>
        <w:jc w:val="both"/>
        <w:rPr/>
      </w:pPr>
      <w:r>
        <w:rPr>
          <w:rStyle w:val="FootnoteCharacters"/>
        </w:rPr>
        <w:footnoteRef/>
      </w:r>
      <w:r>
        <w:rPr/>
        <w:t xml:space="preserve"> </w:t>
      </w:r>
      <w:r>
        <w:rPr/>
        <w:t>М.Мирхолдоров тыплаган материаллардан. Сайрам.1985. 10 май. (Хотиралар М.Мирхолдоровнинг шахсий архивидан олинди.)</w:t>
      </w:r>
    </w:p>
  </w:footnote>
  <w:footnote w:id="40">
    <w:p>
      <w:pPr>
        <w:pStyle w:val="Footnote"/>
        <w:jc w:val="both"/>
        <w:rPr/>
      </w:pPr>
      <w:r>
        <w:rPr>
          <w:rStyle w:val="FootnoteCharacters"/>
        </w:rPr>
        <w:footnoteRef/>
      </w:r>
      <w:r>
        <w:rPr/>
        <w:t xml:space="preserve"> </w:t>
      </w:r>
      <w:r>
        <w:rPr/>
        <w:t>Буни Юсуф Сарёмийнинг щозирда Тошкент вилояти О==ыр\он тумани «О==ыр\он овози» газетасининг бош мущаррири былиб ишлаётган набираси Абдулла Маъдиев тузган ва М.Мирхолдоров =ылида са=ланаётган ихчам шажара щам тасди=лайди. +уйида уни айнан келтирамиз: Шажара. Юсуф Сарёмийнинг Маъди Махсум, Маъдазим Махсум, саъдулла исмли ы\иллари былган. 1. Маъди Махсум. Бу кишининг уч ы\ли ва тырт =излари былган.2. Маъдазим Махсум. Унинг уч фарзанди былган. 3. Саъдулла – ёшлик чо\ларидаё= вафот этган. Маъди махсум авлодлари: Бу кишининг уч ы\ли ва тырт =изи былиб, ы\иллари Тошкент вилояти, О==ыр\он тумани Олимкент =ыр\онида яшаганлар. Мадамин – (рафи=алари Дилшодой). Уларнинг катта ы\илларининг исми Насрулло былган. у киши ТошДунинг тупро=шунослик факультетини тугатиб Вотинцев номли жамоа хыжалигида партком секретари лавозимида ишлаган. Шундан кейин «Коммунизм» жамоа хыжалигига раис =илиб сайланган. Сынг касалга чалиниб вафот этган. Мадаминнинг Замира исмли =изи ва Нуриддин деган ы\ли былган. Ы\ли ТошДУнинг журналистика факультетини битирган. Тошкент вилоят партия инструктори, Быстонли= райион партия =ымитаси 2-котиби, /алаба район ижроия =ымитаси раиси ва /алаба райони партия =ымитаси ! котиби лавозимларида ишлаган. Щозирги кунда «+ан=а» жамоа хыжалиги бош=аруви раиси лавозимларида ишлаб келмо=да. Зулайщо – Маъди Махсумнинг =изи. Тошкентда яшаган (куёви Толиб) уларнинг бир ы\ил, икки =изи былган. Ы\лининг исми Аъзам. 1941-45 йиллардаги урушга кетиб =айтмаган. +излари Зубайда, Убайралар савдо ишлари билан шу\улланганлар. Хумайро -=изи (куёви Аъзам) унинг Назираой, Рощила исмли =излари ва Тошмущаммад дегавн ы\ли былган. Щамида- (куёви Ытавой) Сайрамда яшаганлар. Уларнинг Тавгул ва Илашвой исмли ы\иллари бор. Солища – куёвлари Мирмусо) Ирсой деган =изи былган.Убайдулла – (рафи=алари Улбике, унинг вафотидан кейин Щадича) Убайдулланинг Файзулло, Жамила, Щалима, Ращматилла, Жаббор деган фарзандлари былган. Зикрулло- (1912-1988) (рафи=алари Турсуной) Уларнинг тырт ы\ли ва бир =изи бор. Катта ы\иллари Абдулла. ТошДу журналистика факультетини тамомлаган. Щозир «О==ыр\он овози» рызномасига мущаррирлик =илади. Щамидулла – Вотинцев номли жамоа хыжалигида тракторчи. Хабибулла – Олимкентдаги НПО «Сигнал» заводида директор ыринбосари. Щалилулла – Олимкентдаги 46-автокорхона щайдовчиси. Ойжамол – ногирон.</w:t>
      </w:r>
    </w:p>
    <w:p>
      <w:pPr>
        <w:pStyle w:val="Footnote"/>
        <w:jc w:val="both"/>
        <w:rPr/>
      </w:pPr>
      <w:r>
        <w:rPr>
          <w:rFonts w:eastAsia="BalticaUzbek"/>
        </w:rPr>
        <w:t xml:space="preserve">  </w:t>
      </w:r>
      <w:r>
        <w:rPr/>
        <w:t>Маъдазим махсум авлодлари: Лутфулла- рафи=аси Ибодат. Тошкент шащрининг Чи\атой дарвоза мащалласида яшаб, 44-АТСда хизмат =илган. Щикматилла, Асатулла,+удратилла, Азиза, шощида исмли фарзандлари бор. Мущаммад рафи=аси Назокат. Уларнинг Щалил, Щамид, Хайрулло исмли уч ы\ли былган. тошкентда яшаганлар. Ирисмат -рафи=аси Холбуви. Сайрамда яшаганлар. Уларнинг Барно, Доно исмли =излари былган. (Абдулла Маъдиев. Юсуф Сарёмий авлодлари ща=ида билганларим. Шажара. О==ыр\он-1995 йил) (Биз бу ыринда Юсуф Сарёмийнинг невара, чевараларининг рыйхатини бериш билангина чекландик. Аммо =ылимизда шоирнинг ундан кейинги авлодларининг рыйхати, уларнинг яшаш ва хизмат жойлари ща=ида щам маълумотларимиз бор.)</w:t>
      </w:r>
    </w:p>
    <w:p>
      <w:pPr>
        <w:pStyle w:val="Footnote"/>
        <w:jc w:val="both"/>
        <w:rPr/>
      </w:pPr>
      <w:r>
        <w:rPr/>
      </w:r>
    </w:p>
  </w:footnote>
  <w:footnote w:id="41">
    <w:p>
      <w:pPr>
        <w:pStyle w:val="Footnote"/>
        <w:jc w:val="both"/>
        <w:rPr/>
      </w:pPr>
      <w:r>
        <w:rPr>
          <w:rStyle w:val="FootnoteCharacters"/>
        </w:rPr>
        <w:footnoteRef/>
      </w:r>
      <w:r>
        <w:rPr/>
        <w:t xml:space="preserve"> </w:t>
      </w:r>
      <w:r>
        <w:rPr/>
        <w:t>+аюмов П. Тазкираи +аюмий.-Б.323. Бизнингча, щижрий щисобнинг мелодийга айлантиришдаги фар=дан келиб чи==ан. Шоир вафотига ба\ишланган марсия –тарихларнинг барчасида унинг вафот санаси 1332 щижрий деб кырсатилган. Бу сана 1912-1913 мелодийга ты\ри келади. Ойи ани= маълум былмагани учун П.+аюмий 1913 йил деб белгилаган кыринади.</w:t>
      </w:r>
    </w:p>
  </w:footnote>
  <w:footnote w:id="42">
    <w:p>
      <w:pPr>
        <w:pStyle w:val="Footnote"/>
        <w:jc w:val="both"/>
        <w:rPr/>
      </w:pPr>
      <w:r>
        <w:rPr>
          <w:rStyle w:val="FootnoteCharacters"/>
        </w:rPr>
        <w:footnoteRef/>
      </w:r>
      <w:r>
        <w:rPr/>
        <w:t xml:space="preserve"> </w:t>
      </w:r>
      <w:r>
        <w:rPr/>
        <w:t>Мущаммаджонов М. Турмуш уринишлари.-Т., 1976.-Б.297</w:t>
      </w:r>
    </w:p>
  </w:footnote>
  <w:footnote w:id="43">
    <w:p>
      <w:pPr>
        <w:pStyle w:val="Footnote"/>
        <w:jc w:val="both"/>
        <w:rPr/>
      </w:pPr>
      <w:r>
        <w:rPr>
          <w:rStyle w:val="FootnoteCharacters"/>
        </w:rPr>
        <w:footnoteRef/>
      </w:r>
      <w:r>
        <w:rPr/>
        <w:t xml:space="preserve"> </w:t>
      </w:r>
      <w:r>
        <w:rPr/>
        <w:t>Саъдинов М. Сарёмий юбилейи. ЫзАС.-1990.-12-сентябрь.</w:t>
      </w:r>
    </w:p>
  </w:footnote>
  <w:footnote w:id="44">
    <w:p>
      <w:pPr>
        <w:pStyle w:val="Footnote"/>
        <w:jc w:val="both"/>
        <w:rPr/>
      </w:pPr>
      <w:r>
        <w:rPr>
          <w:rStyle w:val="FootnoteCharacters"/>
        </w:rPr>
        <w:footnoteRef/>
      </w:r>
      <w:r>
        <w:rPr/>
        <w:t xml:space="preserve"> </w:t>
      </w:r>
      <w:r>
        <w:rPr/>
        <w:t>Муродхыжа Солищхыжа.ЫзФАШИ. А.Носиров фонди.58-иш дафтар.-Б.18.</w:t>
      </w:r>
    </w:p>
  </w:footnote>
  <w:footnote w:id="45">
    <w:p>
      <w:pPr>
        <w:pStyle w:val="Footnote"/>
        <w:jc w:val="both"/>
        <w:rPr/>
      </w:pPr>
      <w:r>
        <w:rPr>
          <w:rStyle w:val="FootnoteCharacters"/>
        </w:rPr>
        <w:footnoteRef/>
      </w:r>
      <w:r>
        <w:rPr/>
        <w:t xml:space="preserve"> </w:t>
      </w:r>
      <w:r>
        <w:rPr/>
        <w:t>Девони Мавлавий Юсуф Сарёмий. ЫзФАШИ. Инв.№118. –Б.1.</w:t>
      </w:r>
    </w:p>
  </w:footnote>
  <w:footnote w:id="46">
    <w:p>
      <w:pPr>
        <w:pStyle w:val="Footnote"/>
        <w:jc w:val="both"/>
        <w:rPr/>
      </w:pPr>
      <w:r>
        <w:rPr>
          <w:rStyle w:val="FootnoteCharacters"/>
        </w:rPr>
        <w:footnoteRef/>
      </w:r>
      <w:r>
        <w:rPr/>
        <w:t xml:space="preserve"> </w:t>
      </w:r>
      <w:r>
        <w:rPr/>
        <w:t>Девони Мавлавий Юсуф Сарёмий. ЫзФАШИ. № 118.-Б.160</w:t>
      </w:r>
    </w:p>
  </w:footnote>
  <w:footnote w:id="47">
    <w:p>
      <w:pPr>
        <w:pStyle w:val="Footnote"/>
        <w:jc w:val="both"/>
        <w:rPr/>
      </w:pPr>
      <w:r>
        <w:rPr>
          <w:rStyle w:val="FootnoteCharacters"/>
        </w:rPr>
        <w:footnoteRef/>
      </w:r>
      <w:r>
        <w:rPr/>
        <w:t xml:space="preserve"> </w:t>
      </w:r>
      <w:r>
        <w:rPr/>
        <w:t>Шодиев Э. Юсуф Сарёмий зуллисонайн шоир. Адабий мерос. 1982-№6.</w:t>
      </w:r>
    </w:p>
  </w:footnote>
  <w:footnote w:id="48">
    <w:p>
      <w:pPr>
        <w:pStyle w:val="Footnote"/>
        <w:jc w:val="both"/>
        <w:rPr/>
      </w:pPr>
      <w:r>
        <w:rPr>
          <w:rStyle w:val="FootnoteCharacters"/>
        </w:rPr>
        <w:footnoteRef/>
      </w:r>
      <w:r>
        <w:rPr/>
        <w:t xml:space="preserve"> </w:t>
      </w:r>
      <w:r>
        <w:rPr/>
        <w:t>Навоий. Асарлар. 15 жилдлик.-Ж.14.-Т., 1967.- Б.131; Бобур. Мухтасар.-Т., 1971.–Б.71.</w:t>
      </w:r>
    </w:p>
  </w:footnote>
  <w:footnote w:id="49">
    <w:p>
      <w:pPr>
        <w:pStyle w:val="Footnote"/>
        <w:jc w:val="both"/>
        <w:rPr/>
      </w:pPr>
      <w:r>
        <w:rPr>
          <w:rStyle w:val="FootnoteCharacters"/>
        </w:rPr>
        <w:footnoteRef/>
      </w:r>
      <w:r>
        <w:rPr/>
        <w:t xml:space="preserve"> </w:t>
      </w:r>
      <w:r>
        <w:rPr/>
        <w:t>Девони Мавлавий Юсуф Сарёмий.-Б.106-108.</w:t>
      </w:r>
    </w:p>
  </w:footnote>
  <w:footnote w:id="50">
    <w:p>
      <w:pPr>
        <w:pStyle w:val="Footnote"/>
        <w:jc w:val="both"/>
        <w:rPr/>
      </w:pPr>
      <w:r>
        <w:rPr>
          <w:rStyle w:val="FootnoteCharacters"/>
        </w:rPr>
        <w:footnoteRef/>
      </w:r>
      <w:r>
        <w:rPr/>
        <w:t xml:space="preserve"> </w:t>
      </w:r>
      <w:r>
        <w:rPr/>
        <w:t>Девоннинг 93-94-бетларида яна бир сарлавщасиз форсий тилда марсияси учрайди.</w:t>
      </w:r>
    </w:p>
  </w:footnote>
  <w:footnote w:id="51">
    <w:p>
      <w:pPr>
        <w:pStyle w:val="Footnote"/>
        <w:jc w:val="both"/>
        <w:rPr/>
      </w:pPr>
      <w:r>
        <w:rPr>
          <w:rStyle w:val="FootnoteCharacters"/>
        </w:rPr>
        <w:footnoteRef/>
      </w:r>
      <w:r>
        <w:rPr/>
        <w:t xml:space="preserve"> </w:t>
      </w:r>
      <w:r>
        <w:rPr/>
        <w:t>Девони Мавлавий Юсуф Сарёмий.-Б.148-150.</w:t>
      </w:r>
    </w:p>
  </w:footnote>
  <w:footnote w:id="52">
    <w:p>
      <w:pPr>
        <w:pStyle w:val="Footnote"/>
        <w:jc w:val="both"/>
        <w:rPr/>
      </w:pPr>
      <w:r>
        <w:rPr>
          <w:rStyle w:val="FootnoteCharacters"/>
        </w:rPr>
        <w:footnoteRef/>
      </w:r>
      <w:r>
        <w:rPr/>
        <w:t xml:space="preserve"> </w:t>
      </w:r>
      <w:r>
        <w:rPr/>
        <w:t>Гулшани ашъор. ЫзРФА +И. Инв.№170.</w:t>
      </w:r>
    </w:p>
  </w:footnote>
  <w:footnote w:id="53">
    <w:p>
      <w:pPr>
        <w:pStyle w:val="Footnote"/>
        <w:jc w:val="both"/>
        <w:rPr/>
      </w:pPr>
      <w:r>
        <w:rPr>
          <w:rStyle w:val="FootnoteCharacters"/>
        </w:rPr>
        <w:footnoteRef/>
      </w:r>
      <w:r>
        <w:rPr/>
        <w:t xml:space="preserve"> </w:t>
      </w:r>
      <w:r>
        <w:rPr/>
        <w:t>Баёз. ЫзФА +И. Инв.№2407.</w:t>
      </w:r>
    </w:p>
  </w:footnote>
  <w:footnote w:id="54">
    <w:p>
      <w:pPr>
        <w:pStyle w:val="Footnote"/>
        <w:jc w:val="both"/>
        <w:rPr/>
      </w:pPr>
      <w:r>
        <w:rPr>
          <w:rStyle w:val="FootnoteCharacters"/>
        </w:rPr>
        <w:footnoteRef/>
      </w:r>
      <w:r>
        <w:rPr/>
        <w:t xml:space="preserve"> </w:t>
      </w:r>
      <w:r>
        <w:rPr/>
        <w:t>Баёзи Щазиний. ЫзФАШИ. Инв.№319</w:t>
      </w:r>
    </w:p>
  </w:footnote>
  <w:footnote w:id="55">
    <w:p>
      <w:pPr>
        <w:pStyle w:val="Footnote"/>
        <w:jc w:val="both"/>
        <w:rPr/>
      </w:pPr>
      <w:r>
        <w:rPr>
          <w:rStyle w:val="FootnoteCharacters"/>
        </w:rPr>
        <w:footnoteRef/>
      </w:r>
      <w:r>
        <w:rPr/>
        <w:t xml:space="preserve"> </w:t>
      </w:r>
      <w:r>
        <w:rPr/>
        <w:t>Баёз. ЫзФА +И. Инв.№3829.</w:t>
      </w:r>
    </w:p>
  </w:footnote>
  <w:footnote w:id="56">
    <w:p>
      <w:pPr>
        <w:pStyle w:val="Footnote"/>
        <w:jc w:val="both"/>
        <w:rPr/>
      </w:pPr>
      <w:r>
        <w:rPr>
          <w:rStyle w:val="FootnoteCharacters"/>
        </w:rPr>
        <w:footnoteRef/>
      </w:r>
      <w:r>
        <w:rPr/>
        <w:t xml:space="preserve"> </w:t>
      </w:r>
      <w:r>
        <w:rPr/>
        <w:t>Арму\они Хислат. ЫзФА +И. Инв.№ 3722.-1.</w:t>
      </w:r>
    </w:p>
  </w:footnote>
  <w:footnote w:id="57">
    <w:p>
      <w:pPr>
        <w:pStyle w:val="Footnote"/>
        <w:jc w:val="both"/>
        <w:rPr/>
      </w:pPr>
      <w:r>
        <w:rPr>
          <w:rStyle w:val="FootnoteCharacters"/>
        </w:rPr>
        <w:footnoteRef/>
      </w:r>
      <w:r>
        <w:rPr/>
        <w:t xml:space="preserve"> </w:t>
      </w:r>
      <w:r>
        <w:rPr/>
        <w:t>Баёз. ЫзФА +И. Инв.№ 3662.</w:t>
      </w:r>
    </w:p>
  </w:footnote>
  <w:footnote w:id="58">
    <w:p>
      <w:pPr>
        <w:pStyle w:val="Footnote"/>
        <w:jc w:val="both"/>
        <w:rPr/>
      </w:pPr>
      <w:r>
        <w:rPr>
          <w:rStyle w:val="FootnoteCharacters"/>
        </w:rPr>
        <w:footnoteRef/>
      </w:r>
      <w:r>
        <w:rPr/>
        <w:t xml:space="preserve"> </w:t>
      </w:r>
      <w:r>
        <w:rPr/>
        <w:t>Баёз. ЫзФАШИ. Инв.№ 5736.</w:t>
      </w:r>
    </w:p>
  </w:footnote>
  <w:footnote w:id="59">
    <w:p>
      <w:pPr>
        <w:pStyle w:val="Footnote"/>
        <w:jc w:val="both"/>
        <w:rPr/>
      </w:pPr>
      <w:r>
        <w:rPr>
          <w:rStyle w:val="FootnoteCharacters"/>
        </w:rPr>
        <w:footnoteRef/>
      </w:r>
      <w:r>
        <w:rPr/>
        <w:t xml:space="preserve"> </w:t>
      </w:r>
      <w:r>
        <w:rPr/>
        <w:t>Баёз. Ыз ФАШИ. инв.№ 7710.</w:t>
      </w:r>
    </w:p>
  </w:footnote>
  <w:footnote w:id="60">
    <w:p>
      <w:pPr>
        <w:pStyle w:val="Footnote"/>
        <w:jc w:val="both"/>
        <w:rPr/>
      </w:pPr>
      <w:r>
        <w:rPr>
          <w:rStyle w:val="FootnoteCharacters"/>
        </w:rPr>
        <w:footnoteRef/>
      </w:r>
      <w:r>
        <w:rPr/>
        <w:t xml:space="preserve"> </w:t>
      </w:r>
      <w:r>
        <w:rPr/>
        <w:t>Баёз. Ыз ФАШИ. инв.№ 325.</w:t>
      </w:r>
    </w:p>
  </w:footnote>
  <w:footnote w:id="61">
    <w:p>
      <w:pPr>
        <w:pStyle w:val="Footnote"/>
        <w:jc w:val="both"/>
        <w:rPr/>
      </w:pPr>
      <w:r>
        <w:rPr>
          <w:rStyle w:val="FootnoteCharacters"/>
        </w:rPr>
        <w:footnoteRef/>
      </w:r>
      <w:r>
        <w:rPr/>
        <w:t xml:space="preserve"> </w:t>
      </w:r>
      <w:r>
        <w:rPr/>
        <w:t>Баёзи Мущалло. Ыз ФАШИ. инв №. 322.</w:t>
      </w:r>
    </w:p>
  </w:footnote>
  <w:footnote w:id="62">
    <w:p>
      <w:pPr>
        <w:pStyle w:val="Footnote"/>
        <w:jc w:val="both"/>
        <w:rPr/>
      </w:pPr>
      <w:r>
        <w:rPr>
          <w:rStyle w:val="FootnoteCharacters"/>
        </w:rPr>
        <w:footnoteRef/>
      </w:r>
      <w:r>
        <w:rPr/>
        <w:t xml:space="preserve"> </w:t>
      </w:r>
      <w:r>
        <w:rPr/>
        <w:t>Баёз. Ыз ФАШИ. инв.№ 4064.</w:t>
      </w:r>
    </w:p>
  </w:footnote>
  <w:footnote w:id="63">
    <w:p>
      <w:pPr>
        <w:pStyle w:val="Footnote"/>
        <w:jc w:val="both"/>
        <w:rPr/>
      </w:pPr>
      <w:r>
        <w:rPr>
          <w:rStyle w:val="FootnoteCharacters"/>
        </w:rPr>
        <w:footnoteRef/>
      </w:r>
      <w:r>
        <w:rPr/>
        <w:t xml:space="preserve"> </w:t>
      </w:r>
      <w:r>
        <w:rPr/>
        <w:t>Баёз. Ыз ФАШИ. инв.№ 333.</w:t>
      </w:r>
    </w:p>
  </w:footnote>
  <w:footnote w:id="64">
    <w:p>
      <w:pPr>
        <w:pStyle w:val="Footnote"/>
        <w:jc w:val="both"/>
        <w:rPr/>
      </w:pPr>
      <w:r>
        <w:rPr>
          <w:rStyle w:val="FootnoteCharacters"/>
        </w:rPr>
        <w:footnoteRef/>
      </w:r>
      <w:r>
        <w:rPr/>
        <w:t xml:space="preserve"> </w:t>
      </w:r>
      <w:r>
        <w:rPr/>
        <w:t>Бертельс Е. Суфизм и суфийская литература.-М., 1965.-С.54.</w:t>
      </w:r>
    </w:p>
  </w:footnote>
  <w:footnote w:id="65">
    <w:p>
      <w:pPr>
        <w:pStyle w:val="Footnote"/>
        <w:jc w:val="both"/>
        <w:rPr/>
      </w:pPr>
      <w:r>
        <w:rPr>
          <w:rStyle w:val="FootnoteCharacters"/>
        </w:rPr>
        <w:footnoteRef/>
      </w:r>
      <w:r>
        <w:rPr/>
        <w:t xml:space="preserve"> </w:t>
      </w:r>
      <w:r>
        <w:rPr/>
        <w:t>Ща==улов И. Ызбек тасаввуф шеъриятининг шаклланиши ва тара==иёти.- Фило. фан. д-ри...дисс.-Т., 1995.</w:t>
      </w:r>
    </w:p>
  </w:footnote>
  <w:footnote w:id="66">
    <w:p>
      <w:pPr>
        <w:pStyle w:val="Footnote"/>
        <w:jc w:val="both"/>
        <w:rPr/>
      </w:pPr>
      <w:r>
        <w:rPr>
          <w:rStyle w:val="FootnoteCharacters"/>
        </w:rPr>
        <w:footnoteRef/>
      </w:r>
      <w:r>
        <w:rPr/>
        <w:t xml:space="preserve"> </w:t>
      </w:r>
      <w:r>
        <w:rPr/>
        <w:t>Комилов Н. Тасаввуф ёки комил инсон ахло=и. К.1.-Т.,1996.-Б.133.</w:t>
      </w:r>
    </w:p>
  </w:footnote>
  <w:footnote w:id="67">
    <w:p>
      <w:pPr>
        <w:pStyle w:val="Footnote"/>
        <w:jc w:val="both"/>
        <w:rPr/>
      </w:pPr>
      <w:r>
        <w:rPr>
          <w:rStyle w:val="FootnoteCharacters"/>
        </w:rPr>
        <w:footnoteRef/>
      </w:r>
      <w:r>
        <w:rPr/>
        <w:t xml:space="preserve"> </w:t>
      </w:r>
      <w:r>
        <w:rPr/>
        <w:t>Кырсатилган асар.-Б.151.</w:t>
      </w:r>
    </w:p>
  </w:footnote>
  <w:footnote w:id="68">
    <w:p>
      <w:pPr>
        <w:pStyle w:val="Footnote"/>
        <w:jc w:val="both"/>
        <w:rPr/>
      </w:pPr>
      <w:r>
        <w:rPr>
          <w:rStyle w:val="FootnoteCharacters"/>
        </w:rPr>
        <w:footnoteRef/>
      </w:r>
      <w:r>
        <w:rPr/>
        <w:t xml:space="preserve"> </w:t>
      </w:r>
      <w:r>
        <w:rPr/>
        <w:t>Джамаледдин Казикумский. Ал адаб улмарзия. Накшбандийский трактат. Оксфорд, 1986- Б.30-31.</w:t>
      </w:r>
    </w:p>
  </w:footnote>
  <w:footnote w:id="69">
    <w:p>
      <w:pPr>
        <w:pStyle w:val="Footnote"/>
        <w:jc w:val="both"/>
        <w:rPr/>
      </w:pPr>
      <w:r>
        <w:rPr>
          <w:rStyle w:val="FootnoteCharacters"/>
        </w:rPr>
        <w:footnoteRef/>
      </w:r>
      <w:r>
        <w:rPr/>
        <w:t xml:space="preserve"> </w:t>
      </w:r>
      <w:r>
        <w:rPr/>
        <w:t>Садриддин Салим Бухорий. Дилда ёр. Бадиа.-Т., 1993-Б.14.</w:t>
      </w:r>
    </w:p>
  </w:footnote>
  <w:footnote w:id="70">
    <w:p>
      <w:pPr>
        <w:pStyle w:val="Footnote"/>
        <w:jc w:val="both"/>
        <w:rPr/>
      </w:pPr>
      <w:r>
        <w:rPr>
          <w:rStyle w:val="FootnoteCharacters"/>
        </w:rPr>
        <w:footnoteRef/>
      </w:r>
      <w:r>
        <w:rPr/>
        <w:t xml:space="preserve"> </w:t>
      </w:r>
      <w:r>
        <w:rPr/>
        <w:t>Каримов /. Ызбек адабиёти тарихи.-Т., 1975-Б.142-143</w:t>
      </w:r>
    </w:p>
  </w:footnote>
  <w:footnote w:id="71">
    <w:p>
      <w:pPr>
        <w:pStyle w:val="Footnote"/>
        <w:jc w:val="both"/>
        <w:rPr/>
      </w:pPr>
      <w:r>
        <w:rPr>
          <w:rStyle w:val="FootnoteCharacters"/>
        </w:rPr>
        <w:footnoteRef/>
      </w:r>
      <w:r>
        <w:rPr/>
        <w:t xml:space="preserve"> </w:t>
      </w:r>
      <w:r>
        <w:rPr/>
        <w:t>Ща==улов И. Сыфи Оллоёр-мутасаввуф адиб. ЫзАС. 1993.№ 1.-Б.7-8.</w:t>
      </w:r>
    </w:p>
  </w:footnote>
  <w:footnote w:id="72">
    <w:p>
      <w:pPr>
        <w:pStyle w:val="Footnote"/>
        <w:jc w:val="both"/>
        <w:rPr/>
      </w:pPr>
      <w:r>
        <w:rPr>
          <w:rStyle w:val="FootnoteCharacters"/>
        </w:rPr>
        <w:footnoteRef/>
      </w:r>
      <w:r>
        <w:rPr/>
        <w:t xml:space="preserve"> </w:t>
      </w:r>
      <w:r>
        <w:rPr/>
        <w:t>Рустамов А. Сыз хусусида сыз.Т., 1987.-Б.31-34.</w:t>
      </w:r>
    </w:p>
  </w:footnote>
  <w:footnote w:id="73">
    <w:p>
      <w:pPr>
        <w:pStyle w:val="Footnote"/>
        <w:jc w:val="both"/>
        <w:rPr/>
      </w:pPr>
      <w:r>
        <w:rPr>
          <w:rStyle w:val="FootnoteCharacters"/>
        </w:rPr>
        <w:footnoteRef/>
      </w:r>
      <w:r>
        <w:rPr/>
        <w:t xml:space="preserve"> </w:t>
      </w:r>
      <w:r>
        <w:rPr/>
        <w:t>Трименгэм Ж. Суфийские ордена в Исламе.М., 1989.-С.49.</w:t>
      </w:r>
    </w:p>
  </w:footnote>
  <w:footnote w:id="74">
    <w:p>
      <w:pPr>
        <w:pStyle w:val="Footnote"/>
        <w:jc w:val="both"/>
        <w:rPr/>
      </w:pPr>
      <w:r>
        <w:rPr>
          <w:rStyle w:val="FootnoteCharacters"/>
        </w:rPr>
        <w:footnoteRef/>
      </w:r>
      <w:r>
        <w:rPr/>
        <w:t xml:space="preserve"> </w:t>
      </w:r>
      <w:r>
        <w:rPr/>
        <w:t>Бу ща=да =аранг: Кошифий Щ. Футувватномаи султоний ёхуд жувонмардлик тари=ати.-Т., 1994.-Б.22.</w:t>
      </w:r>
    </w:p>
  </w:footnote>
  <w:footnote w:id="75">
    <w:p>
      <w:pPr>
        <w:pStyle w:val="Footnote"/>
        <w:jc w:val="both"/>
        <w:rPr/>
      </w:pPr>
      <w:r>
        <w:rPr>
          <w:rStyle w:val="FootnoteCharacters"/>
        </w:rPr>
        <w:footnoteRef/>
      </w:r>
      <w:r>
        <w:rPr/>
        <w:t xml:space="preserve"> </w:t>
      </w:r>
      <w:r>
        <w:rPr/>
        <w:t>Абду=одиров А. Тасаввуф ва Алишер Навоий ижодиёти. Филол. фан. док...дисс.авто-т.-Т, 1998.-Б.31.</w:t>
      </w:r>
    </w:p>
  </w:footnote>
  <w:footnote w:id="76">
    <w:p>
      <w:pPr>
        <w:pStyle w:val="Footnote"/>
        <w:jc w:val="both"/>
        <w:rPr/>
      </w:pPr>
      <w:r>
        <w:rPr>
          <w:rStyle w:val="FootnoteCharacters"/>
        </w:rPr>
        <w:footnoteRef/>
      </w:r>
      <w:r>
        <w:rPr/>
        <w:t xml:space="preserve"> </w:t>
      </w:r>
      <w:r>
        <w:rPr/>
        <w:t>Асроров А. Ызбек ва тожик щажвиётида жанрий шакллар ранг-баранглиги. Филол. фан. ном...дисс. С., 1993.-Б.30.</w:t>
      </w:r>
    </w:p>
  </w:footnote>
  <w:footnote w:id="77">
    <w:p>
      <w:pPr>
        <w:pStyle w:val="Footnote"/>
        <w:jc w:val="both"/>
        <w:rPr/>
      </w:pPr>
      <w:r>
        <w:rPr>
          <w:rStyle w:val="FootnoteCharacters"/>
        </w:rPr>
        <w:footnoteRef/>
      </w:r>
      <w:r>
        <w:rPr/>
        <w:t xml:space="preserve"> </w:t>
      </w:r>
      <w:r>
        <w:rPr/>
        <w:t>+аранг: Кошифий Щ.Футувватномаи султоний ёхуд жувонмардлик тари=ати.Т., 1994. -Б.22.</w:t>
      </w:r>
    </w:p>
  </w:footnote>
  <w:footnote w:id="78">
    <w:p>
      <w:pPr>
        <w:pStyle w:val="Footnote"/>
        <w:jc w:val="both"/>
        <w:rPr/>
      </w:pPr>
      <w:r>
        <w:rPr>
          <w:rStyle w:val="FootnoteCharacters"/>
        </w:rPr>
        <w:footnoteRef/>
      </w:r>
      <w:r>
        <w:rPr/>
        <w:t xml:space="preserve"> </w:t>
      </w:r>
      <w:r>
        <w:rPr/>
        <w:t>Бу ща=да =аранг: Ща==улов И. Тасаввуф ва шеърият-Т., 1991.-Б.80.</w:t>
      </w:r>
    </w:p>
  </w:footnote>
  <w:footnote w:id="79">
    <w:p>
      <w:pPr>
        <w:pStyle w:val="Footnote"/>
        <w:jc w:val="both"/>
        <w:rPr/>
      </w:pPr>
      <w:r>
        <w:rPr>
          <w:rStyle w:val="FootnoteCharacters"/>
        </w:rPr>
        <w:footnoteRef/>
      </w:r>
      <w:r>
        <w:rPr/>
        <w:t xml:space="preserve"> </w:t>
      </w:r>
      <w:r>
        <w:rPr/>
        <w:t>Бу ща=да =аранг: Ща==ул И. Абадият фарзандлари.-Т., 1990.-Б.54.</w:t>
      </w:r>
    </w:p>
  </w:footnote>
  <w:footnote w:id="80">
    <w:p>
      <w:pPr>
        <w:pStyle w:val="Footnote"/>
        <w:jc w:val="both"/>
        <w:rPr/>
      </w:pPr>
      <w:r>
        <w:rPr>
          <w:rStyle w:val="FootnoteCharacters"/>
        </w:rPr>
        <w:footnoteRef/>
      </w:r>
      <w:r>
        <w:rPr/>
        <w:t xml:space="preserve"> </w:t>
      </w:r>
      <w:r>
        <w:rPr/>
        <w:t>Щусайн Воиз Кошифий. Футувватномаи султоний ёхуд жувонмардлик тари=ати –Т., 1994.-Б.18.</w:t>
      </w:r>
    </w:p>
  </w:footnote>
  <w:footnote w:id="81">
    <w:p>
      <w:pPr>
        <w:pStyle w:val="Footnote"/>
        <w:jc w:val="both"/>
        <w:rPr/>
      </w:pPr>
      <w:r>
        <w:rPr>
          <w:rStyle w:val="FootnoteCharacters"/>
        </w:rPr>
        <w:footnoteRef/>
      </w:r>
      <w:r>
        <w:rPr/>
        <w:t xml:space="preserve"> </w:t>
      </w:r>
      <w:r>
        <w:rPr/>
        <w:t>Садриддин Салим Бухорий. Дилда ёр-Т., 1993.-Б.64.</w:t>
      </w:r>
    </w:p>
  </w:footnote>
  <w:footnote w:id="82">
    <w:p>
      <w:pPr>
        <w:pStyle w:val="Footnote"/>
        <w:jc w:val="both"/>
        <w:rPr/>
      </w:pPr>
      <w:r>
        <w:rPr>
          <w:rStyle w:val="FootnoteCharacters"/>
        </w:rPr>
        <w:footnoteRef/>
      </w:r>
      <w:r>
        <w:rPr/>
        <w:t xml:space="preserve"> </w:t>
      </w:r>
      <w:r>
        <w:rPr/>
        <w:t>Бу ща=да =аранг: Маллаев Н. Алишер Навоийнинг форс-тожик тилидаги шеъриятига доир. Адабий мерос.1985 №1- Б.55.</w:t>
      </w:r>
    </w:p>
  </w:footnote>
  <w:footnote w:id="83">
    <w:p>
      <w:pPr>
        <w:pStyle w:val="Footnote"/>
        <w:jc w:val="both"/>
        <w:rPr/>
      </w:pPr>
      <w:r>
        <w:rPr>
          <w:rStyle w:val="FootnoteCharacters"/>
        </w:rPr>
        <w:footnoteRef/>
      </w:r>
      <w:r>
        <w:rPr/>
        <w:t xml:space="preserve"> </w:t>
      </w:r>
      <w:r>
        <w:rPr/>
        <w:t>Навоий. Асарлар. 15 жилдлик.13-жилд.-Т., 1966.-Б.43.</w:t>
      </w:r>
    </w:p>
  </w:footnote>
  <w:footnote w:id="84">
    <w:p>
      <w:pPr>
        <w:pStyle w:val="Footnote"/>
        <w:jc w:val="both"/>
        <w:rPr/>
      </w:pPr>
      <w:r>
        <w:rPr>
          <w:rStyle w:val="FootnoteCharacters"/>
        </w:rPr>
        <w:footnoteRef/>
      </w:r>
      <w:r>
        <w:rPr/>
        <w:t xml:space="preserve"> </w:t>
      </w:r>
      <w:r>
        <w:rPr/>
        <w:t>Кырсатилган асар.-Б.42.</w:t>
      </w:r>
    </w:p>
  </w:footnote>
  <w:footnote w:id="85">
    <w:p>
      <w:pPr>
        <w:pStyle w:val="Footnote"/>
        <w:jc w:val="both"/>
        <w:rPr/>
      </w:pPr>
      <w:r>
        <w:rPr>
          <w:rStyle w:val="FootnoteCharacters"/>
        </w:rPr>
        <w:footnoteRef/>
      </w:r>
      <w:r>
        <w:rPr/>
        <w:t xml:space="preserve"> </w:t>
      </w:r>
      <w:r>
        <w:rPr/>
        <w:t>Кырсатилган асар.-Б.43.</w:t>
      </w:r>
    </w:p>
  </w:footnote>
  <w:footnote w:id="86">
    <w:p>
      <w:pPr>
        <w:pStyle w:val="Footnote"/>
        <w:jc w:val="both"/>
        <w:rPr/>
      </w:pPr>
      <w:r>
        <w:rPr>
          <w:rStyle w:val="FootnoteCharacters"/>
        </w:rPr>
        <w:footnoteRef/>
      </w:r>
      <w:r>
        <w:rPr/>
        <w:t xml:space="preserve"> </w:t>
      </w:r>
      <w:r>
        <w:rPr/>
        <w:t>Комилов Н. Тимсоллар тимсоли. Тыпламда: Алишер Навоий. /азаллар. Шарщлар.-Т., 1991.-Б.100.</w:t>
      </w:r>
    </w:p>
  </w:footnote>
  <w:footnote w:id="87">
    <w:p>
      <w:pPr>
        <w:pStyle w:val="Footnote"/>
        <w:jc w:val="both"/>
        <w:rPr/>
      </w:pPr>
      <w:r>
        <w:rPr>
          <w:rStyle w:val="FootnoteCharacters"/>
        </w:rPr>
        <w:footnoteRef/>
      </w:r>
      <w:r>
        <w:rPr/>
        <w:t xml:space="preserve"> </w:t>
      </w:r>
      <w:r>
        <w:rPr/>
        <w:t>Щазрат=улов М. Тасаввуф.-Душанбе, 1988.-Б.51.</w:t>
      </w:r>
    </w:p>
  </w:footnote>
  <w:footnote w:id="88">
    <w:p>
      <w:pPr>
        <w:pStyle w:val="Footnote"/>
        <w:jc w:val="both"/>
        <w:rPr/>
      </w:pPr>
      <w:r>
        <w:rPr>
          <w:rStyle w:val="FootnoteCharacters"/>
        </w:rPr>
        <w:footnoteRef/>
      </w:r>
      <w:r>
        <w:rPr/>
        <w:t xml:space="preserve"> </w:t>
      </w:r>
      <w:r>
        <w:rPr/>
        <w:t>Рафиддинов С. Мажоз ва ща=и=ат.-Т., 1995-Б.82.</w:t>
      </w:r>
    </w:p>
  </w:footnote>
  <w:footnote w:id="89">
    <w:p>
      <w:pPr>
        <w:pStyle w:val="Footnote"/>
        <w:jc w:val="both"/>
        <w:rPr/>
      </w:pPr>
      <w:r>
        <w:rPr>
          <w:rStyle w:val="FootnoteCharacters"/>
        </w:rPr>
        <w:footnoteRef/>
      </w:r>
      <w:r>
        <w:rPr/>
        <w:t xml:space="preserve"> </w:t>
      </w:r>
      <w:r>
        <w:rPr/>
        <w:t>Мущаммад Солищ +орахыжа ы\лининг «Тарихи жадидаи Тошканд» асарига Муродхыжа Солищхыжа ы\ли ёзган та=риз ва илова. ЫзРФА ШИ. А.Носиров фонди. 58-иш дафтар.-Б.16.</w:t>
      </w:r>
    </w:p>
  </w:footnote>
  <w:footnote w:id="90">
    <w:p>
      <w:pPr>
        <w:pStyle w:val="Footnote"/>
        <w:jc w:val="both"/>
        <w:rPr/>
      </w:pPr>
      <w:r>
        <w:rPr>
          <w:rStyle w:val="FootnoteCharacters"/>
        </w:rPr>
        <w:footnoteRef/>
      </w:r>
      <w:r>
        <w:rPr/>
        <w:t xml:space="preserve"> </w:t>
      </w:r>
      <w:r>
        <w:rPr/>
        <w:t>Мущаммаджонов М. Турмуш уринишлари. –Т., 1976.-Б.325.</w:t>
      </w:r>
    </w:p>
  </w:footnote>
  <w:footnote w:id="91">
    <w:p>
      <w:pPr>
        <w:pStyle w:val="Footnote"/>
        <w:jc w:val="both"/>
        <w:rPr/>
      </w:pPr>
      <w:r>
        <w:rPr>
          <w:rStyle w:val="FootnoteCharacters"/>
        </w:rPr>
        <w:footnoteRef/>
      </w:r>
      <w:r>
        <w:rPr/>
        <w:t xml:space="preserve"> </w:t>
      </w:r>
      <w:r>
        <w:rPr/>
        <w:t>Навоий. Асарлар. 15 жилдлик. 13-жилд.-Т., 1966.-Б.72.</w:t>
      </w:r>
    </w:p>
  </w:footnote>
  <w:footnote w:id="92">
    <w:p>
      <w:pPr>
        <w:pStyle w:val="Footnote"/>
        <w:jc w:val="both"/>
        <w:rPr/>
      </w:pPr>
      <w:r>
        <w:rPr>
          <w:rStyle w:val="FootnoteCharacters"/>
        </w:rPr>
        <w:footnoteRef/>
      </w:r>
      <w:r>
        <w:rPr/>
        <w:t xml:space="preserve"> </w:t>
      </w:r>
      <w:r>
        <w:rPr/>
        <w:t>Абду\афуров А. Навоий ижодида сатира.-Т., 1972.</w:t>
      </w:r>
    </w:p>
  </w:footnote>
  <w:footnote w:id="93">
    <w:p>
      <w:pPr>
        <w:pStyle w:val="Footnote"/>
        <w:jc w:val="both"/>
        <w:rPr/>
      </w:pPr>
      <w:r>
        <w:rPr>
          <w:rStyle w:val="FootnoteCharacters"/>
        </w:rPr>
        <w:footnoteRef/>
      </w:r>
      <w:r>
        <w:rPr/>
        <w:t xml:space="preserve"> </w:t>
      </w:r>
      <w:r>
        <w:rPr/>
        <w:t>М.Мирхолдоров тыплаган материаллардан. Сайрам, 1985.-10 май.</w:t>
      </w:r>
    </w:p>
  </w:footnote>
  <w:footnote w:id="94">
    <w:p>
      <w:pPr>
        <w:pStyle w:val="Footnote"/>
        <w:jc w:val="both"/>
        <w:rPr/>
      </w:pPr>
      <w:r>
        <w:rPr>
          <w:rStyle w:val="FootnoteCharacters"/>
        </w:rPr>
        <w:footnoteRef/>
      </w:r>
      <w:r>
        <w:rPr/>
        <w:t xml:space="preserve"> </w:t>
      </w:r>
      <w:r>
        <w:rPr/>
        <w:t>М.Мирхолдоров тыплаган материаллардан. Сайрам, 1985.-10 май.</w:t>
      </w:r>
    </w:p>
  </w:footnote>
  <w:footnote w:id="95">
    <w:p>
      <w:pPr>
        <w:pStyle w:val="Footnote"/>
        <w:jc w:val="both"/>
        <w:rPr/>
      </w:pPr>
      <w:r>
        <w:rPr>
          <w:rStyle w:val="FootnoteCharacters"/>
        </w:rPr>
        <w:footnoteRef/>
      </w:r>
      <w:r>
        <w:rPr/>
        <w:t xml:space="preserve"> </w:t>
      </w:r>
      <w:r>
        <w:rPr/>
        <w:t>Щамсола-асрдош, тенгдош.</w:t>
      </w:r>
    </w:p>
  </w:footnote>
  <w:footnote w:id="96">
    <w:p>
      <w:pPr>
        <w:pStyle w:val="Footnote"/>
        <w:jc w:val="both"/>
        <w:rPr/>
      </w:pPr>
      <w:r>
        <w:rPr>
          <w:rStyle w:val="FootnoteCharacters"/>
        </w:rPr>
        <w:footnoteRef/>
      </w:r>
      <w:r>
        <w:rPr/>
        <w:t xml:space="preserve"> </w:t>
      </w:r>
      <w:r>
        <w:rPr/>
        <w:t>Бошидаги соч.</w:t>
      </w:r>
    </w:p>
  </w:footnote>
  <w:footnote w:id="97">
    <w:p>
      <w:pPr>
        <w:pStyle w:val="Footnote"/>
        <w:jc w:val="both"/>
        <w:rPr/>
      </w:pPr>
      <w:r>
        <w:rPr>
          <w:rStyle w:val="FootnoteCharacters"/>
        </w:rPr>
        <w:footnoteRef/>
      </w:r>
      <w:r>
        <w:rPr/>
        <w:t xml:space="preserve"> </w:t>
      </w:r>
      <w:r>
        <w:rPr/>
        <w:t>Юсуф Сарёмийни кырган ва бирга былган Щасанжон ота Икромжоновдан ёзиб олинган.</w:t>
      </w:r>
    </w:p>
  </w:footnote>
  <w:footnote w:id="98">
    <w:p>
      <w:pPr>
        <w:pStyle w:val="Footnote"/>
        <w:jc w:val="both"/>
        <w:rPr/>
      </w:pPr>
      <w:r>
        <w:rPr>
          <w:rStyle w:val="FootnoteCharacters"/>
        </w:rPr>
        <w:footnoteRef/>
      </w:r>
      <w:r>
        <w:rPr/>
        <w:t xml:space="preserve"> </w:t>
      </w:r>
      <w:r>
        <w:rPr/>
        <w:t>Абду\афуров А. Навоий ижодида сатира.-Т., 1972.–Б.228.</w:t>
      </w:r>
    </w:p>
  </w:footnote>
  <w:footnote w:id="99">
    <w:p>
      <w:pPr>
        <w:pStyle w:val="Footnote"/>
        <w:jc w:val="both"/>
        <w:rPr/>
      </w:pPr>
      <w:r>
        <w:rPr>
          <w:rStyle w:val="FootnoteCharacters"/>
        </w:rPr>
        <w:footnoteRef/>
      </w:r>
      <w:r>
        <w:rPr/>
        <w:t xml:space="preserve"> </w:t>
      </w:r>
      <w:r>
        <w:rPr/>
        <w:t>Абду\афуров А. Навоий ижодида сатира.-Т., 1972.-Б.142.</w:t>
      </w:r>
    </w:p>
  </w:footnote>
  <w:footnote w:id="100">
    <w:p>
      <w:pPr>
        <w:pStyle w:val="Footnote"/>
        <w:jc w:val="both"/>
        <w:rPr/>
      </w:pPr>
      <w:r>
        <w:rPr>
          <w:rStyle w:val="FootnoteCharacters"/>
        </w:rPr>
        <w:footnoteRef/>
      </w:r>
      <w:r>
        <w:rPr/>
        <w:t xml:space="preserve"> </w:t>
      </w:r>
      <w:r>
        <w:rPr/>
        <w:t>Навоий. Хазойин ул-маоний.-Т., -Б.130.</w:t>
      </w:r>
    </w:p>
  </w:footnote>
  <w:footnote w:id="101">
    <w:p>
      <w:pPr>
        <w:pStyle w:val="Footnote"/>
        <w:jc w:val="both"/>
        <w:rPr/>
      </w:pPr>
      <w:r>
        <w:rPr>
          <w:rStyle w:val="FootnoteCharacters"/>
        </w:rPr>
        <w:footnoteRef/>
      </w:r>
      <w:r>
        <w:rPr/>
        <w:t xml:space="preserve"> </w:t>
      </w:r>
      <w:r>
        <w:rPr/>
        <w:t>Мирий. Танланган асарлар. –Т., 1965.-Б.52-53.</w:t>
      </w:r>
    </w:p>
  </w:footnote>
  <w:footnote w:id="102">
    <w:p>
      <w:pPr>
        <w:pStyle w:val="Footnote"/>
        <w:jc w:val="both"/>
        <w:rPr/>
      </w:pPr>
      <w:r>
        <w:rPr>
          <w:rStyle w:val="FootnoteCharacters"/>
        </w:rPr>
        <w:footnoteRef/>
      </w:r>
      <w:r>
        <w:rPr/>
        <w:t xml:space="preserve"> </w:t>
      </w:r>
      <w:r>
        <w:rPr/>
        <w:t>Аваз Ытар. Танланган асарлар.-Т., 1956.-Б.25.</w:t>
      </w:r>
    </w:p>
  </w:footnote>
  <w:footnote w:id="103">
    <w:p>
      <w:pPr>
        <w:pStyle w:val="Footnote"/>
        <w:jc w:val="both"/>
        <w:rPr/>
      </w:pPr>
      <w:r>
        <w:rPr>
          <w:rStyle w:val="FootnoteCharacters"/>
        </w:rPr>
        <w:footnoteRef/>
      </w:r>
      <w:r>
        <w:rPr/>
        <w:t xml:space="preserve"> </w:t>
      </w:r>
      <w:r>
        <w:rPr/>
        <w:t xml:space="preserve">+аранг: Абду\афуров А. Х1Х асрнинг </w:t>
      </w:r>
      <w:r>
        <w:rPr>
          <w:lang w:val="en-US"/>
        </w:rPr>
        <w:t>II</w:t>
      </w:r>
      <w:r>
        <w:rPr/>
        <w:t xml:space="preserve"> ярми ызбек сатирасида Навоий традициясининг баъзи масалаларига доир. Ызбек тили ва адабиёти.- 1962.-№5.-Б.57.</w:t>
      </w:r>
    </w:p>
  </w:footnote>
  <w:footnote w:id="104">
    <w:p>
      <w:pPr>
        <w:pStyle w:val="Footnote"/>
        <w:jc w:val="both"/>
        <w:rPr/>
      </w:pPr>
      <w:r>
        <w:rPr>
          <w:rStyle w:val="FootnoteCharacters"/>
        </w:rPr>
        <w:footnoteRef/>
      </w:r>
      <w:r>
        <w:rPr/>
        <w:t xml:space="preserve"> </w:t>
      </w:r>
      <w:r>
        <w:rPr/>
        <w:t xml:space="preserve">Абду\афуров А. Х1Х асрнинг </w:t>
      </w:r>
      <w:r>
        <w:rPr>
          <w:lang w:val="en-US"/>
        </w:rPr>
        <w:t>II</w:t>
      </w:r>
      <w:r>
        <w:rPr/>
        <w:t xml:space="preserve"> ярми ызбек сатирасида Навоий традициясининг баъзи масалаларига доир. Ызбек тили ва адабиёти.- 1962.-№5.-Б.56-64.</w:t>
      </w:r>
    </w:p>
  </w:footnote>
  <w:footnote w:id="105">
    <w:p>
      <w:pPr>
        <w:pStyle w:val="Footnote"/>
        <w:jc w:val="both"/>
        <w:rPr/>
      </w:pPr>
      <w:r>
        <w:rPr>
          <w:rStyle w:val="FootnoteCharacters"/>
        </w:rPr>
        <w:footnoteRef/>
      </w:r>
      <w:r>
        <w:rPr/>
        <w:t xml:space="preserve"> </w:t>
      </w:r>
      <w:r>
        <w:rPr/>
        <w:t>Каримов /. Ызбек адабиёти тарихи.-Т., 1975.-Б.208-209.</w:t>
      </w:r>
    </w:p>
  </w:footnote>
  <w:footnote w:id="106">
    <w:p>
      <w:pPr>
        <w:pStyle w:val="Footnote"/>
        <w:jc w:val="both"/>
        <w:rPr/>
      </w:pPr>
      <w:r>
        <w:rPr>
          <w:rStyle w:val="FootnoteCharacters"/>
        </w:rPr>
        <w:footnoteRef/>
      </w:r>
      <w:r>
        <w:rPr/>
        <w:t xml:space="preserve"> </w:t>
      </w:r>
      <w:r>
        <w:rPr/>
        <w:t>Арму\они Хислат. Баёз. ЫзРФА +И. Инв№ 170.-Б.205-210.</w:t>
      </w:r>
    </w:p>
  </w:footnote>
  <w:footnote w:id="107">
    <w:p>
      <w:pPr>
        <w:pStyle w:val="Footnote"/>
        <w:jc w:val="both"/>
        <w:rPr/>
      </w:pPr>
      <w:r>
        <w:rPr>
          <w:rStyle w:val="FootnoteCharacters"/>
        </w:rPr>
        <w:footnoteRef/>
      </w:r>
      <w:r>
        <w:rPr/>
        <w:t xml:space="preserve"> </w:t>
      </w:r>
      <w:r>
        <w:rPr/>
        <w:t>Му=имий. Асарлар тыплами.-Т., 1960.-Б.61.</w:t>
      </w:r>
    </w:p>
  </w:footnote>
  <w:footnote w:id="108">
    <w:p>
      <w:pPr>
        <w:pStyle w:val="Footnote"/>
        <w:jc w:val="both"/>
        <w:rPr/>
      </w:pPr>
      <w:r>
        <w:rPr>
          <w:rStyle w:val="FootnoteCharacters"/>
        </w:rPr>
        <w:footnoteRef/>
      </w:r>
      <w:r>
        <w:rPr/>
        <w:t xml:space="preserve"> </w:t>
      </w:r>
      <w:r>
        <w:rPr/>
        <w:t>Баёз. ЫзРФА ШИ. Инв. №5736.-Б.211-212а.</w:t>
      </w:r>
    </w:p>
  </w:footnote>
  <w:footnote w:id="109">
    <w:p>
      <w:pPr>
        <w:pStyle w:val="Footnote"/>
        <w:jc w:val="both"/>
        <w:rPr/>
      </w:pPr>
      <w:r>
        <w:rPr>
          <w:rStyle w:val="FootnoteCharacters"/>
        </w:rPr>
        <w:footnoteRef/>
      </w:r>
      <w:r>
        <w:rPr/>
        <w:t xml:space="preserve"> </w:t>
      </w:r>
      <w:r>
        <w:rPr/>
        <w:t>Девони Ёрий. ЫзР ФА ШИ. Инв.№9358.-Б.46.</w:t>
      </w:r>
    </w:p>
  </w:footnote>
  <w:footnote w:id="110">
    <w:p>
      <w:pPr>
        <w:pStyle w:val="Footnote"/>
        <w:jc w:val="both"/>
        <w:rPr/>
      </w:pPr>
      <w:r>
        <w:rPr>
          <w:rStyle w:val="FootnoteCharacters"/>
        </w:rPr>
        <w:footnoteRef/>
      </w:r>
      <w:r>
        <w:rPr/>
        <w:t xml:space="preserve"> </w:t>
      </w:r>
      <w:r>
        <w:rPr/>
        <w:t>Махмур. Танланган асарлар.-Т., 1956.-Б.113-114.</w:t>
      </w:r>
    </w:p>
  </w:footnote>
  <w:footnote w:id="111">
    <w:p>
      <w:pPr>
        <w:pStyle w:val="Footnote"/>
        <w:jc w:val="both"/>
        <w:rPr/>
      </w:pPr>
      <w:r>
        <w:rPr>
          <w:rStyle w:val="FootnoteCharacters"/>
        </w:rPr>
        <w:footnoteRef/>
      </w:r>
      <w:r>
        <w:rPr/>
        <w:t xml:space="preserve"> </w:t>
      </w:r>
      <w:r>
        <w:rPr/>
        <w:t>Бу ща=да =аранг: Абду\афуров А. Ызбек демократик адабиётида сатира.-Т., 1961. –Б.211-222.</w:t>
      </w:r>
    </w:p>
  </w:footnote>
  <w:footnote w:id="112">
    <w:p>
      <w:pPr>
        <w:pStyle w:val="Footnote"/>
        <w:jc w:val="both"/>
        <w:rPr/>
      </w:pPr>
      <w:r>
        <w:rPr>
          <w:rStyle w:val="FootnoteCharacters"/>
        </w:rPr>
        <w:footnoteRef/>
      </w:r>
      <w:r>
        <w:rPr/>
        <w:t xml:space="preserve"> </w:t>
      </w:r>
      <w:r>
        <w:rPr/>
        <w:t>Махмур. Танланган асарлар.-Т., 1956.-Б.113-114.</w:t>
      </w:r>
    </w:p>
  </w:footnote>
  <w:footnote w:id="113">
    <w:p>
      <w:pPr>
        <w:pStyle w:val="Footnote"/>
        <w:jc w:val="both"/>
        <w:rPr/>
      </w:pPr>
      <w:r>
        <w:rPr>
          <w:rStyle w:val="FootnoteCharacters"/>
        </w:rPr>
        <w:footnoteRef/>
      </w:r>
      <w:r>
        <w:rPr/>
        <w:t xml:space="preserve"> </w:t>
      </w:r>
      <w:r>
        <w:rPr/>
        <w:t>Му=имий. Асарлар тыплами. 1-т.-Т., 1960.-Б.61,</w:t>
      </w:r>
    </w:p>
  </w:footnote>
  <w:footnote w:id="114">
    <w:p>
      <w:pPr>
        <w:pStyle w:val="Footnote"/>
        <w:jc w:val="both"/>
        <w:rPr/>
      </w:pPr>
      <w:r>
        <w:rPr>
          <w:rStyle w:val="FootnoteCharacters"/>
        </w:rPr>
        <w:footnoteRef/>
      </w:r>
      <w:r>
        <w:rPr/>
        <w:t xml:space="preserve"> </w:t>
      </w:r>
      <w:r>
        <w:rPr/>
        <w:t>Баёз. ЫзРФАШИ инв. №5736.-Б.211б, 212а.</w:t>
      </w:r>
    </w:p>
  </w:footnote>
  <w:footnote w:id="115">
    <w:p>
      <w:pPr>
        <w:pStyle w:val="Footnote"/>
        <w:jc w:val="both"/>
        <w:rPr/>
      </w:pPr>
      <w:r>
        <w:rPr>
          <w:rStyle w:val="FootnoteCharacters"/>
        </w:rPr>
        <w:footnoteRef/>
      </w:r>
      <w:r>
        <w:rPr/>
        <w:t xml:space="preserve"> </w:t>
      </w:r>
      <w:r>
        <w:rPr/>
        <w:t>Девони Ёрий. ЫзР ФА ШИ. Инв.№9358.-Б.46.</w:t>
      </w:r>
    </w:p>
  </w:footnote>
  <w:footnote w:id="116">
    <w:p>
      <w:pPr>
        <w:pStyle w:val="Footnote"/>
        <w:jc w:val="both"/>
        <w:rPr/>
      </w:pPr>
      <w:r>
        <w:rPr>
          <w:rStyle w:val="FootnoteCharacters"/>
        </w:rPr>
        <w:footnoteRef/>
      </w:r>
      <w:r>
        <w:rPr/>
        <w:t xml:space="preserve"> </w:t>
      </w:r>
      <w:r>
        <w:rPr/>
        <w:t>Рустамов А. Навоийнинг бадиий мащорати.-Т., 1979.-Б.30.</w:t>
      </w:r>
    </w:p>
  </w:footnote>
  <w:footnote w:id="117">
    <w:p>
      <w:pPr>
        <w:pStyle w:val="Footnote"/>
        <w:jc w:val="both"/>
        <w:rPr/>
      </w:pPr>
      <w:r>
        <w:rPr>
          <w:rStyle w:val="FootnoteCharacters"/>
        </w:rPr>
        <w:footnoteRef/>
      </w:r>
      <w:r>
        <w:rPr/>
        <w:t xml:space="preserve"> </w:t>
      </w:r>
      <w:r>
        <w:rPr/>
        <w:t>Исщо=ов Ё. Классик адабиёт поэтикасидан маълумотлар. Ызбек тили ва адабиёти. 1970.-№1.-Б.84.</w:t>
      </w:r>
    </w:p>
  </w:footnote>
  <w:footnote w:id="118">
    <w:p>
      <w:pPr>
        <w:pStyle w:val="Footnote"/>
        <w:jc w:val="both"/>
        <w:rPr/>
      </w:pPr>
      <w:r>
        <w:rPr>
          <w:rStyle w:val="FootnoteCharacters"/>
        </w:rPr>
        <w:footnoteRef/>
      </w:r>
      <w:r>
        <w:rPr/>
        <w:t xml:space="preserve"> </w:t>
      </w:r>
      <w:r>
        <w:rPr/>
        <w:t>Щусайний А. Бадойиъу-с-санойиъ.-Т., 1981.-Б.123.</w:t>
      </w:r>
    </w:p>
  </w:footnote>
  <w:footnote w:id="119">
    <w:p>
      <w:pPr>
        <w:pStyle w:val="Footnote"/>
        <w:jc w:val="both"/>
        <w:rPr/>
      </w:pPr>
      <w:r>
        <w:rPr>
          <w:rStyle w:val="FootnoteCharacters"/>
        </w:rPr>
        <w:footnoteRef/>
      </w:r>
      <w:r>
        <w:rPr/>
        <w:t xml:space="preserve"> </w:t>
      </w:r>
      <w:r>
        <w:rPr/>
        <w:t>Исщо=ов Ё. Тазод. Ызбек тили ва адабиёти.-1970. №5.-Б.80-83.</w:t>
      </w:r>
    </w:p>
  </w:footnote>
  <w:footnote w:id="120">
    <w:p>
      <w:pPr>
        <w:pStyle w:val="Footnote"/>
        <w:jc w:val="both"/>
        <w:rPr/>
      </w:pPr>
      <w:r>
        <w:rPr>
          <w:rStyle w:val="FootnoteCharacters"/>
        </w:rPr>
        <w:footnoteRef/>
      </w:r>
      <w:r>
        <w:rPr/>
        <w:t xml:space="preserve"> </w:t>
      </w:r>
      <w:r>
        <w:rPr/>
        <w:t>+аранг: Щусайний А. Бадойиъу-с-санойиъ.-Т., 1981-Б.132; Исщо=ов Ё. Тажощул-ул ориф. Ызбек тили ва адабиёти.-1970.№ 3.-Б.69; Рустамов А. Навоийнинг бадиий мащорати.-Т., 1979.-Б.62.</w:t>
      </w:r>
    </w:p>
  </w:footnote>
  <w:footnote w:id="121">
    <w:p>
      <w:pPr>
        <w:pStyle w:val="Footnote"/>
        <w:jc w:val="both"/>
        <w:rPr/>
      </w:pPr>
      <w:r>
        <w:rPr>
          <w:rStyle w:val="FootnoteCharacters"/>
        </w:rPr>
        <w:footnoteRef/>
      </w:r>
      <w:r>
        <w:rPr/>
        <w:t xml:space="preserve"> </w:t>
      </w:r>
      <w:r>
        <w:rPr/>
        <w:t>Бу ща=да =аранг: Щусайний А. Бадойиъу-с-санойиъ.-Т., 1981.-Б.16; Рустамов А. Навоийнинг бадиий мащорати.-Т., 1979.-Б.50.</w:t>
      </w:r>
    </w:p>
  </w:footnote>
  <w:footnote w:id="122">
    <w:p>
      <w:pPr>
        <w:pStyle w:val="Footnote"/>
        <w:jc w:val="both"/>
        <w:rPr/>
      </w:pPr>
      <w:r>
        <w:rPr>
          <w:rStyle w:val="FootnoteCharacters"/>
        </w:rPr>
        <w:footnoteRef/>
      </w:r>
      <w:r>
        <w:rPr/>
        <w:t xml:space="preserve"> </w:t>
      </w:r>
      <w:r>
        <w:rPr/>
        <w:t>+аранг: Рустамов А. Навоийнинг бадиий мащорати.-Т., 1979.-Б.34.</w:t>
      </w:r>
    </w:p>
  </w:footnote>
  <w:footnote w:id="123">
    <w:p>
      <w:pPr>
        <w:pStyle w:val="Footnote"/>
        <w:jc w:val="both"/>
        <w:rPr/>
      </w:pPr>
      <w:r>
        <w:rPr>
          <w:rStyle w:val="FootnoteCharacters"/>
        </w:rPr>
        <w:footnoteRef/>
      </w:r>
      <w:r>
        <w:rPr/>
        <w:t xml:space="preserve"> </w:t>
      </w:r>
      <w:r>
        <w:rPr/>
        <w:t>Щусайний А. Бадойиъу-с-санойиъ.-Т., 1981.-Б.237.</w:t>
      </w:r>
    </w:p>
  </w:footnote>
  <w:footnote w:id="124">
    <w:p>
      <w:pPr>
        <w:pStyle w:val="Footnote"/>
        <w:jc w:val="both"/>
        <w:rPr/>
      </w:pPr>
      <w:r>
        <w:rPr>
          <w:rStyle w:val="FootnoteCharacters"/>
        </w:rPr>
        <w:footnoteRef/>
      </w:r>
      <w:r>
        <w:rPr/>
        <w:t xml:space="preserve"> </w:t>
      </w:r>
      <w:r>
        <w:rPr/>
        <w:t>Рафиддинов С. Мажоз ва ща=и=ат.-Т., 1995.-Б.147.</w:t>
      </w:r>
    </w:p>
  </w:footnote>
  <w:footnote w:id="125">
    <w:p>
      <w:pPr>
        <w:pStyle w:val="Footnote"/>
        <w:jc w:val="both"/>
        <w:rPr/>
      </w:pPr>
      <w:r>
        <w:rPr>
          <w:rStyle w:val="FootnoteCharacters"/>
        </w:rPr>
        <w:footnoteRef/>
      </w:r>
      <w:r>
        <w:rPr/>
        <w:t xml:space="preserve"> </w:t>
      </w:r>
      <w:r>
        <w:rPr/>
        <w:t>Исщо=ов Ё. +айтариш санъати. Ызбек тили ва адабиёти. 1972.-№1.-Б.83-87; Щусайний А. Бадойиъу-с-санойиъ.-Т., 1981.-Б.28-33.</w:t>
      </w:r>
    </w:p>
  </w:footnote>
  <w:footnote w:id="126">
    <w:p>
      <w:pPr>
        <w:pStyle w:val="Footnote"/>
        <w:jc w:val="both"/>
        <w:rPr/>
      </w:pPr>
      <w:r>
        <w:rPr>
          <w:rStyle w:val="FootnoteCharacters"/>
        </w:rPr>
        <w:footnoteRef/>
      </w:r>
      <w:r>
        <w:rPr/>
        <w:t xml:space="preserve"> </w:t>
      </w:r>
      <w:r>
        <w:rPr/>
        <w:t>Рустамов А. Навоийнинг бадиий мащорати.-Т., 1979.-Б.49,</w:t>
      </w:r>
    </w:p>
  </w:footnote>
  <w:footnote w:id="127">
    <w:p>
      <w:pPr>
        <w:pStyle w:val="Footnote"/>
        <w:jc w:val="both"/>
        <w:rPr/>
      </w:pPr>
      <w:r>
        <w:rPr>
          <w:rStyle w:val="FootnoteCharacters"/>
        </w:rPr>
        <w:footnoteRef/>
      </w:r>
      <w:r>
        <w:rPr/>
        <w:t xml:space="preserve"> </w:t>
      </w:r>
      <w:r>
        <w:rPr/>
        <w:t>+аранг: Рустамов А. Навоийнинг бадиий мащорати.-Т., 1979.-Б.53.</w:t>
      </w:r>
    </w:p>
  </w:footnote>
  <w:footnote w:id="128">
    <w:p>
      <w:pPr>
        <w:pStyle w:val="Footnote"/>
        <w:jc w:val="both"/>
        <w:rPr/>
      </w:pPr>
      <w:r>
        <w:rPr>
          <w:rStyle w:val="FootnoteCharacters"/>
        </w:rPr>
        <w:footnoteRef/>
      </w:r>
      <w:r>
        <w:rPr/>
        <w:t xml:space="preserve"> </w:t>
      </w:r>
      <w:r>
        <w:rPr/>
        <w:t>+аранг: Кырсатилган асар.-Б.44.</w:t>
      </w:r>
    </w:p>
  </w:footnote>
  <w:footnote w:id="129">
    <w:p>
      <w:pPr>
        <w:pStyle w:val="Footnote"/>
        <w:jc w:val="both"/>
        <w:rPr/>
      </w:pPr>
      <w:r>
        <w:rPr>
          <w:rStyle w:val="FootnoteCharacters"/>
        </w:rPr>
        <w:footnoteRef/>
      </w:r>
      <w:r>
        <w:rPr/>
        <w:t xml:space="preserve"> </w:t>
      </w:r>
      <w:r>
        <w:rPr/>
        <w:t>Исщо=ов Ё. Ирсоли масал. Ызбек тили ва адабиёти.-1971-№ 4. -Б.73-74.</w:t>
      </w:r>
    </w:p>
  </w:footnote>
  <w:footnote w:id="130">
    <w:p>
      <w:pPr>
        <w:pStyle w:val="Footnote"/>
        <w:jc w:val="both"/>
        <w:rPr/>
      </w:pPr>
      <w:r>
        <w:rPr>
          <w:rStyle w:val="FootnoteCharacters"/>
        </w:rPr>
        <w:footnoteRef/>
      </w:r>
      <w:r>
        <w:rPr/>
        <w:t xml:space="preserve"> </w:t>
      </w:r>
      <w:r>
        <w:rPr/>
        <w:t>Рустамов А. Навоийнинг бадиий мащорати.-Т., 1979.-Б.61.</w:t>
      </w:r>
    </w:p>
  </w:footnote>
  <w:footnote w:id="131">
    <w:p>
      <w:pPr>
        <w:pStyle w:val="Footnote"/>
        <w:jc w:val="both"/>
        <w:rPr/>
      </w:pPr>
      <w:r>
        <w:rPr>
          <w:rStyle w:val="FootnoteCharacters"/>
        </w:rPr>
        <w:footnoteRef/>
      </w:r>
      <w:r>
        <w:rPr/>
        <w:t xml:space="preserve"> </w:t>
      </w:r>
      <w:r>
        <w:rPr/>
        <w:t>Исщо=ов Ё. Талмещ. Ызбек тили ва адабиёти. 1970. №3.-Б.66-67.</w:t>
      </w:r>
    </w:p>
  </w:footnote>
  <w:footnote w:id="132">
    <w:p>
      <w:pPr>
        <w:pStyle w:val="Footnote"/>
        <w:jc w:val="both"/>
        <w:rPr/>
      </w:pPr>
      <w:r>
        <w:rPr>
          <w:rStyle w:val="FootnoteCharacters"/>
        </w:rPr>
        <w:footnoteRef/>
      </w:r>
      <w:r>
        <w:rPr/>
        <w:t xml:space="preserve"> </w:t>
      </w:r>
      <w:r>
        <w:rPr/>
        <w:t>Рустамов А. Навоийнинг бадиий мащорати.-Т., 1979.-Б.65.</w:t>
      </w:r>
    </w:p>
  </w:footnote>
  <w:footnote w:id="133">
    <w:p>
      <w:pPr>
        <w:pStyle w:val="Footnote"/>
        <w:jc w:val="both"/>
        <w:rPr/>
      </w:pPr>
      <w:r>
        <w:rPr>
          <w:rStyle w:val="FootnoteCharacters"/>
        </w:rPr>
        <w:footnoteRef/>
      </w:r>
      <w:r>
        <w:rPr/>
        <w:t xml:space="preserve"> </w:t>
      </w:r>
      <w:r>
        <w:rPr/>
        <w:t>Рустамов А. Навоийнинг бадиий мащорати.-Т., 1979.-Б.102,</w:t>
      </w:r>
    </w:p>
  </w:footnote>
  <w:footnote w:id="134">
    <w:p>
      <w:pPr>
        <w:pStyle w:val="Footnote"/>
        <w:jc w:val="both"/>
        <w:rPr/>
      </w:pPr>
      <w:r>
        <w:rPr>
          <w:rStyle w:val="FootnoteCharacters"/>
        </w:rPr>
        <w:footnoteRef/>
      </w:r>
      <w:r>
        <w:rPr/>
        <w:t xml:space="preserve"> </w:t>
      </w:r>
      <w:r>
        <w:rPr/>
        <w:t>Навоий. Асарлар. 15 жилдлик. 14-жилд.-Т., 1967.-Б.181.</w:t>
      </w:r>
    </w:p>
  </w:footnote>
  <w:footnote w:id="135">
    <w:p>
      <w:pPr>
        <w:pStyle w:val="Footnote"/>
        <w:jc w:val="both"/>
        <w:rPr/>
      </w:pPr>
      <w:r>
        <w:rPr>
          <w:rStyle w:val="FootnoteCharacters"/>
        </w:rPr>
        <w:footnoteRef/>
      </w:r>
      <w:r>
        <w:rPr/>
        <w:t xml:space="preserve"> </w:t>
      </w:r>
      <w:r>
        <w:rPr/>
        <w:t>Бу ща=да =аранг: Рустамов А. Навоийнинг бадиий мащорати.-Т., 1979.-Б.78.</w:t>
      </w:r>
    </w:p>
  </w:footnote>
  <w:footnote w:id="136">
    <w:p>
      <w:pPr>
        <w:pStyle w:val="Footnote"/>
        <w:jc w:val="both"/>
        <w:rPr/>
      </w:pPr>
      <w:r>
        <w:rPr>
          <w:rStyle w:val="FootnoteCharacters"/>
        </w:rPr>
        <w:footnoteRef/>
      </w:r>
      <w:r>
        <w:rPr/>
        <w:t xml:space="preserve"> </w:t>
      </w:r>
      <w:r>
        <w:rPr/>
        <w:t>+аранг: Рустамов А. Навоийнинг бадиий мащорати.-Т., 1979.-Б.79.</w:t>
      </w:r>
    </w:p>
  </w:footnote>
  <w:footnote w:id="137">
    <w:p>
      <w:pPr>
        <w:pStyle w:val="Footnote"/>
        <w:jc w:val="both"/>
        <w:rPr/>
      </w:pPr>
      <w:r>
        <w:rPr>
          <w:rStyle w:val="FootnoteCharacters"/>
        </w:rPr>
        <w:footnoteRef/>
      </w:r>
      <w:r>
        <w:rPr/>
        <w:t xml:space="preserve"> </w:t>
      </w:r>
      <w:r>
        <w:rPr/>
        <w:t>Рустамов А. Навоийнинг бадиий мащорати.-Т., 1979.-Б.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6"/>
        </w:tabs>
        <w:ind w:left="1306"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BalticaUzbek"/>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37"/>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37"/>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4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14:00Z</dcterms:created>
  <dc:creator>***</dc:creator>
  <dc:description/>
  <dc:language>en-US</dc:language>
  <cp:lastModifiedBy>***</cp:lastModifiedBy>
  <dcterms:modified xsi:type="dcterms:W3CDTF">2004-01-29T16:21:00Z</dcterms:modified>
  <cp:revision>63</cp:revision>
  <dc:subject/>
  <dc:title>КИРИШ</dc:title>
</cp:coreProperties>
</file>