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36"/>
          <w:lang w:val="ru-RU"/>
        </w:rPr>
      </w:pPr>
      <w:r>
        <w:rPr>
          <w:rFonts w:cs="BalticaUzbek" w:ascii="BalticaUzbek" w:hAnsi="BalticaUzbek"/>
          <w:b/>
          <w:sz w:val="36"/>
          <w:lang w:val="ru-RU"/>
        </w:rPr>
        <w:t>САЛИМА  МИРЗАЕВА</w:t>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36"/>
          <w:lang w:val="ru-RU"/>
        </w:rPr>
      </w:pPr>
      <w:r>
        <w:rPr>
          <w:rFonts w:cs="BalticaUzbek" w:ascii="BalticaUzbek" w:hAnsi="BalticaUzbek"/>
          <w:b/>
          <w:sz w:val="36"/>
          <w:lang w:val="ru-RU"/>
        </w:rPr>
        <w:t>ЫЗБЕК ХАЛ+ РОМАНИК ДОСТОНЛАРИ</w:t>
      </w:r>
    </w:p>
    <w:p>
      <w:pPr>
        <w:pStyle w:val="BodyText2"/>
        <w:jc w:val="center"/>
        <w:rPr>
          <w:rFonts w:ascii="BalticaUzbek" w:hAnsi="BalticaUzbek" w:cs="BalticaUzbek"/>
          <w:b/>
          <w:b/>
          <w:sz w:val="36"/>
          <w:lang w:val="ru-RU"/>
        </w:rPr>
      </w:pPr>
      <w:r>
        <w:rPr>
          <w:rFonts w:eastAsia="BalticaUzbek" w:cs="BalticaUzbek" w:ascii="BalticaUzbek" w:hAnsi="BalticaUzbek"/>
          <w:b/>
          <w:sz w:val="36"/>
          <w:lang w:val="ru-RU"/>
        </w:rPr>
        <w:t xml:space="preserve"> </w:t>
      </w:r>
      <w:r>
        <w:rPr>
          <w:rFonts w:cs="BalticaUzbek" w:ascii="BalticaUzbek" w:hAnsi="BalticaUzbek"/>
          <w:b/>
          <w:sz w:val="36"/>
          <w:lang w:val="ru-RU"/>
        </w:rPr>
        <w:t>ПОЭТИКАСИ</w:t>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t>«Фан»</w:t>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cs="BalticaUzbek" w:ascii="BalticaUzbek" w:hAnsi="BalticaUzbek"/>
          <w:b/>
          <w:sz w:val="24"/>
        </w:rPr>
        <w:t xml:space="preserve">ЫЗБЕКИСТОН </w:t>
      </w:r>
      <w:r>
        <w:rPr>
          <w:rFonts w:cs="BalticaUzbek" w:ascii="BalticaUzbek" w:hAnsi="BalticaUzbek"/>
          <w:b/>
          <w:sz w:val="24"/>
          <w:lang w:val="ru-RU"/>
        </w:rPr>
        <w:t xml:space="preserve"> </w:t>
      </w:r>
      <w:r>
        <w:rPr>
          <w:rFonts w:cs="BalticaUzbek" w:ascii="BalticaUzbek" w:hAnsi="BalticaUzbek"/>
          <w:b/>
          <w:sz w:val="24"/>
        </w:rPr>
        <w:t xml:space="preserve">РЕСПУБЛИКАСИ </w:t>
      </w:r>
      <w:r>
        <w:rPr>
          <w:rFonts w:cs="BalticaUzbek" w:ascii="BalticaUzbek" w:hAnsi="BalticaUzbek"/>
          <w:b/>
          <w:sz w:val="24"/>
          <w:lang w:val="ru-RU"/>
        </w:rPr>
        <w:t xml:space="preserve"> </w:t>
      </w:r>
      <w:r>
        <w:rPr>
          <w:rFonts w:cs="BalticaUzbek" w:ascii="BalticaUzbek" w:hAnsi="BalticaUzbek"/>
          <w:b/>
          <w:sz w:val="24"/>
        </w:rPr>
        <w:t xml:space="preserve">ОЛИЙ </w:t>
      </w:r>
      <w:r>
        <w:rPr>
          <w:rFonts w:cs="BalticaUzbek" w:ascii="BalticaUzbek" w:hAnsi="BalticaUzbek"/>
          <w:b/>
          <w:sz w:val="24"/>
          <w:lang w:val="ru-RU"/>
        </w:rPr>
        <w:t xml:space="preserve"> </w:t>
      </w:r>
      <w:r>
        <w:rPr>
          <w:rFonts w:cs="BalticaUzbek" w:ascii="BalticaUzbek" w:hAnsi="BalticaUzbek"/>
          <w:b/>
          <w:sz w:val="24"/>
        </w:rPr>
        <w:t xml:space="preserve">ВА </w:t>
      </w:r>
      <w:r>
        <w:rPr>
          <w:rFonts w:cs="BalticaUzbek" w:ascii="BalticaUzbek" w:hAnsi="BalticaUzbek"/>
          <w:b/>
          <w:sz w:val="24"/>
          <w:lang w:val="ru-RU"/>
        </w:rPr>
        <w:t xml:space="preserve"> </w:t>
      </w:r>
      <w:r>
        <w:rPr>
          <w:rFonts w:cs="BalticaUzbek" w:ascii="BalticaUzbek" w:hAnsi="BalticaUzbek"/>
          <w:b/>
          <w:sz w:val="24"/>
        </w:rPr>
        <w:t xml:space="preserve">ЫРТА </w:t>
      </w:r>
      <w:r>
        <w:rPr>
          <w:rFonts w:cs="BalticaUzbek" w:ascii="BalticaUzbek" w:hAnsi="BalticaUzbek"/>
          <w:b/>
          <w:sz w:val="24"/>
          <w:lang w:val="ru-RU"/>
        </w:rPr>
        <w:t xml:space="preserve"> </w:t>
      </w:r>
      <w:r>
        <w:rPr>
          <w:rFonts w:cs="BalticaUzbek" w:ascii="BalticaUzbek" w:hAnsi="BalticaUzbek"/>
          <w:b/>
          <w:sz w:val="24"/>
        </w:rPr>
        <w:t xml:space="preserve">МАХСУС </w:t>
      </w:r>
    </w:p>
    <w:p>
      <w:pPr>
        <w:pStyle w:val="BodyText2"/>
        <w:jc w:val="center"/>
        <w:rPr>
          <w:rFonts w:ascii="BalticaUzbek" w:hAnsi="BalticaUzbek" w:cs="BalticaUzbek"/>
          <w:b/>
          <w:b/>
          <w:sz w:val="24"/>
          <w:lang w:val="ru-RU"/>
        </w:rPr>
      </w:pPr>
      <w:r>
        <w:rPr>
          <w:rFonts w:cs="BalticaUzbek" w:ascii="BalticaUzbek" w:hAnsi="BalticaUzbek"/>
          <w:b/>
          <w:sz w:val="24"/>
        </w:rPr>
        <w:t xml:space="preserve">ТАЪЛИМ </w:t>
      </w:r>
      <w:r>
        <w:rPr>
          <w:rFonts w:cs="BalticaUzbek" w:ascii="BalticaUzbek" w:hAnsi="BalticaUzbek"/>
          <w:b/>
          <w:sz w:val="24"/>
          <w:lang w:val="ru-RU"/>
        </w:rPr>
        <w:t xml:space="preserve"> </w:t>
      </w:r>
      <w:r>
        <w:rPr>
          <w:rFonts w:cs="BalticaUzbek" w:ascii="BalticaUzbek" w:hAnsi="BalticaUzbek"/>
          <w:b/>
          <w:sz w:val="24"/>
        </w:rPr>
        <w:t xml:space="preserve">ВАЗИРЛИГИ </w:t>
      </w:r>
    </w:p>
    <w:p>
      <w:pPr>
        <w:pStyle w:val="BodyText2"/>
        <w:jc w:val="center"/>
        <w:rPr>
          <w:rFonts w:ascii="BalticaUzbek" w:hAnsi="BalticaUzbek" w:cs="BalticaUzbek"/>
          <w:b/>
          <w:b/>
          <w:sz w:val="24"/>
          <w:lang w:val="ru-RU"/>
        </w:rPr>
      </w:pPr>
      <w:r>
        <w:rPr>
          <w:rFonts w:cs="BalticaUzbek" w:ascii="BalticaUzbek" w:hAnsi="BalticaUzbek"/>
          <w:b/>
          <w:sz w:val="24"/>
          <w:lang w:val="ru-RU"/>
        </w:rPr>
        <w:t xml:space="preserve">ЗАЩИРИДДИН  МУЩАММАД  БОБУР  НОМИДАГИ </w:t>
      </w:r>
    </w:p>
    <w:p>
      <w:pPr>
        <w:pStyle w:val="BodyText2"/>
        <w:jc w:val="center"/>
        <w:rPr/>
      </w:pPr>
      <w:r>
        <w:rPr>
          <w:rFonts w:cs="BalticaUzbek" w:ascii="BalticaUzbek" w:hAnsi="BalticaUzbek"/>
          <w:b/>
          <w:sz w:val="24"/>
        </w:rPr>
        <w:t xml:space="preserve">АНДИЖОН </w:t>
      </w:r>
      <w:r>
        <w:rPr>
          <w:rFonts w:cs="BalticaUzbek" w:ascii="BalticaUzbek" w:hAnsi="BalticaUzbek"/>
          <w:b/>
          <w:sz w:val="24"/>
          <w:lang w:val="ru-RU"/>
        </w:rPr>
        <w:t xml:space="preserve"> </w:t>
      </w:r>
      <w:r>
        <w:rPr>
          <w:rFonts w:cs="BalticaUzbek" w:ascii="BalticaUzbek" w:hAnsi="BalticaUzbek"/>
          <w:b/>
          <w:sz w:val="24"/>
        </w:rPr>
        <w:t xml:space="preserve">ДАВЛАТ </w:t>
      </w:r>
      <w:r>
        <w:rPr>
          <w:rFonts w:cs="BalticaUzbek" w:ascii="BalticaUzbek" w:hAnsi="BalticaUzbek"/>
          <w:b/>
          <w:sz w:val="24"/>
          <w:lang w:val="ru-RU"/>
        </w:rPr>
        <w:t xml:space="preserve"> </w:t>
      </w:r>
      <w:r>
        <w:rPr>
          <w:rFonts w:cs="BalticaUzbek" w:ascii="BalticaUzbek" w:hAnsi="BalticaUzbek"/>
          <w:b/>
          <w:sz w:val="24"/>
        </w:rPr>
        <w:t xml:space="preserve">УНИВЕРСИТЕТИ </w:t>
      </w:r>
      <w:r>
        <w:rPr>
          <w:rFonts w:cs="BalticaUzbek" w:ascii="BalticaUzbek" w:hAnsi="BalticaUzbek"/>
          <w:b/>
          <w:sz w:val="24"/>
          <w:lang w:val="ru-RU"/>
        </w:rPr>
        <w:t xml:space="preserve"> </w:t>
      </w:r>
    </w:p>
    <w:p>
      <w:pPr>
        <w:pStyle w:val="BodyText2"/>
        <w:jc w:val="center"/>
        <w:rPr>
          <w:rFonts w:ascii="BalticaUzbek" w:hAnsi="BalticaUzbek" w:cs="BalticaUzbek"/>
          <w:b/>
          <w:b/>
          <w:sz w:val="24"/>
          <w:lang w:val="ru-RU"/>
        </w:rPr>
      </w:pPr>
      <w:r>
        <w:rPr>
          <w:rFonts w:cs="BalticaUzbek" w:ascii="BalticaUzbek" w:hAnsi="BalticaUzbek"/>
          <w:b/>
          <w:sz w:val="24"/>
          <w:lang w:val="ru-RU"/>
        </w:rPr>
      </w:r>
    </w:p>
    <w:p>
      <w:pPr>
        <w:pStyle w:val="BodyText2"/>
        <w:jc w:val="center"/>
        <w:rPr>
          <w:rFonts w:ascii="BalticaUzbek" w:hAnsi="BalticaUzbek" w:cs="BalticaUzbek"/>
          <w:b/>
          <w:b/>
          <w:sz w:val="24"/>
          <w:lang w:val="ru-RU"/>
        </w:rPr>
      </w:pPr>
      <w:r>
        <w:rPr>
          <w:rFonts w:eastAsia="BalticaUzbek" w:cs="BalticaUzbek" w:ascii="BalticaUzbek" w:hAnsi="BalticaUzbek"/>
          <w:b/>
          <w:sz w:val="24"/>
          <w:lang w:val="ru-RU"/>
        </w:rPr>
        <w:t xml:space="preserve">                  </w:t>
      </w:r>
    </w:p>
    <w:p>
      <w:pPr>
        <w:pStyle w:val="Normal"/>
        <w:widowControl w:val="false"/>
        <w:spacing w:lineRule="auto" w:line="360"/>
        <w:ind w:firstLine="720"/>
        <w:jc w:val="right"/>
        <w:rPr>
          <w:rFonts w:ascii="BalticaUzbek" w:hAnsi="BalticaUzbek" w:cs="BalticaUzbek"/>
          <w:b/>
          <w:b/>
          <w:sz w:val="28"/>
          <w:lang w:val="ru-RU"/>
        </w:rPr>
      </w:pPr>
      <w:r>
        <w:rPr>
          <w:rFonts w:cs="BalticaUzbek" w:ascii="BalticaUzbek" w:hAnsi="BalticaUzbek"/>
          <w:b/>
          <w:sz w:val="28"/>
          <w:lang w:val="ru-RU"/>
        </w:rPr>
      </w:r>
    </w:p>
    <w:p>
      <w:pPr>
        <w:pStyle w:val="Normal"/>
        <w:widowControl w:val="false"/>
        <w:spacing w:lineRule="auto" w:line="360"/>
        <w:ind w:firstLine="720"/>
        <w:jc w:val="right"/>
        <w:rPr>
          <w:rFonts w:ascii="BalticaUzbek" w:hAnsi="BalticaUzbek" w:cs="BalticaUzbek"/>
          <w:sz w:val="28"/>
        </w:rPr>
      </w:pPr>
      <w:r>
        <w:rPr>
          <w:rFonts w:cs="BalticaUzbek" w:ascii="BalticaUzbek" w:hAnsi="BalticaUzbek"/>
          <w:sz w:val="28"/>
        </w:rPr>
      </w:r>
    </w:p>
    <w:p>
      <w:pPr>
        <w:pStyle w:val="Normal"/>
        <w:widowControl w:val="false"/>
        <w:spacing w:lineRule="auto" w:line="360"/>
        <w:ind w:firstLine="720"/>
        <w:jc w:val="right"/>
        <w:rPr>
          <w:rFonts w:ascii="BalticaUzbek" w:hAnsi="BalticaUzbek" w:cs="BalticaUzbek"/>
          <w:sz w:val="28"/>
        </w:rPr>
      </w:pPr>
      <w:r>
        <w:rPr>
          <w:rFonts w:cs="BalticaUzbek" w:ascii="BalticaUzbek" w:hAnsi="BalticaUzbek"/>
          <w:sz w:val="28"/>
        </w:rPr>
      </w:r>
    </w:p>
    <w:p>
      <w:pPr>
        <w:pStyle w:val="Normal"/>
        <w:widowControl w:val="false"/>
        <w:spacing w:lineRule="auto" w:line="360"/>
        <w:ind w:firstLine="720"/>
        <w:jc w:val="center"/>
        <w:rPr>
          <w:rFonts w:ascii="BalticaUzbek" w:hAnsi="BalticaUzbek" w:cs="BalticaUzbek"/>
          <w:b/>
          <w:b/>
        </w:rPr>
      </w:pPr>
      <w:r>
        <w:rPr>
          <w:rFonts w:cs="BalticaUzbek" w:ascii="BalticaUzbek" w:hAnsi="BalticaUzbek"/>
          <w:b/>
          <w:lang w:val="uz-Cyrl-UZ"/>
        </w:rPr>
        <w:t>С</w:t>
      </w:r>
      <w:r>
        <w:rPr>
          <w:rFonts w:cs="BalticaUzbek" w:ascii="BalticaUzbek" w:hAnsi="BalticaUzbek"/>
          <w:b/>
        </w:rPr>
        <w:t xml:space="preserve">АЛИМАХОН  </w:t>
      </w:r>
      <w:r>
        <w:rPr>
          <w:rFonts w:cs="BalticaUzbek" w:ascii="BalticaUzbek" w:hAnsi="BalticaUzbek"/>
          <w:b/>
          <w:lang w:val="uz-Cyrl-UZ"/>
        </w:rPr>
        <w:t>МИРЗАЕВА РАЙИМЖОНОВНА</w:t>
      </w:r>
    </w:p>
    <w:p>
      <w:pPr>
        <w:pStyle w:val="Normal"/>
        <w:widowControl w:val="false"/>
        <w:spacing w:lineRule="auto" w:line="360"/>
        <w:ind w:firstLine="720"/>
        <w:jc w:val="both"/>
        <w:rPr>
          <w:rFonts w:ascii="BalticaUzbek" w:hAnsi="BalticaUzbek" w:cs="BalticaUzbek"/>
          <w:b/>
          <w:b/>
          <w:sz w:val="28"/>
        </w:rPr>
      </w:pPr>
      <w:r>
        <w:rPr>
          <w:rFonts w:cs="BalticaUzbek" w:ascii="BalticaUzbek" w:hAnsi="BalticaUzbek"/>
          <w:b/>
          <w:sz w:val="28"/>
        </w:rPr>
      </w:r>
    </w:p>
    <w:p>
      <w:pPr>
        <w:pStyle w:val="Normal"/>
        <w:widowControl w:val="false"/>
        <w:spacing w:lineRule="auto" w:line="360"/>
        <w:ind w:firstLine="720"/>
        <w:jc w:val="both"/>
        <w:rPr>
          <w:rFonts w:ascii="BalticaUzbek" w:hAnsi="BalticaUzbek" w:cs="BalticaUzbek"/>
          <w:b/>
          <w:b/>
          <w:sz w:val="28"/>
          <w:lang w:val="en-US"/>
        </w:rPr>
      </w:pPr>
      <w:r>
        <w:rPr>
          <w:rFonts w:eastAsia="BalticaUzbek" w:cs="BalticaUzbek" w:ascii="BalticaUzbek" w:hAnsi="BalticaUzbek"/>
          <w:sz w:val="28"/>
        </w:rPr>
        <w:t xml:space="preserve"> </w:t>
      </w:r>
    </w:p>
    <w:p>
      <w:pPr>
        <w:pStyle w:val="Normal"/>
        <w:widowControl w:val="false"/>
        <w:spacing w:lineRule="auto" w:line="360"/>
        <w:ind w:firstLine="720"/>
        <w:jc w:val="both"/>
        <w:rPr>
          <w:rFonts w:ascii="BalticaUzbek" w:hAnsi="BalticaUzbek" w:cs="BalticaUzbek"/>
          <w:b/>
          <w:b/>
          <w:sz w:val="28"/>
          <w:lang w:val="en-US"/>
        </w:rPr>
      </w:pPr>
      <w:r>
        <w:rPr>
          <w:rFonts w:cs="BalticaUzbek" w:ascii="BalticaUzbek" w:hAnsi="BalticaUzbek"/>
          <w:b/>
          <w:sz w:val="28"/>
          <w:lang w:val="en-US"/>
        </w:rPr>
      </w:r>
    </w:p>
    <w:p>
      <w:pPr>
        <w:pStyle w:val="Normal"/>
        <w:widowControl w:val="false"/>
        <w:spacing w:lineRule="auto" w:line="360"/>
        <w:ind w:firstLine="720"/>
        <w:jc w:val="center"/>
        <w:rPr>
          <w:rFonts w:ascii="BalticaUzbek" w:hAnsi="BalticaUzbek" w:cs="BalticaUzbek"/>
          <w:b/>
          <w:b/>
          <w:sz w:val="40"/>
          <w:lang w:val="uz-Cyrl-UZ"/>
        </w:rPr>
      </w:pPr>
      <w:r>
        <w:rPr>
          <w:rFonts w:cs="BalticaUzbek" w:ascii="BalticaUzbek" w:hAnsi="BalticaUzbek"/>
          <w:b/>
          <w:sz w:val="40"/>
          <w:lang w:val="uz-Cyrl-UZ"/>
        </w:rPr>
        <w:t>ЫЗБЕК  ХАЛ+  РОМАНИК ДОСТОНЛАРИ ПОЭТИКАСИ</w:t>
      </w:r>
    </w:p>
    <w:p>
      <w:pPr>
        <w:pStyle w:val="Normal"/>
        <w:widowControl w:val="false"/>
        <w:spacing w:lineRule="auto" w:line="360"/>
        <w:ind w:firstLine="720"/>
        <w:jc w:val="center"/>
        <w:rPr>
          <w:rFonts w:ascii="BalticaUzbek" w:hAnsi="BalticaUzbek" w:cs="BalticaUzbek"/>
          <w:b/>
          <w:b/>
          <w:sz w:val="28"/>
          <w:lang w:val="uz-Cyrl-UZ"/>
        </w:rPr>
      </w:pPr>
      <w:r>
        <w:rPr>
          <w:rFonts w:cs="BalticaUzbek" w:ascii="BalticaUzbek" w:hAnsi="BalticaUzbek"/>
          <w:b/>
          <w:sz w:val="28"/>
          <w:lang w:val="uz-Cyrl-UZ"/>
        </w:rPr>
      </w:r>
    </w:p>
    <w:p>
      <w:pPr>
        <w:pStyle w:val="BodyTextIndent2"/>
        <w:rPr>
          <w:rFonts w:ascii="BalticaUzbek" w:hAnsi="BalticaUzbek" w:cs="BalticaUzbek"/>
          <w:sz w:val="28"/>
          <w:lang w:val="ru-RU"/>
        </w:rPr>
      </w:pPr>
      <w:r>
        <w:rPr>
          <w:rFonts w:cs="BalticaUzbek" w:ascii="BalticaUzbek" w:hAnsi="BalticaUzbek"/>
          <w:sz w:val="28"/>
          <w:lang w:val="ru-RU"/>
        </w:rPr>
      </w:r>
    </w:p>
    <w:p>
      <w:pPr>
        <w:pStyle w:val="BodyTextIndent2"/>
        <w:rPr>
          <w:rFonts w:ascii="BalticaUzbek" w:hAnsi="BalticaUzbek" w:cs="BalticaUzbek"/>
          <w:lang w:val="ru-RU"/>
        </w:rPr>
      </w:pPr>
      <w:r>
        <w:rPr>
          <w:rFonts w:cs="BalticaUzbek" w:ascii="BalticaUzbek" w:hAnsi="BalticaUzbek"/>
          <w:lang w:val="ru-RU"/>
        </w:rPr>
      </w:r>
    </w:p>
    <w:p>
      <w:pPr>
        <w:pStyle w:val="BodyTextIndent2"/>
        <w:rPr>
          <w:rFonts w:ascii="BalticaUzbek" w:hAnsi="BalticaUzbek" w:cs="BalticaUzbek"/>
          <w:lang w:val="ru-RU"/>
        </w:rPr>
      </w:pPr>
      <w:r>
        <w:rPr>
          <w:rFonts w:cs="BalticaUzbek" w:ascii="BalticaUzbek" w:hAnsi="BalticaUzbek"/>
          <w:lang w:val="ru-RU"/>
        </w:rPr>
      </w:r>
    </w:p>
    <w:p>
      <w:pPr>
        <w:pStyle w:val="BodyTextIndent3"/>
        <w:spacing w:lineRule="atLeast" w:line="240"/>
        <w:rPr>
          <w:rFonts w:ascii="BalticaUzbek" w:hAnsi="BalticaUzbek" w:cs="BalticaUzbek"/>
          <w:lang w:val="ru-RU"/>
        </w:rPr>
      </w:pPr>
      <w:r>
        <w:rPr>
          <w:rFonts w:cs="BalticaUzbek" w:ascii="BalticaUzbek" w:hAnsi="BalticaUzbek"/>
          <w:lang w:val="ru-RU"/>
        </w:rPr>
      </w:r>
    </w:p>
    <w:p>
      <w:pPr>
        <w:pStyle w:val="BodyTextIndent3"/>
        <w:spacing w:lineRule="atLeast" w:line="240"/>
        <w:rPr>
          <w:rFonts w:ascii="BalticaUzbek" w:hAnsi="BalticaUzbek" w:cs="BalticaUzbek"/>
          <w:lang w:val="ru-RU"/>
        </w:rPr>
      </w:pPr>
      <w:r>
        <w:rPr>
          <w:rFonts w:cs="BalticaUzbek" w:ascii="BalticaUzbek" w:hAnsi="BalticaUzbek"/>
          <w:lang w:val="ru-RU"/>
        </w:rPr>
      </w:r>
    </w:p>
    <w:p>
      <w:pPr>
        <w:pStyle w:val="BodyTextIndent3"/>
        <w:rPr>
          <w:rFonts w:ascii="BalticaUzbek" w:hAnsi="BalticaUzbek" w:cs="BalticaUzbek"/>
          <w:lang w:val="ru-RU"/>
        </w:rPr>
      </w:pPr>
      <w:r>
        <w:rPr>
          <w:rFonts w:cs="BalticaUzbek" w:ascii="BalticaUzbek" w:hAnsi="BalticaUzbek"/>
          <w:lang w:val="ru-RU"/>
        </w:rPr>
      </w:r>
    </w:p>
    <w:p>
      <w:pPr>
        <w:pStyle w:val="BodyTextIndent3"/>
        <w:rPr>
          <w:rFonts w:ascii="BalticaUzbek" w:hAnsi="BalticaUzbek" w:cs="BalticaUzbek"/>
          <w:lang w:val="ru-RU"/>
        </w:rPr>
      </w:pPr>
      <w:r>
        <w:rPr>
          <w:rFonts w:cs="BalticaUzbek" w:ascii="BalticaUzbek" w:hAnsi="BalticaUzbek"/>
          <w:lang w:val="ru-RU"/>
        </w:rPr>
      </w:r>
    </w:p>
    <w:p>
      <w:pPr>
        <w:pStyle w:val="Heading1"/>
        <w:ind w:firstLine="720"/>
        <w:rPr>
          <w:rFonts w:ascii="BalticaUzbek" w:hAnsi="BalticaUzbek" w:cs="BalticaUzbek"/>
          <w:lang w:val="ru-RU"/>
        </w:rPr>
      </w:pPr>
      <w:r>
        <w:rPr>
          <w:rFonts w:cs="BalticaUzbek" w:ascii="BalticaUzbek" w:hAnsi="BalticaUzbek"/>
          <w:lang w:val="ru-RU"/>
        </w:rPr>
      </w:r>
    </w:p>
    <w:p>
      <w:pPr>
        <w:pStyle w:val="Normal"/>
        <w:rPr>
          <w:rFonts w:ascii="BalticaUzbek" w:hAnsi="BalticaUzbek" w:cs="BalticaUzbek"/>
          <w:lang w:val="ru-RU"/>
        </w:rPr>
      </w:pPr>
      <w:r>
        <w:rPr>
          <w:rFonts w:cs="BalticaUzbek" w:ascii="BalticaUzbek" w:hAnsi="BalticaUzbek"/>
          <w:lang w:val="ru-RU"/>
        </w:rPr>
      </w:r>
    </w:p>
    <w:p>
      <w:pPr>
        <w:pStyle w:val="Normal"/>
        <w:rPr>
          <w:rFonts w:ascii="BalticaUzbek" w:hAnsi="BalticaUzbek" w:cs="BalticaUzbek"/>
        </w:rPr>
      </w:pPr>
      <w:r>
        <w:rPr>
          <w:rFonts w:cs="BalticaUzbek" w:ascii="BalticaUzbek" w:hAnsi="BalticaUzbek"/>
        </w:rPr>
      </w:r>
    </w:p>
    <w:p>
      <w:pPr>
        <w:pStyle w:val="Heading1"/>
        <w:ind w:firstLine="720"/>
        <w:rPr>
          <w:rFonts w:ascii="BalticaUzbek" w:hAnsi="BalticaUzbek" w:cs="BalticaUzbek"/>
          <w:lang w:val="ru-RU"/>
        </w:rPr>
      </w:pPr>
      <w:r>
        <w:rPr>
          <w:rFonts w:cs="BalticaUzbek" w:ascii="BalticaUzbek" w:hAnsi="BalticaUzbek"/>
          <w:lang w:val="ru-RU"/>
        </w:rPr>
      </w:r>
    </w:p>
    <w:p>
      <w:pPr>
        <w:pStyle w:val="Heading1"/>
        <w:ind w:firstLine="720"/>
        <w:rPr>
          <w:rFonts w:ascii="BalticaUzbek" w:hAnsi="BalticaUzbek" w:cs="BalticaUzbek"/>
          <w:lang w:val="ru-RU"/>
        </w:rPr>
      </w:pPr>
      <w:r>
        <w:rPr>
          <w:rFonts w:cs="BalticaUzbek" w:ascii="BalticaUzbek" w:hAnsi="BalticaUzbek"/>
          <w:lang w:val="ru-RU"/>
        </w:rPr>
      </w:r>
    </w:p>
    <w:p>
      <w:pPr>
        <w:pStyle w:val="Heading1"/>
        <w:ind w:firstLine="720"/>
        <w:rPr>
          <w:rFonts w:ascii="BalticaUzbek" w:hAnsi="BalticaUzbek" w:cs="BalticaUzbek"/>
          <w:lang w:val="ru-RU"/>
        </w:rPr>
      </w:pPr>
      <w:r>
        <w:rPr>
          <w:rFonts w:cs="BalticaUzbek" w:ascii="BalticaUzbek" w:hAnsi="BalticaUzbek"/>
          <w:lang w:val="ru-RU"/>
        </w:rPr>
        <w:t xml:space="preserve">Ызбекистон Республикаси Фанлар академияси </w:t>
      </w:r>
    </w:p>
    <w:p>
      <w:pPr>
        <w:pStyle w:val="Heading1"/>
        <w:ind w:firstLine="720"/>
        <w:rPr>
          <w:rFonts w:ascii="BalticaUzbek" w:hAnsi="BalticaUzbek" w:cs="BalticaUzbek"/>
          <w:lang w:val="ru-RU"/>
        </w:rPr>
      </w:pPr>
      <w:r>
        <w:rPr>
          <w:rFonts w:cs="BalticaUzbek" w:ascii="BalticaUzbek" w:hAnsi="BalticaUzbek"/>
          <w:lang w:val="ru-RU"/>
        </w:rPr>
        <w:t xml:space="preserve">«Фан» нашриёти </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Heading1"/>
        <w:ind w:firstLine="720"/>
        <w:rPr>
          <w:rFonts w:ascii="BalticaUzbek" w:hAnsi="BalticaUzbek" w:cs="BalticaUzbek"/>
          <w:lang w:val="ru-RU"/>
        </w:rPr>
      </w:pPr>
      <w:r>
        <w:rPr>
          <w:rFonts w:cs="BalticaUzbek" w:ascii="BalticaUzbek" w:hAnsi="BalticaUzbek"/>
          <w:lang w:val="ru-RU"/>
        </w:rPr>
        <w:t>2004</w:t>
      </w:r>
    </w:p>
    <w:p>
      <w:pPr>
        <w:pStyle w:val="2"/>
        <w:rPr>
          <w:rFonts w:ascii="BalticaUzbek" w:hAnsi="BalticaUzbek" w:cs="BalticaUzbek"/>
        </w:rPr>
      </w:pPr>
      <w:r>
        <w:rPr>
          <w:rFonts w:cs="BalticaUzbek" w:ascii="BalticaUzbek" w:hAnsi="BalticaUzbek"/>
        </w:rPr>
        <w:t>Монография ызбек хал= эпоси таркибида катта ырин эгаллаган романик достонлар поэтикасини тад=и= этишга ба\ишланган. Унда романик достонларнинг ызига хос хусусиятлари, сюжети, эпик макон ва замон табиати, образлар тизими ва бар=арор стилистик формулалари, уларнинг эпик тасвирда тутган ырни щамда \оявий-бадиий вазифалари ёрити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шбу тад=и=от фольклоршунослар, хал= эпоси билан =изи=увчи мутахассислар ва олий таълим тизими талабаларига мылжаллан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Масъул мущарр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филология фанлари доктори, профессор Б.Саримсо=ов</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Та=ризчилар: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филология фанлари доктори И.Ёрматов</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филология фанлари номзоди М.Ё=уббекова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eastAsia="BalticaUzbek" w:cs="BalticaUzbek"/>
          <w:lang w:val="uz-Cyrl-UZ"/>
        </w:rPr>
      </w:pPr>
      <w:r>
        <w:rPr>
          <w:rFonts w:eastAsia="BalticaUzbek" w:cs="BalticaUzbek" w:ascii="BalticaUzbek" w:hAnsi="BalticaUzbek"/>
          <w:lang w:val="uz-Cyrl-UZ"/>
        </w:rPr>
        <w:t xml:space="preserve">                                </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К И Р И Ш</w:t>
      </w:r>
    </w:p>
    <w:p>
      <w:pPr>
        <w:pStyle w:val="Normal"/>
        <w:widowControl w:val="false"/>
        <w:spacing w:lineRule="auto" w:line="360"/>
        <w:ind w:firstLine="720"/>
        <w:jc w:val="both"/>
        <w:rPr/>
      </w:pPr>
      <w:r>
        <w:rPr>
          <w:rFonts w:cs="BalticaUzbek" w:ascii="BalticaUzbek" w:hAnsi="BalticaUzbek"/>
          <w:lang w:val="uz-Cyrl-UZ"/>
        </w:rPr>
        <w:t xml:space="preserve">Маданий-маънавий мероси бой хал=нинг исти=боли порло=, хал=аро нуфузи юксак былади. Асрлар мобайнида хал=нинг хаётий кузатишлари, </w:t>
      </w:r>
      <w:r>
        <w:rPr>
          <w:rFonts w:cs="BalticaUzbek" w:ascii="BalticaUzbek" w:hAnsi="BalticaUzbek"/>
        </w:rPr>
        <w:t>т</w:t>
      </w:r>
      <w:r>
        <w:rPr>
          <w:rFonts w:cs="BalticaUzbek" w:ascii="BalticaUzbek" w:hAnsi="BalticaUzbek"/>
          <w:lang w:val="uz-Cyrl-UZ"/>
        </w:rPr>
        <w:t>урмуш тажрибалари щамда оламни поклик, адолат ва щаётсеварлик нигощи билан кыриш иштиё=ида яратилган маънавий =адриятларимиз ызининг муста=иллигига эришган мамлакатимиз щаётида щар бир инсоннинг =албига щарорат, онгига теранлик ба\ишлаши табиий.</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достонлари, хусусан, романик достонлар маънавиятимизнинг ана шундай сарчашмаларидан бири щисобланади. Ызбек хал=ининг кып типли эпик мероси узо= тарихий даврлар ма</w:t>
      </w:r>
      <w:r>
        <w:rPr>
          <w:rFonts w:cs="BalticaUzbek" w:ascii="BalticaUzbek" w:hAnsi="BalticaUzbek"/>
        </w:rPr>
        <w:t>щ</w:t>
      </w:r>
      <w:r>
        <w:rPr>
          <w:rFonts w:cs="BalticaUzbek" w:ascii="BalticaUzbek" w:hAnsi="BalticaUzbek"/>
          <w:lang w:val="uz-Cyrl-UZ"/>
        </w:rPr>
        <w:t>сули сифатида вужудга келган. Мана шу маънавий щазина кишиларни инсонга, Она Ватанга мущаббат, шаф=ат щамда садо=ат рущида тарбиялашда мущим, бебащо манбалик вазифасини ытаб келди ва шундай былиб =олади. Президентимиз И.Каримов Ызбекистон Республика</w:t>
      </w:r>
      <w:r>
        <w:rPr>
          <w:rFonts w:cs="BalticaUzbek" w:ascii="BalticaUzbek" w:hAnsi="BalticaUzbek"/>
          <w:sz w:val="16"/>
          <w:lang w:val="uz-Cyrl-UZ"/>
        </w:rPr>
        <w:t>-</w:t>
      </w:r>
    </w:p>
    <w:p>
      <w:pPr>
        <w:pStyle w:val="Normal"/>
        <w:widowControl w:val="false"/>
        <w:spacing w:lineRule="auto" w:line="360"/>
        <w:jc w:val="both"/>
        <w:rPr/>
      </w:pPr>
      <w:r>
        <w:rPr>
          <w:rFonts w:cs="BalticaUzbek" w:ascii="BalticaUzbek" w:hAnsi="BalticaUzbek"/>
          <w:lang w:val="uz-Cyrl-UZ"/>
        </w:rPr>
        <w:t>си Олий Мажлисининг Биринчи ча=ири= Ын тыртинчи сессиясида сызлаган нут=ида (1999-йил, 14-апрел) мамлакатимиз XXI асрга интилаётган бир пайтда олдимизда турган устувор йыналишлардан бири сифатида жамият маънавиятини янада юксалтириш лозимлиги ща=ида тыхталиб шундай деган эди: «Маънавият ща=ида гап кетар экан, мен аввало, инсонни рущий покланиш ва юксалишга даъват этадиган, унинг иймон-иродасини, эъти=одини мустащкамлайдиган, виждонини уй\отадиган =удратли ботиний кучни тасаввур =иламан»</w:t>
      </w:r>
      <w:r>
        <w:rPr>
          <w:rStyle w:val="FootnoteCharacters"/>
          <w:rStyle w:val="FootnoteAnchor"/>
          <w:rFonts w:cs="BalticaUzbek" w:ascii="BalticaUzbek" w:hAnsi="BalticaUzbek"/>
          <w:lang w:val="uz-Cyrl-UZ"/>
        </w:rPr>
        <w:footnoteReference w:id="2"/>
      </w:r>
      <w:r>
        <w:rPr>
          <w:rFonts w:cs="BalticaUzbek" w:ascii="BalticaUzbek" w:hAnsi="BalticaUzbek"/>
          <w:lang w:val="uz-Cyrl-UZ"/>
        </w:rPr>
        <w:t>.</w:t>
      </w:r>
    </w:p>
    <w:p>
      <w:pPr>
        <w:pStyle w:val="TextBodyIndent"/>
        <w:rPr/>
      </w:pPr>
      <w:r>
        <w:rPr>
          <w:rFonts w:cs="BalticaUzbek" w:ascii="BalticaUzbek" w:hAnsi="BalticaUzbek"/>
          <w:lang w:eastAsia="en-US"/>
        </w:rPr>
        <w:t>/оят ибратли ушбу с</w:t>
      </w:r>
      <w:r>
        <w:rPr>
          <w:rFonts w:cs="BalticaUzbek" w:ascii="BalticaUzbek" w:hAnsi="BalticaUzbek"/>
          <w:lang w:val="ru-RU" w:eastAsia="en-US"/>
        </w:rPr>
        <w:t>ы</w:t>
      </w:r>
      <w:r>
        <w:rPr>
          <w:rFonts w:cs="BalticaUzbek" w:ascii="BalticaUzbek" w:hAnsi="BalticaUzbek"/>
          <w:lang w:eastAsia="en-US"/>
        </w:rPr>
        <w:t>зларда биз учун зарур б</w:t>
      </w:r>
      <w:r>
        <w:rPr>
          <w:rFonts w:cs="BalticaUzbek" w:ascii="BalticaUzbek" w:hAnsi="BalticaUzbek"/>
          <w:lang w:val="ru-RU" w:eastAsia="en-US"/>
        </w:rPr>
        <w:t>ы</w:t>
      </w:r>
      <w:r>
        <w:rPr>
          <w:rFonts w:cs="BalticaUzbek" w:ascii="BalticaUzbek" w:hAnsi="BalticaUzbek"/>
          <w:lang w:eastAsia="en-US"/>
        </w:rPr>
        <w:t>лган бир ну=тага алощида ащамият бериш керак б</w:t>
      </w:r>
      <w:r>
        <w:rPr>
          <w:rFonts w:cs="BalticaUzbek" w:ascii="BalticaUzbek" w:hAnsi="BalticaUzbek"/>
          <w:lang w:val="ru-RU" w:eastAsia="en-US"/>
        </w:rPr>
        <w:t>ы</w:t>
      </w:r>
      <w:r>
        <w:rPr>
          <w:rFonts w:cs="BalticaUzbek" w:ascii="BalticaUzbek" w:hAnsi="BalticaUzbek"/>
          <w:lang w:eastAsia="en-US"/>
        </w:rPr>
        <w:t xml:space="preserve">лади. Инсонни покланишга, маънан юксалишга даъват этадиган, унинг ички оламини бойитадиган, виждонини уй\отадиган, иймон-иродасини, эъти=одини мустащкамлайдиган ботиний кучнинг бир илдизини </w:t>
      </w:r>
      <w:r>
        <w:rPr>
          <w:rFonts w:cs="BalticaUzbek" w:ascii="BalticaUzbek" w:hAnsi="BalticaUzbek"/>
          <w:lang w:val="ru-RU" w:eastAsia="en-US"/>
        </w:rPr>
        <w:t>ы</w:t>
      </w:r>
      <w:r>
        <w:rPr>
          <w:rFonts w:cs="BalticaUzbek" w:ascii="BalticaUzbek" w:hAnsi="BalticaUzbek"/>
          <w:lang w:eastAsia="en-US"/>
        </w:rPr>
        <w:t xml:space="preserve">збек хал= романик достонлари ташкил этишини англаб олиш =ийин эмас. Чунки бевосита мана шу тип достонларда юртсеварлик, инсонпарварлик, адолат ва инсоф, пок мущаббат ва мещнатсеварлик каби олийжаноб \оялар бетакрор шаклда тараннум этилган. Бинобарин, романик достонлар поэтикасини, уларнинг </w:t>
      </w:r>
      <w:r>
        <w:rPr>
          <w:rFonts w:cs="BalticaUzbek" w:ascii="BalticaUzbek" w:hAnsi="BalticaUzbek"/>
          <w:lang w:val="ru-RU" w:eastAsia="en-US"/>
        </w:rPr>
        <w:t>ы</w:t>
      </w:r>
      <w:r>
        <w:rPr>
          <w:rFonts w:cs="BalticaUzbek" w:ascii="BalticaUzbek" w:hAnsi="BalticaUzbek"/>
          <w:lang w:eastAsia="en-US"/>
        </w:rPr>
        <w:t xml:space="preserve">зига хос шартли эпик оламига хос бадиийликни </w:t>
      </w:r>
      <w:r>
        <w:rPr>
          <w:rFonts w:cs="BalticaUzbek" w:ascii="BalticaUzbek" w:hAnsi="BalticaUzbek"/>
          <w:lang w:val="ru-RU" w:eastAsia="en-US"/>
        </w:rPr>
        <w:t>ы</w:t>
      </w:r>
      <w:r>
        <w:rPr>
          <w:rFonts w:cs="BalticaUzbek" w:ascii="BalticaUzbek" w:hAnsi="BalticaUzbek"/>
          <w:lang w:eastAsia="en-US"/>
        </w:rPr>
        <w:t xml:space="preserve">рганиш </w:t>
      </w:r>
      <w:r>
        <w:rPr>
          <w:rFonts w:cs="BalticaUzbek" w:ascii="BalticaUzbek" w:hAnsi="BalticaUzbek"/>
          <w:lang w:val="ru-RU" w:eastAsia="en-US"/>
        </w:rPr>
        <w:t>ы</w:t>
      </w:r>
      <w:r>
        <w:rPr>
          <w:rFonts w:cs="BalticaUzbek" w:ascii="BalticaUzbek" w:hAnsi="BalticaUzbek"/>
          <w:lang w:eastAsia="en-US"/>
        </w:rPr>
        <w:t>з-</w:t>
      </w:r>
      <w:r>
        <w:rPr>
          <w:rFonts w:cs="BalticaUzbek" w:ascii="BalticaUzbek" w:hAnsi="BalticaUzbek"/>
          <w:lang w:val="ru-RU" w:eastAsia="en-US"/>
        </w:rPr>
        <w:t>ыз</w:t>
      </w:r>
      <w:r>
        <w:rPr>
          <w:rFonts w:cs="BalticaUzbek" w:ascii="BalticaUzbek" w:hAnsi="BalticaUzbek"/>
          <w:lang w:eastAsia="en-US"/>
        </w:rPr>
        <w:t>идан долзарблик касб этади.</w:t>
      </w:r>
    </w:p>
    <w:p>
      <w:pPr>
        <w:pStyle w:val="Normal"/>
        <w:widowControl w:val="false"/>
        <w:spacing w:lineRule="auto" w:line="360"/>
        <w:ind w:firstLine="720"/>
        <w:jc w:val="both"/>
        <w:rPr/>
      </w:pPr>
      <w:r>
        <w:rPr>
          <w:rFonts w:cs="BalticaUzbek" w:ascii="BalticaUzbek" w:hAnsi="BalticaUzbek"/>
          <w:lang w:val="uz-Cyrl-UZ"/>
        </w:rPr>
        <w:t>Хал= яратган нодир маънавий бойлик щисобланмиш романик эпос асрлар оша олийжаноб \ояларни бетакрор бадиий шаклларда кишилар =албига жо этишда бебащо сарчашма сифатида хизмат =илиб келмо=да. Мана шунинг учун щам биз хал= ижодини, унинг ажралмас таркибий =исми былмиш романик достонларни миллий-маънавий =адрият сифатида щамиша ардо=лаймиз. Худди мана шу нарсани юртбошимиз алощида =айд этиб =уйидагиларни ёзади: «Хал=нинг маданий =адриятлари, маънавий мероси минг йиллар мобайнида Шар= хал=лари учун =удратли маънавият манбаи былиб хизмат =илган. Узо= ва=т давом этган =атти= мафкуравий тазйи==а =арамай, Ызбекистон хал=и авлоддан-авлодга ытиб келган ыз тарихий ва маданий =адриятларини щамда ызига хос анъаналарини са=лаб =олишга муваффа= былди»</w:t>
      </w:r>
      <w:r>
        <w:rPr>
          <w:rStyle w:val="FootnoteCharacters"/>
          <w:rStyle w:val="FootnoteAnchor"/>
          <w:rFonts w:cs="BalticaUzbek" w:ascii="BalticaUzbek" w:hAnsi="BalticaUzbek"/>
          <w:lang w:val="uz-Cyrl-UZ"/>
        </w:rPr>
        <w:footnoteReference w:customMarkFollows="1" w:id="3"/>
        <w:t>1</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Са=лаб =олинган мана шу маданий =адриятнинг бадиийлик даражасини, поэтик нафосатини, унда ол\а сурилган олийжаноб \</w:t>
      </w:r>
      <w:r>
        <w:rPr>
          <w:rFonts w:cs="BalticaUzbek" w:ascii="BalticaUzbek" w:hAnsi="BalticaUzbek"/>
        </w:rPr>
        <w:t>ояларни бутун назокати билан намойиш этиш ор=али уни бугунги маънавий покланиш жараёнида =ыллаш, ёш авлодни инсонпарварлик, эл-юртга садощат рущида тарбиялаш ишига сафарбар =илишда тенгсиз манба сифатида фойдаланиш зарур. Романик достонлар поэтикасини тад=и= этиш мана шу улу\вор ма=сад йылидаги илмий изланиш сифатида щам долзарбдир.</w:t>
      </w:r>
    </w:p>
    <w:p>
      <w:pPr>
        <w:pStyle w:val="Normal"/>
        <w:widowControl w:val="false"/>
        <w:spacing w:lineRule="auto" w:line="360"/>
        <w:ind w:firstLine="720"/>
        <w:jc w:val="both"/>
        <w:rPr/>
      </w:pPr>
      <w:r>
        <w:rPr>
          <w:rFonts w:cs="BalticaUzbek" w:ascii="BalticaUzbek" w:hAnsi="BalticaUzbek"/>
          <w:lang w:val="uz-Cyrl-UZ"/>
        </w:rPr>
        <w:t xml:space="preserve">Ызбек хал= эпоси кып типли эпик хазина сифатида дунё хал=лари ижодида бетакрор щодисадир. Шу боис ызбек хал= достонларининг щар бир тарихий типи алощида-алощида тад=и=отларни талаб этади. Бу борада Ызбек фольклоршунослигида талайгина илмий изланишлар амалга оширилган. </w:t>
      </w:r>
      <w:r>
        <w:rPr>
          <w:rFonts w:cs="BalticaUzbek" w:ascii="BalticaUzbek" w:hAnsi="BalticaUzbek"/>
          <w:lang w:val="en-US"/>
        </w:rPr>
        <w:t>XX</w:t>
      </w:r>
      <w:r>
        <w:rPr>
          <w:rFonts w:cs="BalticaUzbek" w:ascii="BalticaUzbek" w:hAnsi="BalticaUzbek"/>
        </w:rPr>
        <w:t xml:space="preserve"> </w:t>
      </w:r>
      <w:r>
        <w:rPr>
          <w:rFonts w:cs="BalticaUzbek" w:ascii="BalticaUzbek" w:hAnsi="BalticaUzbek"/>
          <w:lang w:val="uz-Cyrl-UZ"/>
        </w:rPr>
        <w:t>асрнинг 40-йилларидаё= проф. Щ.Зариф, академик В.М. Жирмунский, 60-йилларда профессорлар М. Саидов, Т. Мирзаев, 70-йилларда Т. Мирзаев, 80-90-йилларда У. Жуманазаров, И. Ёрматов, С. Йылдошева щамда М. Мирзаеваларнинг ызбек хал= эпосининг турли масалаларига ба\ишланган тад=и=отлари юзага келди</w:t>
      </w:r>
      <w:r>
        <w:rPr>
          <w:rStyle w:val="FootnoteCharacters"/>
          <w:rStyle w:val="FootnoteAnchor"/>
          <w:rFonts w:cs="BalticaUzbek" w:ascii="BalticaUzbek" w:hAnsi="BalticaUzbek"/>
          <w:lang w:val="uz-Cyrl-UZ"/>
        </w:rPr>
        <w:footnoteReference w:customMarkFollows="1" w:id="4"/>
        <w:t>1</w:t>
      </w:r>
      <w:r>
        <w:rPr>
          <w:rFonts w:cs="BalticaUzbek" w:ascii="BalticaUzbek" w:hAnsi="BalticaUzbek"/>
          <w:lang w:val="uz-Cyrl-UZ"/>
        </w:rPr>
        <w:t>. Уларда вариантлилик, туркумлилик ва поэтика масалалари ырганилди. У. Жуманазаров тарихий достонлар, И. Ёрматов ва С.Йылдошевалар =ащрамонлик эпоси поэтикаси быйича тад=и=от олиб бордилар</w:t>
      </w:r>
      <w:r>
        <w:rPr>
          <w:rStyle w:val="FootnoteCharacters"/>
          <w:rStyle w:val="FootnoteAnchor"/>
          <w:rFonts w:cs="BalticaUzbek" w:ascii="BalticaUzbek" w:hAnsi="BalticaUzbek"/>
          <w:lang w:val="uz-Cyrl-UZ"/>
        </w:rPr>
        <w:footnoteReference w:id="5"/>
      </w:r>
      <w:r>
        <w:rPr>
          <w:rFonts w:cs="BalticaUzbek" w:ascii="BalticaUzbek" w:hAnsi="BalticaUzbek"/>
          <w:lang w:val="uz-Cyrl-UZ"/>
        </w:rPr>
        <w:t>.</w:t>
      </w:r>
    </w:p>
    <w:p>
      <w:pPr>
        <w:pStyle w:val="2"/>
        <w:rPr/>
      </w:pPr>
      <w:r>
        <w:rPr>
          <w:rFonts w:cs="BalticaUzbek" w:ascii="BalticaUzbek" w:hAnsi="BalticaUzbek"/>
        </w:rPr>
        <w:t>Биро</w:t>
      </w:r>
      <w:r>
        <w:rPr>
          <w:rFonts w:cs="BalticaUzbek" w:ascii="BalticaUzbek" w:hAnsi="BalticaUzbek"/>
          <w:lang w:val="ru-RU"/>
        </w:rPr>
        <w:t>=</w:t>
      </w:r>
      <w:r>
        <w:rPr>
          <w:rFonts w:cs="BalticaUzbek" w:ascii="BalticaUzbek" w:hAnsi="BalticaUzbek"/>
        </w:rPr>
        <w:t xml:space="preserve"> романик достонлар поэтикаси юзасидан бирорта махсус тад</w:t>
      </w:r>
      <w:r>
        <w:rPr>
          <w:rFonts w:cs="BalticaUzbek" w:ascii="BalticaUzbek" w:hAnsi="BalticaUzbek"/>
          <w:lang w:val="ru-RU"/>
        </w:rPr>
        <w:t>=</w:t>
      </w:r>
      <w:r>
        <w:rPr>
          <w:rFonts w:cs="BalticaUzbek" w:ascii="BalticaUzbek" w:hAnsi="BalticaUzbek"/>
        </w:rPr>
        <w:t>и</w:t>
      </w:r>
      <w:r>
        <w:rPr>
          <w:rFonts w:cs="BalticaUzbek" w:ascii="BalticaUzbek" w:hAnsi="BalticaUzbek"/>
          <w:lang w:val="ru-RU"/>
        </w:rPr>
        <w:t>=</w:t>
      </w:r>
      <w:r>
        <w:rPr>
          <w:rFonts w:cs="BalticaUzbek" w:ascii="BalticaUzbek" w:hAnsi="BalticaUzbek"/>
        </w:rPr>
        <w:t xml:space="preserve">от олиб борилмади. </w:t>
      </w:r>
      <w:r>
        <w:rPr>
          <w:rFonts w:cs="BalticaUzbek" w:ascii="BalticaUzbek" w:hAnsi="BalticaUzbek"/>
          <w:lang w:val="ru-RU"/>
        </w:rPr>
        <w:t>Щ</w:t>
      </w:r>
      <w:r>
        <w:rPr>
          <w:rFonts w:cs="BalticaUzbek" w:ascii="BalticaUzbek" w:hAnsi="BalticaUzbek"/>
        </w:rPr>
        <w:t>олбуки</w:t>
      </w:r>
      <w:r>
        <w:rPr>
          <w:rFonts w:cs="BalticaUzbek" w:ascii="BalticaUzbek" w:hAnsi="BalticaUzbek"/>
          <w:lang w:val="ru-RU"/>
        </w:rPr>
        <w:t>,</w:t>
      </w:r>
      <w:r>
        <w:rPr>
          <w:rFonts w:cs="BalticaUzbek" w:ascii="BalticaUzbek" w:hAnsi="BalticaUzbek"/>
        </w:rPr>
        <w:t xml:space="preserve"> романик достонлар </w:t>
      </w:r>
      <w:r>
        <w:rPr>
          <w:rFonts w:cs="BalticaUzbek" w:ascii="BalticaUzbek" w:hAnsi="BalticaUzbek"/>
          <w:lang w:val="ru-RU"/>
        </w:rPr>
        <w:t>ы</w:t>
      </w:r>
      <w:r>
        <w:rPr>
          <w:rFonts w:cs="BalticaUzbek" w:ascii="BalticaUzbek" w:hAnsi="BalticaUzbek"/>
        </w:rPr>
        <w:t>збек хал</w:t>
      </w:r>
      <w:r>
        <w:rPr>
          <w:rFonts w:cs="BalticaUzbek" w:ascii="BalticaUzbek" w:hAnsi="BalticaUzbek"/>
          <w:lang w:val="ru-RU"/>
        </w:rPr>
        <w:t>=</w:t>
      </w:r>
      <w:r>
        <w:rPr>
          <w:rFonts w:cs="BalticaUzbek" w:ascii="BalticaUzbek" w:hAnsi="BalticaUzbek"/>
        </w:rPr>
        <w:t xml:space="preserve"> эпоси сирасида </w:t>
      </w:r>
      <w:r>
        <w:rPr>
          <w:rFonts w:cs="BalticaUzbek" w:ascii="BalticaUzbek" w:hAnsi="BalticaUzbek"/>
          <w:lang w:val="ru-RU"/>
        </w:rPr>
        <w:t>щ</w:t>
      </w:r>
      <w:r>
        <w:rPr>
          <w:rFonts w:cs="BalticaUzbek" w:ascii="BalticaUzbek" w:hAnsi="BalticaUzbek"/>
        </w:rPr>
        <w:t>ам ми</w:t>
      </w:r>
      <w:r>
        <w:rPr>
          <w:rFonts w:cs="BalticaUzbek" w:ascii="BalticaUzbek" w:hAnsi="BalticaUzbek"/>
          <w:lang w:val="ru-RU"/>
        </w:rPr>
        <w:t>=</w:t>
      </w:r>
      <w:r>
        <w:rPr>
          <w:rFonts w:cs="BalticaUzbek" w:ascii="BalticaUzbek" w:hAnsi="BalticaUzbek"/>
        </w:rPr>
        <w:t xml:space="preserve">дор эътибори билан, </w:t>
      </w:r>
      <w:r>
        <w:rPr>
          <w:rFonts w:cs="BalticaUzbek" w:ascii="BalticaUzbek" w:hAnsi="BalticaUzbek"/>
          <w:lang w:val="ru-RU"/>
        </w:rPr>
        <w:t>щ</w:t>
      </w:r>
      <w:r>
        <w:rPr>
          <w:rFonts w:cs="BalticaUzbek" w:ascii="BalticaUzbek" w:hAnsi="BalticaUzbek"/>
        </w:rPr>
        <w:t>ам бадиияти ну</w:t>
      </w:r>
      <w:r>
        <w:rPr>
          <w:rFonts w:cs="BalticaUzbek" w:ascii="BalticaUzbek" w:hAnsi="BalticaUzbek"/>
          <w:lang w:val="ru-RU"/>
        </w:rPr>
        <w:t>=</w:t>
      </w:r>
      <w:r>
        <w:rPr>
          <w:rFonts w:cs="BalticaUzbek" w:ascii="BalticaUzbek" w:hAnsi="BalticaUzbek"/>
        </w:rPr>
        <w:t>таи назаридан салмо</w:t>
      </w:r>
      <w:r>
        <w:rPr>
          <w:rFonts w:cs="BalticaUzbek" w:ascii="BalticaUzbek" w:hAnsi="BalticaUzbek"/>
          <w:lang w:val="ru-RU"/>
        </w:rPr>
        <w:t>=</w:t>
      </w:r>
      <w:r>
        <w:rPr>
          <w:rFonts w:cs="BalticaUzbek" w:ascii="BalticaUzbek" w:hAnsi="BalticaUzbek"/>
        </w:rPr>
        <w:t xml:space="preserve">ли </w:t>
      </w:r>
      <w:r>
        <w:rPr>
          <w:rFonts w:cs="BalticaUzbek" w:ascii="BalticaUzbek" w:hAnsi="BalticaUzbek"/>
          <w:lang w:val="ru-RU"/>
        </w:rPr>
        <w:t>ы</w:t>
      </w:r>
      <w:r>
        <w:rPr>
          <w:rFonts w:cs="BalticaUzbek" w:ascii="BalticaUzbek" w:hAnsi="BalticaUzbek"/>
        </w:rPr>
        <w:t>рин эгаллайди ва бу улкан мерос поэтикаси ало</w:t>
      </w:r>
      <w:r>
        <w:rPr>
          <w:rFonts w:cs="BalticaUzbek" w:ascii="BalticaUzbek" w:hAnsi="BalticaUzbek"/>
          <w:lang w:val="ru-RU"/>
        </w:rPr>
        <w:t>щ</w:t>
      </w:r>
      <w:r>
        <w:rPr>
          <w:rFonts w:cs="BalticaUzbek" w:ascii="BalticaUzbek" w:hAnsi="BalticaUzbek"/>
        </w:rPr>
        <w:t>ида тад</w:t>
      </w:r>
      <w:r>
        <w:rPr>
          <w:rFonts w:cs="BalticaUzbek" w:ascii="BalticaUzbek" w:hAnsi="BalticaUzbek"/>
          <w:lang w:val="ru-RU"/>
        </w:rPr>
        <w:t>=</w:t>
      </w:r>
      <w:r>
        <w:rPr>
          <w:rFonts w:cs="BalticaUzbek" w:ascii="BalticaUzbek" w:hAnsi="BalticaUzbek"/>
        </w:rPr>
        <w:t>и</w:t>
      </w:r>
      <w:r>
        <w:rPr>
          <w:rFonts w:cs="BalticaUzbek" w:ascii="BalticaUzbek" w:hAnsi="BalticaUzbek"/>
          <w:lang w:val="ru-RU"/>
        </w:rPr>
        <w:t>=</w:t>
      </w:r>
      <w:r>
        <w:rPr>
          <w:rFonts w:cs="BalticaUzbek" w:ascii="BalticaUzbek" w:hAnsi="BalticaUzbek"/>
        </w:rPr>
        <w:t xml:space="preserve">отлар талаб этади. Демак, </w:t>
      </w:r>
      <w:r>
        <w:rPr>
          <w:rFonts w:cs="BalticaUzbek" w:ascii="BalticaUzbek" w:hAnsi="BalticaUzbek"/>
          <w:lang w:val="ru-RU"/>
        </w:rPr>
        <w:t>ы</w:t>
      </w:r>
      <w:r>
        <w:rPr>
          <w:rFonts w:cs="BalticaUzbek" w:ascii="BalticaUzbek" w:hAnsi="BalticaUzbek"/>
        </w:rPr>
        <w:t>збек хал</w:t>
      </w:r>
      <w:r>
        <w:rPr>
          <w:rFonts w:cs="BalticaUzbek" w:ascii="BalticaUzbek" w:hAnsi="BalticaUzbek"/>
          <w:lang w:val="ru-RU"/>
        </w:rPr>
        <w:t>=</w:t>
      </w:r>
      <w:r>
        <w:rPr>
          <w:rFonts w:cs="BalticaUzbek" w:ascii="BalticaUzbek" w:hAnsi="BalticaUzbek"/>
        </w:rPr>
        <w:t xml:space="preserve"> эпоси сирасида белгили </w:t>
      </w:r>
      <w:r>
        <w:rPr>
          <w:rFonts w:cs="BalticaUzbek" w:ascii="BalticaUzbek" w:hAnsi="BalticaUzbek"/>
          <w:lang w:val="ru-RU"/>
        </w:rPr>
        <w:t>ы</w:t>
      </w:r>
      <w:r>
        <w:rPr>
          <w:rFonts w:cs="BalticaUzbek" w:ascii="BalticaUzbek" w:hAnsi="BalticaUzbek"/>
        </w:rPr>
        <w:t xml:space="preserve">рин эгаллаб келаётган романик достонлар поэтикасини </w:t>
      </w:r>
      <w:r>
        <w:rPr>
          <w:rFonts w:cs="BalticaUzbek" w:ascii="BalticaUzbek" w:hAnsi="BalticaUzbek"/>
          <w:lang w:val="ru-RU"/>
        </w:rPr>
        <w:t>ы</w:t>
      </w:r>
      <w:r>
        <w:rPr>
          <w:rFonts w:cs="BalticaUzbek" w:ascii="BalticaUzbek" w:hAnsi="BalticaUzbek"/>
        </w:rPr>
        <w:t>рганиш ва эпосшунослигимиздаги мавжуд б</w:t>
      </w:r>
      <w:r>
        <w:rPr>
          <w:rFonts w:cs="BalticaUzbek" w:ascii="BalticaUzbek" w:hAnsi="BalticaUzbek"/>
          <w:lang w:val="ru-RU"/>
        </w:rPr>
        <w:t>ы</w:t>
      </w:r>
      <w:r>
        <w:rPr>
          <w:rFonts w:cs="BalticaUzbek" w:ascii="BalticaUzbek" w:hAnsi="BalticaUzbek"/>
        </w:rPr>
        <w:t>шли</w:t>
      </w:r>
      <w:r>
        <w:rPr>
          <w:rFonts w:cs="BalticaUzbek" w:ascii="BalticaUzbek" w:hAnsi="BalticaUzbek"/>
          <w:lang w:val="ru-RU"/>
        </w:rPr>
        <w:t>=</w:t>
      </w:r>
      <w:r>
        <w:rPr>
          <w:rFonts w:cs="BalticaUzbek" w:ascii="BalticaUzbek" w:hAnsi="BalticaUzbek"/>
        </w:rPr>
        <w:t>ни т</w:t>
      </w:r>
      <w:r>
        <w:rPr>
          <w:rFonts w:cs="BalticaUzbek" w:ascii="BalticaUzbek" w:hAnsi="BalticaUzbek"/>
          <w:lang w:val="ru-RU"/>
        </w:rPr>
        <w:t>ы</w:t>
      </w:r>
      <w:r>
        <w:rPr>
          <w:rFonts w:cs="BalticaUzbek" w:ascii="BalticaUzbek" w:hAnsi="BalticaUzbek"/>
        </w:rPr>
        <w:t>лдириш ну</w:t>
      </w:r>
      <w:r>
        <w:rPr>
          <w:rFonts w:cs="BalticaUzbek" w:ascii="BalticaUzbek" w:hAnsi="BalticaUzbek"/>
          <w:lang w:val="ru-RU"/>
        </w:rPr>
        <w:t>=</w:t>
      </w:r>
      <w:r>
        <w:rPr>
          <w:rFonts w:cs="BalticaUzbek" w:ascii="BalticaUzbek" w:hAnsi="BalticaUzbek"/>
        </w:rPr>
        <w:t xml:space="preserve">таи назаридан </w:t>
      </w:r>
      <w:r>
        <w:rPr>
          <w:rFonts w:cs="BalticaUzbek" w:ascii="BalticaUzbek" w:hAnsi="BalticaUzbek"/>
          <w:lang w:val="ru-RU"/>
        </w:rPr>
        <w:t>щ</w:t>
      </w:r>
      <w:r>
        <w:rPr>
          <w:rFonts w:cs="BalticaUzbek" w:ascii="BalticaUzbek" w:hAnsi="BalticaUzbek"/>
        </w:rPr>
        <w:t>ам тад</w:t>
      </w:r>
      <w:r>
        <w:rPr>
          <w:rFonts w:cs="BalticaUzbek" w:ascii="BalticaUzbek" w:hAnsi="BalticaUzbek"/>
          <w:lang w:val="ru-RU"/>
        </w:rPr>
        <w:t>=</w:t>
      </w:r>
      <w:r>
        <w:rPr>
          <w:rFonts w:cs="BalticaUzbek" w:ascii="BalticaUzbek" w:hAnsi="BalticaUzbek"/>
        </w:rPr>
        <w:t>и</w:t>
      </w:r>
      <w:r>
        <w:rPr>
          <w:rFonts w:cs="BalticaUzbek" w:ascii="BalticaUzbek" w:hAnsi="BalticaUzbek"/>
          <w:lang w:val="ru-RU"/>
        </w:rPr>
        <w:t>=</w:t>
      </w:r>
      <w:r>
        <w:rPr>
          <w:rFonts w:cs="BalticaUzbek" w:ascii="BalticaUzbek" w:hAnsi="BalticaUzbek"/>
        </w:rPr>
        <w:t>отимиз долзарбдир.</w:t>
      </w:r>
    </w:p>
    <w:p>
      <w:pPr>
        <w:pStyle w:val="TextBodyIndent"/>
        <w:rPr>
          <w:rFonts w:ascii="BalticaUzbek" w:hAnsi="BalticaUzbek" w:cs="BalticaUzbek"/>
          <w:lang w:eastAsia="en-US"/>
        </w:rPr>
      </w:pPr>
      <w:r>
        <w:rPr>
          <w:rFonts w:cs="BalticaUzbek" w:ascii="BalticaUzbek" w:hAnsi="BalticaUzbek"/>
          <w:lang w:eastAsia="en-US"/>
        </w:rPr>
        <w:t>Бугунги кунда республикамизда таълим сощасини янада такомиллаштириш, бу сощадаги ислощотларни амалга ошириш быйича улкан ишлар амалга оширилмо=да. Бундай ислощотлар эса турли фан сощалари мутахассислари олдига катта масъулият, улкан вазифаларни =ыймо=да. Ушбу жараёндан ызбек фольклоршунослиги, жумладан, эпосшунослиги щам четда =олмаслиги лозим. Ызбек романик достонлари поэтикасининг илмий жищатдан кам ырганилган масалаларини тад=и= этиш ыз навбатида янги яратилажак фольклор быйича дарслик ва ы=ув =ылланмаларининг савиясини кытаришга ёрдам бериши шубщасиз. Демак, тад=и=отимиз таълим сощасида щозир амалга оширилаётган туб ислощотларни амалга ошириш ишига щисса =ышиши билан щам долзарблик касб эт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 быйича илмий кузатишлар олиб бориш XX асрнинг 40-йилларидан жиддий тус олди. Бунда проф. Щ.Т.Зарифовнинг «Гыры\ли» туркуми достонлари быйича ёзган ма=олалари, тыпловчилик ишлари ди==атга сазовордир. Унинг академик В.М.Жирмунский билан щамкорликда рус тилида ёзган «Ызбек хал= =ащрамонлик эпоси» (М.,1947) номли монументал монографиялари бош=а тип достонлар =атори романик достонлар быйича амалга оширилган жиддий тад=и=от сифатида бащоланишга лойи=. Зотан, «романик достон» атамаси щам ызбек эпосшунослигида илк бор ана шу олимлар томонидан =ыллан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зкур монографияда романик достонлар сюжети, генезиси, образлар тизими, таркиби, композицияси, бадиий-тасвирий воситалари, туркумлилик ва формулавийлик каби хусусиятлари биринчи марта тад=и= этилган. Кейинги тад=и=отлар учун методологик замин щозирлаб берган ушбу монографиядан сынг профессор М.Саидовнинг «Малика айёр» достони ща=идаги, проф. М.Муродовнинг «Гыры\ли» достонларининг \оявий-бадиий хусусиятлари мавзуидаги тад=и=отлари, С.Шодиеванинг «Сощиб=ирон» достони, Ж.Холи=уловнинг «Гыры\лининг ту\илиши», +.Мамашукуровнинг «Нурали» туркуми достонлари, М.Обидованинг «Рустам» туркуми достонлари, Н.Мадращимованинг «Ширин билан Шакар» достони ща=идаги диссертациялари ё=ланди. Проф. М.Саидовнинг хал= достонларида бадиий мащорат масалаларини ёритишга ба\ишланган тад=и=отида достонлар матнида наср ва назмнинг тутган ырни, образларни =ышало=лаштириш усули ща=идаги кузатишлари романик достонлар поэтикаси ща=идаги =арашлар уф=ини кенгайтир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Мирзаеванинг ызбек достонларидаги туркумлилик, унинг юзага келиши ва турлари ща=идаги диссертацияси кенг ва асосли маълумот берувчи тад=и=от сифатида ащамиятли. Бундан таш=ари, ызбек фольклоршунослигида бевосита поэтиканинг хусусий масалаларини ырганишга ба\ишланган тад=и=отлар щам яратилдики, С.Холмирзаева-</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нинг “Ызбек хал= эпосида бадиий шартлиликнинг ызига хослиги”(1990), И.Болтаеванинг “Ызбек хал= достонларида эпитет табиати” (2000), Б.Ращмоновнинг «Ызбек хал= эпик шеър тузилиши» каби диссертациялари ана шулар жумласидандир. Ушбу тад=и=отларда бош=а типдаги достонлар =атори романик достонлар поэтикасига тааллу=ли айрим масалалар ырганил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ги =ис=ача илмий сайрдан шу нарса маълум быладики, романик достонлар поэтикасига оид баъзи масалалар ща=ида илк илмий кузатишлар, баъзи бир ишланмалар мавжуд. Аммо ушбу тип достонлар поэтикаси муаммолари махсус тад=и=от шаклида яхлит ырганилган эмас. Биз романик достонлар поэтикаси масалаларини махсус ырганишни ыз олдимизга =ыйган эканмиз, ишда =уйидаги тад=и=от талаб масалаларга алощида тыхталишни лозим топдик: а) романик достонларга хос хусусиятларни очиб бериш; б) романик достонлардаги бадиий макон ва замоннинг реал хронотопга муносабатини ани=лаш; в) романик достонлардаги эпик =ащрамон ва унинг хал= эпосининг бош=а типларидаги =ащрамонлардан типологик фар=лари; г) романик достонларда эпик формулавийлик, унинг эпос поэтикасида тутган ырни ва вазифаларини ёритиш. Ю=орида санаб ытилган масалалар ща=ида билдирилган фикр ва хулосалар тад=и=и=отимизнинг илмий янгилигини ташкил этади. Бундан таш=ари, мазкур ишда биз Ызбек фольклоршунослигида илк маротаба эпик =ащрамон яратишда типиклаштириш ва индивидуаллаштириш масала-</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сига тыхталиб ытишга щаракат =илдик. Кузатишларимиз шуни кырсатадики, хал= достонларида образ яратишда типиклаштириш ва индивидуаллаштириш =онунияти амал =илади. Биро= хал= эпосидаги типиклаштириш ва индивидуаллаштириш реалистик адабиётдаги =айд этилган =онуниятлардан ми=ёси, характери жищатидан кескин фар=ланади. Бизнинг мана шу хулосамиз щам эпосшунослигимизга   =ышилган   илмий   янгиликлардан   бири сифатида бащоланишга лой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лас, ушбу монографиямизда романик достонлар поэтикаси мисолида эпосшунослигимиздаги айрим назарий масалалар, хусусан, эпик универсиум щамда эпик сициум, уларнинг феодал жамият талабалари билан бо\ли= щолда изощланиши, романик достонлар яратилишида тарихий жищатдан нисбатан ани=ро= мощият касб этган айни шу тушунчаларнинг =адимги мифологик тасаввурлар билан синтезлашиши масалаларига щам эътибор берил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r>
        <w:br w:type="page"/>
      </w:r>
    </w:p>
    <w:p>
      <w:pPr>
        <w:pStyle w:val="Normal"/>
        <w:widowControl w:val="false"/>
        <w:spacing w:lineRule="auto" w:line="360"/>
        <w:ind w:firstLine="720"/>
        <w:jc w:val="center"/>
        <w:rPr>
          <w:rFonts w:ascii="BalticaUzbek" w:hAnsi="BalticaUzbek" w:cs="BalticaUzbek"/>
          <w:b/>
          <w:b/>
          <w:sz w:val="28"/>
        </w:rPr>
      </w:pPr>
      <w:r>
        <w:rPr>
          <w:rFonts w:cs="BalticaUzbek" w:ascii="BalticaUzbek" w:hAnsi="BalticaUzbek"/>
          <w:b/>
          <w:sz w:val="28"/>
          <w:lang w:val="uz-Cyrl-UZ"/>
        </w:rPr>
        <w:t>ЫЗБЕК ХАЛ+  ЭПОСИ ТАРКИБИДА РОМАНИК ДОСТОНЛАРНИНГ ЫРНИ ВА ЫЗИГА ХОС ХУСУСИЯТЛАР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нинг бащодирона ытмиши идеаллаштирилган йирик эпик асарларнинг хал= эпоси деб юритилиши фольклоршу-носликда тыла эътироф этилган ща=и=атдир. Мана шунга кыра, хал= щаёти идеал бадиий ифодасини топмаган, унинг =ащрамонона ытмиши была олмайдиган во=еалар тасвиридан иборат асарлар хал= эпоси щисобланмайдилар. Демак, хал= эпоси была оладиган асар икки мущим мезон асосида бащоланиши лозим. Булар: а) асар во=еаларининг хал=нинг =ащрамонона ытмишига ало=адорлиги; б) ана шу во=еаларнинг эпик идеал даражасида бадиий тасвирланиш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ълум быладики, идеал бадиий шаклда тасвирланган хал= ытмишига ало=адор щар =андай во=еа хал= эпоси учун сюжет была олмайди, балки хал=нинг идеал бащодирона ытмиши ызига хос бадиий шаклда тасвирланган асарларгина хал= эпоси   щисобланишга ща=ли. Бундан келиб чи=адиган хулоса шуки, “идеал” ани=ловчиси эпоснинг бадиий шаклига эмас, балки эпос мазмунини ташкил этувчи бащодирона ытмишга тааллу=лидир. Ана шундагина хал= эпосининг щар бир намунасини ташкил этган во=еалар хал= идеалини ифодалаганлиги сабабли уларнинг бащодирона ытмишга мансублиги англаш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эпоси кып =атламлилиги билан дунё хал=лари эпослари орасида алощида ажралиб туради. Бу нарса ызбек хал= эпосининг узо= тарихий тара==иёт бос=ичларини босиб ытганлигидан далолат беради. Эпоснинг щар бир =атлами эса уни яратган хал= бадиий тафаккурининг муайян бос=ичларига ты\ри келади. Агар =ащрамонлик эпоси ызбек хал=ининг муста=ил этнос сифатида тарих сащнасида пайдо былишининг эпик даракчиси сифатида юзага келган былса, романик достонлар хал=нинг ривожланган феодал жамияти шароитидаги щаёти, орзу-истакларини юксак идеаллаштириш о=ибатида вужудга келди.</w:t>
      </w:r>
    </w:p>
    <w:p>
      <w:pPr>
        <w:pStyle w:val="Normal"/>
        <w:widowControl w:val="false"/>
        <w:spacing w:lineRule="auto" w:line="360"/>
        <w:ind w:firstLine="720"/>
        <w:jc w:val="both"/>
        <w:rPr/>
      </w:pPr>
      <w:r>
        <w:rPr>
          <w:rFonts w:cs="BalticaUzbek" w:ascii="BalticaUzbek" w:hAnsi="BalticaUzbek"/>
        </w:rPr>
        <w:t>Худди шу ыринда биз В.М.Жирмунский ва Щ.Зарифовларнинг «романик» терминига берган изощларига тыла =ышиламиз</w:t>
      </w:r>
      <w:r>
        <w:rPr>
          <w:rStyle w:val="FootnoteCharacters"/>
          <w:rStyle w:val="FootnoteAnchor"/>
          <w:rFonts w:cs="BalticaUzbek" w:ascii="BalticaUzbek" w:hAnsi="BalticaUzbek"/>
        </w:rPr>
        <w:footnoteReference w:customMarkFollows="1" w:id="6"/>
        <w:t>1</w:t>
      </w:r>
      <w:r>
        <w:rPr>
          <w:rFonts w:cs="BalticaUzbek" w:ascii="BalticaUzbek" w:hAnsi="BalticaUzbek"/>
        </w:rPr>
        <w:t xml:space="preserve">. Севги романтикаси ва =ащрамонона саргузаштлардан щикоя =илувчи ва Оврупа «хал= романлари» щамда «хал= китоблари»дан ызларининг о\заки ижод щамда ижро анъанаси ор=али авлоддан-авлодга ытувчи эпос типини алощида ажратиб кырсатиш учун бу атама жуда щам =улайлик ту\диради. Шу боис мазкур термин бизнинг ишимизда мущим ащамият касб этади. </w:t>
      </w:r>
    </w:p>
    <w:p>
      <w:pPr>
        <w:pStyle w:val="Normal"/>
        <w:widowControl w:val="false"/>
        <w:spacing w:lineRule="auto" w:line="360"/>
        <w:ind w:firstLine="720"/>
        <w:jc w:val="both"/>
        <w:rPr>
          <w:rFonts w:ascii="BalticaUzbek" w:hAnsi="BalticaUzbek" w:cs="BalticaUzbek"/>
        </w:rPr>
      </w:pPr>
      <w:r>
        <w:rPr>
          <w:rFonts w:cs="BalticaUzbek" w:ascii="BalticaUzbek" w:hAnsi="BalticaUzbek"/>
        </w:rPr>
        <w:t xml:space="preserve">Тарихий достонлар ызбек хал= эпоси ривожининг нисбатан кейинги бос=ичларида ани= тарихий шахслар ёки во=еаларни эпик идеаллаштириш эщтиёжи туфайли юзага келди. </w:t>
      </w:r>
    </w:p>
    <w:p>
      <w:pPr>
        <w:pStyle w:val="2"/>
        <w:rPr>
          <w:rFonts w:ascii="BalticaUzbek" w:hAnsi="BalticaUzbek" w:cs="BalticaUzbek"/>
          <w:lang w:val="ru-RU"/>
        </w:rPr>
      </w:pPr>
      <w:r>
        <w:rPr>
          <w:rFonts w:cs="BalticaUzbek" w:ascii="BalticaUzbek" w:hAnsi="BalticaUzbek"/>
          <w:lang w:val="ru-RU"/>
        </w:rPr>
        <w:t xml:space="preserve">Ызбек хал= эпосининг стадиал тара==иёт йыли, щар бир бос=ичнинг ызига хос эпос типлари билан характерланиши бу улкан мероснинг изчил илмий тасниф этилишида турлича =арашларнинг келиб чи=ишига сабаб былди. Ызбек эпосшунослари хал= достонлари таснифининг бир нечта намуналарини та=дим этдилар. </w:t>
      </w:r>
    </w:p>
    <w:p>
      <w:pPr>
        <w:pStyle w:val="2"/>
        <w:rPr>
          <w:rFonts w:ascii="BalticaUzbek" w:hAnsi="BalticaUzbek" w:cs="BalticaUzbek"/>
          <w:lang w:val="ru-RU"/>
        </w:rPr>
      </w:pPr>
      <w:r>
        <w:rPr>
          <w:rFonts w:cs="BalticaUzbek" w:ascii="BalticaUzbek" w:hAnsi="BalticaUzbek"/>
          <w:lang w:val="ru-RU"/>
        </w:rPr>
        <w:t>Таснифларнинг хилма-хил тамойилларга асосланганлиги ва эпоснинг ани= тарихий-структуал типлари ани=ланма-ганлиги бу бебащо хазинани тад=и= этишга жазм этган ёш тад=и=отчиларни =ийин ащволга солиб =ыяди. Хал=нинг бащодирона ытмишини турлича \оявий-эстетик тамойиллар асосида акс эттирган ранг-баранг эпик асарларни илмий асосда тасниф этиш, унинг мавжуд типларини ани= белгилаб олиш ва щар бир типдаги асарларнинг ызига хосликларини ани=ламай туриб, хал= достонлари ща=ида фундаментал илмий тад=и=отлар яратиб былмайди. Демак, гап истар-истамас хал= достонларининг таснифи масаласига бориб та=алмо=да.</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эпоси асримизнинг 20-йилларидан бошлаб мунтазам ёзиб олина бошланди. Ана шу пайтларда эса ызбек хал= эпоси жонли яратилиш ва жонли ижро жараёнини ыз бошидан кечирмо=да эди. Чунки Эргаш Жуманбулбул ы\ли, Фозил Йылдош ы\ли, Мущаммад=ул Жомрот ы\ли Пылкан, Ислом Назар ы\ли, Холёр Абдукарим ы\ли, Нормурод Шерна ы\ли, Нурмон Абдувой ы\ли, Мардона=ул бахши, Абдулла шоир каби жуда кып эл севган донгдор бахшилар ана шу даврларда айни илщом о\ушида яшар эдилар. Улар ызларига =адар яратилган хал=нинг улкан эпик меросини бутун бый-басти щамда бадиий таровати билан ызлаштириб олиб, уни ижодий ривожлантираётган эдилар. Шу боис 20-60-йилларда ёзиб олинган достон намуналари ызбек хал= эпосининг асрлар мобайнида шаклланган ва эпик анъанага тыли= кириб ызлашган асарларни ташкил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на шундай бир пайтда, ани=ро\и, мамлакатда йирик ижтимоий-сиёсий ызгаришлар рый бераётган бир даврда хал= эпосини ёзиб олиш катта ащамиятга эга. Сабаби шуки, дарёдай о=иб бораётган хал= эпик меросини аввал ёзиб олиш, уни абадият вара=ларига на=шлаб олиш, сынгра йи\илган материални тасниф этиш ва тад=и= этиш бирдан-бир ты\ри йыл э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фольклоршунослигининг йирик вакиллари /ози Олим Юнусов, Щ.Т.Зарифов, М.Зарифов, Б.Каримий, М.Алавия, М.Афзалов ва уларнинг издошлари мана шу йылдан бордилар. Бевосита мана шу фаолият туфайли хал= эпосининг жуда йирик ва ноёб намуналари фольклор архивига келиб туш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сримизнинг 40-йилларига келиб бу нодир материаллар билан жиддий танишиш, уларни тасниф ва тавсиф этиш ишлари бошланди. Иккинчи Жащон уруши давом этаётган, мамлакат та=дири =ил учида осилиб турган бир пайтда ато=ли фольклоршунослар академик В.М.Жирмунский ва профессор Щ.Т.Зарифовлар ызбек хал= эпосининг тавсифи, тащлили щамда тал=инидан иборат йирик фундаментал асар устида иш олиб бордилар. Уларнинг саъй-щаракатлари туфайли 1947 йилда, Москвада «Ызбек хал= =ащрамонлик эпоси» номли йирик асар чоп этилди</w:t>
      </w:r>
      <w:r>
        <w:rPr>
          <w:rStyle w:val="FootnoteCharacters"/>
          <w:rStyle w:val="FootnoteAnchor"/>
          <w:rFonts w:cs="BalticaUzbek" w:ascii="BalticaUzbek" w:hAnsi="BalticaUzbek"/>
          <w:lang w:val="uz-Cyrl-UZ"/>
        </w:rPr>
        <w:footnoteReference w:customMarkFollows="1" w:id="7"/>
        <w:t>1</w:t>
      </w:r>
      <w:r>
        <w:rPr>
          <w:rFonts w:cs="BalticaUzbek" w:ascii="BalticaUzbek" w:hAnsi="BalticaUzbek"/>
          <w:lang w:val="uz-Cyrl-UZ"/>
        </w:rPr>
        <w:t>. Мазкур асар ызбек хал= эпосини монографик планда ырганишга ба\ишланган илк тад=и=от сифатида ыз ва=тида ва щозир щам катта илмий ащамият касб эт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Ушбу асар ызбек хал= эпосининг тарихий асослари, турлари, тарихий тара==иёти; хал= бахшиларининг щаёти, эстетик =арашлари, ижодлари ва уларнинг ызларига хосликлари, тарихий во=елик ва эпик во=елик ыртасидаги муносабатлар каби масалаларга ба\ишланган илк тад=и=от эди.</w:t>
      </w:r>
    </w:p>
    <w:p>
      <w:pPr>
        <w:pStyle w:val="Normal"/>
        <w:widowControl w:val="false"/>
        <w:spacing w:lineRule="auto" w:line="360"/>
        <w:ind w:firstLine="720"/>
        <w:jc w:val="both"/>
        <w:rPr/>
      </w:pPr>
      <w:r>
        <w:rPr>
          <w:rFonts w:cs="BalticaUzbek" w:ascii="BalticaUzbek" w:hAnsi="BalticaUzbek"/>
          <w:lang w:val="uz-Cyrl-UZ"/>
        </w:rPr>
        <w:t>Мана шундай улкан ишга =ыл уришар экан, муаллифлар хал= бахшилари ща=ида маълумот берганларидан кейино= уларнинг эпик репертуари ты\рисида батафсил ахборот беришни лозим топадилар, Эпик репертуар тащлили эса эпик материални тасниф этишдан бошланади. Шундай табиий эщтиёж туфайли В.М.Жирмунский ва Щ.Т.Зарифов ызбек хал= эпосини =уйидагича гурущларга ажратиб тащлил этадилар: 1. +ащрамонлик эпоси. 2. Жангнома достонлар. 3. Тарихий мазмундаги достонлар. 4. Романик достонлар. 5. Адабий манбага эга былган достонлар. 6. Янги достонлар</w:t>
      </w:r>
      <w:r>
        <w:rPr>
          <w:rStyle w:val="FootnoteCharacters"/>
          <w:rStyle w:val="FootnoteAnchor"/>
          <w:rFonts w:cs="BalticaUzbek" w:ascii="BalticaUzbek" w:hAnsi="BalticaUzbek"/>
          <w:lang w:val="uz-Cyrl-UZ"/>
        </w:rPr>
        <w:footnoteReference w:customMarkFollows="1" w:id="8"/>
        <w:t>2</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Ызбек хал= эпосини ю=оридагидек тарзда тасниф этиш щали етарли эмаслигини, айрим материаллар бир неча гурущлар орали\ида туражагини ва изчил таснифга берилмаслигини, =олаверса, хал= эпоси  щали тыла тыпланиб олинмаганлигини, шу боис мазкур тасниф щали тугал ва охирги тасниф эмаслигини, ушбу тасниф ызбек хал= эпосини батафсил тавсифлаш эщтиёжи туфайли илк бор амалга оширилганлигини муаллифларнинг ызлари о=илона эътироф этадилар</w:t>
      </w:r>
      <w:r>
        <w:rPr>
          <w:rStyle w:val="FootnoteCharacters"/>
          <w:rStyle w:val="FootnoteAnchor"/>
          <w:rFonts w:cs="BalticaUzbek" w:ascii="BalticaUzbek" w:hAnsi="BalticaUzbek"/>
          <w:lang w:val="uz-Cyrl-UZ"/>
        </w:rPr>
        <w:footnoteReference w:customMarkFollows="1" w:id="9"/>
        <w:t>1</w:t>
      </w:r>
      <w:r>
        <w:rPr>
          <w:rFonts w:cs="BalticaUzbek" w:ascii="BalticaUzbek" w:hAnsi="BalticaUzbek"/>
          <w:lang w:val="uz-Cyrl-UZ"/>
        </w:rPr>
        <w:t>. Ана шу эътирофга асосланиб айтиш мумкинки, ызбек хал= эпоси жиддий илмий таснифга мущтож ва у, албатта, амалга оширилиши лозим.</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Ызбек хал= достонларини тасниф этиш масаласига 60-йилларда проф. М.Саидов =ыл урди. У достонларни =ащрамонлик, мущаббатни куйловчи, романик, жангнома ва тарихий каби гурущларга ажратади</w:t>
      </w:r>
      <w:r>
        <w:rPr>
          <w:rStyle w:val="FootnoteCharacters"/>
          <w:rStyle w:val="FootnoteAnchor"/>
          <w:rFonts w:cs="BalticaUzbek" w:ascii="BalticaUzbek" w:hAnsi="BalticaUzbek"/>
          <w:lang w:val="uz-Cyrl-UZ"/>
        </w:rPr>
        <w:footnoteReference w:customMarkFollows="1" w:id="10"/>
        <w:t>2</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rPr>
        <w:t>М.Саидов хал</w:t>
      </w:r>
      <w:r>
        <w:rPr>
          <w:rFonts w:cs="BalticaUzbek" w:ascii="BalticaUzbek" w:hAnsi="BalticaUzbek"/>
          <w:lang w:val="uz-Cyrl-UZ"/>
        </w:rPr>
        <w:t>=</w:t>
      </w:r>
      <w:r>
        <w:rPr>
          <w:rFonts w:cs="BalticaUzbek" w:ascii="BalticaUzbek" w:hAnsi="BalticaUzbek"/>
        </w:rPr>
        <w:t xml:space="preserve"> достонлари таснифига киришар экан, энг аввало, бу эпик материалнинг манбаларига алощида эътибор беради. Шу боис у хал= достонларини дастлаб о\заки анъана ор</w:t>
      </w:r>
      <w:r>
        <w:rPr>
          <w:rFonts w:cs="BalticaUzbek" w:ascii="BalticaUzbek" w:hAnsi="BalticaUzbek"/>
          <w:lang w:val="uz-Cyrl-UZ"/>
        </w:rPr>
        <w:t>=</w:t>
      </w:r>
      <w:r>
        <w:rPr>
          <w:rFonts w:cs="BalticaUzbek" w:ascii="BalticaUzbek" w:hAnsi="BalticaUzbek"/>
        </w:rPr>
        <w:t>али  етиб келган ва китобий манбалар ор</w:t>
      </w:r>
      <w:r>
        <w:rPr>
          <w:rFonts w:cs="BalticaUzbek" w:ascii="BalticaUzbek" w:hAnsi="BalticaUzbek"/>
          <w:lang w:val="uz-Cyrl-UZ"/>
        </w:rPr>
        <w:t>=</w:t>
      </w:r>
      <w:r>
        <w:rPr>
          <w:rFonts w:cs="BalticaUzbek" w:ascii="BalticaUzbek" w:hAnsi="BalticaUzbek"/>
        </w:rPr>
        <w:t>али  етиб келган достонларга ажратади. Бундан таш</w:t>
      </w:r>
      <w:r>
        <w:rPr>
          <w:rFonts w:cs="BalticaUzbek" w:ascii="BalticaUzbek" w:hAnsi="BalticaUzbek"/>
          <w:lang w:val="uz-Cyrl-UZ"/>
        </w:rPr>
        <w:t>=</w:t>
      </w:r>
      <w:r>
        <w:rPr>
          <w:rFonts w:cs="BalticaUzbek" w:ascii="BalticaUzbek" w:hAnsi="BalticaUzbek"/>
        </w:rPr>
        <w:t>ари, хал</w:t>
      </w:r>
      <w:r>
        <w:rPr>
          <w:rFonts w:cs="BalticaUzbek" w:ascii="BalticaUzbek" w:hAnsi="BalticaUzbek"/>
          <w:lang w:val="uz-Cyrl-UZ"/>
        </w:rPr>
        <w:t>=</w:t>
      </w:r>
      <w:r>
        <w:rPr>
          <w:rFonts w:cs="BalticaUzbek" w:ascii="BalticaUzbek" w:hAnsi="BalticaUzbek"/>
        </w:rPr>
        <w:t xml:space="preserve"> достонларини у сюжет во</w:t>
      </w:r>
      <w:r>
        <w:rPr>
          <w:rFonts w:cs="BalticaUzbek" w:ascii="BalticaUzbek" w:hAnsi="BalticaUzbek"/>
          <w:lang w:val="uz-Cyrl-UZ"/>
        </w:rPr>
        <w:t>=</w:t>
      </w:r>
      <w:r>
        <w:rPr>
          <w:rFonts w:cs="BalticaUzbek" w:ascii="BalticaUzbek" w:hAnsi="BalticaUzbek"/>
        </w:rPr>
        <w:t xml:space="preserve">еаларининг характерига кыра анъанавий ва замонавий достонларга ажратади. Олимнинг бу </w:t>
      </w:r>
      <w:r>
        <w:rPr>
          <w:rFonts w:cs="BalticaUzbek" w:ascii="BalticaUzbek" w:hAnsi="BalticaUzbek"/>
          <w:lang w:val="uz-Cyrl-UZ"/>
        </w:rPr>
        <w:t>=</w:t>
      </w:r>
      <w:r>
        <w:rPr>
          <w:rFonts w:cs="BalticaUzbek" w:ascii="BalticaUzbek" w:hAnsi="BalticaUzbek"/>
        </w:rPr>
        <w:t>арашлари щозир щам эпосшуносликда ыз ащамиятини йы</w:t>
      </w:r>
      <w:r>
        <w:rPr>
          <w:rFonts w:cs="BalticaUzbek" w:ascii="BalticaUzbek" w:hAnsi="BalticaUzbek"/>
          <w:lang w:val="uz-Cyrl-UZ"/>
        </w:rPr>
        <w:t>=</w:t>
      </w:r>
      <w:r>
        <w:rPr>
          <w:rFonts w:cs="BalticaUzbek" w:ascii="BalticaUzbek" w:hAnsi="BalticaUzbek"/>
        </w:rPr>
        <w:t>отган эмас. Биро</w:t>
      </w:r>
      <w:r>
        <w:rPr>
          <w:rFonts w:cs="BalticaUzbek" w:ascii="BalticaUzbek" w:hAnsi="BalticaUzbek"/>
          <w:lang w:val="uz-Cyrl-UZ"/>
        </w:rPr>
        <w:t>=</w:t>
      </w:r>
      <w:r>
        <w:rPr>
          <w:rFonts w:cs="BalticaUzbek" w:ascii="BalticaUzbek" w:hAnsi="BalticaUzbek"/>
        </w:rPr>
        <w:t xml:space="preserve"> унинг таснифидаги «мущаббатни куйловчи достонлар» гурущи ызини о</w:t>
      </w:r>
      <w:r>
        <w:rPr>
          <w:rFonts w:cs="BalticaUzbek" w:ascii="BalticaUzbek" w:hAnsi="BalticaUzbek"/>
          <w:lang w:val="uz-Cyrl-UZ"/>
        </w:rPr>
        <w:t>=</w:t>
      </w:r>
      <w:r>
        <w:rPr>
          <w:rFonts w:cs="BalticaUzbek" w:ascii="BalticaUzbek" w:hAnsi="BalticaUzbek"/>
        </w:rPr>
        <w:t>лай олмайди. Чунки мущаббатни куйлаш, севги саргузаштлари достонларнинг барчасида у ёки бу даражада мавжуд. Бинобарин, бундай мавзудаги махсус достонлар тури ызбек хал</w:t>
      </w:r>
      <w:r>
        <w:rPr>
          <w:rFonts w:cs="BalticaUzbek" w:ascii="BalticaUzbek" w:hAnsi="BalticaUzbek"/>
          <w:lang w:val="uz-Cyrl-UZ"/>
        </w:rPr>
        <w:t>=</w:t>
      </w:r>
      <w:r>
        <w:rPr>
          <w:rFonts w:cs="BalticaUzbek" w:ascii="BalticaUzbek" w:hAnsi="BalticaUzbek"/>
        </w:rPr>
        <w:t xml:space="preserve"> эпоси таркибида  йы</w:t>
      </w:r>
      <w:r>
        <w:rPr>
          <w:rFonts w:cs="BalticaUzbek" w:ascii="BalticaUzbek" w:hAnsi="BalticaUzbek"/>
          <w:lang w:val="uz-Cyrl-UZ"/>
        </w:rPr>
        <w:t>=</w:t>
      </w:r>
      <w:r>
        <w:rPr>
          <w:rFonts w:cs="BalticaUzbek" w:ascii="BalticaUzbek" w:hAnsi="BalticaUzbek"/>
        </w:rPr>
        <w:t>. Умуман олганда, проф. М. Саидов  таснифи  ягона илмий принцип асосида амалга оширилмаганлиги сабабли ызбек хал</w:t>
      </w:r>
      <w:r>
        <w:rPr>
          <w:rFonts w:cs="BalticaUzbek" w:ascii="BalticaUzbek" w:hAnsi="BalticaUzbek"/>
          <w:lang w:val="uz-Cyrl-UZ"/>
        </w:rPr>
        <w:t>=</w:t>
      </w:r>
      <w:r>
        <w:rPr>
          <w:rFonts w:cs="BalticaUzbek" w:ascii="BalticaUzbek" w:hAnsi="BalticaUzbek"/>
        </w:rPr>
        <w:t xml:space="preserve"> эпоси ызининг мукаммал таснифига эга была олмади.</w:t>
      </w:r>
    </w:p>
    <w:p>
      <w:pPr>
        <w:pStyle w:val="Normal"/>
        <w:widowControl w:val="false"/>
        <w:spacing w:lineRule="auto" w:line="360"/>
        <w:ind w:firstLine="720"/>
        <w:jc w:val="both"/>
        <w:rPr/>
      </w:pPr>
      <w:r>
        <w:rPr>
          <w:rFonts w:cs="BalticaUzbek" w:ascii="BalticaUzbek" w:hAnsi="BalticaUzbek"/>
          <w:lang w:val="uz-Cyrl-UZ"/>
        </w:rPr>
        <w:t>Ызбек хал= достонлари таснифи кейинро= проф. Т.Мирзаев томонидан =айта кырилди, аммо у В.М.Жирмунский, Щ.Т.Зарифовларнинг илмий тасниф-ларини тыла =абул =илиб олди</w:t>
      </w:r>
      <w:r>
        <w:rPr>
          <w:rStyle w:val="FootnoteCharacters"/>
          <w:rStyle w:val="FootnoteAnchor"/>
          <w:rFonts w:cs="BalticaUzbek" w:ascii="BalticaUzbek" w:hAnsi="BalticaUzbek"/>
          <w:lang w:val="uz-Cyrl-UZ"/>
        </w:rPr>
        <w:footnoteReference w:customMarkFollows="1" w:id="11"/>
        <w:t>1</w:t>
      </w:r>
      <w:r>
        <w:rPr>
          <w:rFonts w:cs="BalticaUzbek" w:ascii="BalticaUzbek" w:hAnsi="BalticaUzbek"/>
          <w:lang w:val="uz-Cyrl-UZ"/>
        </w:rPr>
        <w:t>. Шуни щам айтиб ытиш керакки, В.М.Жирмунский, Щ.Т.Зарифов щамда Т.Мирзаев-ларнинг таснифларида ягона принципга амал =илинмаган. Жумладан, ызбек хал= романик достонлари эпос асосида ётган манба табиатига кыра икки гурущга былин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 О\заки анъана ор=али  етиб келган достонлар. Бу гурущга «Рустамхон», «Гыры\ли» туркуми, «Орзигул», «Ширин билан Шакар» кабилар мансуб. 2. Ёзма манбалар асосида яратилган достонлар. Ушбу гурущга «Фарщод ва Ширин», «Лайли ва Мажнун», «Санобар», «Сайфулмалик», «Тохир ва Зущра», «Бащром ва Гуландом», «+из Жибек», «Йылбарс терисини ёпинган пащлавон» кабилар мансуб.</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гар тарихийлик принциплари ну=таи назаридан ёндашилса, китобий достонлар сюжети щам романик достонлар сюжети билан бир хиллик касб эт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на шу жищатдан жангнома достонлар щам романик достонлар таркибида олиб =аралиши ща=и=атга я=индир. Ызбек хал= достонлари таркибидаги жангнинг мав=еи, адо этган \оявий-эстетик ащамияти жищатидан икки гурущга ажралади. 1. Жангнома достонлар. 2. Жангнома былмаган достонлар. Аммо жангнома достонлар таркибидаги сюжет щам тарихийлик ну=таи назаридан романик достонлар таркибида олиб =аралиши зарур. Чунки китобий ва жангнома достонларда щам фантастик тасвир катта мав=е  эгаллайди, =ащрамонлар хал=нинг асрий орзу-истаклари доирасида идеаллаштирилади.</w:t>
      </w:r>
    </w:p>
    <w:p>
      <w:pPr>
        <w:pStyle w:val="Normal"/>
        <w:widowControl w:val="false"/>
        <w:spacing w:lineRule="auto" w:line="360"/>
        <w:ind w:firstLine="720"/>
        <w:jc w:val="both"/>
        <w:rPr/>
      </w:pPr>
      <w:r>
        <w:rPr>
          <w:rFonts w:cs="BalticaUzbek" w:ascii="BalticaUzbek" w:hAnsi="BalticaUzbek"/>
          <w:lang w:val="uz-Cyrl-UZ"/>
        </w:rPr>
        <w:t>Хал= эпосини тасниф этиш шу билан тыхтаб =олмади. 80-йилларнинг бошларида проф. Б.Саримсо=ов щам бу масалага алощида эътибор =аратди. У анъанавий эпосни ягона илмий принцип асосида тасниф этди. Бунга кыра, эпоснинг щар бир тарихий-структурал типи бош=а тарихий-структурал тип билан кесишмаслиги лозим. Мана шу талабга кыра, анъанавий хал= достонларини тарихийлик принципи асосида тасниф этиш кызланган ма=садга олиб келиши мумкин эди. Демак, Б.Саримсо=ов ызбек анъанавий хал= достонларини тарихийлик ну=таи назардан =уйидагича турларга ажратади: 1. +ащрамонлик достони. 2. Романик достонлар. 3. Тарихий достонлар</w:t>
      </w:r>
      <w:r>
        <w:rPr>
          <w:rStyle w:val="FootnoteCharacters"/>
          <w:rStyle w:val="FootnoteAnchor"/>
          <w:rFonts w:cs="BalticaUzbek" w:ascii="BalticaUzbek" w:hAnsi="BalticaUzbek"/>
          <w:lang w:val="uz-Cyrl-UZ"/>
        </w:rPr>
        <w:footnoteReference w:customMarkFollows="1" w:id="12"/>
        <w:t>1</w:t>
      </w:r>
      <w:r>
        <w:rPr>
          <w:rFonts w:cs="BalticaUzbek" w:ascii="BalticaUzbek" w:hAnsi="BalticaUzbek"/>
          <w:lang w:val="uz-Cyrl-UZ"/>
        </w:rPr>
        <w:t>. Ушбу принципдаги таснифга кыра, хал= достонларининг бош=а типлари йы= ва былиши щам мумкин эмас.</w:t>
      </w:r>
    </w:p>
    <w:p>
      <w:pPr>
        <w:pStyle w:val="TextBodyIndent"/>
        <w:rPr>
          <w:rFonts w:ascii="BalticaUzbek" w:hAnsi="BalticaUzbek" w:cs="BalticaUzbek"/>
          <w:lang w:eastAsia="en-US"/>
        </w:rPr>
      </w:pPr>
      <w:r>
        <w:rPr>
          <w:rFonts w:cs="BalticaUzbek" w:ascii="BalticaUzbek" w:hAnsi="BalticaUzbek"/>
          <w:lang w:eastAsia="en-US"/>
        </w:rPr>
        <w:t>Шу пайтга =адар турли олимлар томонидан амалга оширилган таснифларга мурожаат этишимиздан кызланган ма=сад шуки, бу таснифлар =андай амалга оширилганлиги ва илмий ща=и=атга =ай даражада узо= - я=инлигидан =атъи назар, уларнинг барчасида романик достонлар алощида тип сифатида =айд этилади. Маълум быладики, романик достонлар ызбек хал= эпоси сирасида алощида тарихий-структурал тип сифатида мавжуд ва бу типдаги достонлар хал= бадиий тафаккури тара==иётининг муайян бос=ичида вужудга келиб, достончилик анъанасидан мустащкам ырин олган. Умуман олганда, ызбек хал= эпосининг \оявий-бадиий =иёфасини, эстетик ащамиятини романик достонларсиз тыла тасаввур =илиб былм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 ызбек хал= эпоси таркибида салмо=ли ырин  эгаллар   экан,   эпоснинг  бу типи  =ачон  пайдо  былди?</w:t>
      </w:r>
    </w:p>
    <w:p>
      <w:pPr>
        <w:pStyle w:val="Normal"/>
        <w:widowControl w:val="false"/>
        <w:spacing w:lineRule="auto" w:line="360"/>
        <w:ind w:firstLine="720"/>
        <w:jc w:val="both"/>
        <w:rPr/>
      </w:pPr>
      <w:r>
        <w:rPr>
          <w:rFonts w:cs="BalticaUzbek" w:ascii="BalticaUzbek" w:hAnsi="BalticaUzbek"/>
          <w:lang w:val="uz-Cyrl-UZ"/>
        </w:rPr>
        <w:t>Дарща=и=ат, романик достонларнинг юзага келиши хал= бадиий тафаккурининг =айси бос=ичида юз берди? Бу ща=да эпосшунослигимизда щозирга =адар ани= бир =араш мавжуд эмас. Романик достонлар ичида белгили ырин эгаллаган «Гыры\ли» туркуми ща=ида сыз юритар эканлар, В.М.Жирмунский ва Щ.Т.Зарифовлар ушбу туркумнинг шаклланиш ва туркум сифатида мустащкамланиш даврини XVII асрнинг бошланишидан XIX асрнинг ырталаригача деб кырсатадилар</w:t>
      </w:r>
      <w:r>
        <w:rPr>
          <w:rStyle w:val="FootnoteCharacters"/>
          <w:rStyle w:val="FootnoteAnchor"/>
          <w:rFonts w:cs="BalticaUzbek" w:ascii="BalticaUzbek" w:hAnsi="BalticaUzbek"/>
          <w:lang w:val="uz-Cyrl-UZ"/>
        </w:rPr>
        <w:footnoteReference w:customMarkFollows="1" w:id="13"/>
        <w:t>1</w:t>
      </w:r>
      <w:r>
        <w:rPr>
          <w:rFonts w:cs="BalticaUzbek" w:ascii="BalticaUzbek" w:hAnsi="BalticaUzbek"/>
          <w:lang w:val="uz-Cyrl-UZ"/>
        </w:rPr>
        <w:t>. Мана шунга асосланиб проф. Т.Мирзаев ва проф. Б.Саримсо=овлар романик достонларнинг жуда кып яратилиш даври XVII асрнинг иккинчи ярими ва XX асрнинг бошлари    деб    щисоблайдилар</w:t>
      </w:r>
      <w:r>
        <w:rPr>
          <w:rStyle w:val="FootnoteCharacters"/>
          <w:rStyle w:val="FootnoteAnchor"/>
          <w:rFonts w:cs="BalticaUzbek" w:ascii="BalticaUzbek" w:hAnsi="BalticaUzbek"/>
          <w:lang w:val="uz-Cyrl-UZ"/>
        </w:rPr>
        <w:footnoteReference w:customMarkFollows="1" w:id="14"/>
        <w:t>1</w:t>
      </w:r>
      <w:r>
        <w:rPr>
          <w:rFonts w:cs="BalticaUzbek" w:ascii="BalticaUzbek" w:hAnsi="BalticaUzbek"/>
          <w:lang w:val="uz-Cyrl-UZ"/>
        </w:rPr>
        <w:t>. Улар    бу    фикрни  ол\а</w:t>
      </w:r>
    </w:p>
    <w:p>
      <w:pPr>
        <w:pStyle w:val="Normal"/>
        <w:widowControl w:val="false"/>
        <w:spacing w:lineRule="auto" w:line="360"/>
        <w:jc w:val="both"/>
        <w:rPr>
          <w:rFonts w:ascii="BalticaUzbek" w:hAnsi="BalticaUzbek" w:cs="BalticaUzbek"/>
        </w:rPr>
      </w:pPr>
      <w:r>
        <w:rPr>
          <w:rFonts w:cs="BalticaUzbek" w:ascii="BalticaUzbek" w:hAnsi="BalticaUzbek"/>
          <w:lang w:val="uz-Cyrl-UZ"/>
        </w:rPr>
        <w:t>сурганларида   худди   мана   шу  даврда ызбек   хал= эпоси жадал ривожланиш бос=ичини ыз бошидан кечираётганли-гигини назарда тутадилар.</w:t>
      </w:r>
    </w:p>
    <w:p>
      <w:pPr>
        <w:pStyle w:val="Normal"/>
        <w:widowControl w:val="false"/>
        <w:spacing w:lineRule="auto" w:line="360"/>
        <w:ind w:firstLine="720"/>
        <w:jc w:val="both"/>
        <w:rPr/>
      </w:pPr>
      <w:r>
        <w:rPr>
          <w:rFonts w:cs="BalticaUzbek" w:ascii="BalticaUzbek" w:hAnsi="BalticaUzbek"/>
          <w:lang w:val="uz-Cyrl-UZ"/>
        </w:rPr>
        <w:t>Жиддийро= ёндашилса, романик достонлар во=еликни ани= тарихийлик тамойиллари асосида эмас, балки кенг тарихий ми=ёсларда акс эттиради. Бинобарин, романик достонларда хал= щаётининг муайян даврлари эмас, балки унинг соф севги, дыстлик ва  биродарлик, мардлик ва жаросат,  ватанпарварлик ва садо=ат ща=идаги абадий орзу-щаваслари, интилиш ва истаклари умуман кенг тарихий даврлар доирасида акс этади. +ащрамонлик достонлари эса хал=нинг муста=ил этнос сифатида шаклланиши даврларида, тарихий достонлар эса у ёки бу тарихий шахслар, во=еалар тасвирига асосланганлиги билан романик достонлардан фар=ланадилар. Мана шунга асосланиб айтадиган былсак, ызбек романик достонларининг яратилиш ва кенг ижро этилиш, демакки, хал= эпик анъанасидан мустащкам ырин эгаллаш даври Х</w:t>
      </w:r>
      <w:r>
        <w:rPr>
          <w:rFonts w:cs="BalticaUzbek" w:ascii="BalticaUzbek" w:hAnsi="BalticaUzbek"/>
          <w:lang w:val="en-US"/>
        </w:rPr>
        <w:t>VI</w:t>
      </w:r>
      <w:r>
        <w:rPr>
          <w:rFonts w:cs="BalticaUzbek" w:ascii="BalticaUzbek" w:hAnsi="BalticaUzbek"/>
          <w:lang w:val="uz-Cyrl-UZ"/>
        </w:rPr>
        <w:t>-ХХ асрнинг бошлари деб тахмин =илиш мумкин. Бундай фикрга келишимизнинг сабаблари =уйидагилардан иборат:</w:t>
      </w:r>
    </w:p>
    <w:p>
      <w:pPr>
        <w:pStyle w:val="Normal"/>
        <w:widowControl w:val="false"/>
        <w:spacing w:lineRule="auto" w:line="360"/>
        <w:ind w:firstLine="720"/>
        <w:jc w:val="both"/>
        <w:rPr/>
      </w:pPr>
      <w:r>
        <w:rPr>
          <w:rFonts w:cs="BalticaUzbek" w:ascii="BalticaUzbek" w:hAnsi="BalticaUzbek"/>
          <w:lang w:val="uz-Cyrl-UZ"/>
        </w:rPr>
        <w:t xml:space="preserve">Маълумки, </w:t>
      </w:r>
      <w:r>
        <w:rPr>
          <w:rFonts w:cs="BalticaUzbek" w:ascii="BalticaUzbek" w:hAnsi="BalticaUzbek"/>
          <w:lang w:val="en-US"/>
        </w:rPr>
        <w:t>XVI а</w:t>
      </w:r>
      <w:r>
        <w:rPr>
          <w:rFonts w:cs="BalticaUzbek" w:ascii="BalticaUzbek" w:hAnsi="BalticaUzbek"/>
        </w:rPr>
        <w:t>ср ызбек хал=и щаётида катта ызгаришлар юз берган тарихий давр щисобланади. Бевосита мана шу даврда Мущаммад Шайбоний бошчилигидаги кычманчи ызбеклар Мовароуннащр ва Хуросонни босиб олдилар. Натижада, Ытро= ва кычманчи ызбеклар маданияти бир-бирига =ышилиб кетди. Щозирги биз ырганаётган ызбек хал= романик достонлари ытро= мащаллий хал=лар маданиятига таллу=ли афсона, ривоят ва эртаклар билан достон жанрининг чатишиши о=ибатида юзага келди. Чунки яратилиши ва ижро этилиши импровизацияга асосланган достонлар аслида кыманчи ызбек уру\ларига хос санъат щисобланади.</w:t>
      </w:r>
    </w:p>
    <w:p>
      <w:pPr>
        <w:pStyle w:val="Normal"/>
        <w:widowControl w:val="false"/>
        <w:spacing w:lineRule="auto" w:line="360"/>
        <w:ind w:firstLine="720"/>
        <w:jc w:val="both"/>
        <w:rPr/>
      </w:pPr>
      <w:r>
        <w:rPr>
          <w:rFonts w:cs="BalticaUzbek" w:ascii="BalticaUzbek" w:hAnsi="BalticaUzbek"/>
          <w:lang w:val="en-US"/>
        </w:rPr>
        <w:t>XVI</w:t>
      </w:r>
      <w:r>
        <w:rPr>
          <w:rFonts w:cs="BalticaUzbek" w:ascii="BalticaUzbek" w:hAnsi="BalticaUzbek"/>
        </w:rPr>
        <w:t xml:space="preserve"> асрдан кейин </w:t>
      </w:r>
      <w:r>
        <w:rPr>
          <w:rFonts w:cs="BalticaUzbek" w:ascii="BalticaUzbek" w:hAnsi="BalticaUzbek"/>
          <w:lang w:val="en-US"/>
        </w:rPr>
        <w:t>XVII</w:t>
      </w:r>
      <w:r>
        <w:rPr>
          <w:rFonts w:cs="BalticaUzbek" w:ascii="BalticaUzbek" w:hAnsi="BalticaUzbek"/>
        </w:rPr>
        <w:t xml:space="preserve"> асрлардан бошлаб ызбек хал= эпосининг жадал ривожланиши ытро= ызбек маданиятига оид эпик материалнинг кычманчи ызбек достончилик санъати билан синтезлашиши жараёнининг натижаси деб =аралиши ща=и=атга я=инро=дир. Бизнинг назаримизда, </w:t>
      </w:r>
      <w:r>
        <w:rPr>
          <w:rFonts w:cs="BalticaUzbek" w:ascii="BalticaUzbek" w:hAnsi="BalticaUzbek"/>
          <w:lang w:val="en-US"/>
        </w:rPr>
        <w:t xml:space="preserve">IX-XI </w:t>
      </w:r>
      <w:r>
        <w:rPr>
          <w:rFonts w:cs="BalticaUzbek" w:ascii="BalticaUzbek" w:hAnsi="BalticaUzbek"/>
        </w:rPr>
        <w:t>асрларда бошланган ызбек хал=ининг шаклланиш жараёни Шайбонийхон щукмдорлиги даврида ыз нищоясига етди. Бевосита мана шу даврда (</w:t>
      </w:r>
      <w:r>
        <w:rPr>
          <w:rFonts w:cs="BalticaUzbek" w:ascii="BalticaUzbek" w:hAnsi="BalticaUzbek"/>
          <w:lang w:val="en-US"/>
        </w:rPr>
        <w:t>XVI-XX аср бошларида) хал=нинг \оявий-бадиий эщтиёжи романик достонларнинг \айритабиий, озод =ащрамонлари романтикасига мойиллик сезади. Бу эщтиёжни =ондириш зарурияти эса ыз-ызидан романик достонларнинг яратилишига олиб келди. Шу боис романик достонлар мана шу даврда кыплаб яратилди.</w:t>
      </w:r>
    </w:p>
    <w:p>
      <w:pPr>
        <w:pStyle w:val="Normal"/>
        <w:widowControl w:val="false"/>
        <w:spacing w:lineRule="auto" w:line="360"/>
        <w:ind w:firstLine="720"/>
        <w:jc w:val="both"/>
        <w:rPr/>
      </w:pPr>
      <w:r>
        <w:rPr>
          <w:rFonts w:cs="BalticaUzbek" w:ascii="BalticaUzbek" w:hAnsi="BalticaUzbek"/>
          <w:lang w:val="en-US"/>
        </w:rPr>
        <w:t>Эпоснинг интенвис яратилиш ва тара==иёт бос=ичида романик достонлар сюжети турлича эпик манбаларга асосланди. Кыпгина достонлар сюжетининг ривожи хал=нинг мифологик =арашлари билан бо\ли= щолда кечди. Масалан, Фозил Йылдош ы\лидан ёзиб олинган "Малика Айёр” достонида =ащрамон сафари Торкистон мамлакати, яъни ерости, =орон\улик дунёсига былиб, бу мамлакат мощият эътибори билан оламнинг вертикал тузилиши ща=идаги хал=нинг мифик тасаввурларига асосланади</w:t>
      </w:r>
      <w:r>
        <w:rPr>
          <w:rStyle w:val="FootnoteCharacters"/>
          <w:rStyle w:val="FootnoteAnchor"/>
          <w:rFonts w:cs="BalticaUzbek" w:ascii="BalticaUzbek" w:hAnsi="BalticaUzbek"/>
          <w:lang w:val="en-US"/>
        </w:rPr>
        <w:footnoteReference w:customMarkFollows="1" w:id="15"/>
        <w:t>1</w:t>
      </w:r>
      <w:r>
        <w:rPr>
          <w:rFonts w:cs="BalticaUzbek" w:ascii="BalticaUzbek" w:hAnsi="BalticaUzbek"/>
          <w:lang w:val="en-US"/>
        </w:rPr>
        <w:t>. Ёки =ащрамоннинг жанговар щамрощи /ирот аждодлари сув отлари билан бо\ланади. Бу мотив айни=са “Гыры\ли” эпосининг Озарбайжон версиясида ёр=ин кызга ташланади. Айни шундай =арашлар эпоснинг туркман ва бош=а версиялари учун щам хослигини йирик гыры\лишунос Б.А.Карриев щам тыла тасди=лайди</w:t>
      </w:r>
      <w:r>
        <w:rPr>
          <w:rStyle w:val="FootnoteCharacters"/>
          <w:rStyle w:val="FootnoteAnchor"/>
          <w:rFonts w:cs="BalticaUzbek" w:ascii="BalticaUzbek" w:hAnsi="BalticaUzbek"/>
          <w:lang w:val="en-US"/>
        </w:rPr>
        <w:footnoteReference w:customMarkFollows="1" w:id="16"/>
        <w:t>2</w:t>
      </w:r>
      <w:r>
        <w:rPr>
          <w:rFonts w:cs="BalticaUzbek" w:ascii="BalticaUzbek" w:hAnsi="BalticaUzbek"/>
          <w:lang w:val="en-US"/>
        </w:rPr>
        <w:t>. Ёки Гыры\лининг севимли ёрлари Юнус щамда Мис=ол парилар щам хал=нинг рущлар ща=идаги мифик тасаввурларига бориб бо\ланади.</w:t>
      </w:r>
    </w:p>
    <w:p>
      <w:pPr>
        <w:pStyle w:val="Normal"/>
        <w:widowControl w:val="false"/>
        <w:spacing w:lineRule="auto" w:line="360"/>
        <w:ind w:firstLine="720"/>
        <w:jc w:val="both"/>
        <w:rPr/>
      </w:pPr>
      <w:r>
        <w:rPr>
          <w:rFonts w:cs="BalticaUzbek" w:ascii="BalticaUzbek" w:hAnsi="BalticaUzbek"/>
          <w:lang w:val="en-US"/>
        </w:rPr>
        <w:t>Романик достонларнинг аксарияти эса хал= эртаклари сюжети асосида яратилган. Масалан, “Хуршидой”, “Зевархон”, “Тохир ва Зущра” каби достонлар бунинг ёр=ин мисоли была олади</w:t>
      </w:r>
      <w:r>
        <w:rPr>
          <w:rStyle w:val="FootnoteCharacters"/>
          <w:rStyle w:val="FootnoteAnchor"/>
          <w:rFonts w:cs="BalticaUzbek" w:ascii="BalticaUzbek" w:hAnsi="BalticaUzbek"/>
          <w:lang w:val="en-US"/>
        </w:rPr>
        <w:footnoteReference w:customMarkFollows="1" w:id="17"/>
        <w:t>3</w:t>
      </w:r>
      <w:r>
        <w:rPr>
          <w:rFonts w:cs="BalticaUzbek" w:ascii="BalticaUzbek" w:hAnsi="BalticaUzbek"/>
          <w:lang w:val="en-US"/>
        </w:rPr>
        <w:t>. Романик достонларнинг хал= эртаклари сюжети щисобига бойиб бориш жараёни щозир щам давом этмо=да. Масалан, Боборайим бахши Маматмуродов яратган “Сарвигул” достони щам “Хуршидой” достонига асос былган Аарне–Андреев каталогидаги 883-ра=амли “тущматга учраган =из” сюжетига ало=адордир</w:t>
      </w:r>
      <w:r>
        <w:rPr>
          <w:rStyle w:val="FootnoteCharacters"/>
          <w:rStyle w:val="FootnoteAnchor"/>
          <w:rFonts w:cs="BalticaUzbek" w:ascii="BalticaUzbek" w:hAnsi="BalticaUzbek"/>
          <w:lang w:val="en-US"/>
        </w:rPr>
        <w:footnoteReference w:customMarkFollows="1" w:id="18"/>
        <w:t>1</w:t>
      </w:r>
      <w:r>
        <w:rPr>
          <w:rFonts w:cs="BalticaUzbek" w:ascii="BalticaUzbek" w:hAnsi="BalticaUzbek"/>
          <w:lang w:val="en-US"/>
        </w:rPr>
        <w:t>.</w:t>
      </w:r>
    </w:p>
    <w:p>
      <w:pPr>
        <w:pStyle w:val="Normal"/>
        <w:widowControl w:val="false"/>
        <w:spacing w:lineRule="auto" w:line="360"/>
        <w:ind w:firstLine="720"/>
        <w:jc w:val="both"/>
        <w:rPr>
          <w:rFonts w:ascii="BalticaUzbek" w:hAnsi="BalticaUzbek" w:cs="BalticaUzbek"/>
          <w:lang w:val="en-US"/>
        </w:rPr>
      </w:pPr>
      <w:r>
        <w:rPr>
          <w:rFonts w:cs="BalticaUzbek" w:ascii="BalticaUzbek" w:hAnsi="BalticaUzbek"/>
          <w:lang w:val="en-US"/>
        </w:rPr>
        <w:t>Ю=оридагилардан маълум быладики, романик достонлар хал= эпосининг жадал ривожланиш даврида хал= эртаклари, миф ва ривоятлари сюжети асосида фаол тара==иёт бос=ичини босиб ытди. Бевосита мана шу даврда романик достонлар ызбек хал= эпоси сирасида белгиловчи ырин эгаллади.</w:t>
      </w:r>
    </w:p>
    <w:p>
      <w:pPr>
        <w:pStyle w:val="Normal"/>
        <w:widowControl w:val="false"/>
        <w:spacing w:lineRule="auto" w:line="360"/>
        <w:ind w:firstLine="720"/>
        <w:jc w:val="both"/>
        <w:rPr>
          <w:rFonts w:ascii="BalticaUzbek" w:hAnsi="BalticaUzbek" w:cs="BalticaUzbek"/>
          <w:lang w:val="en-US"/>
        </w:rPr>
      </w:pPr>
      <w:r>
        <w:rPr>
          <w:rFonts w:cs="BalticaUzbek" w:ascii="BalticaUzbek" w:hAnsi="BalticaUzbek"/>
          <w:lang w:val="en-US"/>
        </w:rPr>
        <w:t xml:space="preserve">Ызбек хал= эпоси табиатида юз берган, яъни достонлар таркибида янги типдаги асарлар вужудга келган экан, бу щодисани миллий ызига хослик деб щисоблаш керак быладими ёки туркий хал=лар эпосидаги тарихий-структурал типология щодисаси сифатида бащолаш лозимми? Назарий жищатдан =аралса, биргина ызбек хал= эпоси таркибида бундай алощидалик юз бериши мумкин эмас. Чунки сиёсий ва маданий щаёти, айни=са, эпик анъаналари бир хил ёки бир-бирига я=ин хал=лар эпосларида бундай алощидаликлар юз бериши мумкин эмас. Мана шу ну=таи назарда биз бош=а туркий хал=лар эпосшунослигига мурожаат этдик ва ызбек романик достонлари фа=ат ызбек хал= эпоси учунгина хос былган алощида щодиса эмаслигига амин былдик. </w:t>
      </w:r>
    </w:p>
    <w:p>
      <w:pPr>
        <w:pStyle w:val="Normal"/>
        <w:widowControl w:val="false"/>
        <w:spacing w:lineRule="auto" w:line="360"/>
        <w:ind w:firstLine="720"/>
        <w:jc w:val="both"/>
        <w:rPr>
          <w:rFonts w:ascii="BalticaUzbek" w:hAnsi="BalticaUzbek" w:cs="BalticaUzbek"/>
          <w:lang w:val="en-US"/>
        </w:rPr>
      </w:pPr>
      <w:r>
        <w:rPr>
          <w:rFonts w:cs="BalticaUzbek" w:ascii="BalticaUzbek" w:hAnsi="BalticaUzbek"/>
          <w:lang w:val="en-US"/>
        </w:rPr>
        <w:t>Мазкур масалада биз дастлаб =озо= фольклоршунос-лигида билдирилган илмий =арашларга тыхталиб ытишни лозим топдик.</w:t>
      </w:r>
    </w:p>
    <w:p>
      <w:pPr>
        <w:pStyle w:val="Normal"/>
        <w:widowControl w:val="false"/>
        <w:spacing w:lineRule="auto" w:line="360"/>
        <w:ind w:firstLine="720"/>
        <w:jc w:val="both"/>
        <w:rPr/>
      </w:pPr>
      <w:r>
        <w:rPr>
          <w:rFonts w:cs="BalticaUzbek" w:ascii="BalticaUzbek" w:hAnsi="BalticaUzbek"/>
          <w:lang w:val="en-US"/>
        </w:rPr>
        <w:t>Профессор Р.Бердибаевнинг “+аза= эпоси (жанрл</w:t>
      </w:r>
      <w:r>
        <w:rPr>
          <w:rFonts w:cs="Times New Roman" w:ascii="Times New Roman" w:hAnsi="Times New Roman"/>
          <w:lang w:val="en-US"/>
        </w:rPr>
        <w:t>ы</w:t>
      </w:r>
      <w:r>
        <w:rPr>
          <w:rFonts w:cs="BalticaUzbek" w:ascii="BalticaUzbek" w:hAnsi="BalticaUzbek"/>
          <w:lang w:val="en-US"/>
        </w:rPr>
        <w:t>=, жана стадиял</w:t>
      </w:r>
      <w:r>
        <w:rPr>
          <w:rFonts w:cs="Times New Roman" w:ascii="Times New Roman" w:hAnsi="Times New Roman"/>
          <w:lang w:val="en-US"/>
        </w:rPr>
        <w:t>ы</w:t>
      </w:r>
      <w:r>
        <w:rPr>
          <w:rFonts w:cs="BalticaUzbek" w:ascii="BalticaUzbek" w:hAnsi="BalticaUzbek"/>
          <w:lang w:val="en-US"/>
        </w:rPr>
        <w:t>= масалалар)” номли монографиясида =озо= хал= эпосининг стадиал ривожланиши билан бо\ли= щолда эпоснинг бир неча типлари ща=ида батафсил тыхталинган. У =озо= хал= эпоси таркибида =ащрамонлик, тарихий жанрлардан фар=ли ыларо= романик достонларнинг мавжудлигига алощида тыхталади ва эпоснинг бу типига “+ози Корпеш – Баян сулу”, “Мунгли= - Зарли=”, “+из Жибек”, “+ал=аман – Мамир”, “Енглик – Кебек”, “А=бапа – Сауытбек”, “Бозжигит” каби достонларини киритади</w:t>
      </w:r>
      <w:r>
        <w:rPr>
          <w:rStyle w:val="FootnoteCharacters"/>
          <w:rStyle w:val="FootnoteAnchor"/>
          <w:rFonts w:cs="BalticaUzbek" w:ascii="BalticaUzbek" w:hAnsi="BalticaUzbek"/>
          <w:lang w:val="en-US"/>
        </w:rPr>
        <w:footnoteReference w:customMarkFollows="1" w:id="19"/>
        <w:t>1</w:t>
      </w:r>
      <w:r>
        <w:rPr>
          <w:rFonts w:cs="BalticaUzbek" w:ascii="BalticaUzbek" w:hAnsi="BalticaUzbek"/>
          <w:lang w:val="en-US"/>
        </w:rPr>
        <w:t>.</w:t>
      </w:r>
    </w:p>
    <w:p>
      <w:pPr>
        <w:pStyle w:val="Normal"/>
        <w:widowControl w:val="false"/>
        <w:spacing w:lineRule="auto" w:line="360"/>
        <w:ind w:firstLine="720"/>
        <w:jc w:val="both"/>
        <w:rPr>
          <w:rFonts w:ascii="BalticaUzbek" w:hAnsi="BalticaUzbek" w:cs="BalticaUzbek"/>
          <w:lang w:val="en-US"/>
        </w:rPr>
      </w:pPr>
      <w:r>
        <w:rPr>
          <w:rFonts w:cs="BalticaUzbek" w:ascii="BalticaUzbek" w:hAnsi="BalticaUzbek"/>
          <w:lang w:val="en-US"/>
        </w:rPr>
        <w:t>Бундай =арашни бош=а бир =озо= эпосшуноси Б.У.Азибаева щам илгари суради. У 1985 йилда =озо= романик эпосида сюжет яратиш ва образлар системаси мавзуида номзодлик диссертациясини щимоя =илган былса, кейинро= “+аза= романик дастанлари” мавзуида докторлик диссертациясини щимоя =илди ва шу номдаги монографиясини чоп эттирди</w:t>
      </w:r>
      <w:r>
        <w:rPr>
          <w:rStyle w:val="FootnoteCharacters"/>
          <w:rStyle w:val="FootnoteAnchor"/>
          <w:rFonts w:cs="BalticaUzbek" w:ascii="BalticaUzbek" w:hAnsi="BalticaUzbek"/>
          <w:lang w:val="en-US"/>
        </w:rPr>
        <w:footnoteReference w:customMarkFollows="1" w:id="20"/>
        <w:t>2</w:t>
      </w:r>
      <w:r>
        <w:rPr>
          <w:rFonts w:cs="BalticaUzbek" w:ascii="BalticaUzbek" w:hAnsi="BalticaUzbek"/>
          <w:lang w:val="en-US"/>
        </w:rPr>
        <w:t>. Унинг фикрича, =озо= романик достонларининг сюжет асослари хал= эртакларидан олинган. У Р.Бердибаевнинг фикрига =ышилган щолда, романик достонлар хал= эпоси стадиал тара==иётининг  =онуний</w:t>
        <w:tab/>
        <w:t xml:space="preserve"> натижаси сифатида вужудга келган, деган хулосага келади.</w:t>
      </w:r>
    </w:p>
    <w:p>
      <w:pPr>
        <w:pStyle w:val="Normal"/>
        <w:widowControl w:val="false"/>
        <w:spacing w:lineRule="auto" w:line="360"/>
        <w:ind w:firstLine="720"/>
        <w:jc w:val="both"/>
        <w:rPr/>
      </w:pPr>
      <w:r>
        <w:rPr>
          <w:rFonts w:cs="BalticaUzbek" w:ascii="BalticaUzbek" w:hAnsi="BalticaUzbek"/>
          <w:lang w:val="uz-Cyrl-UZ"/>
        </w:rPr>
        <w:t>1992 йилда +.Саттаров «+аза=</w:t>
      </w:r>
      <w:r>
        <w:rPr>
          <w:rFonts w:cs="Times New Roman" w:ascii="Times New Roman" w:hAnsi="Times New Roman"/>
          <w:lang w:val="uz-Cyrl-UZ"/>
        </w:rPr>
        <w:t>ты</w:t>
      </w:r>
      <w:r>
        <w:rPr>
          <w:rFonts w:cs="BalticaUzbek" w:ascii="BalticaUzbek" w:hAnsi="BalticaUzbek"/>
          <w:lang w:val="uz-Cyrl-UZ"/>
        </w:rPr>
        <w:t>нг хал</w:t>
      </w:r>
      <w:r>
        <w:rPr>
          <w:rFonts w:cs="Times New Roman" w:ascii="Times New Roman" w:hAnsi="Times New Roman"/>
          <w:lang w:val="uz-Cyrl-UZ"/>
        </w:rPr>
        <w:t>ы</w:t>
      </w:r>
      <w:r>
        <w:rPr>
          <w:rFonts w:cs="BalticaUzbek" w:ascii="BalticaUzbek" w:hAnsi="BalticaUzbek"/>
          <w:lang w:val="uz-Cyrl-UZ"/>
        </w:rPr>
        <w:t>= романд</w:t>
      </w:r>
      <w:r>
        <w:rPr>
          <w:rFonts w:cs="Times New Roman" w:ascii="Times New Roman" w:hAnsi="Times New Roman"/>
          <w:lang w:val="uz-Cyrl-UZ"/>
        </w:rPr>
        <w:t>ы</w:t>
      </w:r>
      <w:r>
        <w:rPr>
          <w:rFonts w:cs="BalticaUzbek" w:ascii="BalticaUzbek" w:hAnsi="BalticaUzbek"/>
          <w:lang w:val="uz-Cyrl-UZ"/>
        </w:rPr>
        <w:t>= эпоси» номли монографиясини чоп эттирди ва шу мавзуда докторлик диссертациясини щимоя =илди. У щам романик достонлар =озо= хал= эпоси таркибида юзага келган алощида тарихий-структурал щодиса эканлигини таъкидлайди</w:t>
      </w:r>
      <w:r>
        <w:rPr>
          <w:rStyle w:val="FootnoteCharacters"/>
          <w:rStyle w:val="FootnoteAnchor"/>
          <w:rFonts w:cs="BalticaUzbek" w:ascii="BalticaUzbek" w:hAnsi="BalticaUzbek"/>
          <w:lang w:val="uz-Cyrl-UZ"/>
        </w:rPr>
        <w:footnoteReference w:customMarkFollows="1" w:id="21"/>
        <w:t>1</w:t>
      </w:r>
      <w:r>
        <w:rPr>
          <w:rFonts w:cs="BalticaUzbek" w:ascii="BalticaUzbek" w:hAnsi="BalticaUzbek"/>
          <w:lang w:val="uz-Cyrl-UZ"/>
        </w:rPr>
        <w:t>.</w:t>
      </w:r>
    </w:p>
    <w:p>
      <w:pPr>
        <w:pStyle w:val="2"/>
        <w:rPr/>
      </w:pPr>
      <w:r>
        <w:rPr>
          <w:rFonts w:cs="BalticaUzbek" w:ascii="BalticaUzbek" w:hAnsi="BalticaUzbek"/>
        </w:rPr>
        <w:t>Ю=орида номлари зикр этилган олимларнинг фикрларига к</w:t>
      </w:r>
      <w:r>
        <w:rPr>
          <w:rFonts w:cs="BalticaUzbek" w:ascii="BalticaUzbek" w:hAnsi="BalticaUzbek"/>
          <w:lang w:val="ru-RU"/>
        </w:rPr>
        <w:t>ы</w:t>
      </w:r>
      <w:r>
        <w:rPr>
          <w:rFonts w:cs="BalticaUzbek" w:ascii="BalticaUzbek" w:hAnsi="BalticaUzbek"/>
        </w:rPr>
        <w:t>ра, XVIII-XIX асрлар =озо= хал= эпосининг энг ривожланган даврлари б</w:t>
      </w:r>
      <w:r>
        <w:rPr>
          <w:rFonts w:cs="BalticaUzbek" w:ascii="BalticaUzbek" w:hAnsi="BalticaUzbek"/>
          <w:lang w:val="ru-RU"/>
        </w:rPr>
        <w:t>ы</w:t>
      </w:r>
      <w:r>
        <w:rPr>
          <w:rFonts w:cs="BalticaUzbek" w:ascii="BalticaUzbek" w:hAnsi="BalticaUzbek"/>
        </w:rPr>
        <w:t xml:space="preserve">либ, худди мана шу даврларда романик эпос типи юзага келди.    </w:t>
      </w:r>
    </w:p>
    <w:p>
      <w:pPr>
        <w:pStyle w:val="Normal"/>
        <w:widowControl w:val="false"/>
        <w:spacing w:lineRule="auto" w:line="360"/>
        <w:ind w:firstLine="567"/>
        <w:jc w:val="both"/>
        <w:rPr>
          <w:rFonts w:ascii="BalticaUzbek" w:hAnsi="BalticaUzbek" w:cs="BalticaUzbek"/>
        </w:rPr>
      </w:pPr>
      <w:r>
        <w:rPr>
          <w:rFonts w:cs="BalticaUzbek" w:ascii="BalticaUzbek" w:hAnsi="BalticaUzbek"/>
          <w:lang w:val="uz-Cyrl-UZ"/>
        </w:rPr>
        <w:t>Эпоснинг бу типи икки хил манбадан ызига сюжет тармо=ларини яратиб олди. Биринчи манба =адим замонлардан =озо= фольклорида яшаб келган афсона, эртак каби жанрлар шаклидаги «Кози Кырпеш-Баян сулу», «Бозжигит», Мунгли=-Зарли=», «+из Жибек», «Айман -Шолпан» каби асарлардан иборат былиб, =озо= о=ин ва жировлари уларни хал= эпоси талаблари асосида =айта ишладилар. Шу боис бу асарлар =озо= романик достонлари сюжетининг ызагини ташкил этади. Иккинчи манба эса Шар= хал=лари мумтоз адабиётида кенг тар=алган «Тохир ва Зущра» «Лайли ва Мажнун», «Фарщод ва Ширин» каби щисса ёки достон шаклида айтилиб юрилган асарлардан иборат былиб, улар =озо= жирчилари репертуарига кириб, соф хал= эпоси шаклида куйлана бошлаган. Мана шунинг о=ибатида бу асарларнинг о\заки достон шакллари юзага келган.</w:t>
      </w:r>
    </w:p>
    <w:p>
      <w:pPr>
        <w:pStyle w:val="Normal"/>
        <w:widowControl w:val="false"/>
        <w:spacing w:lineRule="auto" w:line="360"/>
        <w:ind w:firstLine="720"/>
        <w:jc w:val="both"/>
        <w:rPr/>
      </w:pPr>
      <w:r>
        <w:rPr>
          <w:rFonts w:cs="BalticaUzbek" w:ascii="BalticaUzbek" w:hAnsi="BalticaUzbek"/>
        </w:rPr>
        <w:t>Шу ыринда бир нарса ща=ида алощида тыхталиб ытиш керак былади. +.Саттаров романик достонларни хал= эпосининг алощида жанри деб щисоблайди</w:t>
      </w:r>
      <w:r>
        <w:rPr>
          <w:rStyle w:val="FootnoteCharacters"/>
          <w:rStyle w:val="FootnoteAnchor"/>
          <w:rFonts w:cs="BalticaUzbek" w:ascii="BalticaUzbek" w:hAnsi="BalticaUzbek"/>
        </w:rPr>
        <w:footnoteReference w:customMarkFollows="1" w:id="22"/>
        <w:t>1</w:t>
      </w:r>
      <w:r>
        <w:rPr>
          <w:rFonts w:cs="BalticaUzbek" w:ascii="BalticaUzbek" w:hAnsi="BalticaUzbek"/>
        </w:rPr>
        <w:t>. Бизнингча, бу достонлар =ай даражада алощидалик касб этмасинлар, барибир, хал= достонларининг бир типини ташкил этадилар, холос, Чунки романик достонлар шакл, мазмун ва ижро усулига кыра хал= эпоси анъаналари доирасида ижро этиладилар. Шаклий тузилиши, ижро усуллари жищатидан романик достонлар =ащрамонлик ва тарихий достонлардан мутла=о фар=ланмайдилар. Шундай экан, романик достонларга хал= эпосининг алощида типи сифатида =араш лозим.</w:t>
      </w:r>
    </w:p>
    <w:p>
      <w:pPr>
        <w:pStyle w:val="TextBodyIndent"/>
        <w:rPr>
          <w:rFonts w:ascii="BalticaUzbek" w:hAnsi="BalticaUzbek" w:cs="BalticaUzbek"/>
          <w:lang w:eastAsia="en-US"/>
        </w:rPr>
      </w:pPr>
      <w:r>
        <w:rPr>
          <w:rFonts w:cs="BalticaUzbek" w:ascii="BalticaUzbek" w:hAnsi="BalticaUzbek"/>
          <w:lang w:eastAsia="en-US"/>
        </w:rPr>
        <w:t>Хуллас, =озо= хал=  эпоси таркибида щам романик достон типи мавжуд ва бу тип хал= эпосининг кейинги тара==иёт  бос=ичларида, ани=ро\и, XVII-ХVIII асрларда шаклланди.</w:t>
      </w:r>
    </w:p>
    <w:p>
      <w:pPr>
        <w:pStyle w:val="Normal"/>
        <w:widowControl w:val="false"/>
        <w:spacing w:lineRule="auto" w:line="360"/>
        <w:ind w:firstLine="720"/>
        <w:jc w:val="both"/>
        <w:rPr/>
      </w:pPr>
      <w:r>
        <w:rPr>
          <w:rFonts w:cs="BalticaUzbek" w:ascii="BalticaUzbek" w:hAnsi="BalticaUzbek"/>
          <w:lang w:val="uz-Cyrl-UZ"/>
        </w:rPr>
        <w:t>Туркман эпосшунослигида романик достонлар типи алощида кузатишларга асос былган. Шунинг натижасида туркман фольклоршуносларининг якдиллик билан эътироф этишларича, «Щурли=о ва Щамро», «Сайёд ва Щамро», «Шосанам ва /ариб», «Зощра ва Тощир», «Асли ва Карам», «Гул ва Булбул», «Гул ва Санубар» каби  =атор достонлар туркман хал= романик достонларини ташкил этадилар</w:t>
      </w:r>
      <w:r>
        <w:rPr>
          <w:rStyle w:val="FootnoteCharacters"/>
          <w:rStyle w:val="FootnoteAnchor"/>
          <w:rFonts w:cs="BalticaUzbek" w:ascii="BalticaUzbek" w:hAnsi="BalticaUzbek"/>
          <w:lang w:val="uz-Cyrl-UZ"/>
        </w:rPr>
        <w:footnoteReference w:customMarkFollows="1" w:id="23"/>
        <w:t>2</w:t>
      </w:r>
      <w:r>
        <w:rPr>
          <w:rFonts w:cs="BalticaUzbek" w:ascii="BalticaUzbek" w:hAnsi="BalticaUzbek"/>
          <w:lang w:val="uz-Cyrl-UZ"/>
        </w:rPr>
        <w:t xml:space="preserve">.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шбу достонларнинг аксарияти Хоразм вощасида, шунингдек, ызбек мумтоз адабиётида кенг тар=алган. Аммо фольклоршунос М.А.Сакали «Щурли=о ва Щамро» достони-</w:t>
      </w:r>
    </w:p>
    <w:p>
      <w:pPr>
        <w:pStyle w:val="Normal"/>
        <w:widowControl w:val="false"/>
        <w:spacing w:lineRule="auto" w:line="360"/>
        <w:jc w:val="both"/>
        <w:rPr/>
      </w:pPr>
      <w:r>
        <w:rPr>
          <w:rFonts w:cs="BalticaUzbek" w:ascii="BalticaUzbek" w:hAnsi="BalticaUzbek"/>
          <w:lang w:val="uz-Cyrl-UZ"/>
        </w:rPr>
        <w:t>нинг сюжет асосини туркман хал= эртакларида деб кырсатади</w:t>
      </w:r>
      <w:r>
        <w:rPr>
          <w:rStyle w:val="FootnoteCharacters"/>
          <w:rStyle w:val="FootnoteAnchor"/>
          <w:rFonts w:cs="BalticaUzbek" w:ascii="BalticaUzbek" w:hAnsi="BalticaUzbek"/>
          <w:lang w:val="uz-Cyrl-UZ"/>
        </w:rPr>
        <w:footnoteReference w:customMarkFollows="1" w:id="24"/>
        <w:t>1</w:t>
      </w:r>
      <w:r>
        <w:rPr>
          <w:rFonts w:cs="BalticaUzbek" w:ascii="BalticaUzbek" w:hAnsi="BalticaUzbek"/>
          <w:lang w:val="uz-Cyrl-UZ"/>
        </w:rPr>
        <w:t>. Бизнингча, бу сюжет кенг тар=алганлиги сабабли хал= орасида эртак шаклида щам ёйилган былиши мумкин.</w:t>
      </w:r>
    </w:p>
    <w:p>
      <w:pPr>
        <w:pStyle w:val="Normal"/>
        <w:widowControl w:val="false"/>
        <w:spacing w:lineRule="auto" w:line="360"/>
        <w:ind w:firstLine="720"/>
        <w:jc w:val="both"/>
        <w:rPr/>
      </w:pPr>
      <w:r>
        <w:rPr>
          <w:rFonts w:cs="BalticaUzbek" w:ascii="BalticaUzbek" w:hAnsi="BalticaUzbek"/>
          <w:lang w:val="uz-Cyrl-UZ"/>
        </w:rPr>
        <w:t>Тад=и=отчиларнинг =айд этишларича, XVI-XVIII асрларда туркман хал= эпоси таркибида романик достонлар алощида тип сифатида шаклланган. Эпоснинг бу типи, бош=а хал=ларда былгани каби, хал= афсона ва ривоятлари, эртак ва щикоятларидан сюжет олганликлари ща=и=атга я=ин. Чунки мавзу, сюжет ва эпик мотивлар жищатидан туркман романик достонлари бош=а хал=лар романик достонларидан фар=ланмайдилар ва эпик анъанада бар=арор яшайдилар</w:t>
      </w:r>
      <w:r>
        <w:rPr>
          <w:rStyle w:val="FootnoteCharacters"/>
          <w:rStyle w:val="FootnoteAnchor"/>
          <w:rFonts w:cs="BalticaUzbek" w:ascii="BalticaUzbek" w:hAnsi="BalticaUzbek"/>
          <w:lang w:val="uz-Cyrl-UZ"/>
        </w:rPr>
        <w:footnoteReference w:customMarkFollows="1" w:id="25"/>
        <w:t>2</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Туркман хал= эпоси ща=ида фикр юритганда шуни алощида =айд этиш лозимки, ызбек хал= эпосида катта ырин тутган ва романик достон сифатида =араладиган “Гыры\ли” туркуми =ащрамонлик эпоси сифатида олиб =аралади. Шунинг учун «Гыры\ли» достонлари туркман эпосшунос-лигида романик достонлар сирасига киритилмайди.</w:t>
      </w:r>
    </w:p>
    <w:p>
      <w:pPr>
        <w:pStyle w:val="Normal"/>
        <w:widowControl w:val="false"/>
        <w:spacing w:lineRule="auto" w:line="360"/>
        <w:ind w:firstLine="720"/>
        <w:jc w:val="both"/>
        <w:rPr/>
      </w:pPr>
      <w:r>
        <w:rPr>
          <w:rFonts w:cs="BalticaUzbek" w:ascii="BalticaUzbek" w:hAnsi="BalticaUzbek"/>
          <w:lang w:val="uz-Cyrl-UZ"/>
        </w:rPr>
        <w:t xml:space="preserve">Хулоса =илиб айтганда, романик достонлар туркман хал= эпоси таркибида </w:t>
      </w:r>
      <w:r>
        <w:rPr>
          <w:rFonts w:cs="BalticaUzbek" w:ascii="BalticaUzbek" w:hAnsi="BalticaUzbek"/>
          <w:lang w:val="en-US"/>
        </w:rPr>
        <w:t>XVI-XVIII</w:t>
      </w:r>
      <w:r>
        <w:rPr>
          <w:rFonts w:cs="BalticaUzbek" w:ascii="BalticaUzbek" w:hAnsi="BalticaUzbek"/>
        </w:rPr>
        <w:t xml:space="preserve"> </w:t>
      </w:r>
      <w:r>
        <w:rPr>
          <w:rFonts w:cs="BalticaUzbek" w:ascii="BalticaUzbek" w:hAnsi="BalticaUzbek"/>
          <w:lang w:val="uz-Cyrl-UZ"/>
        </w:rPr>
        <w:t>асрларда юзага келиб, хал= эпосининг муста=ил типи сифатида эпик анъанада мустащкам ырин эгаллайди. Кыпгина туркман романик достонлари сюжети Хоразм вощасида кенг тар=алган эпик асарлар билан генетик ало=адорликка эга. Чунки туркман хал= бахшилари бу сюжетларни ызлаштириб куйлаганлар. Бу ыринда шуни айтиш керакки, Хоразм вощасида яшаган ызбек, туркман ва =ора=алпо= бахши щамда жировлари ижодий фаолиятида ю=орида =айд этилган сюжетлар муштараклик касб этади. Чунки ушбу регионда бахши ёки жировлар бу асарларни тингловчилар аудиторияси талабига кыра, яъни уларнинг миллий мансубиятига =араб, уч тилда - туркман, =ора=алпо= ва ызбек тилларида бир хилда ижро этганлар. Мана шунинг о=ибатида бу уч хал= эпосида муштарак сюжетга эга булган алощида достонлар =атлами вужудга келган. Ушбу щолатдан келиб чи=илса, туркман хал= романик достонлари сюжети шу заминда яшаётган уч хал=нинг щам муштарак эпик мероси саналаверади.</w:t>
      </w:r>
    </w:p>
    <w:p>
      <w:pPr>
        <w:pStyle w:val="Normal"/>
        <w:widowControl w:val="false"/>
        <w:spacing w:lineRule="auto" w:line="360"/>
        <w:ind w:firstLine="720"/>
        <w:jc w:val="both"/>
        <w:rPr/>
      </w:pPr>
      <w:r>
        <w:rPr>
          <w:rFonts w:cs="BalticaUzbek" w:ascii="BalticaUzbek" w:hAnsi="BalticaUzbek"/>
          <w:lang w:val="uz-Cyrl-UZ"/>
        </w:rPr>
        <w:t>+ир\из хал= эпосида щам романик достонлар типи мавжуд. Биро= =ир\из эпосшунослигида бу типдаги достонлар «ижтимоий- маиший достонлар» атамаси билан юритилади. Бу достонларда =ир\из хал=ининг адолат, соф севги, ватанпарварлик, щалоллик ща=идаги \оялари куйланади. «Саранжи -Бокей», «Жан</w:t>
      </w:r>
      <w:r>
        <w:rPr>
          <w:rFonts w:cs="Times New Roman" w:ascii="Times New Roman" w:hAnsi="Times New Roman"/>
          <w:lang w:val="uz-Cyrl-UZ"/>
        </w:rPr>
        <w:t>ы</w:t>
      </w:r>
      <w:r>
        <w:rPr>
          <w:rFonts w:cs="BalticaUzbek" w:ascii="BalticaUzbek" w:hAnsi="BalticaUzbek"/>
          <w:lang w:val="uz-Cyrl-UZ"/>
        </w:rPr>
        <w:t>ш - Бай</w:t>
      </w:r>
      <w:r>
        <w:rPr>
          <w:rFonts w:cs="Times New Roman" w:ascii="Times New Roman" w:hAnsi="Times New Roman"/>
          <w:lang w:val="uz-Cyrl-UZ"/>
        </w:rPr>
        <w:t>ы</w:t>
      </w:r>
      <w:r>
        <w:rPr>
          <w:rFonts w:cs="BalticaUzbek" w:ascii="BalticaUzbek" w:hAnsi="BalticaUzbek"/>
          <w:lang w:val="uz-Cyrl-UZ"/>
        </w:rPr>
        <w:t>ш», “Туштук», «+ырманбек», «Кожодаш», «Олтобай», «Эр Тоштук», «Кедей=ан», «Эр таб</w:t>
      </w:r>
      <w:r>
        <w:rPr>
          <w:rFonts w:cs="Times New Roman" w:ascii="Times New Roman" w:hAnsi="Times New Roman"/>
          <w:lang w:val="uz-Cyrl-UZ"/>
        </w:rPr>
        <w:t>ылды</w:t>
      </w:r>
      <w:r>
        <w:rPr>
          <w:rFonts w:cs="BalticaUzbek" w:ascii="BalticaUzbek" w:hAnsi="BalticaUzbek"/>
          <w:lang w:val="uz-Cyrl-UZ"/>
        </w:rPr>
        <w:t>» каби достонлар эпик мазмуни, образлари, \оявий-бадиий хусусиятлари билан ызбек романик достонларига жуда я=ин турадилар. Тад=и=отчиларнинг кырсатишларича, =ир\из ижтимоий-маиший достонлари асосан XVII -XVIII асрлардан кейин эпоснинг янги типи сифатида юзага келган</w:t>
      </w:r>
      <w:r>
        <w:rPr>
          <w:rStyle w:val="FootnoteCharacters"/>
          <w:rStyle w:val="FootnoteAnchor"/>
          <w:rFonts w:cs="BalticaUzbek" w:ascii="BalticaUzbek" w:hAnsi="BalticaUzbek"/>
          <w:lang w:val="uz-Cyrl-UZ"/>
        </w:rPr>
        <w:footnoteReference w:customMarkFollows="1" w:id="26"/>
        <w:t>1</w:t>
      </w:r>
      <w:r>
        <w:rPr>
          <w:rFonts w:cs="BalticaUzbek" w:ascii="BalticaUzbek" w:hAnsi="BalticaUzbek"/>
          <w:lang w:val="uz-Cyrl-UZ"/>
        </w:rPr>
        <w:t xml:space="preserve">.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Жуда кып туркий хал=лар эпослари табиатида XVI асрдан кейин юз берган \оявий-эстетик щамда тарихий-структурал ызгаришлардан =ора=алпо= ва татар хал= эпослари щам четда =олмади.</w:t>
      </w:r>
    </w:p>
    <w:p>
      <w:pPr>
        <w:pStyle w:val="Normal"/>
        <w:widowControl w:val="false"/>
        <w:spacing w:lineRule="auto" w:line="360"/>
        <w:ind w:firstLine="720"/>
        <w:jc w:val="both"/>
        <w:rPr/>
      </w:pPr>
      <w:r>
        <w:rPr>
          <w:rFonts w:cs="BalticaUzbek" w:ascii="BalticaUzbek" w:hAnsi="BalticaUzbek"/>
        </w:rPr>
        <w:t>Тани=ли кора=алпо= фольклоршуноси проф. К.Ма=сетов кора=алпо= эпосини тасниф этар экан, мазкур эпос таркибида ызбек романик достонларига мазмун ва шакл жищатидан мос келадиган достонлар мавжудлигини =айд этади. Аммо у бу достонларни «лиро -эпик» ва «ижтимоий-маиший» достонлар деб номлайди. Лиро-эпик достонларга у «/ариб оши=», «Саятхон ва Щамро», «Аши= Нажаб», «Щурли=о ва Щамро», «Тохир ва Зущра», «Лайли ва Мажнун», «Юсуф ва Зулайщо», «Гул ва Санубар» каби асарларни киритади. Ижтимоий-маиший достонларга у «Шарьяр», «Ширин ва Шакар», «Кеншайим», «Менгликал», «Зорли= ва Мунгли=» кабиларни киритади</w:t>
      </w:r>
      <w:r>
        <w:rPr>
          <w:rStyle w:val="FootnoteCharacters"/>
          <w:rStyle w:val="FootnoteAnchor"/>
          <w:rFonts w:cs="BalticaUzbek" w:ascii="BalticaUzbek" w:hAnsi="BalticaUzbek"/>
        </w:rPr>
        <w:footnoteReference w:customMarkFollows="1" w:id="27"/>
        <w:t>2</w:t>
      </w:r>
      <w:r>
        <w:rPr>
          <w:rFonts w:cs="BalticaUzbek" w:ascii="BalticaUzbek" w:hAnsi="BalticaUzbek"/>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rPr>
        <w:t>Агар ди==ат билан кузатилса, проф.Ма=сетов таснифидаги щар икки гурущга мансуб асарларнинг аксариятини романик достонлар ташкил этишини кыриш =ийин эмас. Чунки эпик тасвирнинг реал во=еликка муносабати, образлар тизими, бадиий тасвирнинг характери жищатидан =оракалпо= щамда ызбек романик достонлари бир хил тарихий-структурал типологияни ташкил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XVI-XVII асрлардан кейин жуда кып хал=лар эпосининг во=еликни бадиий тасвирлаш табиатида юз берган ызгаришлар кора=алпо= хал= эпосида щам юз берди, ани=ро\и, кора=алпо= хал= эпоси таркибида романик достонлар вужудга келди.</w:t>
      </w:r>
    </w:p>
    <w:p>
      <w:pPr>
        <w:pStyle w:val="Normal"/>
        <w:widowControl w:val="false"/>
        <w:spacing w:lineRule="auto" w:line="360"/>
        <w:ind w:firstLine="720"/>
        <w:jc w:val="both"/>
        <w:rPr/>
      </w:pPr>
      <w:r>
        <w:rPr>
          <w:rFonts w:cs="BalticaUzbek" w:ascii="BalticaUzbek" w:hAnsi="BalticaUzbek"/>
        </w:rPr>
        <w:t>Татар эпосшуноси Ф.И.Урманчеев «Кози-Корпяч ва Баян сулу» эпосини лиро-эпик достон сифатида тавсифлайди, асарнинг яратилиш даврини XVII асрга тааллу=ли деб кырсатади</w:t>
      </w:r>
      <w:r>
        <w:rPr>
          <w:rStyle w:val="FootnoteCharacters"/>
          <w:rStyle w:val="FootnoteAnchor"/>
          <w:rFonts w:cs="BalticaUzbek" w:ascii="BalticaUzbek" w:hAnsi="BalticaUzbek"/>
        </w:rPr>
        <w:footnoteReference w:customMarkFollows="1" w:id="28"/>
        <w:t>1</w:t>
      </w:r>
      <w:r>
        <w:rPr>
          <w:rFonts w:cs="BalticaUzbek" w:ascii="BalticaUzbek" w:hAnsi="BalticaUzbek"/>
        </w:rPr>
        <w:t>.  Олимнинг мазкур эпосга берган тавсифидан келиб чи=илса, «Кози-Корпяч-Баян сулу» барча жищатлари билан ызбек романик достонлари билан бир хил типологик хусусиятга эга эканлиги маълум былади.</w:t>
      </w:r>
    </w:p>
    <w:p>
      <w:pPr>
        <w:pStyle w:val="Normal"/>
        <w:widowControl w:val="false"/>
        <w:spacing w:lineRule="auto" w:line="360"/>
        <w:ind w:firstLine="720"/>
        <w:jc w:val="both"/>
        <w:rPr/>
      </w:pPr>
      <w:r>
        <w:rPr>
          <w:rFonts w:cs="BalticaUzbek" w:ascii="BalticaUzbek" w:hAnsi="BalticaUzbek"/>
          <w:lang w:val="uz-Cyrl-UZ"/>
        </w:rPr>
        <w:t>Озарбайжон эпосшунослигида щам хал= достонлари икки йирик гурущга бЫлинади. Булар: +ащрамонлик ва мущаббат достонларидан иборат. +ащрамонлик достонларига «Китоби Дада Горгуд», «Коро\лу», мущаббат достонларига эса «Тащир-Зущра», «Асли-Карам», «Аш</w:t>
      </w:r>
      <w:r>
        <w:rPr>
          <w:rFonts w:cs="Times New Roman" w:ascii="Times New Roman" w:hAnsi="Times New Roman"/>
          <w:lang w:val="uz-Cyrl-UZ"/>
        </w:rPr>
        <w:t>ы</w:t>
      </w:r>
      <w:r>
        <w:rPr>
          <w:rFonts w:cs="BalticaUzbek" w:ascii="BalticaUzbek" w:hAnsi="BalticaUzbek"/>
          <w:lang w:val="uz-Cyrl-UZ"/>
        </w:rPr>
        <w:t>г /ариб», «Аббас</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Гулгаз», «Гул-Мащмуд»,«Лайли-Мажнун», «Валещ-Зар-</w:t>
      </w:r>
    </w:p>
    <w:p>
      <w:pPr>
        <w:pStyle w:val="Normal"/>
        <w:widowControl w:val="false"/>
        <w:spacing w:lineRule="auto" w:line="360"/>
        <w:jc w:val="both"/>
        <w:rPr/>
      </w:pPr>
      <w:r>
        <w:rPr>
          <w:rFonts w:cs="BalticaUzbek" w:ascii="BalticaUzbek" w:hAnsi="BalticaUzbek"/>
          <w:lang w:val="uz-Cyrl-UZ"/>
        </w:rPr>
        <w:t>нигар», «Алихан-Пари», «Мащаммад-Гуландом», «Хан Чобан», «Султен-Гандиб» кабилар киритилади</w:t>
      </w:r>
      <w:r>
        <w:rPr>
          <w:rStyle w:val="FootnoteCharacters"/>
          <w:rStyle w:val="FootnoteAnchor"/>
          <w:rFonts w:cs="BalticaUzbek" w:ascii="BalticaUzbek" w:hAnsi="BalticaUzbek"/>
          <w:lang w:val="uz-Cyrl-UZ"/>
        </w:rPr>
        <w:footnoteReference w:customMarkFollows="1" w:id="29"/>
        <w:t>2</w:t>
      </w:r>
      <w:r>
        <w:rPr>
          <w:rStyle w:val="FootnoteCharacters"/>
          <w:rFonts w:cs="BalticaUzbek" w:ascii="BalticaUzbek" w:hAnsi="BalticaUzbek"/>
          <w:lang w:val="uz-Cyrl-UZ"/>
        </w:rPr>
        <w:t>7</w:t>
      </w:r>
      <w:r>
        <w:rPr>
          <w:rFonts w:cs="BalticaUzbek" w:ascii="BalticaUzbek" w:hAnsi="BalticaUzbek"/>
          <w:lang w:val="uz-Cyrl-UZ"/>
        </w:rPr>
        <w:t xml:space="preserve">. </w:t>
      </w:r>
    </w:p>
    <w:p>
      <w:pPr>
        <w:pStyle w:val="TextBodyIndent"/>
        <w:rPr>
          <w:rFonts w:ascii="BalticaUzbek" w:hAnsi="BalticaUzbek" w:cs="BalticaUzbek"/>
          <w:lang w:eastAsia="en-US"/>
        </w:rPr>
      </w:pPr>
      <w:r>
        <w:rPr>
          <w:rFonts w:cs="BalticaUzbek" w:ascii="BalticaUzbek" w:hAnsi="BalticaUzbek"/>
          <w:lang w:eastAsia="en-US"/>
        </w:rPr>
        <w:t>Озарбайжон мущаббат достонлари эса во=еликнинг тарихийлиги ну=таи назаридан ызбек романик достонлари билан бир хил хусусиятга эга. Демак, щар икки хал= эпосларидаги фар= асар во=еалари тасвирида эмас, балки уларнинг таснифда бош=ача номланишидадир.</w:t>
      </w:r>
    </w:p>
    <w:p>
      <w:pPr>
        <w:pStyle w:val="Normal"/>
        <w:widowControl w:val="false"/>
        <w:spacing w:lineRule="auto" w:line="360"/>
        <w:ind w:firstLine="720"/>
        <w:jc w:val="both"/>
        <w:rPr/>
      </w:pPr>
      <w:r>
        <w:rPr>
          <w:rFonts w:cs="BalticaUzbek" w:ascii="BalticaUzbek" w:hAnsi="BalticaUzbek"/>
          <w:lang w:val="uz-Cyrl-UZ"/>
        </w:rPr>
        <w:t xml:space="preserve">Турк фольклоршунослигида щам хал= щикоялари (достонлари) икки йирик гурущга ажратилади. Булар: 1. </w:t>
      </w:r>
      <w:r>
        <w:rPr>
          <w:rFonts w:cs="BalticaUzbek" w:ascii="BalticaUzbek" w:hAnsi="BalticaUzbek"/>
        </w:rPr>
        <w:t xml:space="preserve"> </w:t>
      </w:r>
      <w:r>
        <w:rPr>
          <w:rFonts w:cs="BalticaUzbek" w:ascii="BalticaUzbek" w:hAnsi="BalticaUzbek"/>
          <w:lang w:val="uz-Cyrl-UZ"/>
        </w:rPr>
        <w:t>+ащрамонлик достонлари. 2. Оши= достонлари.   Бу гурущга «Мирзейи Мащмуд», «Улфатин», «Дарди йы= ила  Зулфи Сиёщ»,   «Алиф ила Мащмут»,   «Аш</w:t>
      </w:r>
      <w:r>
        <w:rPr>
          <w:rFonts w:cs="Times New Roman" w:ascii="Times New Roman" w:hAnsi="Times New Roman"/>
          <w:lang w:val="uz-Cyrl-UZ"/>
        </w:rPr>
        <w:t xml:space="preserve">ык </w:t>
      </w:r>
      <w:r>
        <w:rPr>
          <w:rFonts w:cs="BalticaUzbek" w:ascii="BalticaUzbek" w:hAnsi="BalticaUzbek"/>
          <w:lang w:val="uz-Cyrl-UZ"/>
        </w:rPr>
        <w:t xml:space="preserve"> /ариб», «Аш</w:t>
      </w:r>
      <w:r>
        <w:rPr>
          <w:rFonts w:cs="Times New Roman" w:ascii="Times New Roman" w:hAnsi="Times New Roman"/>
          <w:lang w:val="uz-Cyrl-UZ"/>
        </w:rPr>
        <w:t>ы</w:t>
      </w:r>
      <w:r>
        <w:rPr>
          <w:rFonts w:cs="BalticaUzbek" w:ascii="BalticaUzbek" w:hAnsi="BalticaUzbek"/>
          <w:lang w:val="uz-Cyrl-UZ"/>
        </w:rPr>
        <w:t>=  Ка-</w:t>
      </w:r>
    </w:p>
    <w:p>
      <w:pPr>
        <w:pStyle w:val="TextBody"/>
        <w:rPr>
          <w:rFonts w:ascii="BalticaUzbek" w:hAnsi="BalticaUzbek" w:cs="BalticaUzbek"/>
        </w:rPr>
      </w:pPr>
      <w:r>
        <w:rPr>
          <w:rFonts w:cs="BalticaUzbek" w:ascii="BalticaUzbek" w:hAnsi="BalticaUzbek"/>
        </w:rPr>
        <w:t>рем»,  «+урбани»,    «Тащир    Мирза»,    «Хаста    Хасан», «Каражаоглан»,    «Видоди    Хаста»,    «Щасан    ила Ме-</w:t>
      </w:r>
    </w:p>
    <w:p>
      <w:pPr>
        <w:pStyle w:val="Normal"/>
        <w:widowControl w:val="false"/>
        <w:spacing w:lineRule="auto" w:line="360"/>
        <w:jc w:val="both"/>
        <w:rPr>
          <w:rFonts w:ascii="BalticaUzbek" w:hAnsi="BalticaUzbek" w:cs="BalticaUzbek"/>
        </w:rPr>
      </w:pPr>
      <w:r>
        <w:rPr>
          <w:rFonts w:cs="BalticaUzbek" w:ascii="BalticaUzbek" w:hAnsi="BalticaUzbek"/>
          <w:lang w:val="uz-Cyrl-UZ"/>
        </w:rPr>
        <w:t>щржан»  каби достонлар киритилган</w:t>
      </w:r>
      <w:r>
        <w:rPr>
          <w:rStyle w:val="FootnoteCharacters"/>
          <w:rStyle w:val="FootnoteAnchor"/>
          <w:rFonts w:cs="BalticaUzbek" w:ascii="BalticaUzbek" w:hAnsi="BalticaUzbek"/>
          <w:lang w:val="uz-Cyrl-UZ"/>
        </w:rPr>
        <w:footnoteReference w:customMarkFollows="1" w:id="30"/>
        <w:t>1</w:t>
      </w:r>
      <w:r>
        <w:rPr>
          <w:rFonts w:cs="BalticaUzbek" w:ascii="BalticaUzbek" w:hAnsi="BalticaUzbek"/>
          <w:lang w:val="uz-Cyrl-UZ"/>
        </w:rPr>
        <w:t xml:space="preserve">. </w:t>
      </w:r>
    </w:p>
    <w:p>
      <w:pPr>
        <w:pStyle w:val="Normal"/>
        <w:widowControl w:val="false"/>
        <w:spacing w:lineRule="auto" w:line="360"/>
        <w:ind w:firstLine="720"/>
        <w:jc w:val="both"/>
        <w:rPr/>
      </w:pPr>
      <w:r>
        <w:rPr>
          <w:rFonts w:cs="BalticaUzbek" w:ascii="BalticaUzbek" w:hAnsi="BalticaUzbek"/>
          <w:lang w:val="uz-Cyrl-UZ"/>
        </w:rPr>
        <w:t>Хал= достонларини ю=оридагига ыхшаш тасниф этиш «Тощир ва Зущра» достони тад=и=и муносабати билан турк олими доктор Фикрат Туркмен томонидан щам такрорланади</w:t>
      </w:r>
      <w:r>
        <w:rPr>
          <w:rStyle w:val="FootnoteCharacters"/>
          <w:rStyle w:val="FootnoteAnchor"/>
          <w:rFonts w:cs="BalticaUzbek" w:ascii="BalticaUzbek" w:hAnsi="BalticaUzbek"/>
          <w:lang w:val="uz-Cyrl-UZ"/>
        </w:rPr>
        <w:footnoteReference w:customMarkFollows="1" w:id="31"/>
        <w:t>2</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Тахмасиб, Н.П.Боратов щамда Ф.Туркменларнинг =айд этишларича, таркибларида =адимги астрал мифлар мавжудлигига =арамай, мущаббат достонлари озарбайжон ва турк хал= достонлари таркибида XVI-XVII асрларда вужудга келган. Мана шу нарсанинг ызи кырсатадики, XVI асрдан кейин ызбек, =озо=, кора=алпо=, =ир\из, туркман, озарбайжон ва турк хал= эпослари стадиал тара==иётида янги бос=ич бошлан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Бу эса мифлар, афсона ва эртакларни кенг эпик кыламда =айта ишлаш натижасида янги тарихий-структурал типдаги достонларнинг вужудга келиши билан характерланади. Албатта, хал= эпосида юз берган бу жараён хал= о\заки эпик анъаналарининг жонли ривожи щамда давомийлиги билан борли= щолда юз берди. То\ли Олтой, Сибир ва Узо= Шар=да яшовчи туркий хал=лар эпоси табиатида бу жараён кузатилмайди. Бундай щолат ушбу хал=лар о\заки эпик анъаналарининг  аста-секин  сыниши  билан  изощланади.  Мана шу боис ушбу хал=лар эпосида романик достонлар юзага келм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ги    кузатишлардан    келиб    чи=адиган    хулоса    шуки, романик  достонлар  ызбек  хал=  эпоси  учунгина  хос   былган  янги типдаги  эпос былмай, у ырта Осиё,   Волгабыйи, Кавказ ва Анатолияда яшовчи туркий хал=лар эпослари учун муштарак тарихий-структурал щодиса щисобланади. Ушбу хал=лар эпосларидаги романик достонларни =иёсий ырганиш тад=и=отимиз вазифасига кирмаганлиги сабабли биз ю=оридаги =ис=ача илмий   сайр   билан   чегараланамиз   ва  ызбек романик достонлари  ща -</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ида бащс юритамиз.</w:t>
      </w:r>
    </w:p>
    <w:p>
      <w:pPr>
        <w:pStyle w:val="Normal"/>
        <w:widowControl w:val="false"/>
        <w:spacing w:lineRule="auto" w:line="360"/>
        <w:ind w:firstLine="720"/>
        <w:jc w:val="both"/>
        <w:rPr/>
      </w:pPr>
      <w:r>
        <w:rPr>
          <w:rFonts w:cs="BalticaUzbek" w:ascii="BalticaUzbek" w:hAnsi="BalticaUzbek"/>
          <w:lang w:val="uz-Cyrl-UZ"/>
        </w:rPr>
        <w:t xml:space="preserve">Романик достонлар сюжети манба ну=ти назаридан тащлил этилса, =уйидаги икки щолатни кузатиш мумкин. Биринчи щолат - </w:t>
      </w:r>
      <w:r>
        <w:rPr>
          <w:rFonts w:cs="BalticaUzbek" w:ascii="BalticaUzbek" w:hAnsi="BalticaUzbek"/>
        </w:rPr>
        <w:t xml:space="preserve">соф о\заки анъана асосида куйланиб келинган романик достонлар. Буларга «Гыры\ли» щамда </w:t>
      </w:r>
      <w:r>
        <w:rPr>
          <w:rFonts w:cs="BalticaUzbek" w:ascii="BalticaUzbek" w:hAnsi="BalticaUzbek"/>
          <w:lang w:val="uz-Cyrl-UZ"/>
        </w:rPr>
        <w:t>«</w:t>
      </w:r>
      <w:r>
        <w:rPr>
          <w:rFonts w:cs="BalticaUzbek" w:ascii="BalticaUzbek" w:hAnsi="BalticaUzbek"/>
        </w:rPr>
        <w:t>Рустамхон</w:t>
      </w:r>
      <w:r>
        <w:rPr>
          <w:rFonts w:cs="BalticaUzbek" w:ascii="BalticaUzbek" w:hAnsi="BalticaUzbek"/>
          <w:lang w:val="uz-Cyrl-UZ"/>
        </w:rPr>
        <w:t>»</w:t>
      </w:r>
      <w:r>
        <w:rPr>
          <w:rFonts w:cs="BalticaUzbek" w:ascii="BalticaUzbek" w:hAnsi="BalticaUzbek"/>
        </w:rPr>
        <w:t xml:space="preserve"> туркумига мансуб достонлар киради. Ушбу туркум достонлар таркибида щам мифологик ва эртак эпосига хос мотивлар мавжуд. Ушбу мотивлар достон сюжети ривожида маълум даражада иштирок этсалар щам, биро= умуман достонлар сюжети соф эпосга хослиги билан характер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Иккинчи   щолат – фа=ат эртак   сюжетига асосланган романик    достонлар.    Буларга    «Ширин билан Шакар», «Орзигул», «Тощир ва Зущра», «3евархон», «Болтакай ботир» каби достонлар мансуб.</w:t>
      </w:r>
    </w:p>
    <w:p>
      <w:pPr>
        <w:pStyle w:val="Normal"/>
        <w:widowControl w:val="false"/>
        <w:spacing w:lineRule="auto" w:line="360"/>
        <w:ind w:firstLine="720"/>
        <w:jc w:val="both"/>
        <w:rPr/>
      </w:pPr>
      <w:r>
        <w:rPr>
          <w:rFonts w:cs="BalticaUzbek" w:ascii="BalticaUzbek" w:hAnsi="BalticaUzbek"/>
          <w:lang w:val="uz-Cyrl-UZ"/>
        </w:rPr>
        <w:t>Хал= афсона, ривоят, эртак ва мифларидан ози=ланиш романик достонлар учун =онуний бир щол эди. Чунки хал= орасида яшаб, ижод этган хал= бахшилари мещнаткаш омманинг адолат, ща=и=ат, эзгулик, соф мущаббат ща=идаги орзу-истакларини яхши билар эдилар. Бундай идеаллар эса хал= ижодининг ю=орида =айд этганимиз жанрларида баралла тараннум этилар эди, Шу боис хал= бахшилари ана шу жанрларни хал= эпоси таркибига синтез =илиб юбордилар. Натижада, эртак ёки ривоят, миф ёки афсонага тааллу=ли сюжет соф эпос =онун-=оидаларига мувофи= щолда =айтадан бадиий идрок этилди. Сюжет, композиция, шеър шакли ва наср характери, образлар тал=ини - барча-барчаси эпос талаблари ну=таи назаридан бутунлай =айта ишланди. Романик достонлар тара==иётида жанрлараро муносабат масаласида тыхталар экан, проф. Б.Саримсо=овнинг =уйидаги сызларини  келтиришни лозим топдик: «... афсона, ривоят, эртак каби жанрлар шароит, талаб, эщтиёж асосида жуда кып ижодий актлар туфайли ысиб достон структурасига айланиши мумкин. Биро= ... бир жанр учун асос былган бош=а жанрлардаги тарихийлик диффузия жараёнида фа=ат эпик ячейка тара==иёти билангина эмас, балки щамма жанрнинг поэтик системаси, структураси ва функционал талабларининг ривожи билан бир =аторда ысиб ытади»</w:t>
      </w:r>
      <w:r>
        <w:rPr>
          <w:rStyle w:val="FootnoteCharacters"/>
          <w:rStyle w:val="FootnoteAnchor"/>
          <w:rFonts w:cs="BalticaUzbek" w:ascii="BalticaUzbek" w:hAnsi="BalticaUzbek"/>
          <w:lang w:val="uz-Cyrl-UZ"/>
        </w:rPr>
        <w:footnoteReference w:customMarkFollows="1" w:id="32"/>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rPr>
        <w:t>Маълум быладики, эртак ёки бош=а эпик жанр сюжетига асосланган романик достонлар сюжет манбасини механистик йыл билан ызлаштириб олмайди. Ана шу манбани хал= бахшилари эпос =онуниятлари асосида бутунлай =айта ишлайдилар, яъни эпик идеаллаштириш даражасида ижодий ривожлантирадилар. Мана шунга асосланиб айтиш мумкинки, эпоснинг интенсив ривожланиш бос=ичида романик достонларнинг бош=а эпик жанрлар материаллари асосида кенг эпик кылам касб этиши, янги-янги сюжетлар асосида ривожланиши =онуний бир щол эди ва мана шу хусусияти билан романик достонлар ызига хослик касб эт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Ызбек хал= романик достонлари Ырта асрлар феодал жамияти шароитида яшаган аждодларимизнинг озод ва обод мамлакат, тинч ва фаровон щаёт, садо=атли севги ва бар=арор дыстлик, мардлик ва жасорат ща=идаги юксак идеалларини ифодаловчи йирик эпик асарлар сифатида юзага келди. Юксак идеал эса щамма ва=т реал щаётдан ю=ори туради. Шу боис романик достонлар сюжети щеч =ачон ани= бир тарихий во=е ёки шахс номи билан бо\ли= щолда изощланмайди. Улар идеалдаги во=еа-щодисалар, образлар фаолияти билан бо\ли= щолда изощланади. Мана шундан келиб чи=илса, романик достонларга хос етакчи хусусият  кызга ташланади.</w:t>
      </w:r>
    </w:p>
    <w:p>
      <w:pPr>
        <w:pStyle w:val="TextBodyIndent"/>
        <w:rPr/>
      </w:pPr>
      <w:r>
        <w:rPr>
          <w:rFonts w:cs="BalticaUzbek" w:ascii="BalticaUzbek" w:hAnsi="BalticaUzbek"/>
          <w:lang w:eastAsia="en-US"/>
        </w:rPr>
        <w:t xml:space="preserve">Ызбек хал= романик достонлари эпик </w:t>
      </w:r>
      <w:r>
        <w:rPr>
          <w:rFonts w:cs="BalticaUzbek" w:ascii="BalticaUzbek" w:hAnsi="BalticaUzbek"/>
          <w:lang w:val="ru-RU" w:eastAsia="en-US"/>
        </w:rPr>
        <w:t xml:space="preserve"> </w:t>
      </w:r>
      <w:r>
        <w:rPr>
          <w:rFonts w:cs="BalticaUzbek" w:ascii="BalticaUzbek" w:hAnsi="BalticaUzbek"/>
          <w:lang w:eastAsia="en-US"/>
        </w:rPr>
        <w:t xml:space="preserve">универсиум табиати билан </w:t>
      </w:r>
      <w:r>
        <w:rPr>
          <w:rFonts w:cs="BalticaUzbek" w:ascii="BalticaUzbek" w:hAnsi="BalticaUzbek"/>
          <w:lang w:val="ru-RU" w:eastAsia="en-US"/>
        </w:rPr>
        <w:t>щ</w:t>
      </w:r>
      <w:r>
        <w:rPr>
          <w:rFonts w:cs="BalticaUzbek" w:ascii="BalticaUzbek" w:hAnsi="BalticaUzbek"/>
          <w:lang w:eastAsia="en-US"/>
        </w:rPr>
        <w:t>ам бош</w:t>
      </w:r>
      <w:r>
        <w:rPr>
          <w:rFonts w:cs="BalticaUzbek" w:ascii="BalticaUzbek" w:hAnsi="BalticaUzbek"/>
          <w:lang w:val="ru-RU" w:eastAsia="en-US"/>
        </w:rPr>
        <w:t>=</w:t>
      </w:r>
      <w:r>
        <w:rPr>
          <w:rFonts w:cs="BalticaUzbek" w:ascii="BalticaUzbek" w:hAnsi="BalticaUzbek"/>
          <w:lang w:eastAsia="en-US"/>
        </w:rPr>
        <w:t>а типдаги достонлардан фар</w:t>
      </w:r>
      <w:r>
        <w:rPr>
          <w:rFonts w:cs="BalticaUzbek" w:ascii="BalticaUzbek" w:hAnsi="BalticaUzbek"/>
          <w:lang w:val="ru-RU" w:eastAsia="en-US"/>
        </w:rPr>
        <w:t>=</w:t>
      </w:r>
      <w:r>
        <w:rPr>
          <w:rFonts w:cs="BalticaUzbek" w:ascii="BalticaUzbek" w:hAnsi="BalticaUzbek"/>
          <w:lang w:eastAsia="en-US"/>
        </w:rPr>
        <w:t xml:space="preserve">ланиб турадилар. Чунки </w:t>
      </w:r>
      <w:r>
        <w:rPr>
          <w:rFonts w:cs="BalticaUzbek" w:ascii="BalticaUzbek" w:hAnsi="BalticaUzbek"/>
          <w:lang w:val="ru-RU" w:eastAsia="en-US"/>
        </w:rPr>
        <w:t>=</w:t>
      </w:r>
      <w:r>
        <w:rPr>
          <w:rFonts w:cs="BalticaUzbek" w:ascii="BalticaUzbek" w:hAnsi="BalticaUzbek"/>
          <w:lang w:eastAsia="en-US"/>
        </w:rPr>
        <w:t>ащрамонлик ва тарихий достонлардаги эпик универсиум нисбатан тарихий ани=лиги билан ажралиб турса, романик достонлар универсиуми квазитарихий (кенг ми=ёсли тарихий) лиги билан характер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ълумки, эпик универсиум эпик дунё ызаги ва мощиятини ташкил этувчи эстетик категория щисобланади. Ушбу категорияни муайян сюжет =амровидан таш=ари щолатларда тад=и= этиб былмайди. Чунки хал= эпосининг щар бир намунаси ёки эпик туркумлик муста=ил эпик ижтимоий универсиумга эга.</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ощият эътибори билан эпик универсиум эпик во=елик, персонаж, давлат =урилмаси, сиёсий кучларнинг муайян эпик макон ва замондаги муносабатларидан ташкил топади. Шу боис муайян эпик универсиумни реал ижтимоий-тарихий щаёт билан эмпирик =иёслаб былмайди. Чунки романик достонлардаги эпик универсиум умумэпос универсиумдаги архаик =атламни ыз ма=сад ва вазифаларига мос тарзда сингдириб олган. Архаик эпик оламга хос  универсиумга хос уру\, =абила тартиботлари, мифологик образ ва тасаввурлар романик эпосдаги нисбатан ани=  универсиумга хос оила, давлатчилик =урилишлари, муайян этник урф-одат ва маросимлар билан уй\унлашиб кетади. Мана шунинг учун щам романик достонлардаги эпик универсиум тащлилида щар бир компонент алощида-алощида тащлил =илиниши лозим.</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 эртак, афсона ва ривоят каби жанрлар материалини ызларига сингдириб олишларига =арамай, уларга хос эпик универсиумни щам маълум даражада са=лаб =олдилар. Биро= ана шу  универсиум романик достонлар таркибида ызига хос тарихий, этник, маконий ва замоний марказлар сифатида тал=ин =илинади. Шунинг учун романик достонлардаги ижтимоий универсиум щеч =ачон реал универсиум сифатида =абул =илинмайди. Мана шу хусусияти билан романик достонлар ызбек хал= эпоси таркибида алощида ырин тута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пик универсиум табиати жищатидан романик достонларнинг ызига хослигини ана шу универсиум таркибидаги айрим компонентлар тащлили ор=али  ёр=ин очиб бериш мумкин. Мана шу ма=садда биз =уйида ана шу компонентлардан айримлари ща=ида тыхталамиз. Улар: сюжет, =ащрамон, эпик макон ва замон кабилардан иборат. Мазкур компонентлардан эпик замон ва макон категорияси ишимизнинг иккинчи бобида алощида тад=и= этилади.</w:t>
      </w:r>
    </w:p>
    <w:p>
      <w:pPr>
        <w:pStyle w:val="Normal"/>
        <w:widowControl w:val="false"/>
        <w:spacing w:lineRule="auto" w:line="360"/>
        <w:ind w:firstLine="720"/>
        <w:jc w:val="both"/>
        <w:rPr/>
      </w:pPr>
      <w:r>
        <w:rPr>
          <w:rFonts w:eastAsia="BalticaUzbek" w:cs="BalticaUzbek" w:ascii="BalticaUzbek" w:hAnsi="BalticaUzbek"/>
          <w:b/>
          <w:lang w:val="uz-Cyrl-UZ"/>
        </w:rPr>
        <w:t xml:space="preserve">                   </w:t>
      </w:r>
      <w:r>
        <w:rPr>
          <w:rFonts w:cs="BalticaUzbek" w:ascii="BalticaUzbek" w:hAnsi="BalticaUzbek"/>
          <w:b/>
          <w:u w:val="single"/>
          <w:lang w:val="uz-Cyrl-UZ"/>
        </w:rPr>
        <w:t>Романик достонларда сюжет</w:t>
      </w:r>
    </w:p>
    <w:p>
      <w:pPr>
        <w:pStyle w:val="Normal"/>
        <w:widowControl w:val="false"/>
        <w:spacing w:lineRule="auto" w:line="360"/>
        <w:ind w:firstLine="720"/>
        <w:jc w:val="both"/>
        <w:rPr/>
      </w:pPr>
      <w:r>
        <w:rPr>
          <w:rFonts w:cs="BalticaUzbek" w:ascii="BalticaUzbek" w:hAnsi="BalticaUzbek"/>
          <w:lang w:val="uz-Cyrl-UZ"/>
        </w:rPr>
        <w:t>Маълумки, сюжет достон =ащрамонларининг хатти-щаракатларини, уларнинг ички кечинмалари билан биргаликда ижодкор \оясини ифодалашга хизмат =иладиган тартибда асар во=еаларининг бадиий система сифатидаги батафсил баёнидан иборат. Ушбу таъриф умуман хал= эпоси учун тааллу=ли. Биро= сюжет терминини эпоснинг муайян намунасидаги матн билан тенглаштириб былмайди. Чунки, проф. Б.Н.Путилов ты\ри =айд этганидек, сюжетнинг деформацияга учраши матннинг бузилишига олиб келади</w:t>
      </w:r>
      <w:r>
        <w:rPr>
          <w:rStyle w:val="FootnoteCharacters"/>
          <w:rStyle w:val="FootnoteAnchor"/>
          <w:rFonts w:cs="BalticaUzbek" w:ascii="BalticaUzbek" w:hAnsi="BalticaUzbek"/>
          <w:lang w:val="uz-Cyrl-UZ"/>
        </w:rPr>
        <w:footnoteReference w:customMarkFollows="1" w:id="33"/>
        <w:t>1</w:t>
      </w:r>
      <w:r>
        <w:rPr>
          <w:rFonts w:cs="BalticaUzbek" w:ascii="BalticaUzbek" w:hAnsi="BalticaUzbek"/>
          <w:lang w:val="uz-Cyrl-UZ"/>
        </w:rPr>
        <w:t>. +олаверса, эпоснинг ижро актларида достон матнлари щам ызгариб боради. Бундай щолат эса хал= достонларида, жумладан, романик достонларда сюжет тащлилини икки сатщда олиб боришини та=озо =илади. Биринчиси - алощида достонлар учун хос былган сюжет. Иккинчиси - щар бир достоннинг муста=ил вариантлари сюжети. Муста=ил вариантлар сюжети йи\индиси щар бир достоннинг умумий ва мукаммал сюжетини ташкил этади. Бундан келиб чи=адиган хулоса шуки, фольклорга хос вариантлилик щодисаси хал= эпоси намуналаридаги сюжет табиатида, структурасида белгиловчи роль ыйн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ап романик достонлар сюжети ща=ида борар экан, хал= достон ва эртаклари сюжетининг ёзма адабиётдаги эпик асарлар сюжетидан фар=ли ыларо= муайян эпик мотивлар асосида ташкил топиши ща=ида алощида тыхталиб ытиш керак былади.</w:t>
      </w:r>
    </w:p>
    <w:p>
      <w:pPr>
        <w:pStyle w:val="Normal"/>
        <w:widowControl w:val="false"/>
        <w:spacing w:lineRule="auto" w:line="360"/>
        <w:ind w:firstLine="720"/>
        <w:jc w:val="both"/>
        <w:rPr/>
      </w:pPr>
      <w:r>
        <w:rPr>
          <w:rFonts w:cs="BalticaUzbek" w:ascii="BalticaUzbek" w:hAnsi="BalticaUzbek"/>
          <w:lang w:val="uz-Cyrl-UZ"/>
        </w:rPr>
        <w:t>Фольклорнинг эпик асарларини тад=и= этган акад. АН.Веселовский бу асарларда сюжет муста=ил щамда бар=арор мотивлардан ташкил топишини илк бор =айд этади. У мотивнинг энг бар=арор белгиси унинг бир аъзоли образли тузилишга эгалиги ва бош=а майда эпик =исмларга былинмаслигини алощида таъкидлайди</w:t>
      </w:r>
      <w:r>
        <w:rPr>
          <w:rStyle w:val="FootnoteCharacters"/>
          <w:rStyle w:val="FootnoteAnchor"/>
          <w:rFonts w:cs="BalticaUzbek" w:ascii="BalticaUzbek" w:hAnsi="BalticaUzbek"/>
          <w:lang w:val="uz-Cyrl-UZ"/>
        </w:rPr>
        <w:footnoteReference w:customMarkFollows="1" w:id="34"/>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Кейинчалик фольклоршуносликда «мотив» атамаси бар=арор шаклланган, нисбий муста=илликка эга былган сюжетнинг энг кичик таркибий =исми сифатида =ылланилади. Хощ фольклор асарларида былсин, хощ ёзма адабиётда былсин сюжет во=еалар ривожидан, щаракатидан иборат. Чунки сюжет таркибидаги во=еалар замон ва маконда кечади. Фольклор асарларидаги сюжет динамикаси бир =анча мотивлар ор=али  амалга ошади. Бундан таш=ари, сюжет таркибидаги щар =андай ызгариш, у хощ вариантлилик, хощ версиялилик доирасида былсин, фа=ат мотивлар ызгариши ор=али  юз беради.</w:t>
      </w:r>
    </w:p>
    <w:p>
      <w:pPr>
        <w:pStyle w:val="Normal"/>
        <w:widowControl w:val="false"/>
        <w:spacing w:lineRule="auto" w:line="360"/>
        <w:ind w:firstLine="720"/>
        <w:jc w:val="both"/>
        <w:rPr/>
      </w:pPr>
      <w:r>
        <w:rPr>
          <w:rFonts w:cs="BalticaUzbek" w:ascii="BalticaUzbek" w:hAnsi="BalticaUzbek"/>
          <w:lang w:val="uz-Cyrl-UZ"/>
        </w:rPr>
        <w:t>Кейинчалик «мотив» ща=идаги таълимот В.Я.Пропп, Б.Н.Путилов, Е.М.Мелетинский каби олимлар томонидан ривожлантирилди. Айни=са Б.Н.Путиловнинг «эпик мотив»ларга хос хусусиятларни белгилашдаги хизматлари бенищоя катта. Унинг ани=лашича, мотивга хос белгиловчи хусусият унинг турли вазиятлар, во=еалар ёки щолатлар учун =ыллашга тайёр бар=арор формулавий шаклга эгалигидир</w:t>
      </w:r>
      <w:r>
        <w:rPr>
          <w:rStyle w:val="FootnoteCharacters"/>
          <w:rStyle w:val="FootnoteAnchor"/>
          <w:rFonts w:cs="BalticaUzbek" w:ascii="BalticaUzbek" w:hAnsi="BalticaUzbek"/>
          <w:lang w:val="uz-Cyrl-UZ"/>
        </w:rPr>
        <w:footnoteReference w:customMarkFollows="1" w:id="35"/>
        <w:t>1</w:t>
      </w:r>
      <w:r>
        <w:rPr>
          <w:rFonts w:cs="BalticaUzbek" w:ascii="BalticaUzbek" w:hAnsi="BalticaUzbek"/>
          <w:lang w:val="uz-Cyrl-UZ"/>
        </w:rPr>
        <w:t>. Бундан таш=ари, у хал= эпосидаги мотивларнинг сюжет яратилишидаги уч хил типини ани=лайди. Булар: вазият мотивлари, нут= мотивлари ва щаракат мотивларидан иборат</w:t>
      </w:r>
      <w:r>
        <w:rPr>
          <w:rStyle w:val="FootnoteCharacters"/>
          <w:rStyle w:val="FootnoteAnchor"/>
          <w:rFonts w:cs="BalticaUzbek" w:ascii="BalticaUzbek" w:hAnsi="BalticaUzbek"/>
          <w:lang w:val="uz-Cyrl-UZ"/>
        </w:rPr>
        <w:footnoteReference w:customMarkFollows="1" w:id="36"/>
        <w:t>2</w:t>
      </w:r>
      <w:r>
        <w:rPr>
          <w:rFonts w:cs="BalticaUzbek" w:ascii="BalticaUzbek" w:hAnsi="BalticaUzbek"/>
          <w:lang w:val="uz-Cyrl-UZ"/>
        </w:rPr>
        <w:t>. Жащон фольклоршунослигида щозирга =адар бу фикрлар ызларининг назарий ащамиятини йы=отган эмас.</w:t>
      </w:r>
    </w:p>
    <w:p>
      <w:pPr>
        <w:pStyle w:val="TextBodyIndent"/>
        <w:rPr/>
      </w:pPr>
      <w:r>
        <w:rPr>
          <w:rFonts w:cs="BalticaUzbek" w:ascii="BalticaUzbek" w:hAnsi="BalticaUzbek"/>
        </w:rPr>
        <w:t>Биро</w:t>
      </w:r>
      <w:r>
        <w:rPr>
          <w:rFonts w:cs="BalticaUzbek" w:ascii="BalticaUzbek" w:hAnsi="BalticaUzbek"/>
          <w:lang w:val="ru-RU"/>
        </w:rPr>
        <w:t>=</w:t>
      </w:r>
      <w:r>
        <w:rPr>
          <w:rFonts w:cs="BalticaUzbek" w:ascii="BalticaUzbek" w:hAnsi="BalticaUzbek"/>
        </w:rPr>
        <w:t xml:space="preserve"> бизнинг ма</w:t>
      </w:r>
      <w:r>
        <w:rPr>
          <w:rFonts w:cs="BalticaUzbek" w:ascii="BalticaUzbek" w:hAnsi="BalticaUzbek"/>
          <w:lang w:val="ru-RU"/>
        </w:rPr>
        <w:t>=</w:t>
      </w:r>
      <w:r>
        <w:rPr>
          <w:rFonts w:cs="BalticaUzbek" w:ascii="BalticaUzbek" w:hAnsi="BalticaUzbek"/>
        </w:rPr>
        <w:t xml:space="preserve">садимиз илгари айтилган назарий </w:t>
      </w:r>
      <w:r>
        <w:rPr>
          <w:rFonts w:cs="BalticaUzbek" w:ascii="BalticaUzbek" w:hAnsi="BalticaUzbek"/>
          <w:lang w:val="ru-RU"/>
        </w:rPr>
        <w:t>=араш</w:t>
      </w:r>
      <w:r>
        <w:rPr>
          <w:rFonts w:cs="BalticaUzbek" w:ascii="BalticaUzbek" w:hAnsi="BalticaUzbek"/>
        </w:rPr>
        <w:t xml:space="preserve"> ва концепцияларни =айд этишдан иборат эмас. Уларни келтиришдан ма=сад хал= достонларида сюжет ва унинг мотивлардан ташкил топишини эътироф этган </w:t>
      </w:r>
      <w:r>
        <w:rPr>
          <w:rFonts w:cs="BalticaUzbek" w:ascii="BalticaUzbek" w:hAnsi="BalticaUzbek"/>
          <w:lang w:val="ru-RU"/>
        </w:rPr>
        <w:t>щолда</w:t>
      </w:r>
      <w:r>
        <w:rPr>
          <w:rFonts w:cs="BalticaUzbek" w:ascii="BalticaUzbek" w:hAnsi="BalticaUzbek"/>
        </w:rPr>
        <w:t xml:space="preserve"> </w:t>
      </w:r>
      <w:r>
        <w:rPr>
          <w:rFonts w:cs="BalticaUzbek" w:ascii="BalticaUzbek" w:hAnsi="BalticaUzbek"/>
          <w:lang w:val="ru-RU"/>
        </w:rPr>
        <w:t>ы</w:t>
      </w:r>
      <w:r>
        <w:rPr>
          <w:rFonts w:cs="BalticaUzbek" w:ascii="BalticaUzbek" w:hAnsi="BalticaUzbek"/>
        </w:rPr>
        <w:t>збек романик достонларига хос сюжет характерини тад</w:t>
      </w:r>
      <w:r>
        <w:rPr>
          <w:rFonts w:cs="BalticaUzbek" w:ascii="BalticaUzbek" w:hAnsi="BalticaUzbek"/>
          <w:lang w:val="ru-RU"/>
        </w:rPr>
        <w:t>=</w:t>
      </w:r>
      <w:r>
        <w:rPr>
          <w:rFonts w:cs="BalticaUzbek" w:ascii="BalticaUzbek" w:hAnsi="BalticaUzbek"/>
        </w:rPr>
        <w:t>и</w:t>
      </w:r>
      <w:r>
        <w:rPr>
          <w:rFonts w:cs="BalticaUzbek" w:ascii="BalticaUzbek" w:hAnsi="BalticaUzbek"/>
          <w:lang w:val="ru-RU"/>
        </w:rPr>
        <w:t>=</w:t>
      </w:r>
      <w:r>
        <w:rPr>
          <w:rFonts w:cs="BalticaUzbek" w:ascii="BalticaUzbek" w:hAnsi="BalticaUzbek"/>
        </w:rPr>
        <w:t xml:space="preserve"> этиш, ушбу тип достонлар сюжетикасининг </w:t>
      </w:r>
      <w:r>
        <w:rPr>
          <w:rFonts w:cs="BalticaUzbek" w:ascii="BalticaUzbek" w:hAnsi="BalticaUzbek"/>
          <w:lang w:val="ru-RU"/>
        </w:rPr>
        <w:t>ы</w:t>
      </w:r>
      <w:r>
        <w:rPr>
          <w:rFonts w:cs="BalticaUzbek" w:ascii="BalticaUzbek" w:hAnsi="BalticaUzbek"/>
        </w:rPr>
        <w:t>зига хослигини ани=лашдан иборат.</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Ызбек хал= романик достонлари сюжети щам мотивлардан ташкил топган экан, бу типдаги достонлар сюжетининг ызига хослиги, энг аввало, вазият мотивлари билан щаракат ёки нут= мотивларининг ызаро ало=ага киришида бадиий шартлилик =онуниятининг амал =илишида кызга ташланади</w:t>
      </w:r>
      <w:r>
        <w:rPr>
          <w:rStyle w:val="FootnoteCharacters"/>
          <w:rStyle w:val="FootnoteAnchor"/>
          <w:rFonts w:cs="BalticaUzbek" w:ascii="BalticaUzbek" w:hAnsi="BalticaUzbek"/>
          <w:lang w:val="uz-Cyrl-UZ"/>
        </w:rPr>
        <w:footnoteReference w:customMarkFollows="1" w:id="37"/>
        <w:t>3</w:t>
      </w:r>
      <w:r>
        <w:rPr>
          <w:rFonts w:cs="BalticaUzbek" w:ascii="BalticaUzbek" w:hAnsi="BalticaUzbek"/>
          <w:lang w:val="uz-Cyrl-UZ"/>
        </w:rPr>
        <w:t>. Бундай шартлилик эса мощият эътибори билан хал= афсона, эртаклари таркибидаги бадиий шартлилик билан бир хил типологик хусусиятга эга</w:t>
      </w:r>
      <w:r>
        <w:rPr>
          <w:rStyle w:val="FootnoteCharacters"/>
          <w:rStyle w:val="FootnoteAnchor"/>
          <w:rFonts w:cs="BalticaUzbek" w:ascii="BalticaUzbek" w:hAnsi="BalticaUzbek"/>
          <w:lang w:val="uz-Cyrl-UZ"/>
        </w:rPr>
        <w:footnoteReference w:customMarkFollows="1" w:id="38"/>
        <w:t>4</w:t>
      </w:r>
      <w:r>
        <w:rPr>
          <w:rFonts w:cs="BalticaUzbek" w:ascii="BalticaUzbek" w:hAnsi="BalticaUzbek"/>
          <w:lang w:val="uz-Cyrl-UZ"/>
        </w:rPr>
        <w:t xml:space="preserve">. Масалан, О=тош мамлакатининг подшощи Султонхон фарзандсиз былиб, унинг оддий мещнаткаш оиласидан олган хотини Щуройим щомиладор бЫлиб =олади. Шу пайтда Султонхон Щуройим масканига юриш =илади. Щуройим ы\ил ту\ади. Унга Рустам деб исм =ыядилар Щуройим мамлакатни адолат билан ын тырт йил бош=аради. Мана шунда Султонхоннинг катта хотинлари мастон кампир ёрдамида тущмат хатини юборадилар. Бу хабардан \азабланган Султонхон Щуройимни дорга осишга фармон беради. Мана шундан кейин асар во=еаларининг ривожи бошланади Агар тущматдан иборат хат юборилмаса, подшо хотинини ылимга </w:t>
      </w:r>
      <w:r>
        <w:rPr>
          <w:rFonts w:cs="BalticaUzbek" w:ascii="BalticaUzbek" w:hAnsi="BalticaUzbek"/>
        </w:rPr>
        <w:t>щ</w:t>
      </w:r>
      <w:r>
        <w:rPr>
          <w:rFonts w:cs="BalticaUzbek" w:ascii="BalticaUzbek" w:hAnsi="BalticaUzbek"/>
          <w:lang w:val="uz-Cyrl-UZ"/>
        </w:rPr>
        <w:t>укм этмаса, достон во=еаларининг ривожи таъминланмаган быларди. Маълум быладики, достон сюжетининг динамикаси учун «быщтон»нинг иштироки ва бегунощ инсоннинг ылимга щукм этилиши шарт.</w:t>
      </w:r>
    </w:p>
    <w:p>
      <w:pPr>
        <w:pStyle w:val="TextBodyIndent"/>
        <w:rPr/>
      </w:pPr>
      <w:r>
        <w:rPr>
          <w:rFonts w:cs="BalticaUzbek" w:ascii="BalticaUzbek" w:hAnsi="BalticaUzbek"/>
        </w:rPr>
        <w:t>Ю=орида</w:t>
      </w:r>
      <w:r>
        <w:rPr>
          <w:rFonts w:cs="BalticaUzbek" w:ascii="BalticaUzbek" w:hAnsi="BalticaUzbek"/>
          <w:lang w:val="ru-RU"/>
        </w:rPr>
        <w:t>ги</w:t>
      </w:r>
      <w:r>
        <w:rPr>
          <w:rFonts w:cs="BalticaUzbek" w:ascii="BalticaUzbek" w:hAnsi="BalticaUzbek"/>
        </w:rPr>
        <w:t xml:space="preserve"> муло</w:t>
      </w:r>
      <w:r>
        <w:rPr>
          <w:rFonts w:cs="BalticaUzbek" w:ascii="BalticaUzbek" w:hAnsi="BalticaUzbek"/>
          <w:lang w:val="ru-RU"/>
        </w:rPr>
        <w:t>щ</w:t>
      </w:r>
      <w:r>
        <w:rPr>
          <w:rFonts w:cs="BalticaUzbek" w:ascii="BalticaUzbek" w:hAnsi="BalticaUzbek"/>
        </w:rPr>
        <w:t>азалардан келиб чи</w:t>
      </w:r>
      <w:r>
        <w:rPr>
          <w:rFonts w:cs="BalticaUzbek" w:ascii="BalticaUzbek" w:hAnsi="BalticaUzbek"/>
          <w:lang w:val="ru-RU"/>
        </w:rPr>
        <w:t>=</w:t>
      </w:r>
      <w:r>
        <w:rPr>
          <w:rFonts w:cs="BalticaUzbek" w:ascii="BalticaUzbek" w:hAnsi="BalticaUzbek"/>
        </w:rPr>
        <w:t xml:space="preserve">иб айтиш лозимки, романик достонлардаги сюжет </w:t>
      </w:r>
      <w:r>
        <w:rPr>
          <w:rFonts w:cs="BalticaUzbek" w:ascii="BalticaUzbek" w:hAnsi="BalticaUzbek"/>
          <w:lang w:val="ru-RU"/>
        </w:rPr>
        <w:t>щ</w:t>
      </w:r>
      <w:r>
        <w:rPr>
          <w:rFonts w:cs="BalticaUzbek" w:ascii="BalticaUzbek" w:hAnsi="BalticaUzbek"/>
        </w:rPr>
        <w:t>аракати фа</w:t>
      </w:r>
      <w:r>
        <w:rPr>
          <w:rFonts w:cs="BalticaUzbek" w:ascii="BalticaUzbek" w:hAnsi="BalticaUzbek"/>
          <w:lang w:val="ru-RU"/>
        </w:rPr>
        <w:t>=</w:t>
      </w:r>
      <w:r>
        <w:rPr>
          <w:rFonts w:cs="BalticaUzbek" w:ascii="BalticaUzbek" w:hAnsi="BalticaUzbek"/>
        </w:rPr>
        <w:t xml:space="preserve">ат эртакка хос бадиий шартлилик </w:t>
      </w:r>
      <w:r>
        <w:rPr>
          <w:rFonts w:cs="BalticaUzbek" w:ascii="BalticaUzbek" w:hAnsi="BalticaUzbek"/>
          <w:lang w:val="ru-RU"/>
        </w:rPr>
        <w:t>=</w:t>
      </w:r>
      <w:r>
        <w:rPr>
          <w:rFonts w:cs="BalticaUzbek" w:ascii="BalticaUzbek" w:hAnsi="BalticaUzbek"/>
        </w:rPr>
        <w:t>онунияти ор</w:t>
      </w:r>
      <w:r>
        <w:rPr>
          <w:rFonts w:cs="BalticaUzbek" w:ascii="BalticaUzbek" w:hAnsi="BalticaUzbek"/>
          <w:lang w:val="ru-RU"/>
        </w:rPr>
        <w:t>=</w:t>
      </w:r>
      <w:r>
        <w:rPr>
          <w:rFonts w:cs="BalticaUzbek" w:ascii="BalticaUzbek" w:hAnsi="BalticaUzbek"/>
        </w:rPr>
        <w:t>али  во=е б</w:t>
      </w:r>
      <w:r>
        <w:rPr>
          <w:rFonts w:cs="BalticaUzbek" w:ascii="BalticaUzbek" w:hAnsi="BalticaUzbek"/>
          <w:lang w:val="ru-RU"/>
        </w:rPr>
        <w:t>ы</w:t>
      </w:r>
      <w:r>
        <w:rPr>
          <w:rFonts w:cs="BalticaUzbek" w:ascii="BalticaUzbek" w:hAnsi="BalticaUzbek"/>
        </w:rPr>
        <w:t xml:space="preserve">лади. Бунинг учун асар бошида </w:t>
      </w:r>
      <w:r>
        <w:rPr>
          <w:rFonts w:cs="BalticaUzbek" w:ascii="BalticaUzbek" w:hAnsi="BalticaUzbek"/>
          <w:lang w:val="ru-RU"/>
        </w:rPr>
        <w:t>=ы</w:t>
      </w:r>
      <w:r>
        <w:rPr>
          <w:rFonts w:cs="BalticaUzbek" w:ascii="BalticaUzbek" w:hAnsi="BalticaUzbek"/>
        </w:rPr>
        <w:t>йилган шартнинг тескариси б</w:t>
      </w:r>
      <w:r>
        <w:rPr>
          <w:rFonts w:cs="BalticaUzbek" w:ascii="BalticaUzbek" w:hAnsi="BalticaUzbek"/>
          <w:lang w:val="ru-RU"/>
        </w:rPr>
        <w:t>ы</w:t>
      </w:r>
      <w:r>
        <w:rPr>
          <w:rFonts w:cs="BalticaUzbek" w:ascii="BalticaUzbek" w:hAnsi="BalticaUzbek"/>
        </w:rPr>
        <w:t>лиши шарт</w:t>
      </w:r>
      <w:r>
        <w:rPr>
          <w:rFonts w:cs="BalticaUzbek" w:ascii="BalticaUzbek" w:hAnsi="BalticaUzbek"/>
          <w:lang w:val="ru-RU"/>
        </w:rPr>
        <w:t>.</w:t>
      </w:r>
      <w:r>
        <w:rPr>
          <w:rFonts w:cs="BalticaUzbek" w:ascii="BalticaUzbek" w:hAnsi="BalticaUzbek"/>
        </w:rPr>
        <w:t xml:space="preserve"> Масалан, «Орзигул» достонида ы</w:t>
      </w:r>
      <w:r>
        <w:rPr>
          <w:rFonts w:cs="BalticaUzbek" w:ascii="BalticaUzbek" w:hAnsi="BalticaUzbek"/>
          <w:lang w:val="ru-RU"/>
        </w:rPr>
        <w:t>\</w:t>
      </w:r>
      <w:r>
        <w:rPr>
          <w:rFonts w:cs="BalticaUzbek" w:ascii="BalticaUzbek" w:hAnsi="BalticaUzbek"/>
        </w:rPr>
        <w:t>ил ту</w:t>
      </w:r>
      <w:r>
        <w:rPr>
          <w:rFonts w:cs="BalticaUzbek" w:ascii="BalticaUzbek" w:hAnsi="BalticaUzbek"/>
          <w:lang w:val="ru-RU"/>
        </w:rPr>
        <w:t>\</w:t>
      </w:r>
      <w:r>
        <w:rPr>
          <w:rFonts w:cs="BalticaUzbek" w:ascii="BalticaUzbek" w:hAnsi="BalticaUzbek"/>
        </w:rPr>
        <w:t xml:space="preserve">илиши </w:t>
      </w:r>
      <w:r>
        <w:rPr>
          <w:rFonts w:cs="BalticaUzbek" w:ascii="BalticaUzbek" w:hAnsi="BalticaUzbek"/>
          <w:lang w:val="ru-RU"/>
        </w:rPr>
        <w:t>ы</w:t>
      </w:r>
      <w:r>
        <w:rPr>
          <w:rFonts w:cs="BalticaUzbek" w:ascii="BalticaUzbek" w:hAnsi="BalticaUzbek"/>
        </w:rPr>
        <w:t xml:space="preserve">рнига </w:t>
      </w:r>
      <w:r>
        <w:rPr>
          <w:rFonts w:cs="BalticaUzbek" w:ascii="BalticaUzbek" w:hAnsi="BalticaUzbek"/>
          <w:lang w:val="ru-RU"/>
        </w:rPr>
        <w:t>=</w:t>
      </w:r>
      <w:r>
        <w:rPr>
          <w:rFonts w:cs="BalticaUzbek" w:ascii="BalticaUzbek" w:hAnsi="BalticaUzbek"/>
        </w:rPr>
        <w:t>из ту</w:t>
      </w:r>
      <w:r>
        <w:rPr>
          <w:rFonts w:cs="BalticaUzbek" w:ascii="BalticaUzbek" w:hAnsi="BalticaUzbek"/>
          <w:lang w:val="ru-RU"/>
        </w:rPr>
        <w:t>\</w:t>
      </w:r>
      <w:r>
        <w:rPr>
          <w:rFonts w:cs="BalticaUzbek" w:ascii="BalticaUzbek" w:hAnsi="BalticaUzbek"/>
        </w:rPr>
        <w:t xml:space="preserve">илиши, </w:t>
      </w:r>
      <w:r>
        <w:rPr>
          <w:rFonts w:cs="BalticaUzbek" w:ascii="BalticaUzbek" w:hAnsi="BalticaUzbek"/>
          <w:lang w:val="ru-RU"/>
        </w:rPr>
        <w:t>=</w:t>
      </w:r>
      <w:r>
        <w:rPr>
          <w:rFonts w:cs="BalticaUzbek" w:ascii="BalticaUzbek" w:hAnsi="BalticaUzbek"/>
        </w:rPr>
        <w:t>из ча</w:t>
      </w:r>
      <w:r>
        <w:rPr>
          <w:rFonts w:cs="BalticaUzbek" w:ascii="BalticaUzbek" w:hAnsi="BalticaUzbek"/>
          <w:lang w:val="ru-RU"/>
        </w:rPr>
        <w:t>=</w:t>
      </w:r>
      <w:r>
        <w:rPr>
          <w:rFonts w:cs="BalticaUzbek" w:ascii="BalticaUzbek" w:hAnsi="BalticaUzbek"/>
        </w:rPr>
        <w:t>ало</w:t>
      </w:r>
      <w:r>
        <w:rPr>
          <w:rFonts w:cs="BalticaUzbek" w:ascii="BalticaUzbek" w:hAnsi="BalticaUzbek"/>
          <w:lang w:val="ru-RU"/>
        </w:rPr>
        <w:t>=</w:t>
      </w:r>
      <w:r>
        <w:rPr>
          <w:rFonts w:cs="BalticaUzbek" w:ascii="BalticaUzbek" w:hAnsi="BalticaUzbek"/>
        </w:rPr>
        <w:t xml:space="preserve">нинг ы\ил билан алмаштирилиши каби. Ёки </w:t>
      </w:r>
      <w:r>
        <w:rPr>
          <w:rFonts w:cs="BalticaUzbek" w:ascii="BalticaUzbek" w:hAnsi="BalticaUzbek"/>
          <w:lang w:val="ru-RU"/>
        </w:rPr>
        <w:t>=ы</w:t>
      </w:r>
      <w:r>
        <w:rPr>
          <w:rFonts w:cs="BalticaUzbek" w:ascii="BalticaUzbek" w:hAnsi="BalticaUzbek"/>
        </w:rPr>
        <w:t>йилган шарт т</w:t>
      </w:r>
      <w:r>
        <w:rPr>
          <w:rFonts w:cs="BalticaUzbek" w:ascii="BalticaUzbek" w:hAnsi="BalticaUzbek"/>
          <w:lang w:val="ru-RU"/>
        </w:rPr>
        <w:t>ы\</w:t>
      </w:r>
      <w:r>
        <w:rPr>
          <w:rFonts w:cs="BalticaUzbek" w:ascii="BalticaUzbek" w:hAnsi="BalticaUzbek"/>
        </w:rPr>
        <w:t>ри бажарилган та</w:t>
      </w:r>
      <w:r>
        <w:rPr>
          <w:rFonts w:cs="BalticaUzbek" w:ascii="BalticaUzbek" w:hAnsi="BalticaUzbek"/>
          <w:lang w:val="ru-RU"/>
        </w:rPr>
        <w:t>=</w:t>
      </w:r>
      <w:r>
        <w:rPr>
          <w:rFonts w:cs="BalticaUzbek" w:ascii="BalticaUzbek" w:hAnsi="BalticaUzbek"/>
        </w:rPr>
        <w:t xml:space="preserve">дирда </w:t>
      </w:r>
      <w:r>
        <w:rPr>
          <w:rFonts w:cs="BalticaUzbek" w:ascii="BalticaUzbek" w:hAnsi="BalticaUzbek"/>
          <w:lang w:val="ru-RU"/>
        </w:rPr>
        <w:t>ы</w:t>
      </w:r>
      <w:r>
        <w:rPr>
          <w:rFonts w:cs="BalticaUzbek" w:ascii="BalticaUzbek" w:hAnsi="BalticaUzbek"/>
        </w:rPr>
        <w:t>ртага тущмат, и</w:t>
      </w:r>
      <w:r>
        <w:rPr>
          <w:rFonts w:cs="BalticaUzbek" w:ascii="BalticaUzbek" w:hAnsi="BalticaUzbek"/>
          <w:lang w:val="ru-RU"/>
        </w:rPr>
        <w:t>\</w:t>
      </w:r>
      <w:r>
        <w:rPr>
          <w:rFonts w:cs="BalticaUzbek" w:ascii="BalticaUzbek" w:hAnsi="BalticaUzbek"/>
        </w:rPr>
        <w:t xml:space="preserve">во аралашиши туфайли во=еалар ривожининг </w:t>
      </w:r>
      <w:r>
        <w:rPr>
          <w:rFonts w:cs="BalticaUzbek" w:ascii="BalticaUzbek" w:hAnsi="BalticaUzbek"/>
          <w:lang w:val="ru-RU"/>
        </w:rPr>
        <w:t>ы</w:t>
      </w:r>
      <w:r>
        <w:rPr>
          <w:rFonts w:cs="BalticaUzbek" w:ascii="BalticaUzbek" w:hAnsi="BalticaUzbek"/>
        </w:rPr>
        <w:t>зга й</w:t>
      </w:r>
      <w:r>
        <w:rPr>
          <w:rFonts w:cs="BalticaUzbek" w:ascii="BalticaUzbek" w:hAnsi="BalticaUzbek"/>
          <w:lang w:val="ru-RU"/>
        </w:rPr>
        <w:t>ы</w:t>
      </w:r>
      <w:r>
        <w:rPr>
          <w:rFonts w:cs="BalticaUzbek" w:ascii="BalticaUzbek" w:hAnsi="BalticaUzbek"/>
        </w:rPr>
        <w:t>налишда давом этиши лозим эди. Ушбу мисоллар шундан далолат берадики, романик достонлар сюжети, во=еалар тугуни, ривожи ва ечими хал= эртаклари сюжети характерида кечади. Бу нарса романик достонларнинг вужудга келишида хал= бахшиларининг во=еликни эпик идеал доирасида акс эттиришларида эртак жанрининг эстетик принципларига асосланганликларидан далолат беради.</w:t>
      </w:r>
    </w:p>
    <w:p>
      <w:pPr>
        <w:pStyle w:val="Normal"/>
        <w:widowControl w:val="false"/>
        <w:spacing w:lineRule="auto" w:line="360"/>
        <w:ind w:firstLine="720"/>
        <w:jc w:val="both"/>
        <w:rPr/>
      </w:pPr>
      <w:r>
        <w:rPr>
          <w:rFonts w:cs="BalticaUzbek" w:ascii="BalticaUzbek" w:hAnsi="BalticaUzbek"/>
          <w:lang w:val="uz-Cyrl-UZ"/>
        </w:rPr>
        <w:t>Романик достонлар сюжетига хос хусусиятлардан бири эпик тугун, во=еалар ривожи ва ечимида тасодифийликнинг етакчи роль ыйнашида кызга ташланади. Бундай щол тасодифийликнинг романик достонлар учун жузъий щодиса эмаслигини кырсатади. Агар тасодифийлик жузъий щодиса былганида, унинг =ылланиш ырни бир ёки бир нечта достонлар билан чегараланган быларди. Бизнинг кузатишларимиз шундан далолат берадики, тасодифийлик романик достонлар сюжети учун етакчи эстетик =онуният даражасига кытарилган</w:t>
      </w:r>
      <w:r>
        <w:rPr>
          <w:rStyle w:val="FootnoteCharacters"/>
          <w:rStyle w:val="FootnoteAnchor"/>
          <w:rFonts w:cs="BalticaUzbek" w:ascii="BalticaUzbek" w:hAnsi="BalticaUzbek"/>
          <w:lang w:val="uz-Cyrl-UZ"/>
        </w:rPr>
        <w:footnoteReference w:customMarkFollows="1" w:id="39"/>
        <w:t>1</w:t>
      </w:r>
      <w:r>
        <w:rPr>
          <w:rFonts w:cs="BalticaUzbek" w:ascii="BalticaUzbek" w:hAnsi="BalticaUzbek"/>
          <w:lang w:val="uz-Cyrl-UZ"/>
        </w:rPr>
        <w:t xml:space="preserve">. </w:t>
      </w:r>
    </w:p>
    <w:p>
      <w:pPr>
        <w:pStyle w:val="TextBodyIndent"/>
        <w:rPr>
          <w:rFonts w:ascii="BalticaUzbek" w:hAnsi="BalticaUzbek" w:cs="BalticaUzbek"/>
          <w:lang w:val="ru-RU" w:eastAsia="en-US"/>
        </w:rPr>
      </w:pPr>
      <w:r>
        <w:rPr>
          <w:rFonts w:cs="BalticaUzbek" w:ascii="BalticaUzbek" w:hAnsi="BalticaUzbek"/>
          <w:lang w:eastAsia="en-US"/>
        </w:rPr>
        <w:t xml:space="preserve">Бизнингча, бунинг иккита мущим сабаби бор. Биринчиси романик эпос реал во=еликни романтик эпик идеал ми=ёсида акс эттиради. Бундай идеал ми=ёс эса ижодкор учун кенг фантазия =илишга, реал щаётда бо\лана олмайдиган щодисаларни хаёлот воситасида бо\лашга, асар во=еаларини кутилмаганда бошланишга ва фав=улодда ечимларга олиб келишга имкон беради. Идеал во=елик эса фа=ат фав=улоддалик ор=алигина реаллашади. </w:t>
      </w:r>
    </w:p>
    <w:p>
      <w:pPr>
        <w:pStyle w:val="TextBodyIndent"/>
        <w:rPr/>
      </w:pPr>
      <w:r>
        <w:rPr>
          <w:rFonts w:cs="BalticaUzbek" w:ascii="BalticaUzbek" w:hAnsi="BalticaUzbek"/>
          <w:lang w:eastAsia="en-US"/>
        </w:rPr>
        <w:t>Иккинчиси – узо</w:t>
      </w:r>
      <w:r>
        <w:rPr>
          <w:rFonts w:cs="BalticaUzbek" w:ascii="BalticaUzbek" w:hAnsi="BalticaUzbek"/>
          <w:lang w:val="ru-RU" w:eastAsia="en-US"/>
        </w:rPr>
        <w:t>=</w:t>
      </w:r>
      <w:r>
        <w:rPr>
          <w:rFonts w:cs="BalticaUzbek" w:ascii="BalticaUzbek" w:hAnsi="BalticaUzbek"/>
          <w:lang w:eastAsia="en-US"/>
        </w:rPr>
        <w:t xml:space="preserve"> аждодларимиз тасаввури </w:t>
      </w:r>
      <w:r>
        <w:rPr>
          <w:rFonts w:cs="BalticaUzbek" w:ascii="BalticaUzbek" w:hAnsi="BalticaUzbek"/>
          <w:lang w:val="ru-RU" w:eastAsia="en-US"/>
        </w:rPr>
        <w:t>щ</w:t>
      </w:r>
      <w:r>
        <w:rPr>
          <w:rFonts w:cs="BalticaUzbek" w:ascii="BalticaUzbek" w:hAnsi="BalticaUzbek"/>
          <w:lang w:eastAsia="en-US"/>
        </w:rPr>
        <w:t xml:space="preserve">аётдаги зарурият категориясини тасодифийликдан кейин англаб етди. Шу сабабли улар тасодифийликни </w:t>
      </w:r>
      <w:r>
        <w:rPr>
          <w:rFonts w:cs="BalticaUzbek" w:ascii="BalticaUzbek" w:hAnsi="BalticaUzbek"/>
          <w:lang w:val="ru-RU" w:eastAsia="en-US"/>
        </w:rPr>
        <w:t>щ</w:t>
      </w:r>
      <w:r>
        <w:rPr>
          <w:rFonts w:cs="BalticaUzbek" w:ascii="BalticaUzbek" w:hAnsi="BalticaUzbek"/>
          <w:lang w:eastAsia="en-US"/>
        </w:rPr>
        <w:t xml:space="preserve">ам зарурият сифатида </w:t>
      </w:r>
      <w:r>
        <w:rPr>
          <w:rFonts w:cs="BalticaUzbek" w:ascii="BalticaUzbek" w:hAnsi="BalticaUzbek"/>
          <w:lang w:val="ru-RU" w:eastAsia="en-US"/>
        </w:rPr>
        <w:t>=</w:t>
      </w:r>
      <w:r>
        <w:rPr>
          <w:rFonts w:cs="BalticaUzbek" w:ascii="BalticaUzbek" w:hAnsi="BalticaUzbek"/>
          <w:lang w:eastAsia="en-US"/>
        </w:rPr>
        <w:t xml:space="preserve">абул </w:t>
      </w:r>
      <w:r>
        <w:rPr>
          <w:rFonts w:cs="BalticaUzbek" w:ascii="BalticaUzbek" w:hAnsi="BalticaUzbek"/>
          <w:lang w:val="ru-RU" w:eastAsia="en-US"/>
        </w:rPr>
        <w:t>=</w:t>
      </w:r>
      <w:r>
        <w:rPr>
          <w:rFonts w:cs="BalticaUzbek" w:ascii="BalticaUzbek" w:hAnsi="BalticaUzbek"/>
          <w:lang w:eastAsia="en-US"/>
        </w:rPr>
        <w:t xml:space="preserve">илар эдилар. Романик достонлар афсона, ривоят, эртак каби эпик хаёлот кучига асосланган жанрлар сюжети ёки эпик </w:t>
      </w:r>
      <w:r>
        <w:rPr>
          <w:rFonts w:cs="BalticaUzbek" w:ascii="BalticaUzbek" w:hAnsi="BalticaUzbek"/>
          <w:lang w:val="ru-RU" w:eastAsia="en-US"/>
        </w:rPr>
        <w:t>щ</w:t>
      </w:r>
      <w:r>
        <w:rPr>
          <w:rFonts w:cs="BalticaUzbek" w:ascii="BalticaUzbek" w:hAnsi="BalticaUzbek"/>
          <w:lang w:eastAsia="en-US"/>
        </w:rPr>
        <w:t xml:space="preserve">ужайралари замирида яратилар экан, уларда тасодифийлик </w:t>
      </w:r>
      <w:r>
        <w:rPr>
          <w:rFonts w:cs="BalticaUzbek" w:ascii="BalticaUzbek" w:hAnsi="BalticaUzbek"/>
          <w:lang w:val="ru-RU" w:eastAsia="en-US"/>
        </w:rPr>
        <w:t xml:space="preserve"> щ</w:t>
      </w:r>
      <w:r>
        <w:rPr>
          <w:rFonts w:cs="BalticaUzbek" w:ascii="BalticaUzbek" w:hAnsi="BalticaUzbek"/>
          <w:lang w:eastAsia="en-US"/>
        </w:rPr>
        <w:t xml:space="preserve">ам тугун, </w:t>
      </w:r>
      <w:r>
        <w:rPr>
          <w:rFonts w:cs="BalticaUzbek" w:ascii="BalticaUzbek" w:hAnsi="BalticaUzbek"/>
          <w:lang w:val="ru-RU" w:eastAsia="en-US"/>
        </w:rPr>
        <w:t>щ</w:t>
      </w:r>
      <w:r>
        <w:rPr>
          <w:rFonts w:cs="BalticaUzbek" w:ascii="BalticaUzbek" w:hAnsi="BalticaUzbek"/>
          <w:lang w:eastAsia="en-US"/>
        </w:rPr>
        <w:t xml:space="preserve">ам ечим вазифасини </w:t>
      </w:r>
      <w:r>
        <w:rPr>
          <w:rFonts w:cs="BalticaUzbek" w:ascii="BalticaUzbek" w:hAnsi="BalticaUzbek"/>
          <w:lang w:val="ru-RU" w:eastAsia="en-US"/>
        </w:rPr>
        <w:t>ы</w:t>
      </w:r>
      <w:r>
        <w:rPr>
          <w:rFonts w:cs="BalticaUzbek" w:ascii="BalticaUzbek" w:hAnsi="BalticaUzbek"/>
          <w:lang w:eastAsia="en-US"/>
        </w:rPr>
        <w:t>таши табиий. Ю=орида алощида =айд этилган иккита сабаб мазкур достонлар типида тасодифийликнинг му</w:t>
      </w:r>
      <w:r>
        <w:rPr>
          <w:rFonts w:cs="BalticaUzbek" w:ascii="BalticaUzbek" w:hAnsi="BalticaUzbek"/>
          <w:lang w:val="ru-RU" w:eastAsia="en-US"/>
        </w:rPr>
        <w:t>щ</w:t>
      </w:r>
      <w:r>
        <w:rPr>
          <w:rFonts w:cs="BalticaUzbek" w:ascii="BalticaUzbek" w:hAnsi="BalticaUzbek"/>
          <w:lang w:eastAsia="en-US"/>
        </w:rPr>
        <w:t xml:space="preserve">им эстетик </w:t>
      </w:r>
      <w:r>
        <w:rPr>
          <w:rFonts w:cs="BalticaUzbek" w:ascii="BalticaUzbek" w:hAnsi="BalticaUzbek"/>
          <w:lang w:val="ru-RU" w:eastAsia="en-US"/>
        </w:rPr>
        <w:t>=</w:t>
      </w:r>
      <w:r>
        <w:rPr>
          <w:rFonts w:cs="BalticaUzbek" w:ascii="BalticaUzbek" w:hAnsi="BalticaUzbek"/>
          <w:lang w:eastAsia="en-US"/>
        </w:rPr>
        <w:t>онуниятга айланишига асос б</w:t>
      </w:r>
      <w:r>
        <w:rPr>
          <w:rFonts w:cs="BalticaUzbek" w:ascii="BalticaUzbek" w:hAnsi="BalticaUzbek"/>
          <w:lang w:val="ru-RU" w:eastAsia="en-US"/>
        </w:rPr>
        <w:t>ы</w:t>
      </w:r>
      <w:r>
        <w:rPr>
          <w:rFonts w:cs="BalticaUzbek" w:ascii="BalticaUzbek" w:hAnsi="BalticaUzbek"/>
          <w:lang w:eastAsia="en-US"/>
        </w:rPr>
        <w:t>л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Тасодифийликнинг эстетик =онуният даражасида амал =илиши дунё хал=лари эстетик тафаккури ривожида босиб ытилган алощида бос=ичдан иборат. Бош=ача айтганда, тасодифийлик жащон хал=лари бадиий тафаккури учун типологик щодиса былиб, бу нарса бош=а тад=и=отчилар томонидан алощида эътироф этилган. Жумладан, М.Бахтин юнон саргузашт романларида тасодифийлик эстетик =онуният ми=ёсига кытарилганлигини =айд этганди</w:t>
      </w:r>
      <w:r>
        <w:rPr>
          <w:rStyle w:val="FootnoteCharacters"/>
          <w:rStyle w:val="FootnoteAnchor"/>
          <w:rFonts w:cs="BalticaUzbek" w:ascii="BalticaUzbek" w:hAnsi="BalticaUzbek"/>
          <w:lang w:val="uz-Cyrl-UZ"/>
        </w:rPr>
        <w:footnoteReference w:customMarkFollows="1" w:id="40"/>
        <w:t>2</w:t>
      </w:r>
      <w:r>
        <w:rPr>
          <w:rFonts w:cs="BalticaUzbek" w:ascii="BalticaUzbek" w:hAnsi="BalticaUzbek"/>
          <w:lang w:val="uz-Cyrl-UZ"/>
        </w:rPr>
        <w:t>. Ызбек фольклоршунослигида С.Холмирзаева илк бор тасодифий-ликнинг эстетик =онуният эканлигини таъкидлаб, уни бадиий шартлиликнинг мущим воситаси сифатида тал=ин этади. Худди мана шу ну=таи назардан у романик достонлар сюжетини беш типга ажратади</w:t>
      </w:r>
      <w:r>
        <w:rPr>
          <w:rStyle w:val="FootnoteCharacters"/>
          <w:rStyle w:val="FootnoteAnchor"/>
          <w:rFonts w:cs="BalticaUzbek" w:ascii="BalticaUzbek" w:hAnsi="BalticaUzbek"/>
          <w:lang w:val="uz-Cyrl-UZ"/>
        </w:rPr>
        <w:footnoteReference w:customMarkFollows="1" w:id="41"/>
        <w:t>3</w:t>
      </w:r>
      <w:r>
        <w:rPr>
          <w:rFonts w:cs="BalticaUzbek" w:ascii="BalticaUzbek" w:hAnsi="BalticaUzbek"/>
          <w:lang w:val="uz-Cyrl-UZ"/>
        </w:rPr>
        <w:t>.</w:t>
      </w:r>
    </w:p>
    <w:p>
      <w:pPr>
        <w:pStyle w:val="TextBodyIndent"/>
        <w:rPr/>
      </w:pPr>
      <w:r>
        <w:rPr>
          <w:rFonts w:cs="BalticaUzbek" w:ascii="BalticaUzbek" w:hAnsi="BalticaUzbek"/>
          <w:lang w:eastAsia="en-US"/>
        </w:rPr>
        <w:t xml:space="preserve">Бизнинг фикримизча, </w:t>
      </w:r>
      <w:r>
        <w:rPr>
          <w:rFonts w:cs="BalticaUzbek" w:ascii="BalticaUzbek" w:hAnsi="BalticaUzbek"/>
          <w:lang w:val="ru-RU" w:eastAsia="en-US"/>
        </w:rPr>
        <w:t>ы</w:t>
      </w:r>
      <w:r>
        <w:rPr>
          <w:rFonts w:cs="BalticaUzbek" w:ascii="BalticaUzbek" w:hAnsi="BalticaUzbek"/>
          <w:lang w:eastAsia="en-US"/>
        </w:rPr>
        <w:t>збек романик достонлари сюжетини тасодифийлик иштирокига к</w:t>
      </w:r>
      <w:r>
        <w:rPr>
          <w:rFonts w:cs="BalticaUzbek" w:ascii="BalticaUzbek" w:hAnsi="BalticaUzbek"/>
          <w:lang w:val="ru-RU" w:eastAsia="en-US"/>
        </w:rPr>
        <w:t>ы</w:t>
      </w:r>
      <w:r>
        <w:rPr>
          <w:rFonts w:cs="BalticaUzbek" w:ascii="BalticaUzbek" w:hAnsi="BalticaUzbek"/>
          <w:lang w:eastAsia="en-US"/>
        </w:rPr>
        <w:t>ра фа=ат икки типга б</w:t>
      </w:r>
      <w:r>
        <w:rPr>
          <w:rFonts w:cs="BalticaUzbek" w:ascii="BalticaUzbek" w:hAnsi="BalticaUzbek"/>
          <w:lang w:val="ru-RU" w:eastAsia="en-US"/>
        </w:rPr>
        <w:t>ы</w:t>
      </w:r>
      <w:r>
        <w:rPr>
          <w:rFonts w:cs="BalticaUzbek" w:ascii="BalticaUzbek" w:hAnsi="BalticaUzbek"/>
          <w:lang w:eastAsia="en-US"/>
        </w:rPr>
        <w:t xml:space="preserve">лиш мумкин. Чунки манти=ан олиб =аралса, достонлар сюжети ё тасодифий во=еалар иштироки ёки уларсиз ривожланиши, </w:t>
      </w:r>
      <w:r>
        <w:rPr>
          <w:rFonts w:cs="BalticaUzbek" w:ascii="BalticaUzbek" w:hAnsi="BalticaUzbek"/>
          <w:lang w:val="ru-RU" w:eastAsia="en-US"/>
        </w:rPr>
        <w:t>е</w:t>
      </w:r>
      <w:r>
        <w:rPr>
          <w:rFonts w:cs="BalticaUzbek" w:ascii="BalticaUzbek" w:hAnsi="BalticaUzbek"/>
          <w:lang w:eastAsia="en-US"/>
        </w:rPr>
        <w:t>чилиши мумкин холос. Шундай экан мавжуд сюжетларни тасодифийлик иштирокига к</w:t>
      </w:r>
      <w:r>
        <w:rPr>
          <w:rFonts w:cs="BalticaUzbek" w:ascii="BalticaUzbek" w:hAnsi="BalticaUzbek"/>
          <w:lang w:val="ru-RU" w:eastAsia="en-US"/>
        </w:rPr>
        <w:t>ы</w:t>
      </w:r>
      <w:r>
        <w:rPr>
          <w:rFonts w:cs="BalticaUzbek" w:ascii="BalticaUzbek" w:hAnsi="BalticaUzbek"/>
          <w:lang w:eastAsia="en-US"/>
        </w:rPr>
        <w:t>ра беш типга ажратишнинг щожати й</w:t>
      </w:r>
      <w:r>
        <w:rPr>
          <w:rFonts w:cs="BalticaUzbek" w:ascii="BalticaUzbek" w:hAnsi="BalticaUzbek"/>
          <w:lang w:val="ru-RU" w:eastAsia="en-US"/>
        </w:rPr>
        <w:t>ы</w:t>
      </w:r>
      <w:r>
        <w:rPr>
          <w:rFonts w:cs="BalticaUzbek" w:ascii="BalticaUzbek" w:hAnsi="BalticaUzbek"/>
          <w:lang w:eastAsia="en-US"/>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Биринчи тип - сюжет тугуни фа=ат тасодифий во=еа щамда учрашувлар натижасида вужудга келган достонлар. Ушбу типга Фозил Йылдош ы\лидан ёзиб олинган. «Малика Айёр», Эргаш Жуманбулбул ы\лидан ёзиб олинган «Кунту\миш», «+ундуз билан Юлдуз», «Далли», «Равшан», Ислом Назар ы\лидан ёзиб олинган «Орзигул» каби кыплаб достонлар мансуб.</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зкур достонлардаги эпик тугун =ащрамонларнинг тасодифий щолатлари, бирор нарсага дуч келиб =олишлари ёки бирор нарсани топиб олишлари, кырган тушлари о=ибатида вужудга келади.</w:t>
      </w:r>
    </w:p>
    <w:p>
      <w:pPr>
        <w:pStyle w:val="Normal"/>
        <w:widowControl w:val="false"/>
        <w:spacing w:lineRule="auto" w:line="360"/>
        <w:ind w:firstLine="720"/>
        <w:jc w:val="both"/>
        <w:rPr/>
      </w:pPr>
      <w:r>
        <w:rPr>
          <w:rFonts w:cs="BalticaUzbek" w:ascii="BalticaUzbek" w:hAnsi="BalticaUzbek"/>
          <w:lang w:val="uz-Cyrl-UZ"/>
        </w:rPr>
        <w:t>Бир неча фактларга мурожаат этайлик. «Малика айёр» достонида Гыры\ли Зебит чылига, Шакар кылига овга бориб, =ушини овга солади. Шунда чылда тысатдан улкан =ыр\он пайдо былади. Гыры\ли =ыр\онга кириб турган пайтда осмондан бир кык каптар =уюлиб келиб, бир юмалаб офатижон бир парига айланади. Гыры\ли щайрон былиб, унинг исмини, мамлакатини сырайди. Пари отасининг исми - +осимхон, онасининг исми - Сипар пари, униб-ысган юрти Торкистон мамлакати эканлигини айтиб, яна бир юмалаб каптар =иёфасига кириб учиб кетади</w:t>
      </w:r>
      <w:r>
        <w:rPr>
          <w:rStyle w:val="FootnoteCharacters"/>
          <w:rStyle w:val="FootnoteAnchor"/>
          <w:rFonts w:cs="BalticaUzbek" w:ascii="BalticaUzbek" w:hAnsi="BalticaUzbek"/>
          <w:lang w:val="uz-Cyrl-UZ"/>
        </w:rPr>
        <w:footnoteReference w:customMarkFollows="1" w:id="42"/>
        <w:t>1</w:t>
      </w:r>
      <w:r>
        <w:rPr>
          <w:rFonts w:cs="BalticaUzbek" w:ascii="BalticaUzbek" w:hAnsi="BalticaUzbek"/>
          <w:lang w:val="uz-Cyrl-UZ"/>
        </w:rPr>
        <w:t>.</w:t>
      </w:r>
    </w:p>
    <w:p>
      <w:pPr>
        <w:pStyle w:val="TextBodyIndent"/>
        <w:rPr/>
      </w:pPr>
      <w:r>
        <w:rPr>
          <w:rFonts w:cs="BalticaUzbek" w:ascii="BalticaUzbek" w:hAnsi="BalticaUzbek"/>
          <w:lang w:eastAsia="en-US"/>
        </w:rPr>
        <w:t>«Мис=ол пари» (П</w:t>
      </w:r>
      <w:r>
        <w:rPr>
          <w:rFonts w:cs="BalticaUzbek" w:ascii="BalticaUzbek" w:hAnsi="BalticaUzbek"/>
          <w:lang w:val="ru-RU" w:eastAsia="en-US"/>
        </w:rPr>
        <w:t>ы</w:t>
      </w:r>
      <w:r>
        <w:rPr>
          <w:rFonts w:cs="BalticaUzbek" w:ascii="BalticaUzbek" w:hAnsi="BalticaUzbek"/>
          <w:lang w:eastAsia="en-US"/>
        </w:rPr>
        <w:t xml:space="preserve">лкан шоир) достонида Гыры\ли пайшанба куни тунда </w:t>
      </w:r>
      <w:r>
        <w:rPr>
          <w:rFonts w:cs="BalticaUzbek" w:ascii="BalticaUzbek" w:hAnsi="BalticaUzbek"/>
          <w:lang w:val="ru-RU" w:eastAsia="en-US"/>
        </w:rPr>
        <w:t>ыт</w:t>
      </w:r>
      <w:r>
        <w:rPr>
          <w:rFonts w:cs="BalticaUzbek" w:ascii="BalticaUzbek" w:hAnsi="BalticaUzbek"/>
          <w:lang w:eastAsia="en-US"/>
        </w:rPr>
        <w:t xml:space="preserve">иришдан </w:t>
      </w:r>
      <w:r>
        <w:rPr>
          <w:rFonts w:cs="BalticaUzbek" w:ascii="BalticaUzbek" w:hAnsi="BalticaUzbek"/>
          <w:lang w:val="ru-RU" w:eastAsia="en-US"/>
        </w:rPr>
        <w:t>ы</w:t>
      </w:r>
      <w:r>
        <w:rPr>
          <w:rFonts w:cs="BalticaUzbek" w:ascii="BalticaUzbek" w:hAnsi="BalticaUzbek"/>
          <w:lang w:eastAsia="en-US"/>
        </w:rPr>
        <w:t xml:space="preserve">рдага =айтиб келса, Со=ибулбул соз чертиб, парилар билан базм </w:t>
      </w:r>
      <w:r>
        <w:rPr>
          <w:rFonts w:cs="BalticaUzbek" w:ascii="BalticaUzbek" w:hAnsi="BalticaUzbek"/>
          <w:lang w:val="ru-RU" w:eastAsia="en-US"/>
        </w:rPr>
        <w:t xml:space="preserve"> =</w:t>
      </w:r>
      <w:r>
        <w:rPr>
          <w:rFonts w:cs="BalticaUzbek" w:ascii="BalticaUzbek" w:hAnsi="BalticaUzbek"/>
          <w:lang w:eastAsia="en-US"/>
        </w:rPr>
        <w:t xml:space="preserve">уриб </w:t>
      </w:r>
      <w:r>
        <w:rPr>
          <w:rFonts w:cs="BalticaUzbek" w:ascii="BalticaUzbek" w:hAnsi="BalticaUzbek"/>
          <w:lang w:val="ru-RU" w:eastAsia="en-US"/>
        </w:rPr>
        <w:t>ы</w:t>
      </w:r>
      <w:r>
        <w:rPr>
          <w:rFonts w:cs="BalticaUzbek" w:ascii="BalticaUzbek" w:hAnsi="BalticaUzbek"/>
          <w:lang w:eastAsia="en-US"/>
        </w:rPr>
        <w:t>тириб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Парилар ыртасида нотаниш бир нозанин щам бор эди. У Щиндистон подшосининг =изи Гулнор пари эди. Гыры\ли унга оши= былиб =олади. Мана шу тасодифий учрашувдан достон во=еалари бошланади</w:t>
      </w:r>
      <w:r>
        <w:rPr>
          <w:rStyle w:val="FootnoteCharacters"/>
          <w:rStyle w:val="FootnoteAnchor"/>
          <w:rFonts w:cs="BalticaUzbek" w:ascii="BalticaUzbek" w:hAnsi="BalticaUzbek"/>
          <w:lang w:val="uz-Cyrl-UZ"/>
        </w:rPr>
        <w:footnoteReference w:customMarkFollows="1" w:id="43"/>
        <w:t>2</w:t>
      </w:r>
      <w:r>
        <w:rPr>
          <w:rFonts w:cs="BalticaUzbek" w:ascii="BalticaUzbek" w:hAnsi="BalticaUzbek"/>
          <w:lang w:val="uz-Cyrl-UZ"/>
        </w:rPr>
        <w:t>.</w:t>
      </w:r>
    </w:p>
    <w:p>
      <w:pPr>
        <w:pStyle w:val="TextBodyIndent"/>
        <w:rPr>
          <w:rFonts w:ascii="BalticaUzbek" w:hAnsi="BalticaUzbek" w:cs="BalticaUzbek"/>
          <w:lang w:val="ru-RU"/>
        </w:rPr>
      </w:pPr>
      <w:r>
        <w:rPr>
          <w:rFonts w:cs="BalticaUzbek" w:ascii="BalticaUzbek" w:hAnsi="BalticaUzbek"/>
        </w:rPr>
        <w:t>Ю=оридаги мисоллардан маълум б</w:t>
      </w:r>
      <w:r>
        <w:rPr>
          <w:rFonts w:cs="BalticaUzbek" w:ascii="BalticaUzbek" w:hAnsi="BalticaUzbek"/>
          <w:lang w:val="ru-RU"/>
        </w:rPr>
        <w:t>ы</w:t>
      </w:r>
      <w:r>
        <w:rPr>
          <w:rFonts w:cs="BalticaUzbek" w:ascii="BalticaUzbek" w:hAnsi="BalticaUzbek"/>
        </w:rPr>
        <w:t>ладики, к</w:t>
      </w:r>
      <w:r>
        <w:rPr>
          <w:rFonts w:cs="BalticaUzbek" w:ascii="BalticaUzbek" w:hAnsi="BalticaUzbek"/>
          <w:lang w:val="ru-RU"/>
        </w:rPr>
        <w:t>ы</w:t>
      </w:r>
      <w:r>
        <w:rPr>
          <w:rFonts w:cs="BalticaUzbek" w:ascii="BalticaUzbek" w:hAnsi="BalticaUzbek"/>
        </w:rPr>
        <w:t xml:space="preserve">пчилик романик достонлар сюжети тасодифий учрашувлар, </w:t>
      </w:r>
      <w:r>
        <w:rPr>
          <w:rFonts w:cs="BalticaUzbek" w:ascii="BalticaUzbek" w:hAnsi="BalticaUzbek"/>
          <w:lang w:val="ru-RU"/>
        </w:rPr>
        <w:t>=</w:t>
      </w:r>
      <w:r>
        <w:rPr>
          <w:rFonts w:cs="BalticaUzbek" w:ascii="BalticaUzbek" w:hAnsi="BalticaUzbek"/>
        </w:rPr>
        <w:t>ащрамоннинг оши</w:t>
      </w:r>
      <w:r>
        <w:rPr>
          <w:rFonts w:cs="BalticaUzbek" w:ascii="BalticaUzbek" w:hAnsi="BalticaUzbek"/>
          <w:lang w:val="ru-RU"/>
        </w:rPr>
        <w:t>=</w:t>
      </w:r>
      <w:r>
        <w:rPr>
          <w:rFonts w:cs="BalticaUzbek" w:ascii="BalticaUzbek" w:hAnsi="BalticaUzbek"/>
        </w:rPr>
        <w:t xml:space="preserve"> б</w:t>
      </w:r>
      <w:r>
        <w:rPr>
          <w:rFonts w:cs="BalticaUzbek" w:ascii="BalticaUzbek" w:hAnsi="BalticaUzbek"/>
          <w:lang w:val="ru-RU"/>
        </w:rPr>
        <w:t>ы</w:t>
      </w:r>
      <w:r>
        <w:rPr>
          <w:rFonts w:cs="BalticaUzbek" w:ascii="BalticaUzbek" w:hAnsi="BalticaUzbek"/>
        </w:rPr>
        <w:t xml:space="preserve">либ </w:t>
      </w:r>
      <w:r>
        <w:rPr>
          <w:rFonts w:cs="BalticaUzbek" w:ascii="BalticaUzbek" w:hAnsi="BalticaUzbek"/>
          <w:lang w:val="ru-RU"/>
        </w:rPr>
        <w:t>=</w:t>
      </w:r>
      <w:r>
        <w:rPr>
          <w:rFonts w:cs="BalticaUzbek" w:ascii="BalticaUzbek" w:hAnsi="BalticaUzbek"/>
        </w:rPr>
        <w:t>олиши билан бошланади. Шундан кейин оши</w:t>
      </w:r>
      <w:r>
        <w:rPr>
          <w:rFonts w:cs="BalticaUzbek" w:ascii="BalticaUzbek" w:hAnsi="BalticaUzbek"/>
          <w:lang w:val="ru-RU"/>
        </w:rPr>
        <w:t>=</w:t>
      </w:r>
      <w:r>
        <w:rPr>
          <w:rFonts w:cs="BalticaUzbek" w:ascii="BalticaUzbek" w:hAnsi="BalticaUzbek"/>
        </w:rPr>
        <w:t xml:space="preserve">нинг </w:t>
      </w:r>
      <w:r>
        <w:rPr>
          <w:rFonts w:cs="BalticaUzbek" w:ascii="BalticaUzbek" w:hAnsi="BalticaUzbek"/>
          <w:lang w:val="ru-RU"/>
        </w:rPr>
        <w:t>ы</w:t>
      </w:r>
      <w:r>
        <w:rPr>
          <w:rFonts w:cs="BalticaUzbek" w:ascii="BalticaUzbek" w:hAnsi="BalticaUzbek"/>
        </w:rPr>
        <w:t>з севгилисини излаб сафарга чи</w:t>
      </w:r>
      <w:r>
        <w:rPr>
          <w:rFonts w:cs="BalticaUzbek" w:ascii="BalticaUzbek" w:hAnsi="BalticaUzbek"/>
          <w:lang w:val="ru-RU"/>
        </w:rPr>
        <w:t>=</w:t>
      </w:r>
      <w:r>
        <w:rPr>
          <w:rFonts w:cs="BalticaUzbek" w:ascii="BalticaUzbek" w:hAnsi="BalticaUzbek"/>
        </w:rPr>
        <w:t xml:space="preserve">иши ва саргузаштлари билан достон сюжети шаклланади. Аммо айрим достонларда тасодифий учрашувлар анимистик </w:t>
      </w:r>
      <w:r>
        <w:rPr>
          <w:rFonts w:cs="BalticaUzbek" w:ascii="BalticaUzbek" w:hAnsi="BalticaUzbek"/>
          <w:lang w:val="ru-RU"/>
        </w:rPr>
        <w:t>щ</w:t>
      </w:r>
      <w:r>
        <w:rPr>
          <w:rFonts w:cs="BalticaUzbek" w:ascii="BalticaUzbek" w:hAnsi="BalticaUzbek"/>
        </w:rPr>
        <w:t xml:space="preserve">одиса </w:t>
      </w:r>
      <w:r>
        <w:rPr>
          <w:rFonts w:cs="BalticaUzbek" w:ascii="BalticaUzbek" w:hAnsi="BalticaUzbek"/>
          <w:lang w:val="ru-RU"/>
        </w:rPr>
        <w:t xml:space="preserve">- </w:t>
      </w:r>
      <w:r>
        <w:rPr>
          <w:rFonts w:cs="BalticaUzbek" w:ascii="BalticaUzbek" w:hAnsi="BalticaUzbek"/>
        </w:rPr>
        <w:t xml:space="preserve">туш воситасида </w:t>
      </w:r>
      <w:r>
        <w:rPr>
          <w:rFonts w:cs="BalticaUzbek" w:ascii="BalticaUzbek" w:hAnsi="BalticaUzbek"/>
          <w:lang w:val="ru-RU"/>
        </w:rPr>
        <w:t>щ</w:t>
      </w:r>
      <w:r>
        <w:rPr>
          <w:rFonts w:cs="BalticaUzbek" w:ascii="BalticaUzbek" w:hAnsi="BalticaUzbek"/>
        </w:rPr>
        <w:t xml:space="preserve">ам юз беради. </w:t>
      </w:r>
    </w:p>
    <w:p>
      <w:pPr>
        <w:pStyle w:val="TextBodyIndent"/>
        <w:rPr/>
      </w:pPr>
      <w:r>
        <w:rPr>
          <w:rFonts w:cs="BalticaUzbek" w:ascii="BalticaUzbek" w:hAnsi="BalticaUzbek"/>
          <w:lang w:val="ru-RU"/>
        </w:rPr>
        <w:t>Х</w:t>
      </w:r>
      <w:r>
        <w:rPr>
          <w:rFonts w:cs="BalticaUzbek" w:ascii="BalticaUzbek" w:hAnsi="BalticaUzbek"/>
        </w:rPr>
        <w:t xml:space="preserve">удди шундай </w:t>
      </w:r>
      <w:r>
        <w:rPr>
          <w:rFonts w:cs="BalticaUzbek" w:ascii="BalticaUzbek" w:hAnsi="BalticaUzbek"/>
          <w:lang w:val="ru-RU"/>
        </w:rPr>
        <w:t>щ</w:t>
      </w:r>
      <w:r>
        <w:rPr>
          <w:rFonts w:cs="BalticaUzbek" w:ascii="BalticaUzbek" w:hAnsi="BalticaUzbek"/>
        </w:rPr>
        <w:t>одиса «Кунту\миш</w:t>
      </w:r>
      <w:r>
        <w:rPr>
          <w:rFonts w:cs="BalticaUzbek" w:ascii="BalticaUzbek" w:hAnsi="BalticaUzbek"/>
          <w:lang w:val="ru-RU"/>
        </w:rPr>
        <w:t>» д</w:t>
      </w:r>
      <w:r>
        <w:rPr>
          <w:rFonts w:cs="BalticaUzbek" w:ascii="BalticaUzbek" w:hAnsi="BalticaUzbek"/>
        </w:rPr>
        <w:t>остонида учрайди. Унда тасвирланишича, Н</w:t>
      </w:r>
      <w:r>
        <w:rPr>
          <w:rFonts w:cs="BalticaUzbek" w:ascii="BalticaUzbek" w:hAnsi="BalticaUzbek"/>
          <w:lang w:val="ru-RU"/>
        </w:rPr>
        <w:t>ы\</w:t>
      </w:r>
      <w:r>
        <w:rPr>
          <w:rFonts w:cs="BalticaUzbek" w:ascii="BalticaUzbek" w:hAnsi="BalticaUzbek"/>
        </w:rPr>
        <w:t>ой мамлакатининг ша</w:t>
      </w:r>
      <w:r>
        <w:rPr>
          <w:rFonts w:cs="BalticaUzbek" w:ascii="BalticaUzbek" w:hAnsi="BalticaUzbek"/>
          <w:lang w:val="ru-RU"/>
        </w:rPr>
        <w:t>щ</w:t>
      </w:r>
      <w:r>
        <w:rPr>
          <w:rFonts w:cs="BalticaUzbek" w:ascii="BalticaUzbek" w:hAnsi="BalticaUzbek"/>
        </w:rPr>
        <w:t xml:space="preserve">зодаси Кунту\миш ва Зангар мамлакати подшосининг вазири Шоирнинг </w:t>
      </w:r>
      <w:r>
        <w:rPr>
          <w:rFonts w:cs="BalticaUzbek" w:ascii="BalticaUzbek" w:hAnsi="BalticaUzbek"/>
          <w:lang w:val="ru-RU"/>
        </w:rPr>
        <w:t>=</w:t>
      </w:r>
      <w:r>
        <w:rPr>
          <w:rFonts w:cs="BalticaUzbek" w:ascii="BalticaUzbek" w:hAnsi="BalticaUzbek"/>
        </w:rPr>
        <w:t>изи Холбека бир-бирларини тушларида к</w:t>
      </w:r>
      <w:r>
        <w:rPr>
          <w:rFonts w:cs="BalticaUzbek" w:ascii="BalticaUzbek" w:hAnsi="BalticaUzbek"/>
          <w:lang w:val="ru-RU"/>
        </w:rPr>
        <w:t>ы</w:t>
      </w:r>
      <w:r>
        <w:rPr>
          <w:rFonts w:cs="BalticaUzbek" w:ascii="BalticaUzbek" w:hAnsi="BalticaUzbek"/>
        </w:rPr>
        <w:t xml:space="preserve">риб, бир-бирларига исмлари ёзилган узукларини </w:t>
      </w:r>
      <w:r>
        <w:rPr>
          <w:rFonts w:cs="BalticaUzbek" w:ascii="BalticaUzbek" w:hAnsi="BalticaUzbek"/>
          <w:lang w:val="ru-RU"/>
        </w:rPr>
        <w:t>щ</w:t>
      </w:r>
      <w:r>
        <w:rPr>
          <w:rFonts w:cs="BalticaUzbek" w:ascii="BalticaUzbek" w:hAnsi="BalticaUzbek"/>
        </w:rPr>
        <w:t>адя этишади. Улар уй</w:t>
      </w:r>
      <w:r>
        <w:rPr>
          <w:rFonts w:cs="BalticaUzbek" w:ascii="BalticaUzbek" w:hAnsi="BalticaUzbek"/>
          <w:lang w:val="ru-RU"/>
        </w:rPr>
        <w:t>\</w:t>
      </w:r>
      <w:r>
        <w:rPr>
          <w:rFonts w:cs="BalticaUzbek" w:ascii="BalticaUzbek" w:hAnsi="BalticaUzbek"/>
        </w:rPr>
        <w:t xml:space="preserve">онишиб </w:t>
      </w:r>
      <w:r>
        <w:rPr>
          <w:rFonts w:cs="BalticaUzbek" w:ascii="BalticaUzbek" w:hAnsi="BalticaUzbek"/>
          <w:lang w:val="ru-RU"/>
        </w:rPr>
        <w:t>=араш</w:t>
      </w:r>
      <w:r>
        <w:rPr>
          <w:rFonts w:cs="BalticaUzbek" w:ascii="BalticaUzbek" w:hAnsi="BalticaUzbek"/>
        </w:rPr>
        <w:t xml:space="preserve">са, </w:t>
      </w:r>
      <w:r>
        <w:rPr>
          <w:rFonts w:cs="BalticaUzbek" w:ascii="BalticaUzbek" w:hAnsi="BalticaUzbek"/>
          <w:lang w:val="ru-RU"/>
        </w:rPr>
        <w:t>=ы</w:t>
      </w:r>
      <w:r>
        <w:rPr>
          <w:rFonts w:cs="BalticaUzbek" w:ascii="BalticaUzbek" w:hAnsi="BalticaUzbek"/>
        </w:rPr>
        <w:t xml:space="preserve">лларида бир-бирларининг узуклари кийдирилган. Холбека </w:t>
      </w:r>
      <w:r>
        <w:rPr>
          <w:rFonts w:cs="BalticaUzbek" w:ascii="BalticaUzbek" w:hAnsi="BalticaUzbek"/>
          <w:lang w:val="ru-RU"/>
        </w:rPr>
        <w:t>ы</w:t>
      </w:r>
      <w:r>
        <w:rPr>
          <w:rFonts w:cs="BalticaUzbek" w:ascii="BalticaUzbek" w:hAnsi="BalticaUzbek"/>
        </w:rPr>
        <w:t xml:space="preserve">з севганига эришиш учун бир санди= ясатиб, ичига сурати, Кунту\мишнинг узуги, бир тола сочини солиб, </w:t>
      </w:r>
      <w:r>
        <w:rPr>
          <w:rFonts w:cs="BalticaUzbek" w:ascii="BalticaUzbek" w:hAnsi="BalticaUzbek"/>
          <w:lang w:val="ru-RU"/>
        </w:rPr>
        <w:t>ы</w:t>
      </w:r>
      <w:r>
        <w:rPr>
          <w:rFonts w:cs="BalticaUzbek" w:ascii="BalticaUzbek" w:hAnsi="BalticaUzbek"/>
        </w:rPr>
        <w:t>з а</w:t>
      </w:r>
      <w:r>
        <w:rPr>
          <w:rFonts w:cs="BalticaUzbek" w:ascii="BalticaUzbek" w:hAnsi="BalticaUzbek"/>
          <w:lang w:val="ru-RU"/>
        </w:rPr>
        <w:t>щ</w:t>
      </w:r>
      <w:r>
        <w:rPr>
          <w:rFonts w:cs="BalticaUzbek" w:ascii="BalticaUzbek" w:hAnsi="BalticaUzbek"/>
        </w:rPr>
        <w:t xml:space="preserve">волини баён </w:t>
      </w:r>
      <w:r>
        <w:rPr>
          <w:rFonts w:cs="BalticaUzbek" w:ascii="BalticaUzbek" w:hAnsi="BalticaUzbek"/>
          <w:lang w:val="ru-RU"/>
        </w:rPr>
        <w:t>=</w:t>
      </w:r>
      <w:r>
        <w:rPr>
          <w:rFonts w:cs="BalticaUzbek" w:ascii="BalticaUzbek" w:hAnsi="BalticaUzbek"/>
        </w:rPr>
        <w:t>илиб хат ёзиб, санди</w:t>
      </w:r>
      <w:r>
        <w:rPr>
          <w:rFonts w:cs="BalticaUzbek" w:ascii="BalticaUzbek" w:hAnsi="BalticaUzbek"/>
          <w:lang w:val="ru-RU"/>
        </w:rPr>
        <w:t>=</w:t>
      </w:r>
      <w:r>
        <w:rPr>
          <w:rFonts w:cs="BalticaUzbek" w:ascii="BalticaUzbek" w:hAnsi="BalticaUzbek"/>
        </w:rPr>
        <w:t>ни ма</w:t>
      </w:r>
      <w:r>
        <w:rPr>
          <w:rFonts w:cs="BalticaUzbek" w:ascii="BalticaUzbek" w:hAnsi="BalticaUzbek"/>
          <w:lang w:val="ru-RU"/>
        </w:rPr>
        <w:t>щ</w:t>
      </w:r>
      <w:r>
        <w:rPr>
          <w:rFonts w:cs="BalticaUzbek" w:ascii="BalticaUzbek" w:hAnsi="BalticaUzbek"/>
        </w:rPr>
        <w:t>камлатиб</w:t>
      </w:r>
      <w:r>
        <w:rPr>
          <w:rFonts w:cs="BalticaUzbek" w:ascii="BalticaUzbek" w:hAnsi="BalticaUzbek"/>
          <w:lang w:val="ru-RU"/>
        </w:rPr>
        <w:t>,</w:t>
      </w:r>
      <w:r>
        <w:rPr>
          <w:rFonts w:cs="BalticaUzbek" w:ascii="BalticaUzbek" w:hAnsi="BalticaUzbek"/>
        </w:rPr>
        <w:t xml:space="preserve"> дарёга о</w:t>
      </w:r>
      <w:r>
        <w:rPr>
          <w:rFonts w:cs="BalticaUzbek" w:ascii="BalticaUzbek" w:hAnsi="BalticaUzbek"/>
          <w:lang w:val="ru-RU"/>
        </w:rPr>
        <w:t>=</w:t>
      </w:r>
      <w:r>
        <w:rPr>
          <w:rFonts w:cs="BalticaUzbek" w:ascii="BalticaUzbek" w:hAnsi="BalticaUzbek"/>
        </w:rPr>
        <w:t>изиб юборади. Бу санди</w:t>
      </w:r>
      <w:r>
        <w:rPr>
          <w:rFonts w:cs="BalticaUzbek" w:ascii="BalticaUzbek" w:hAnsi="BalticaUzbek"/>
          <w:lang w:val="ru-RU"/>
        </w:rPr>
        <w:t>=</w:t>
      </w:r>
      <w:r>
        <w:rPr>
          <w:rFonts w:cs="BalticaUzbek" w:ascii="BalticaUzbek" w:hAnsi="BalticaUzbek"/>
        </w:rPr>
        <w:t xml:space="preserve"> эса тасодифан ов </w:t>
      </w:r>
      <w:r>
        <w:rPr>
          <w:rFonts w:cs="BalticaUzbek" w:ascii="BalticaUzbek" w:hAnsi="BalticaUzbek"/>
          <w:lang w:val="ru-RU"/>
        </w:rPr>
        <w:t>=</w:t>
      </w:r>
      <w:r>
        <w:rPr>
          <w:rFonts w:cs="BalticaUzbek" w:ascii="BalticaUzbek" w:hAnsi="BalticaUzbek"/>
        </w:rPr>
        <w:t xml:space="preserve">илиб юрган Кунту\мишнинг </w:t>
      </w:r>
      <w:r>
        <w:rPr>
          <w:rFonts w:cs="BalticaUzbek" w:ascii="BalticaUzbek" w:hAnsi="BalticaUzbek"/>
          <w:lang w:val="ru-RU"/>
        </w:rPr>
        <w:t>=ы</w:t>
      </w:r>
      <w:r>
        <w:rPr>
          <w:rFonts w:cs="BalticaUzbek" w:ascii="BalticaUzbek" w:hAnsi="BalticaUzbek"/>
        </w:rPr>
        <w:t>лига тушади. Шундан кейин достон сюжети во=еалари ривожлана бошлайди.</w:t>
      </w:r>
    </w:p>
    <w:p>
      <w:pPr>
        <w:pStyle w:val="TextBodyIndent"/>
        <w:rPr/>
      </w:pPr>
      <w:r>
        <w:rPr>
          <w:rFonts w:cs="BalticaUzbek" w:ascii="BalticaUzbek" w:hAnsi="BalticaUzbek"/>
          <w:lang w:eastAsia="en-US"/>
        </w:rPr>
        <w:t xml:space="preserve">Шу </w:t>
      </w:r>
      <w:r>
        <w:rPr>
          <w:rFonts w:cs="BalticaUzbek" w:ascii="BalticaUzbek" w:hAnsi="BalticaUzbek"/>
          <w:lang w:val="ru-RU" w:eastAsia="en-US"/>
        </w:rPr>
        <w:t>ы</w:t>
      </w:r>
      <w:r>
        <w:rPr>
          <w:rFonts w:cs="BalticaUzbek" w:ascii="BalticaUzbek" w:hAnsi="BalticaUzbek"/>
          <w:lang w:eastAsia="en-US"/>
        </w:rPr>
        <w:t>ринда бир нарса ща=ида алощида т</w:t>
      </w:r>
      <w:r>
        <w:rPr>
          <w:rFonts w:cs="BalticaUzbek" w:ascii="BalticaUzbek" w:hAnsi="BalticaUzbek"/>
          <w:lang w:val="ru-RU" w:eastAsia="en-US"/>
        </w:rPr>
        <w:t>ы</w:t>
      </w:r>
      <w:r>
        <w:rPr>
          <w:rFonts w:cs="BalticaUzbek" w:ascii="BalticaUzbek" w:hAnsi="BalticaUzbek"/>
          <w:lang w:eastAsia="en-US"/>
        </w:rPr>
        <w:t xml:space="preserve">хталиб </w:t>
      </w:r>
      <w:r>
        <w:rPr>
          <w:rFonts w:cs="BalticaUzbek" w:ascii="BalticaUzbek" w:hAnsi="BalticaUzbek"/>
          <w:lang w:val="ru-RU" w:eastAsia="en-US"/>
        </w:rPr>
        <w:t>ы</w:t>
      </w:r>
      <w:r>
        <w:rPr>
          <w:rFonts w:cs="BalticaUzbek" w:ascii="BalticaUzbek" w:hAnsi="BalticaUzbek"/>
          <w:lang w:eastAsia="en-US"/>
        </w:rPr>
        <w:t>тишга т</w:t>
      </w:r>
      <w:r>
        <w:rPr>
          <w:rFonts w:cs="BalticaUzbek" w:ascii="BalticaUzbek" w:hAnsi="BalticaUzbek"/>
          <w:lang w:val="ru-RU" w:eastAsia="en-US"/>
        </w:rPr>
        <w:t>ы</w:t>
      </w:r>
      <w:r>
        <w:rPr>
          <w:rFonts w:cs="BalticaUzbek" w:ascii="BalticaUzbek" w:hAnsi="BalticaUzbek"/>
          <w:lang w:eastAsia="en-US"/>
        </w:rPr>
        <w:t>\ри келади. Агар ди==ат =илинса, узо= аждодларимиз бадиий тафаккури учун тасодифийлик зарурият сифатида тасаввур этилгани к</w:t>
      </w:r>
      <w:r>
        <w:rPr>
          <w:rFonts w:cs="BalticaUzbek" w:ascii="BalticaUzbek" w:hAnsi="BalticaUzbek"/>
          <w:lang w:val="ru-RU" w:eastAsia="en-US"/>
        </w:rPr>
        <w:t>ы</w:t>
      </w:r>
      <w:r>
        <w:rPr>
          <w:rFonts w:cs="BalticaUzbek" w:ascii="BalticaUzbek" w:hAnsi="BalticaUzbek"/>
          <w:lang w:eastAsia="en-US"/>
        </w:rPr>
        <w:t xml:space="preserve">зга ташланади. Холбеканинг санди= ясатиб, </w:t>
      </w:r>
      <w:r>
        <w:rPr>
          <w:rFonts w:cs="BalticaUzbek" w:ascii="BalticaUzbek" w:hAnsi="BalticaUzbek"/>
          <w:lang w:val="ru-RU" w:eastAsia="en-US"/>
        </w:rPr>
        <w:t>ю</w:t>
      </w:r>
      <w:r>
        <w:rPr>
          <w:rFonts w:cs="BalticaUzbek" w:ascii="BalticaUzbek" w:hAnsi="BalticaUzbek"/>
          <w:lang w:eastAsia="en-US"/>
        </w:rPr>
        <w:t>=орида айтилган нарсаларни солиб, санди=ни о=изиб юбориши, дарёнинг эса айни Кунту\мишнинг юртига =араб о=иши, худди мана шу санди=нинг ов =илиб юрган Кунту\мишнинг =</w:t>
      </w:r>
      <w:r>
        <w:rPr>
          <w:rFonts w:cs="BalticaUzbek" w:ascii="BalticaUzbek" w:hAnsi="BalticaUzbek"/>
          <w:lang w:val="ru-RU" w:eastAsia="en-US"/>
        </w:rPr>
        <w:t>ы</w:t>
      </w:r>
      <w:r>
        <w:rPr>
          <w:rFonts w:cs="BalticaUzbek" w:ascii="BalticaUzbek" w:hAnsi="BalticaUzbek"/>
          <w:lang w:eastAsia="en-US"/>
        </w:rPr>
        <w:t>лига тушиши бар=арор эпик шарт сифатида шартлилик =онунияти ор=али амалга ошган. Демак, шартлилик =онунияти тасодифийлик категориясини бадиий зарурият категорияси тарзида тал=ин этишга имкон берган. Бу эса романик достонлар сюжети асосан хал= эртакларига хос сюжет, эртакларга хос хаёлот щамда тасаввурлар асосида, эртакларга хос во=еликни акс эттиришнинг эстетик принципларига амал =илиш асосида шаклланганлигидан далолат б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Бундан таш=ари, достондаги туш мотиви хал=нинг =адимий анимистик тасаввурлари заминида юзага келган.  Бунга  кыра, узо=  аждодларимиз рущлар ща=и=атан щам мавжуд, туш эса рущларнинг фаолияти, инсон жисми тин олган пайтда унинг  рущлари щаракатни давом эттиради, шунинг учун туш щащищатан щам инсон фаолиятининг рущий давом этиши деб =араганлар</w:t>
      </w:r>
      <w:r>
        <w:rPr>
          <w:rStyle w:val="FootnoteCharacters"/>
          <w:rStyle w:val="FootnoteAnchor"/>
          <w:rFonts w:cs="BalticaUzbek" w:ascii="BalticaUzbek" w:hAnsi="BalticaUzbek"/>
        </w:rPr>
        <w:footnoteReference w:customMarkFollows="1" w:id="44"/>
        <w:t>1</w:t>
      </w:r>
      <w:r>
        <w:rPr>
          <w:rFonts w:cs="BalticaUzbek" w:ascii="BalticaUzbek" w:hAnsi="BalticaUzbek"/>
        </w:rPr>
        <w:t>. Достондаги Кунту\миш ва Холбеканинг узук алмаштиришлари эса уларнинг рущлари =ышилганлигидан нишона эди. Кыпгина археологларнинг шощидлик беришларича, =адимги Фар\она =абристонлари ва улардан топилган ашёлар Марказий Осиё хал=ларида щам анимизм мавжудлиги ва бу эъти=одий тасаввур хал= дунё=араши, диний тушунчалари, маиший щаётида чу=ур са=ланиб =олганлигидан далолат беради.  Дарща=и=ат, =абрдаги бош суяклари остидан топилган ойна сини=лари щам анимизм =олди=ларидан иборат</w:t>
      </w:r>
      <w:r>
        <w:rPr>
          <w:rStyle w:val="FootnoteCharacters"/>
          <w:rStyle w:val="FootnoteAnchor"/>
          <w:rFonts w:cs="BalticaUzbek" w:ascii="BalticaUzbek" w:hAnsi="BalticaUzbek"/>
        </w:rPr>
        <w:footnoteReference w:customMarkFollows="1" w:id="45"/>
        <w:t>2</w:t>
      </w:r>
      <w:r>
        <w:rPr>
          <w:rFonts w:cs="BalticaUzbek" w:ascii="BalticaUzbek" w:hAnsi="BalticaUzbek"/>
        </w:rPr>
        <w:t xml:space="preserve">. Чунки никощ тыйларида куёв-келинга ойна кырсатилганда, ойнада уларнинг рущлари =ышилиб кетади. Дафн маросимида вафот этган ва тирик =олган эр-хотинга ойна кырсатиб, ойнани иккига былиб, бир =исмини мурданинг боши остига =ыйилиши, иккинчи =исми эса тирик =олган эр ёки хотин  =ылида =олишига мылжалланган. О=ибатда, у </w:t>
      </w:r>
      <w:r>
        <w:rPr>
          <w:rFonts w:cs="BalticaUzbek" w:ascii="BalticaUzbek" w:hAnsi="BalticaUzbek"/>
          <w:lang w:val="uz-Cyrl-UZ"/>
        </w:rPr>
        <w:t>дунёда, яъни рущлар дунёсида, уларнинг бир-бирларини осон топиб олишларига щалиги ойналар кымак б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емак, достондаги туш мотиви анимистик тасаввурлар асосида дастлаб хал= эртаклари сюжетига кириб келган, кейинчалик эса бу мотив романик достонлар, =исман +ащрамонлик эпосидан щам жой олган.</w:t>
      </w:r>
    </w:p>
    <w:p>
      <w:pPr>
        <w:pStyle w:val="TextBodyIndent"/>
        <w:rPr>
          <w:rFonts w:ascii="BalticaUzbek" w:hAnsi="BalticaUzbek" w:cs="BalticaUzbek"/>
          <w:lang w:val="ru-RU" w:eastAsia="en-US"/>
        </w:rPr>
      </w:pPr>
      <w:r>
        <w:rPr>
          <w:rFonts w:cs="BalticaUzbek" w:ascii="BalticaUzbek" w:hAnsi="BalticaUzbek"/>
          <w:lang w:val="ru-RU" w:eastAsia="en-US"/>
        </w:rPr>
        <w:t>“</w:t>
      </w:r>
      <w:r>
        <w:rPr>
          <w:rFonts w:cs="BalticaUzbek" w:ascii="BalticaUzbek" w:hAnsi="BalticaUzbek"/>
          <w:lang w:val="ru-RU" w:eastAsia="en-US"/>
        </w:rPr>
        <w:t>Равшан” достонида эса тасодифийлик миллий урф-одатлар, =он-=ариндошлик ришталари ща=идаги тасаввурларга ыраб берилади. Асранди фарзандларининг кейинчалик =он-=ариндошлик иплари ор=али  б\ланишини истаган Гыры\ли Щасанхоннинг ы\ли Равшанга Авазнинг =изи Гуланорни олиб бериш ма=садида Авазхоннинг уйига совчиликка боради. Биро= Авазхон Щасанхон ва Равшанни менсимай, =изини уларга беришга кынмайди. Дарчанинг ор=асида турган Равшан Авазнинг бу гапидан =он-=а=шаб йи\лаб келаётганда Юнус парига дуч келади. Уни юпатиш учун Юнус пари =ылидаги хосиятли щукумат узугини олиб беради ва ызи Авазнинг олдига =араб кетади. Равшан узук кызидаги хатларни ы=иб =араса, унда +орахон подшонинг  =изи Зулхумор ща=ида хабар берилганини билиб олади. Унинг иш=и \ойибан Зулхуморга тушади. Шундан сынг Равшаннинг Зулхуморни излаб сафари бошланади. Бу сафар тафсилоти эса достон сюжетини ташкил эт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оса =илиб айтганда, ызбек романик достонлари сюжети эпик жанрлар зинапоясида ызидан =уйи по\онада турган миф, афсона, ривоят, эртак сюжетлари заминида яратилган. Шунинг учун щам достонларнинг мазкур типида бадиий шартлилик, тасодифийлик кабилар эстетик =онуниятлар сифатида амал =илади. Шу муносабат билан бир нарсани алощида таъкидлаб ытишни истар эдик. У щам былса шундан иборатки, романик достонлар муста=ил тур сифатида асосан Х</w:t>
      </w:r>
      <w:r>
        <w:rPr>
          <w:rFonts w:cs="BalticaUzbek" w:ascii="BalticaUzbek" w:hAnsi="BalticaUzbek"/>
          <w:lang w:val="en-US"/>
        </w:rPr>
        <w:t>VI-XVII</w:t>
      </w:r>
      <w:r>
        <w:rPr>
          <w:rFonts w:cs="BalticaUzbek" w:ascii="BalticaUzbek" w:hAnsi="BalticaUzbek"/>
          <w:lang w:val="uz-Cyrl-UZ"/>
        </w:rPr>
        <w:t xml:space="preserve"> асрлар</w:t>
      </w:r>
      <w:r>
        <w:rPr>
          <w:rFonts w:cs="BalticaUzbek" w:ascii="BalticaUzbek" w:hAnsi="BalticaUzbek"/>
        </w:rPr>
        <w:t>дан кейин</w:t>
      </w:r>
      <w:r>
        <w:rPr>
          <w:rFonts w:cs="BalticaUzbek" w:ascii="BalticaUzbek" w:hAnsi="BalticaUzbek"/>
          <w:lang w:val="uz-Cyrl-UZ"/>
        </w:rPr>
        <w:t xml:space="preserve"> юзага келганлар. Акс щолда, уларнинг сюжет таркиби миф, афсона, ривоят, на=л ва эртак каби жанрларда амал =илувчи эстетик =онуниятларга бу =адар кучли асосланмас э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ккинчи тип - сюжет тугуни тасодифий во=еалар билан эмас, балки реал щаётий во=еалар билан бошланувчи романик достонлар. Ушбу тип достонлар сюжетининг ызига хослиги уларнинг сюжет тугуни тасодифийликдан холи эканлигида кызга ташланади. Бу дегани уларда тасодифийлик умуман иштирок этмайди дегани эмас. Сюжет во=еаларининг ривожи, ечимида тасодифийлик мавжуд, бусиз романик достонлар сюжетини тасаввур этиб былмайди. Биз мазкур типдаги достонларни алощида тип сифатида ажратиб олишимизга сабаб сюжет во=еаларининг, айни=са, сюжет тугунининг соф щаётий во=еаларга, бош=ача айтганда, достон во=еаларининг бошланиши фа=ат сабаб-о=ибат муносабатларига асосланишида, холос. Мана шундай сюжет тугунига эга былган достонлардан бир-иккитаси ща=ида икки о\из тыхталиб ыт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Фозил Йылдош ы\лидан ёзиб олинган «Ширин билан Шакар» достони сюжети шундай бошланади: +уён=и шащрининг подшоси +осимхон саксонта хотинга уйланди, лекин фарзанд кырмайди. Унинг вазири щам шундай фарзандсиз эди. Улар эл-юртга ош бериб, уларнинг дуосини оладилар. Дуо туфайли подшонинг Бытакыз деган хотини щамда вазирнинг хотини щомиладор былиб =оладилар. Ва=ти етиб, щар иккисининг хотини ы\ил ту\ади. Биро= вазирнинг хотини ту\иш ва=тида вафот этади. Щар икки болани подшонинг хотини эмизиб катта =илади. Болалар етти ёшга етганда овга чи=ишиб, отасига овбоши отиб келишмо=чи былишади. Биро= уч кун юрсалар щам, щеч нарса отолмайдилар. Шащарга кираверишда щовузда сузиб юрган бир \озни кыриб =олдилар. Уни Шакарбек отиб олмо=чи былади.  Ширинбек бунга кынмайди,  аммо Шакар уни отади. Ярадор \оз ты\ри +осимхоннинг Кенжа ойим исмли хотинининг щовлисига келиб =ынади. Чунки бу \оз унинг энчи \ози эди, /озининг   ярадорлигини   ва   ылиши   му=аррарлигини   билган  Кенжа ойим дод-фарёд =илади. У ыгай болалардан =асд олишга ащд =илади ва \озни олиб кетаётган Шакар щамда Шириннинг чопонларидан бир парчадан кесиб олиб =олади. Подшо ы\ли ва Шириннинг овбоши олиб келганларидан =увониб, барчага зиёфатлар =илиб беради. Эртасига Кенжа ойим келиб, ы\илларинг мени зырлади, деб тущмат =илади ва белги сифатида уларнинг кийимидан кесиб олган парчаларни подшонинг олдига ташлайди. Бундай щолни кырган +осимхон \азабланиб, Ширин ва Шакарни Мансур дорига осиш ва кийимларини уларнинг =онига быяб келтиришга амр этади. Бу во=еадан \айб кучи ор=али  хабар топган Аловхыжа эшон подшодан ытинч сырайди, лекин подшо ыз амрини бекор =илмайди. Эшон бориб жаллодлар билан гаплашиб, Ширин ва Шакарни Ща=и= то\ига бо\лаб, кийимларини бир жониворнинг =онига быяб, подшога келтириб беришга уларни кындиради. Шундай =илиб, Ширин ва Шакар омон =олади. Достоннинг кейинги во=еалари бевосита уларнинг саргузаштларидан ташкил топ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Сюжет  бошланиши, ты\риро\и,  сюжет тугуни  асосида жащон эртаклари меросида кенг тар=алган тущматга учраган фарзандлар ёки =из номли Аарне-Андреев ва бош=а эртакшунослар каталогида =айд этилган сюжет типи ётади. Щаттоки, ушбу сюжет жуда кып хал=лар эртак мероси маълумотларига мослигини бизга =адар щам тад=и=отчилар =айд этганлар. Мазкур достон сюжети щам ызининг тарихий асослари билан ана шу хал=аро сюжет асосида шаклланган. Ыгай она тущмати туфайли ыз уйидан =увилиш билан бошланувчи сюжет Шар=да мумтоз адабиётда щам кенг тар=алганлиги «Воми= ва Узро» ёки машщур «Юсуф ва Зулайщо» каби достонлар мисолида щам тасди=ланади. Биро= «Ширин билан Шакар» сюжети хал= достонлари шаклида ызига хос тал=ин ва тавсиф этилганлиги билан ди==атга сазовордир.</w:t>
      </w:r>
    </w:p>
    <w:p>
      <w:pPr>
        <w:pStyle w:val="Normal"/>
        <w:widowControl w:val="false"/>
        <w:spacing w:lineRule="auto" w:line="360"/>
        <w:ind w:firstLine="720"/>
        <w:jc w:val="both"/>
        <w:rPr/>
      </w:pPr>
      <w:r>
        <w:rPr>
          <w:rFonts w:cs="BalticaUzbek" w:ascii="BalticaUzbek" w:hAnsi="BalticaUzbek"/>
          <w:lang w:val="uz-Cyrl-UZ"/>
        </w:rPr>
        <w:t>«Ширин билан Шакар» достонининг ызбек ва кора=алпо= версия ва вариантларини тад=и= этган Н.Я.Мадращимова мазкур сюжетнинг асослари бир-бири билан зиддиятга киришмайдиган, аксинча, щар =андай ёвуз кучга =арши биргаликда курашадиган мифларга бориб та=алишини =айд этиб ытади</w:t>
      </w:r>
      <w:r>
        <w:rPr>
          <w:rStyle w:val="FootnoteCharacters"/>
          <w:rStyle w:val="FootnoteAnchor"/>
          <w:rFonts w:cs="BalticaUzbek" w:ascii="BalticaUzbek" w:hAnsi="BalticaUzbek"/>
          <w:lang w:val="uz-Cyrl-UZ"/>
        </w:rPr>
        <w:footnoteReference w:customMarkFollows="1" w:id="46"/>
        <w:t>1</w:t>
      </w:r>
      <w:r>
        <w:rPr>
          <w:rFonts w:cs="BalticaUzbek" w:ascii="BalticaUzbek" w:hAnsi="BalticaUzbek"/>
          <w:lang w:val="uz-Cyrl-UZ"/>
        </w:rPr>
        <w:t>. Дарща=и=ат, бу сюжет илдизлари дуалистик мифларга бориб та=алса щам, биро= у достон сюжетига ты\ридан-ты\ри эмас, балки эртак ор=али  - бир неча бадиий трансформациялар ор=али  ытган. +олаверса, эгизаклар ыртасидаги муносабатларнинг икки хили дуалистик =арашлар табиатидаги ызгаришлар билан ало=адор</w:t>
      </w:r>
      <w:r>
        <w:rPr>
          <w:rStyle w:val="FootnoteCharacters"/>
          <w:rStyle w:val="FootnoteAnchor"/>
          <w:rFonts w:cs="BalticaUzbek" w:ascii="BalticaUzbek" w:hAnsi="BalticaUzbek"/>
          <w:lang w:val="uz-Cyrl-UZ"/>
        </w:rPr>
        <w:footnoteReference w:customMarkFollows="1" w:id="47"/>
        <w:t>1</w:t>
      </w:r>
      <w:r>
        <w:rPr>
          <w:rFonts w:cs="BalticaUzbek" w:ascii="BalticaUzbek" w:hAnsi="BalticaUzbek"/>
          <w:lang w:val="uz-Cyrl-UZ"/>
        </w:rPr>
        <w:t xml:space="preserve"> былмай,  балки дуалистик мифларнинг бадиий-эстетик  жанрлар таркибида трансформацияга учраши билан бо\ли= былса керак.</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остон номланишидаги аввал уканинг, кейин ака номининг келтирилиши Н.Мадращимова кырсатгандай майорат ва минорат билан бо\ли=</w:t>
      </w:r>
      <w:r>
        <w:rPr>
          <w:rStyle w:val="FootnoteCharacters"/>
          <w:rStyle w:val="FootnoteAnchor"/>
          <w:rFonts w:cs="BalticaUzbek" w:ascii="BalticaUzbek" w:hAnsi="BalticaUzbek"/>
          <w:lang w:val="uz-Cyrl-UZ"/>
        </w:rPr>
        <w:footnoteReference w:customMarkFollows="1" w:id="48"/>
        <w:t>1</w:t>
      </w:r>
      <w:r>
        <w:rPr>
          <w:rFonts w:cs="BalticaUzbek" w:ascii="BalticaUzbek" w:hAnsi="BalticaUzbek"/>
          <w:lang w:val="uz-Cyrl-UZ"/>
        </w:rPr>
        <w:t xml:space="preserve"> эмас. Бизнингча, бу нарса достон во=еалари тасвирида Шакарга нисбатан Шириннинг мулощазакорлиги, боси= ва салмокдорлиги билан бо\ли=. Чунки вазирнинг фарзанди ширхыра =илиб бо=иб олинганлиги ани=. Бинобарин, щар =андай щолатда щам мол-мулкка, тахтга ворислик масалаларида фа=ат Шакар тыла ща=ли холос. Демак, нима былганда щам достон номланишида Ширин исмининг биринчи туриши минорат билан ало=адор эмас. Бизнингча, Ширин исмининг биринчи туриши поэтик жищатдан кыпро= ощангдорлик касб этади. Агар Шакар исми биринчи туриб Ширин исми иккинчи турса, достон номидаги бадиий ощанг пасайиб кетади. Чунки Шакар-Ширин исмлар тартибида предикативлик, яъни биринчиси эга, иккинчиси кесимлилик позициясига я=ин келади. Бундай предикатив позиция эса асар номланишидаги поэтик ощангни, жозибани сындиради. Шу боис достон «Ширин билан Шакар» деб номланган.</w:t>
      </w:r>
    </w:p>
    <w:p>
      <w:pPr>
        <w:pStyle w:val="Normal"/>
        <w:widowControl w:val="false"/>
        <w:spacing w:lineRule="auto" w:line="360"/>
        <w:ind w:firstLine="720"/>
        <w:jc w:val="both"/>
        <w:rPr/>
      </w:pPr>
      <w:r>
        <w:rPr>
          <w:rFonts w:cs="BalticaUzbek" w:ascii="BalticaUzbek" w:hAnsi="BalticaUzbek"/>
          <w:lang w:val="uz-Cyrl-UZ"/>
        </w:rPr>
        <w:t>«Балогардон» достонининг сюжети ызига хос реал во=еа билан бошланади. Арзирум мамлакатидан Даллини Щасанхон Чамбилга олиб келгач, Гыры\ли катта тый-томоша =илади, аммо Даллини Щасанхонга бермайди, бир ойча Далли туриб =олади. Гыры\лининг Юнус ва Мис=ол пари хотинлари шубщага тушиб, Даллини устимизга хотин =илиб олса, ундан фарзанд кырса, биз ташланди= хотин былиб =оламиз, деб хавотир олиб, Эрам бо\ига =очиб кетмо=чи быладилар. Биро= /ирот Гыры\лида =олса, у буларни =аердан былса щам топиб келади ва жазолайди. Шунинг учун улар /иротнинг сайиси Гаждумхонни Эрам бо\идан чиройли =излар олиб берамиз, деб алдашади. Гаждумхон /иротни миниб, парилар эса каптар либосини кийиб, Гыры\ли =ир= йигити ва фарзандлари билан майхонада мажлис =уриб ытирган бир пайтда =очиб кетишади. Бундан эрталаб хабар топадилар. Парилар щамда Гаждумхон бу ва=тда Бало то\ига етиб олган эдилар. Гыры\ли ёри-парилардан, /иротдан айрилиб, Таваккал \орига кириб, кыкрагини захга бериб ётиб олади. /ирот ва париларни =айтариб келиш учун Аваз отасидан ижозат сырайди. Гыры\ли ижозат бергач, Авазхон =аландар либосини кийиб, Бо\и Эрамга =араб жынайди</w:t>
      </w:r>
      <w:r>
        <w:rPr>
          <w:rStyle w:val="FootnoteCharacters"/>
          <w:rStyle w:val="FootnoteAnchor"/>
          <w:rFonts w:cs="BalticaUzbek" w:ascii="BalticaUzbek" w:hAnsi="BalticaUzbek"/>
          <w:lang w:val="uz-Cyrl-UZ"/>
        </w:rPr>
        <w:footnoteReference w:customMarkFollows="1" w:id="49"/>
        <w:t>2</w:t>
      </w:r>
      <w:r>
        <w:rPr>
          <w:rFonts w:cs="BalticaUzbek" w:ascii="BalticaUzbek" w:hAnsi="BalticaUzbek"/>
          <w:lang w:val="uz-Cyrl-UZ"/>
        </w:rPr>
        <w:t>. Мана шу билан достон сюжети Авазхоннинг саргузаштлари ор=али шакллана бо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сар бошланишининг =ис=ача баёнидан маълум бЫладики, достон   бош=а   анъанавий   достонлардагидек   сажъли   кириш, таърифу тавсифлар  билан  эмас,   балки  фа=ат эпик во=еалар баёнидан, париларнинг ыз устларига кундош келиши хавотири, хырлик  кырмаслик учун  юртларига  =очиб  кетиш  тараддуди билан бош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w:t>
      </w:r>
      <w:r>
        <w:rPr>
          <w:rFonts w:cs="BalticaUzbek" w:ascii="BalticaUzbek" w:hAnsi="BalticaUzbek"/>
          <w:lang w:val="uz-Cyrl-UZ"/>
        </w:rPr>
        <w:t>Балогардон”     достонининг    сюжетидаги    эпик ту-</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гун щаётийлиги, аёллар рущиятига хос рашк, тадбиркорлик ва гумон, шубщага асосланганлиги билан ди==атга сазовор. Ушбу щаётийлик ва парилар рущиятига хос хислатлар реаллиги антропологик образнинг (Гаждумхоннинг) мифо-</w:t>
      </w:r>
    </w:p>
    <w:p>
      <w:pPr>
        <w:pStyle w:val="Normal"/>
        <w:widowControl w:val="false"/>
        <w:spacing w:lineRule="auto" w:line="360"/>
        <w:jc w:val="both"/>
        <w:rPr>
          <w:rFonts w:ascii="BalticaUzbek" w:hAnsi="BalticaUzbek" w:cs="BalticaUzbek"/>
        </w:rPr>
      </w:pPr>
      <w:r>
        <w:rPr>
          <w:rFonts w:cs="BalticaUzbek" w:ascii="BalticaUzbek" w:hAnsi="BalticaUzbek"/>
          <w:lang w:val="uz-Cyrl-UZ"/>
        </w:rPr>
        <w:t>логик образ билан уй\унликда щаракат =илишига халал бермаган. Биро= эпик тугундаги бу нарса-«Гыры\ли» туркумига хос анъананинг бироз бузилиши кишини ыйлатади. Щолбуки, ушбу туркум бошланишидаги “Гыры\лининг ту\илиши ва ёшлиги” достонида Хизр ва чилтанлар =ащрамонга щомийлик кырсатиб, унга ва отига бир юз йигирма йил умр бериб, жанговар отига чилтанлардан Со=ибулбулни доимий сайис =илиб тайинлаган эдилар. Мана шунга кыра, \ирот доим Со=ибулбул назоратида былиши, уни  фа=ат  Со=ибулбулгина  эгарлаши  мумкин   эди.   Мазкур достонда эса /иротни Гаждумхон парвариш этади ва у эгарлаб миниб олади. Савол ту\илади – Со=ибулбул =аё==а =олди? Бизнинг   назаримизда,   ушбу достонда Со=ибулбул  образи атайин  тасвирдан     таш=арида     =олдирилади.   Бу нарса париларнинг =очишлари ва /иротнинг Гаждумхон томонидан ы\ирланишига йыл очиб беради. Чунки Со=ибулбул былганда /иротни щеч ким миниб кетолмас эди, боз устига парилар щам =очиб кетолмас э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w:t>
      </w:r>
      <w:r>
        <w:rPr>
          <w:rFonts w:cs="BalticaUzbek" w:ascii="BalticaUzbek" w:hAnsi="BalticaUzbek"/>
          <w:lang w:val="uz-Cyrl-UZ"/>
        </w:rPr>
        <w:t>Гыры\ли” туркуми ва унинг  эпик концепцияси,  ана шу концепциянинг эпик во=еликда акс этганлигидан хабардор тингловчилар учун /иротга =араш ва уни эгарлаб миниш фа=ат Со=ибулбулга ало=адор вазифа эди. Достоннинг эпик тугунида, Гаждумхоннинг     щаракат     =илиши     анъана-вий туркумлик анъанасининг бузилишидай туюлса щам, биро= аслида ундай эмас. Гаждумхон образи эпик тугун шаклланишида мущим ырин эгаллайди. Биринчидан – фа=ат ана шу образ туфайли сюжет тугуни во=е былади. Со=ибулбул былганда бундай эпик тугун шаклланмаган быларди. Иккинчидан, Гаждумхон образи тингловчида /иротнинг сайиси биргина Со=ибулбул эмас, балки кып экан, Гаждумхон эса ана шулардан бири экан, деган тасаввур ту\диради. Учинчидан, достончилик анъанасига кыра, щар бир бахши-ижодкор ызи куйламо=чи былган дос-</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тонга маълум ызгартиришлар киритиши  мумкин. Бу ызгар-</w:t>
      </w:r>
    </w:p>
    <w:p>
      <w:pPr>
        <w:pStyle w:val="Normal"/>
        <w:widowControl w:val="false"/>
        <w:spacing w:lineRule="auto" w:line="360"/>
        <w:jc w:val="both"/>
        <w:rPr>
          <w:rFonts w:ascii="BalticaUzbek" w:hAnsi="BalticaUzbek" w:cs="BalticaUzbek"/>
        </w:rPr>
      </w:pPr>
      <w:r>
        <w:rPr>
          <w:rFonts w:cs="BalticaUzbek" w:ascii="BalticaUzbek" w:hAnsi="BalticaUzbek"/>
          <w:lang w:val="uz-Cyrl-UZ"/>
        </w:rPr>
        <w:t>тиришлар персонажлар таркибида, нарса ва жойлар тасвирида, =ис=аси, эпик универсиумнинг исталган компонентида былиши мумкин. Бу билан эпик анъана бузилмайди. Фозил шоир томонидан =илинган мана шу кичик ызгартириш муста=ил достон сюжетининг яратилиши учун асос былади. Биз учун энг мущими  шундаки, достон сюжетидаги   эпик   тугун   ыта   щаётий   ва ишонарли чи==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йрим   романик   достонларда   сюжет   тугуни   щаётий во=еаларга асосланса щам, биро= эпик шартлилик =онунияти ор=али  эпик тугунга =адар эртакка хос мотивлар воситасида замин тайёрланади. Ислом Назар ы\лидан ёзиб олинган «Орзигул» достонида ана шу щолатга дуч кел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остон бошланмасида тасвирланишича, Хосхона мамлакатининг  подшоси  +орахон  подшо  фарзандсиз  былиб, тахтига ворис быладиган ы\ли йы=лигидан нолиб юрар эди. Бир куни Омон исмли каниз хотини Барногул щомиладор былганлигидан хабар беради. Подшо хурсанд былиб, орадан бир =анча ва=т ытгач, овга кетмо=чи былади. Кетиш олдидан Барногулга «агар ы\ил ту\санг, Хосхонани бераман, =из ту\санг, дорга осаман» деб кетади. Ва=ти етиб  Барногул кыз ёради. Аммо фарзандининг =излигидан хафа былиб ощ-зор чекади. Шунда энагалик =илган Паттигул момо =из ча=ало=ни тилла эвазига бундан уч кун олдин ту\илган Эрназар бо\боннинг ы\лига алмаштиражагини айтади. Улар хуфия =изни бо\боннинг ы\ли билан алмаштирадилар. Бо\бон =изга Орзигул деб исм =ыяди. Орадан ын саккиз йил ытади, Орзигул вояга е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ир кун +орахон подшо бо\боннинг уйи олдидан отда ытиб кетаётганда ё=имли бир гулнинг щидини сезиб, узангига оё= тираб, бо==а =арайди. Унинг кызи Орзигулга тушиб, оши=и бе=арор былади. Саройга келиб Щайдарбек ва +осимбекни совчиликка юборади. Аввалига бо\бон “подшо элнинг отаси, отага =изни бериб быладими”, деб кынмайди. Биро= подшонинг барибир Орзигулни олишига кызи етган бо\бон ва унинг хотини бор гапни Орзигулга айтадилар. Орзигул =ир= кун мущлат сырайди, аммо нима =илишини билмай йи\лаб юради. Орадан ыттиз ты==из кун ытгач, бо\да чашма быйида ухлаб =олади. Туш кыради. Тушида бир мыйсафид «йи\лама, мен бахт ва давлат етказаман, сенга =ора=уло= деган отни мущайё =иламан. Тырт ойдан кейин +уш=анотда  О=тошнинг тыраси  Сувон  билан  учрашасан  ва бахтли яшайсан», деб айтади. Уй\ониб =араса, от эгарло=лик турибди. Эрназар бо\бон  ва энаси билан хайр-</w:t>
      </w:r>
    </w:p>
    <w:p>
      <w:pPr>
        <w:pStyle w:val="Normal"/>
        <w:widowControl w:val="false"/>
        <w:spacing w:lineRule="auto" w:line="360"/>
        <w:jc w:val="both"/>
        <w:rPr>
          <w:rFonts w:ascii="BalticaUzbek" w:hAnsi="BalticaUzbek" w:cs="BalticaUzbek"/>
        </w:rPr>
      </w:pPr>
      <w:r>
        <w:rPr>
          <w:rFonts w:cs="BalticaUzbek" w:ascii="BalticaUzbek" w:hAnsi="BalticaUzbek"/>
          <w:lang w:val="uz-Cyrl-UZ"/>
        </w:rPr>
        <w:t>лашиб, Шо=аландар либосини кийиб, тунда Хосхонадан чи=иб кетади. Мана шундан сынг достон сюжетидаги асосий во=еалар ривожи бошланади: Орзигул =очади, +орахон подшо уни таъ=иб этади</w:t>
      </w:r>
      <w:r>
        <w:rPr>
          <w:rStyle w:val="FootnoteCharacters"/>
          <w:rStyle w:val="FootnoteAnchor"/>
          <w:rFonts w:cs="BalticaUzbek" w:ascii="BalticaUzbek" w:hAnsi="BalticaUzbek"/>
          <w:lang w:val="uz-Cyrl-UZ"/>
        </w:rPr>
        <w:footnoteReference w:customMarkFollows="1" w:id="50"/>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  быладики, достон сюжети  учун  тугунлик ва-</w:t>
      </w:r>
    </w:p>
    <w:p>
      <w:pPr>
        <w:pStyle w:val="Normal"/>
        <w:widowControl w:val="false"/>
        <w:spacing w:lineRule="auto" w:line="360"/>
        <w:jc w:val="both"/>
        <w:rPr>
          <w:rFonts w:ascii="BalticaUzbek" w:hAnsi="BalticaUzbek" w:cs="BalticaUzbek"/>
        </w:rPr>
      </w:pPr>
      <w:r>
        <w:rPr>
          <w:rFonts w:cs="BalticaUzbek" w:ascii="BalticaUzbek" w:hAnsi="BalticaUzbek"/>
          <w:lang w:val="uz-Cyrl-UZ"/>
        </w:rPr>
        <w:t>зифасини ытовчи =изнинг =очиши, подшонинг =увиши туркий хал=лар эртаклари учун кенг тар=алган сюжет щисобланади. Биро= мана шу во=еалар ривожида жуда кып хал=ларда =адимда кенг тар=алган эпик мотив тугунлик вазифасини ытаган. У мотив, проф. Б.Саримсо=овнинг кырсатишича, ота ва =из ёки ака-сингил ыртасидаги никощ шаклларига бориб бо\ланади</w:t>
      </w:r>
      <w:r>
        <w:rPr>
          <w:rStyle w:val="FootnoteCharacters"/>
          <w:rStyle w:val="FootnoteAnchor"/>
          <w:rFonts w:cs="BalticaUzbek" w:ascii="BalticaUzbek" w:hAnsi="BalticaUzbek"/>
          <w:lang w:val="uz-Cyrl-UZ"/>
        </w:rPr>
        <w:footnoteReference w:customMarkFollows="1" w:id="51"/>
        <w:t>1</w:t>
      </w:r>
      <w:r>
        <w:rPr>
          <w:rFonts w:cs="BalticaUzbek" w:ascii="BalticaUzbek" w:hAnsi="BalticaUzbek"/>
          <w:lang w:val="uz-Cyrl-UZ"/>
        </w:rPr>
        <w:t>. Дарща=и=ат, =адим замонларда бундай никощ шакллари ща=и=атан щам мавжуд былган. Чунки шощлар ызларини оллощнинг ердаги сояси, деб щисоблаганлари ва шощ фарзандларининг оддий =ора хал= фарзандлари билан никощ =уриши олий =оннинг бузилишига олиб келади, тож-тахтнинг ызгалар =ылига ытиб кетишига сабаб былади, деб билганлари учун узо= ытмишда мана шундай никощ одатдаги ахло=ий норма щисобланган. Худди мана шундай мисол «тарих отаси» Геродот томонидан келтирилганлиги щам фикримизнинг тасди\и была олади</w:t>
      </w:r>
      <w:r>
        <w:rPr>
          <w:rStyle w:val="FootnoteCharacters"/>
          <w:rStyle w:val="FootnoteAnchor"/>
          <w:rFonts w:cs="BalticaUzbek" w:ascii="BalticaUzbek" w:hAnsi="BalticaUzbek"/>
          <w:lang w:val="uz-Cyrl-UZ"/>
        </w:rPr>
        <w:footnoteReference w:customMarkFollows="1" w:id="52"/>
        <w:t>2</w:t>
      </w:r>
      <w:r>
        <w:rPr>
          <w:rFonts w:cs="BalticaUzbek" w:ascii="BalticaUzbek" w:hAnsi="BalticaUzbek"/>
          <w:lang w:val="uz-Cyrl-UZ"/>
        </w:rPr>
        <w:t>. Бундай никощ шакли Ырта Осиё хал=ларида  былганлигини проф. С.П.Толстов щам археологик материаллар</w:t>
      </w:r>
      <w:r>
        <w:rPr>
          <w:rFonts w:cs="BalticaUzbek" w:ascii="BalticaUzbek" w:hAnsi="BalticaUzbek"/>
        </w:rPr>
        <w:t xml:space="preserve">  </w:t>
      </w:r>
      <w:r>
        <w:rPr>
          <w:rFonts w:cs="BalticaUzbek" w:ascii="BalticaUzbek" w:hAnsi="BalticaUzbek"/>
          <w:lang w:val="uz-Cyrl-UZ"/>
        </w:rPr>
        <w:t>ёрдамида тасди=лайди</w:t>
      </w:r>
      <w:r>
        <w:rPr>
          <w:rStyle w:val="FootnoteCharacters"/>
          <w:rStyle w:val="FootnoteAnchor"/>
          <w:rFonts w:cs="BalticaUzbek" w:ascii="BalticaUzbek" w:hAnsi="BalticaUzbek"/>
          <w:lang w:val="uz-Cyrl-UZ"/>
        </w:rPr>
        <w:footnoteReference w:customMarkFollows="1" w:id="53"/>
        <w:t>3</w:t>
      </w:r>
      <w:r>
        <w:rPr>
          <w:rFonts w:cs="BalticaUzbek" w:ascii="BalticaUzbek" w:hAnsi="BalticaUzbek"/>
          <w:lang w:val="uz-Cyrl-UZ"/>
        </w:rPr>
        <w:t>.</w:t>
      </w:r>
    </w:p>
    <w:p>
      <w:pPr>
        <w:pStyle w:val="TextBodyIndent"/>
        <w:rPr/>
      </w:pPr>
      <w:r>
        <w:rPr>
          <w:rFonts w:cs="BalticaUzbek" w:ascii="BalticaUzbek" w:hAnsi="BalticaUzbek"/>
        </w:rPr>
        <w:t xml:space="preserve">Хуллас,   сюжет тугуни  тасодифий  эмас,   балки  табиий-щаётий  во=еаларга асосланган  романик  достонлар   анчагина. Улар достон тингловчиларига </w:t>
      </w:r>
      <w:r>
        <w:rPr>
          <w:rFonts w:cs="BalticaUzbek" w:ascii="BalticaUzbek" w:hAnsi="BalticaUzbek"/>
          <w:lang w:val="ru-RU"/>
        </w:rPr>
        <w:t>ы</w:t>
      </w:r>
      <w:r>
        <w:rPr>
          <w:rFonts w:cs="BalticaUzbek" w:ascii="BalticaUzbek" w:hAnsi="BalticaUzbek"/>
        </w:rPr>
        <w:t>згача таъсир к</w:t>
      </w:r>
      <w:r>
        <w:rPr>
          <w:rFonts w:cs="BalticaUzbek" w:ascii="BalticaUzbek" w:hAnsi="BalticaUzbek"/>
          <w:lang w:val="ru-RU"/>
        </w:rPr>
        <w:t>ы</w:t>
      </w:r>
      <w:r>
        <w:rPr>
          <w:rFonts w:cs="BalticaUzbek" w:ascii="BalticaUzbek" w:hAnsi="BalticaUzbek"/>
        </w:rPr>
        <w:t>рсатади. Бу хил достонлардаги эпик тугун асосан хал= урф-одатлари, катта ижтимоий иллат щисобланган тущмат, и\во каби мотивлар</w:t>
      </w:r>
      <w:r>
        <w:rPr>
          <w:rFonts w:cs="BalticaUzbek" w:ascii="BalticaUzbek" w:hAnsi="BalticaUzbek"/>
          <w:lang w:val="ru-RU"/>
        </w:rPr>
        <w:t xml:space="preserve"> </w:t>
      </w:r>
      <w:r>
        <w:rPr>
          <w:rFonts w:cs="BalticaUzbek" w:ascii="BalticaUzbek" w:hAnsi="BalticaUzbek"/>
        </w:rPr>
        <w:t>билан бо\ли=</w:t>
      </w:r>
      <w:r>
        <w:rPr>
          <w:rFonts w:cs="BalticaUzbek" w:ascii="BalticaUzbek" w:hAnsi="BalticaUzbek"/>
          <w:lang w:val="ru-RU"/>
        </w:rPr>
        <w:t xml:space="preserve"> </w:t>
      </w:r>
      <w:r>
        <w:rPr>
          <w:rFonts w:cs="BalticaUzbek" w:ascii="BalticaUzbek" w:hAnsi="BalticaUzbek"/>
        </w:rPr>
        <w:t xml:space="preserve">щолда  </w:t>
      </w:r>
      <w:r>
        <w:rPr>
          <w:rFonts w:cs="BalticaUzbek" w:ascii="BalticaUzbek" w:hAnsi="BalticaUzbek"/>
          <w:lang w:val="ru-RU"/>
        </w:rPr>
        <w:t>к</w:t>
      </w:r>
      <w:r>
        <w:rPr>
          <w:rFonts w:cs="BalticaUzbek" w:ascii="BalticaUzbek" w:hAnsi="BalticaUzbek"/>
        </w:rPr>
        <w:t xml:space="preserve">елтирилади. Натижада,  достон  сюжети  </w:t>
      </w:r>
      <w:r>
        <w:rPr>
          <w:rFonts w:cs="BalticaUzbek" w:ascii="BalticaUzbek" w:hAnsi="BalticaUzbek"/>
          <w:lang w:val="ru-RU"/>
        </w:rPr>
        <w:t>ы</w:t>
      </w:r>
      <w:r>
        <w:rPr>
          <w:rFonts w:cs="BalticaUzbek" w:ascii="BalticaUzbek" w:hAnsi="BalticaUzbek"/>
        </w:rPr>
        <w:t xml:space="preserve">та драматик, </w:t>
      </w:r>
      <w:r>
        <w:rPr>
          <w:rFonts w:cs="BalticaUzbek" w:ascii="BalticaUzbek" w:hAnsi="BalticaUzbek"/>
          <w:lang w:val="ru-RU"/>
        </w:rPr>
        <w:t>ы</w:t>
      </w:r>
      <w:r>
        <w:rPr>
          <w:rFonts w:cs="BalticaUzbek" w:ascii="BalticaUzbek" w:hAnsi="BalticaUzbek"/>
        </w:rPr>
        <w:t>та тащликали  во=еалар  билан  ривожланади. Энг мущими  шундаки,  сюжет тугунининг щаётий мотивларга асосланиши  тасвирланаётган</w:t>
      </w:r>
      <w:r>
        <w:rPr>
          <w:rFonts w:cs="BalticaUzbek" w:ascii="BalticaUzbek" w:hAnsi="BalticaUzbek"/>
          <w:lang w:val="ru-RU"/>
        </w:rPr>
        <w:t xml:space="preserve"> </w:t>
      </w:r>
      <w:r>
        <w:rPr>
          <w:rFonts w:cs="BalticaUzbek" w:ascii="BalticaUzbek" w:hAnsi="BalticaUzbek"/>
        </w:rPr>
        <w:t>во=еаларга тингловчиларнинг ишончи, =изи</w:t>
      </w:r>
      <w:r>
        <w:rPr>
          <w:rFonts w:cs="BalticaUzbek" w:ascii="BalticaUzbek" w:hAnsi="BalticaUzbek"/>
          <w:lang w:val="ru-RU"/>
        </w:rPr>
        <w:t>=</w:t>
      </w:r>
      <w:r>
        <w:rPr>
          <w:rFonts w:cs="BalticaUzbek" w:ascii="BalticaUzbek" w:hAnsi="BalticaUzbek"/>
        </w:rPr>
        <w:t>ишини ортти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емак, романик достонлар сюжетидаги эпик тугун табиати икки хил былиб, бир хилида тугун эртакларга хос тасодифий во=еаларга асосланиш етакчилик =илади. Иккинчи бир хил достонларда эса тугун табиий-щаётий во=еаларга асосланади. Улардан иккинчиси хал= эпоси тарихий тара==иётининг нисбатан  кейинги  бос=ичларида шаклланган былиши лозим. Чунки эпик тасвирнинг дастлабки бос=ичларида зарурият сифатида =абул =илинган тасодифийликнинг устуворлик =илиши му=аррар былган. Кейинчалик инсон бадиий тафаккурининг ривожланиши эпик тасвирга   тобора   реал во=еликнинг жалб этилиши билан бо\ли= щолда бадиий ижодда нисбий реалистик  тасвир  =арор  топади. Романик достонлар  сюжет тугунининг щаётий во=еаларга асосланиши ана шу жараёндаги илк =адамлар щисоб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Хал= эпоси хал= щаётининг идеаллаштирилган бадиий тарихидир. Унда эпик ижтимоиёт (социум) у ёки бу ижтимоий-и=тисодий, сиёсий ва маданий щаётнинг барча =ирраларини эмас, балки эпик тасвир учун зарур былган жищатларини алощида танлаб кырсатади. Бундай танланиш ор=али эпик дунёни, хусусан, социумни акс эттириш хал= достонлари, айни=са, романик достонлар учун =онуний щолдир. Чунки эпик социум унсурлари сюжет динамикаси, семантикаси ва композицион меъёрлари щамда услуби талаблари асосида тасвирланади. Мана шу мезонлар хал= эпосини яратувчиларнинг ызлари яшаб турган социум чегараларига тыла мос келади. Хал= эпоси щеч =ачон эпик социумнинг барча =ирралари тыли= былган бутун социумни тасвирлашни ызига ма=сад =илиб олмайди. Бундан таш=ари, щеч бир эпос намунасида ижтимоий тузум, давлатчилик шакллари ща=ида ани= маълумот бериш кафолатлари учрамайди. Агар достон ю=орида айтилган социум =ирраларини батафсил ва ани= тасвирласа, у эпос эмас, балки тарихий асарга айланиб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социум табиатини тавсиф этиш, тащлил этиш ва муайян хулосаларга келишда эпос материалининг характерига =араб иш кыриш лозим. Мана шу мулощазадан келиб чи=илса, энг аввало,   эпик   социуми   ани=ланиши  лозим былган эпик материалнинг тарихий типологик хусусиятидан келиб чи=иш шарт.   Бунинг  учун  эпоснинг  тарихий-стадиал  бос=ичларига асосланиш  бирдан-бир ты\ри хулосалар берувчи шарт щисобланади. Шу жищатдан =аралса, ызбек романик достонлари таркибида, архаик эпикага - мифологик эпосга хос мотив, образ ва деталлар мавжуд былса-да, биро= яхлит щолда достоннинг бу типи классик эпос намунаси саналади. Классик эпос намунасида эса эпик социум синфий-таба=аланган шаклда акс эттирилган. Бундай ижтимоий-эпик структурада эса давлат щокимияти белгиловчи роль ыйнайди. Чунки эпик ижтимоий щаётда муайян эпик давлат тасарруфидаги ижтимоий =атламларнинг маиший щаёти, турмуши ва тирикчилиги, бир томондан, эпик давлатлараро муносабатлар ор=али, иккинчи томондан, ички ижтимоий =атламлар ыртасидаги муносабатлар тарзи ор=али  белгиланади. Демак, эпик социум ани= тарихий социум эмас, айни ва=тда, у реал тарихий социум билан шартланган. Аммо реал тарихий социум билан шартланиш хал= эпосидаги социум учун абсолют мезон была олмайди. Эпик социумнинг шаклланишида унинг бадиий  =айта идрок этилиши, реалликнинг трансформацияга учраши каби щолатларни доим ди==ат марказида тутиш зарур. Мана шундан келиб чи=иб, романик достонларга хос эпик социумни белгилашда хал= эпосига хос бир парадоксга дуч келамиз. Бадиий ты=има тарих, муайян даврга хос ижтимоий-сиёсий, маданий-маиший щаёт реал тарихий социум =олипида тасвирланади. Мана шунинг учун романик достонларда бадиий ты=има реал ща==онийлик сифатида =абул =илинав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романик достонларида ани= =айд этилувчи эпик социум элементларидан бири - давлатчилик шакллари щисобланади.Романик достонлар \оявий-бадиий хусусият-</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лари тащлилига ба\ишланган деярли барча тад=и=отларда, В.М.Жирмунский ва Щ.Т.Зарифовларнинг «Ызбек хал= =ащрамонлик эпоси» монографиялари щисобга олинмаганда, давлатчилик шакллари ща=ида бирор муста=ил фикр билдирилмайди. Шу сабабли былса керак, романик достонларда =андай давлат тузилмалари акс этган, деган саволга бирорта щам арзирли илмий =араш билдирилмай келинади. +уйида биз ана шу масалада ыз фикримизни =ис=ача баён этишга щаракат =иламиз.</w:t>
      </w:r>
    </w:p>
    <w:p>
      <w:pPr>
        <w:pStyle w:val="Normal"/>
        <w:widowControl w:val="false"/>
        <w:spacing w:lineRule="auto" w:line="360"/>
        <w:ind w:firstLine="720"/>
        <w:jc w:val="both"/>
        <w:rPr/>
      </w:pPr>
      <w:r>
        <w:rPr>
          <w:rFonts w:cs="BalticaUzbek" w:ascii="BalticaUzbek" w:hAnsi="BalticaUzbek"/>
          <w:lang w:val="uz-Cyrl-UZ"/>
        </w:rPr>
        <w:t>Эргаш Жуманбулбул ы\ли репертуаридаги «Гыры\ли» туркумига мансуб достонларда Гыры\ли гощ подшо деб аталса, гощ «бек» деб аталади. Масалан, «Далли» достони бошламасида: «Бурунги ытган замонда, Урганч элдан тубанда, ызи =ибла томонда, Чамбилнинг белинда, Така-Ёвмитнинг элинда, Гыры\либек бек былиб, овоза кытариб ытди»</w:t>
      </w:r>
      <w:r>
        <w:rPr>
          <w:rStyle w:val="FootnoteCharacters"/>
          <w:rStyle w:val="FootnoteAnchor"/>
          <w:rFonts w:cs="BalticaUzbek" w:ascii="BalticaUzbek" w:hAnsi="BalticaUzbek"/>
          <w:lang w:val="uz-Cyrl-UZ"/>
        </w:rPr>
        <w:footnoteReference w:customMarkFollows="1" w:id="54"/>
        <w:t>1</w:t>
      </w:r>
      <w:r>
        <w:rPr>
          <w:rFonts w:cs="BalticaUzbek" w:ascii="BalticaUzbek" w:hAnsi="BalticaUzbek"/>
          <w:lang w:val="uz-Cyrl-UZ"/>
        </w:rPr>
        <w:t>. «Хушкелди» ва «Холдорхон» достонларида щам Гыры\ли бек сифатида тал=ин этилади. «Гыры\либек замонинда овозаси кетди. +анча подшощлар, валламилар Гыры\либекнинг сиёсатидан кып =ыр=ар эдилар...»</w:t>
      </w:r>
      <w:r>
        <w:rPr>
          <w:rStyle w:val="FootnoteCharacters"/>
          <w:rStyle w:val="FootnoteAnchor"/>
          <w:rFonts w:cs="BalticaUzbek" w:ascii="BalticaUzbek" w:hAnsi="BalticaUzbek"/>
          <w:lang w:val="uz-Cyrl-UZ"/>
        </w:rPr>
        <w:footnoteReference w:customMarkFollows="1" w:id="55"/>
        <w:t>2</w:t>
      </w:r>
      <w:r>
        <w:rPr>
          <w:rFonts w:cs="BalticaUzbek" w:ascii="BalticaUzbek" w:hAnsi="BalticaUzbek"/>
          <w:lang w:val="uz-Cyrl-UZ"/>
        </w:rPr>
        <w:t>. «Холдорхон» достонида щам Гыры\ли бек сифатида таърифланади: «Бурунги ытган замонда... =ир= йигитга силовсин тын кийдириб Гыры\либек ытди»</w:t>
      </w:r>
      <w:r>
        <w:rPr>
          <w:rStyle w:val="FootnoteCharacters"/>
          <w:rStyle w:val="FootnoteAnchor"/>
          <w:rFonts w:cs="BalticaUzbek" w:ascii="BalticaUzbek" w:hAnsi="BalticaUzbek"/>
          <w:lang w:val="uz-Cyrl-UZ"/>
        </w:rPr>
        <w:footnoteReference w:customMarkFollows="1" w:id="56"/>
        <w:t>3</w:t>
      </w:r>
      <w:r>
        <w:rPr>
          <w:rFonts w:cs="BalticaUzbek" w:ascii="BalticaUzbek" w:hAnsi="BalticaUzbek"/>
          <w:lang w:val="uz-Cyrl-UZ"/>
        </w:rPr>
        <w:t>. Фозил Йылдош ы\лидан ёзиб олинган «Интизор» достонида щам Гыры\ли бек сифатида берилади: «Чамбил Чамбил былганда, Чамбилга Гыры\ли бек былганда, Чамбилга одам тылганда Гыры\ли беклик =илиб...»</w:t>
      </w:r>
      <w:r>
        <w:rPr>
          <w:rStyle w:val="FootnoteCharacters"/>
          <w:rStyle w:val="FootnoteAnchor"/>
          <w:rFonts w:cs="BalticaUzbek" w:ascii="BalticaUzbek" w:hAnsi="BalticaUzbek"/>
          <w:lang w:val="uz-Cyrl-UZ"/>
        </w:rPr>
        <w:footnoteReference w:customMarkFollows="1" w:id="57"/>
        <w:t>4</w:t>
      </w:r>
      <w:r>
        <w:rPr>
          <w:rFonts w:cs="BalticaUzbek" w:ascii="BalticaUzbek" w:hAnsi="BalticaUzbek"/>
          <w:lang w:val="uz-Cyrl-UZ"/>
        </w:rPr>
        <w:t>. «Нурали» достонида эса =уйидагиларни ы=иймиз: «Илгари замонда Гыры\ли беклик =илиб, Чамбилда даврон суриб, мамлакатдан  бащодир  беклар  келиб,  хизматида  туриб...»</w:t>
      </w:r>
      <w:r>
        <w:rPr>
          <w:rStyle w:val="FootnoteCharacters"/>
          <w:rStyle w:val="FootnoteAnchor"/>
          <w:rFonts w:cs="BalticaUzbek" w:ascii="BalticaUzbek" w:hAnsi="BalticaUzbek"/>
          <w:lang w:val="uz-Cyrl-UZ"/>
        </w:rPr>
        <w:footnoteReference w:customMarkFollows="1" w:id="58"/>
        <w:t>1</w:t>
      </w:r>
      <w:r>
        <w:rPr>
          <w:rFonts w:cs="BalticaUzbek" w:ascii="BalticaUzbek" w:hAnsi="BalticaUzbek"/>
          <w:lang w:val="uz-Cyrl-UZ"/>
        </w:rPr>
        <w:t>.  Айни шундай тал=ин Усмон Мамат=ул ы\лидан ёзиб олинган «Бытакыз»</w:t>
      </w:r>
      <w:r>
        <w:rPr>
          <w:rStyle w:val="FootnoteCharacters"/>
          <w:rStyle w:val="FootnoteAnchor"/>
          <w:rFonts w:cs="BalticaUzbek" w:ascii="BalticaUzbek" w:hAnsi="BalticaUzbek"/>
          <w:lang w:val="uz-Cyrl-UZ"/>
        </w:rPr>
        <w:footnoteReference w:customMarkFollows="1" w:id="59"/>
        <w:t>2</w:t>
      </w:r>
      <w:r>
        <w:rPr>
          <w:rFonts w:cs="BalticaUzbek" w:ascii="BalticaUzbek" w:hAnsi="BalticaUzbek"/>
          <w:lang w:val="uz-Cyrl-UZ"/>
        </w:rPr>
        <w:t>, Фозил шоирдан ёзиб олинган «Машри=о» достонларида</w:t>
      </w:r>
      <w:r>
        <w:rPr>
          <w:rStyle w:val="FootnoteCharacters"/>
          <w:rStyle w:val="FootnoteAnchor"/>
          <w:rFonts w:cs="BalticaUzbek" w:ascii="BalticaUzbek" w:hAnsi="BalticaUzbek"/>
          <w:lang w:val="uz-Cyrl-UZ"/>
        </w:rPr>
        <w:footnoteReference w:customMarkFollows="1" w:id="60"/>
        <w:t>3</w:t>
      </w:r>
      <w:r>
        <w:rPr>
          <w:rFonts w:cs="BalticaUzbek" w:ascii="BalticaUzbek" w:hAnsi="BalticaUzbek"/>
          <w:lang w:val="uz-Cyrl-UZ"/>
        </w:rPr>
        <w:t>, шунингдек, Пылкан шоир репертуарига мансуб «Гулнор пари», «Авазхон»</w:t>
      </w:r>
      <w:r>
        <w:rPr>
          <w:rStyle w:val="FootnoteCharacters"/>
          <w:rStyle w:val="FootnoteAnchor"/>
          <w:rFonts w:cs="BalticaUzbek" w:ascii="BalticaUzbek" w:hAnsi="BalticaUzbek"/>
          <w:lang w:val="uz-Cyrl-UZ"/>
        </w:rPr>
        <w:footnoteReference w:customMarkFollows="1" w:id="61"/>
        <w:t>4</w:t>
      </w:r>
      <w:r>
        <w:rPr>
          <w:rFonts w:cs="BalticaUzbek" w:ascii="BalticaUzbek" w:hAnsi="BalticaUzbek"/>
          <w:lang w:val="uz-Cyrl-UZ"/>
        </w:rPr>
        <w:t xml:space="preserve"> каби достонларда щам мавжуд.</w:t>
      </w:r>
    </w:p>
    <w:p>
      <w:pPr>
        <w:pStyle w:val="Normal"/>
        <w:widowControl w:val="false"/>
        <w:spacing w:lineRule="auto" w:line="360"/>
        <w:ind w:firstLine="720"/>
        <w:jc w:val="both"/>
        <w:rPr/>
      </w:pPr>
      <w:r>
        <w:rPr>
          <w:rFonts w:cs="BalticaUzbek" w:ascii="BalticaUzbek" w:hAnsi="BalticaUzbek"/>
          <w:lang w:val="uz-Cyrl-UZ"/>
        </w:rPr>
        <w:t>Тарихий ну=таи назардан олиб =аралса, «бек» атамаси Мащмуд Кош\арийнинг «Девону лу\отит турк» асарида “бек”(князь) сифатида тал=ин =илинган</w:t>
      </w:r>
      <w:r>
        <w:rPr>
          <w:rStyle w:val="FootnoteCharacters"/>
          <w:rStyle w:val="FootnoteAnchor"/>
          <w:rFonts w:cs="BalticaUzbek" w:ascii="BalticaUzbek" w:hAnsi="BalticaUzbek"/>
          <w:lang w:val="uz-Cyrl-UZ"/>
        </w:rPr>
        <w:footnoteReference w:customMarkFollows="1" w:id="62"/>
        <w:t>5</w:t>
      </w:r>
      <w:r>
        <w:rPr>
          <w:rFonts w:cs="BalticaUzbek" w:ascii="BalticaUzbek" w:hAnsi="BalticaUzbek"/>
          <w:lang w:val="uz-Cyrl-UZ"/>
        </w:rPr>
        <w:t>. «Тарих терминлари изощли лу\ати» да эса бироз кенгро= ва ани=ро= изощланган: 1) дастлаб туркий хал=ларда уру\-=абила зодагони, сынгро= феодализм даврида феодал зодагони; 2) XIV асрдан Олтин Ырдада феодаллар ныёнларга махсус ёрли= билан берилган фахрий унвон; 3) айрим туркий хал=ларда жаноб, щукмдор =абила бошли\и; 4) Ырта Осиёнинг ытро= районларида ыз-ызини идора этувчи вилоят ва шащар щокимлари. Бек =ылида ер-сув, сиёсий щокимият былган; 5) Ызбек хонликларида хон томонидан вилоятларни бош=ариш учун юборилган мансабдор, вилоят щокими»</w:t>
      </w:r>
      <w:r>
        <w:rPr>
          <w:rStyle w:val="FootnoteCharacters"/>
          <w:rStyle w:val="FootnoteAnchor"/>
          <w:rFonts w:cs="BalticaUzbek" w:ascii="BalticaUzbek" w:hAnsi="BalticaUzbek"/>
          <w:lang w:val="uz-Cyrl-UZ"/>
        </w:rPr>
        <w:footnoteReference w:customMarkFollows="1" w:id="63"/>
        <w:t>6</w:t>
      </w:r>
      <w:r>
        <w:rPr>
          <w:rFonts w:cs="BalticaUzbek" w:ascii="BalticaUzbek" w:hAnsi="BalticaUzbek"/>
          <w:lang w:val="uz-Cyrl-UZ"/>
        </w:rPr>
        <w:t>.</w:t>
      </w:r>
    </w:p>
    <w:p>
      <w:pPr>
        <w:pStyle w:val="TextBodyIndent"/>
        <w:rPr/>
      </w:pPr>
      <w:r>
        <w:rPr>
          <w:rFonts w:cs="BalticaUzbek" w:ascii="BalticaUzbek" w:hAnsi="BalticaUzbek"/>
          <w:lang w:eastAsia="en-US"/>
        </w:rPr>
        <w:t xml:space="preserve">Хал= бахшилари тушунчасида «бек»  атамасининг ани= тарихий   маъноси   изощланмаган.   Уларда   «бек»   у   ёки бу мамлакатнинг, элатнинг щукмдори маъносида ишлатилган. Мана шунга кыра, Гыры\ли Така-Ёвмит элининг щукмдори сифатида =ылланилган. Чунки достонлардаги Гыры\ли образи </w:t>
      </w:r>
      <w:r>
        <w:rPr>
          <w:rFonts w:cs="BalticaUzbek" w:ascii="BalticaUzbek" w:hAnsi="BalticaUzbek"/>
          <w:lang w:val="ru-RU" w:eastAsia="en-US"/>
        </w:rPr>
        <w:t>ы</w:t>
      </w:r>
      <w:r>
        <w:rPr>
          <w:rFonts w:cs="BalticaUzbek" w:ascii="BalticaUzbek" w:hAnsi="BalticaUzbek"/>
          <w:lang w:eastAsia="en-US"/>
        </w:rPr>
        <w:t xml:space="preserve">зининг ща=-щу=у=и ва бош=а </w:t>
      </w:r>
      <w:r>
        <w:rPr>
          <w:rFonts w:cs="BalticaUzbek" w:ascii="BalticaUzbek" w:hAnsi="BalticaUzbek"/>
          <w:lang w:val="ru-RU" w:eastAsia="en-US"/>
        </w:rPr>
        <w:t>х</w:t>
      </w:r>
      <w:r>
        <w:rPr>
          <w:rFonts w:cs="BalticaUzbek" w:ascii="BalticaUzbek" w:hAnsi="BalticaUzbek"/>
          <w:lang w:eastAsia="en-US"/>
        </w:rPr>
        <w:t>усусиятлари билан тарихий маънодаги бек мансаби тал=инларидан катта щу=у==а - подшо щу=у=ига эга б</w:t>
      </w:r>
      <w:r>
        <w:rPr>
          <w:rFonts w:cs="BalticaUzbek" w:ascii="BalticaUzbek" w:hAnsi="BalticaUzbek"/>
          <w:lang w:val="ru-RU" w:eastAsia="en-US"/>
        </w:rPr>
        <w:t>ы</w:t>
      </w:r>
      <w:r>
        <w:rPr>
          <w:rFonts w:cs="BalticaUzbek" w:ascii="BalticaUzbek" w:hAnsi="BalticaUzbek"/>
          <w:lang w:eastAsia="en-US"/>
        </w:rPr>
        <w:t xml:space="preserve">лган   шахс сифатида бадиий тал=ин  этилган. </w:t>
      </w:r>
    </w:p>
    <w:p>
      <w:pPr>
        <w:pStyle w:val="Normal"/>
        <w:widowControl w:val="false"/>
        <w:spacing w:lineRule="auto" w:line="360"/>
        <w:ind w:firstLine="720"/>
        <w:jc w:val="both"/>
        <w:rPr/>
      </w:pPr>
      <w:r>
        <w:rPr>
          <w:rFonts w:cs="BalticaUzbek" w:ascii="BalticaUzbek" w:hAnsi="BalticaUzbek"/>
          <w:lang w:val="uz-Cyrl-UZ"/>
        </w:rPr>
        <w:t>Кыпгина тад=и=отчилар ушбу масалада щар хил фикр билдирадилар. Проф. Х.Г.Корогл</w:t>
      </w:r>
      <w:r>
        <w:rPr>
          <w:rFonts w:cs="Times New Roman" w:ascii="Times New Roman" w:hAnsi="Times New Roman"/>
          <w:lang w:val="uz-Cyrl-UZ"/>
        </w:rPr>
        <w:t>ы</w:t>
      </w:r>
      <w:r>
        <w:rPr>
          <w:rFonts w:cs="BalticaUzbek" w:ascii="BalticaUzbek" w:hAnsi="BalticaUzbek"/>
          <w:lang w:val="uz-Cyrl-UZ"/>
        </w:rPr>
        <w:t xml:space="preserve"> ызбекларда Гыры\ли-подшощ, =озо=ларда-хон деб   тал=ин   этилади,  деб ёзади</w:t>
      </w:r>
      <w:r>
        <w:rPr>
          <w:rStyle w:val="FootnoteCharacters"/>
          <w:rStyle w:val="FootnoteAnchor"/>
          <w:rFonts w:cs="BalticaUzbek" w:ascii="BalticaUzbek" w:hAnsi="BalticaUzbek"/>
          <w:lang w:val="uz-Cyrl-UZ"/>
        </w:rPr>
        <w:footnoteReference w:customMarkFollows="1" w:id="64"/>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Проф.   М.Муродов   эса «+ащрамонга   нисбатан =ыл-</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ланилган   «хон»,    «султон»,   «бек» унвонлари   фольк-</w:t>
      </w:r>
    </w:p>
    <w:p>
      <w:pPr>
        <w:pStyle w:val="Normal"/>
        <w:widowControl w:val="false"/>
        <w:spacing w:lineRule="auto" w:line="360"/>
        <w:jc w:val="both"/>
        <w:rPr/>
      </w:pPr>
      <w:r>
        <w:rPr>
          <w:rFonts w:cs="BalticaUzbek" w:ascii="BalticaUzbek" w:hAnsi="BalticaUzbek"/>
          <w:lang w:val="uz-Cyrl-UZ"/>
        </w:rPr>
        <w:t>лор образларини идеаллаштириш ва бадиийлаштириш воситаси щисобланади» деб ёзади</w:t>
      </w:r>
      <w:r>
        <w:rPr>
          <w:rStyle w:val="FootnoteCharacters"/>
          <w:rStyle w:val="FootnoteAnchor"/>
          <w:rFonts w:cs="BalticaUzbek" w:ascii="BalticaUzbek" w:hAnsi="BalticaUzbek"/>
          <w:lang w:val="uz-Cyrl-UZ"/>
        </w:rPr>
        <w:footnoteReference w:customMarkFollows="1" w:id="65"/>
        <w:t>2</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Айрим достонларда Гыры\ли щам бек, щам подшо сифатида таърифланади. Масалан, Пылкан шоирдан ёзиб олинган «Мис=ол пари» достонида мана шундай таъриф мавжуд: «Гыры\лининг Чамбилга подшо былганини эшитиб, щар уру\дан йигитнинг сараси бориб навкар былаверади.. Ярим кеча былганда Гыры\либек ытиришдан =айтди»</w:t>
      </w:r>
      <w:r>
        <w:rPr>
          <w:rStyle w:val="FootnoteCharacters"/>
          <w:rStyle w:val="FootnoteAnchor"/>
          <w:rFonts w:cs="BalticaUzbek" w:ascii="BalticaUzbek" w:hAnsi="BalticaUzbek"/>
          <w:lang w:val="uz-Cyrl-UZ"/>
        </w:rPr>
        <w:footnoteReference w:customMarkFollows="1" w:id="66"/>
        <w:t>3</w:t>
      </w:r>
      <w:r>
        <w:rPr>
          <w:rFonts w:cs="BalticaUzbek" w:ascii="BalticaUzbek" w:hAnsi="BalticaUzbek"/>
          <w:lang w:val="uz-Cyrl-UZ"/>
        </w:rPr>
        <w:t>. Усмон Мамат=ул ы\лидан ёзиб олинган «Шощдорхон» достонида эса Гыры\ли хон сифатида тавсифланади</w:t>
      </w:r>
      <w:r>
        <w:rPr>
          <w:rStyle w:val="FootnoteCharacters"/>
          <w:rStyle w:val="FootnoteAnchor"/>
          <w:rFonts w:cs="BalticaUzbek" w:ascii="BalticaUzbek" w:hAnsi="BalticaUzbek"/>
          <w:lang w:val="uz-Cyrl-UZ"/>
        </w:rPr>
        <w:footnoteReference w:customMarkFollows="1" w:id="67"/>
        <w:t>4</w:t>
      </w:r>
      <w:r>
        <w:rPr>
          <w:rFonts w:cs="BalticaUzbek" w:ascii="BalticaUzbek" w:hAnsi="BalticaUzbek"/>
          <w:lang w:val="uz-Cyrl-UZ"/>
        </w:rPr>
        <w:t>. Фозил Йылдош ы\лидан ёзиб олинган «Малика айёр»</w:t>
      </w:r>
      <w:r>
        <w:rPr>
          <w:rStyle w:val="FootnoteCharacters"/>
          <w:rStyle w:val="FootnoteAnchor"/>
          <w:rFonts w:cs="BalticaUzbek" w:ascii="BalticaUzbek" w:hAnsi="BalticaUzbek"/>
          <w:lang w:val="uz-Cyrl-UZ"/>
        </w:rPr>
        <w:footnoteReference w:customMarkFollows="1" w:id="68"/>
        <w:t>1</w:t>
      </w:r>
      <w:r>
        <w:rPr>
          <w:rFonts w:cs="BalticaUzbek" w:ascii="BalticaUzbek" w:hAnsi="BalticaUzbek"/>
          <w:lang w:val="uz-Cyrl-UZ"/>
        </w:rPr>
        <w:t>, Щазрат=ул Худойбердиевдан ёзиб олинган «О\а Юнуснинг олиб =очилиши» достонида эса Гыры\ли щам хон, щам султон мансабида таърифланади</w:t>
      </w:r>
      <w:r>
        <w:rPr>
          <w:rStyle w:val="FootnoteCharacters"/>
          <w:rStyle w:val="FootnoteAnchor"/>
          <w:rFonts w:cs="BalticaUzbek" w:ascii="BalticaUzbek" w:hAnsi="BalticaUzbek"/>
          <w:lang w:val="uz-Cyrl-UZ"/>
        </w:rPr>
        <w:footnoteReference w:customMarkFollows="1" w:id="69"/>
        <w:t>2</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Гыры\ли» туркумига мансуб былмаган достонларда эса мамлакат щукмдорлари ё подшо (“Ширин билан Шакар”, «Кунту\миш»)</w:t>
      </w:r>
      <w:r>
        <w:rPr>
          <w:rStyle w:val="FootnoteCharacters"/>
          <w:rStyle w:val="FootnoteAnchor"/>
          <w:rFonts w:cs="BalticaUzbek" w:ascii="BalticaUzbek" w:hAnsi="BalticaUzbek"/>
          <w:lang w:val="uz-Cyrl-UZ"/>
        </w:rPr>
        <w:footnoteReference w:customMarkFollows="1" w:id="70"/>
        <w:t>3</w:t>
      </w:r>
      <w:r>
        <w:rPr>
          <w:rFonts w:cs="BalticaUzbek" w:ascii="BalticaUzbek" w:hAnsi="BalticaUzbek"/>
          <w:lang w:val="uz-Cyrl-UZ"/>
        </w:rPr>
        <w:t>, ё султон сифатида тавсифланади (“Орзигул”)</w:t>
      </w:r>
      <w:r>
        <w:rPr>
          <w:rStyle w:val="FootnoteCharacters"/>
          <w:rStyle w:val="FootnoteAnchor"/>
          <w:rFonts w:cs="BalticaUzbek" w:ascii="BalticaUzbek" w:hAnsi="BalticaUzbek"/>
          <w:lang w:val="uz-Cyrl-UZ"/>
        </w:rPr>
        <w:footnoteReference w:customMarkFollows="1" w:id="71"/>
        <w:t>4</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ги фактлардан маълум быладики, ызбек романик достонларидаги давлатчилик шакли феодал давлатлардан иборат былиб, давлат бошли\и лавозими эса ани= тарихий атама сифатида эмас, балки феодализм даврига хос мамлакатни идора этувчи мансабдор шахс сифатида бадиий тал=ин этилади. Шу боис романик достонларда хал= бахшилари у ёки бу атамани ани= тарихий маънода эмас, балки хал= идеалини ызида ташувчи элитар-зодагон маъносидагина =ыллайдилар. Буларнинг барчаси В.М.Жирмунский щамда Щ.Зарифовларнинг «Хал= романла-</w:t>
      </w:r>
    </w:p>
    <w:p>
      <w:pPr>
        <w:pStyle w:val="Normal"/>
        <w:widowControl w:val="false"/>
        <w:spacing w:lineRule="auto" w:line="360"/>
        <w:jc w:val="both"/>
        <w:rPr/>
      </w:pPr>
      <w:r>
        <w:rPr>
          <w:rFonts w:cs="BalticaUzbek" w:ascii="BalticaUzbek" w:hAnsi="BalticaUzbek"/>
          <w:lang w:val="uz-Cyrl-UZ"/>
        </w:rPr>
        <w:t>рида» бащодирона жасоратлар ва юксак романтик туй\улар реалистик маиший фон ор=али  феодал жамиятга хос ижтимоий-та=симланган жамият ыз ифодасини топган», деб айтган фикрлари</w:t>
      </w:r>
      <w:r>
        <w:rPr>
          <w:rStyle w:val="FootnoteCharacters"/>
          <w:rStyle w:val="FootnoteAnchor"/>
          <w:rFonts w:cs="BalticaUzbek" w:ascii="BalticaUzbek" w:hAnsi="BalticaUzbek"/>
          <w:lang w:val="uz-Cyrl-UZ"/>
        </w:rPr>
        <w:footnoteReference w:customMarkFollows="1" w:id="72"/>
        <w:t>5</w:t>
      </w:r>
      <w:r>
        <w:rPr>
          <w:rFonts w:cs="BalticaUzbek" w:ascii="BalticaUzbek" w:hAnsi="BalticaUzbek"/>
          <w:lang w:val="uz-Cyrl-UZ"/>
        </w:rPr>
        <w:t xml:space="preserve"> щозирга =адар ызининг илмий долзарблигини йы=отган эмас.</w:t>
      </w:r>
    </w:p>
    <w:p>
      <w:pPr>
        <w:pStyle w:val="Normal"/>
        <w:widowControl w:val="false"/>
        <w:spacing w:lineRule="auto" w:line="360"/>
        <w:ind w:firstLine="720"/>
        <w:jc w:val="both"/>
        <w:rPr/>
      </w:pPr>
      <w:r>
        <w:rPr>
          <w:rFonts w:cs="BalticaUzbek" w:ascii="BalticaUzbek" w:hAnsi="BalticaUzbek"/>
          <w:lang w:val="uz-Cyrl-UZ"/>
        </w:rPr>
        <w:t>«Гыры\ли» туркумига мансуб достонларда Чамбил шащари чангиб ётган бел (тепалик)да Гыры\ли томонидан яратилган деб тал=ин =илинади. Гыры\ли ана шу =ы=иб ётган белга келиб, тырт ё\очни ырнатиб, устига соябон ёпиб, ытган-кетган карвонлардан улпон олиб ётган. Унинг шущрати таралгач, =ир= мамлакатдан =ир= йигит келиб =ышилиб, катта дружина щосил =илади ва мана шу ерда Чамбил =алъаси вужудга келади. Бу =алъа–Чорто=ли Чамбил деб аталади. Аста-секин бу ерга жуда кып ащоли тыпланади ва Чамбил мамлакати юзага келади. Чамбил мамлакати устидан Гыры\ли щукмронлик =илади. Бундай щокимият дружина шаклидаги бош=арувдан иборат. Биро= туркум достонларида давлатчилик шакллари ща=ида ани= тасаввурларнинг йы=лиги Гыры\лини гощ шощ, гощ султон, гощ бек, гощ хон сифатида тавсифлашга сабаб бЫлган. Щолбуки, феодал давлатлар бош=арувининг бундай шакллари ызаро изчил фар=ланади. Масалан, тарихга оид лу\атларда «хон» атамаси =уйидагича изощланади: «Хон (турк) -1)Шар=даги баъзи мамлакатларда дастлаб Чингизхон авлодлари, сынгра у хонадонга мансуб былмаган монарх, щукмдор ва нуфузли кишининг унвони; 2) Шар=даги айрим мамлакатларда князь унвонига тенг былган фахрий дворянлик унвони...»</w:t>
      </w:r>
      <w:r>
        <w:rPr>
          <w:rStyle w:val="FootnoteCharacters"/>
          <w:rStyle w:val="FootnoteAnchor"/>
          <w:rFonts w:cs="BalticaUzbek" w:ascii="BalticaUzbek" w:hAnsi="BalticaUzbek"/>
          <w:lang w:val="uz-Cyrl-UZ"/>
        </w:rPr>
        <w:footnoteReference w:customMarkFollows="1" w:id="73"/>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Султон» атамаси эса =уйидагича изощланган: «Султон (турк.-ар.)-подшощ, щукмдор; умуман подшо ва шащзодалар номига =ышиб айтиладиган унвон; баъзи мусулмон мамлакатларида VIII асрдан бошлаб ишлатилган подшо унвони; XI асрда Ырта Осиёнинг кыпгина феодал давлатларида подшолар унвони. Щиндистон ва Индонезияда айрим князликлар щокимларининг унвони»...</w:t>
      </w:r>
      <w:r>
        <w:rPr>
          <w:rStyle w:val="FootnoteCharacters"/>
          <w:rStyle w:val="FootnoteAnchor"/>
          <w:rFonts w:cs="BalticaUzbek" w:ascii="BalticaUzbek" w:hAnsi="BalticaUzbek"/>
        </w:rPr>
        <w:footnoteReference w:customMarkFollows="1" w:id="74"/>
        <w:t>1</w:t>
      </w:r>
    </w:p>
    <w:p>
      <w:pPr>
        <w:pStyle w:val="Normal"/>
        <w:widowControl w:val="false"/>
        <w:spacing w:lineRule="auto" w:line="360"/>
        <w:ind w:firstLine="720"/>
        <w:jc w:val="both"/>
        <w:rPr/>
      </w:pPr>
      <w:r>
        <w:rPr>
          <w:rFonts w:cs="BalticaUzbek" w:ascii="BalticaUzbek" w:hAnsi="BalticaUzbek"/>
          <w:lang w:val="uz-Cyrl-UZ"/>
        </w:rPr>
        <w:t>«Шощ» атамаси эса шундай изощланади: «Шощ (форс.) -  подшо. Я=ин ва Ырта Шар=да, Щиндистонда (Дещли султонлигида) ва бош=а мамлакатларда монархнинг унвони, Шощнинг тыла унвони шощаншощ, шощлар шощи. Шощ унвони биринчи бор Сосонийлар давлатида жорий =илинган. Эронда шощ III асрдан щозиргача са=ланмо=да»</w:t>
      </w:r>
      <w:r>
        <w:rPr>
          <w:rStyle w:val="FootnoteCharacters"/>
          <w:rStyle w:val="FootnoteAnchor"/>
          <w:rFonts w:cs="BalticaUzbek" w:ascii="BalticaUzbek" w:hAnsi="BalticaUzbek"/>
          <w:lang w:val="uz-Cyrl-UZ"/>
        </w:rPr>
        <w:footnoteReference w:customMarkFollows="1" w:id="75"/>
        <w:t>2</w:t>
      </w:r>
      <w:r>
        <w:rPr>
          <w:rFonts w:cs="BalticaUzbek" w:ascii="BalticaUzbek" w:hAnsi="BalticaUzbek"/>
          <w:lang w:val="uz-Cyrl-UZ"/>
        </w:rPr>
        <w:t>.</w:t>
      </w:r>
    </w:p>
    <w:p>
      <w:pPr>
        <w:pStyle w:val="TextBodyIndent"/>
        <w:rPr>
          <w:rFonts w:ascii="BalticaUzbek" w:hAnsi="BalticaUzbek" w:cs="BalticaUzbek"/>
          <w:lang w:val="ru-RU" w:eastAsia="en-US"/>
        </w:rPr>
      </w:pPr>
      <w:r>
        <w:rPr>
          <w:rFonts w:cs="BalticaUzbek" w:ascii="BalticaUzbek" w:hAnsi="BalticaUzbek"/>
          <w:lang w:val="ru-RU" w:eastAsia="en-US"/>
        </w:rPr>
        <w:t>Ю=оридаги    мулощазалардан    маълум    быладики,    хал= достонларида эпик мамлакатлар щукмронларининг гощ бек, гощ  шощ, гощ султон, гощ подшо, гощида эса улардан бир нечтасининг жуфт =ылланилиши хал= бахшиларининг давлатчилик шакллари, уларни бош=арувчи  щукмдорларнинг   унвони   ща=ида   ани= маълумотга эга эмасликларидан далолат беради. Романик достонларда щукмдорлар унвонлари муайян эпик мамлакатнинг яккаю-ягона бошли\и, саркардаси, щукмдори маъносида =ылланилган. Худди шу маънода Гыры\ли Чамбил юртининг монарх щукмдоридан иборат. Шаклан эса бу мамлакат монарх ращбарлигидаги дружина бош=арувидан ташкил топган.</w:t>
      </w:r>
    </w:p>
    <w:p>
      <w:pPr>
        <w:pStyle w:val="Normal"/>
        <w:widowControl w:val="false"/>
        <w:spacing w:lineRule="auto" w:line="360"/>
        <w:ind w:firstLine="720"/>
        <w:jc w:val="both"/>
        <w:rPr/>
      </w:pPr>
      <w:r>
        <w:rPr>
          <w:rFonts w:cs="BalticaUzbek" w:ascii="BalticaUzbek" w:hAnsi="BalticaUzbek"/>
          <w:lang w:val="uz-Cyrl-UZ"/>
        </w:rPr>
        <w:t>Демак, хал= эпоси учун, айни=са романик эпос учун давлатчилик шакллари, уларнинг щукмдорлари ща=ида ани= тарихий маълумот бериш мущим эмас. Шу боис романик достонларда монархик бош=арув шаклидан тортиб, ривожланган феодал бош=арувигача былган шакллар ыз ифодасини топган. Мана шунинг учун уларда эпик =ащрамон унвони гощ шощ, гощ бек, гощ султон, гощ подшощ деб айтилаверади. Бундай щар хилликнинг сабаби, биринчидан, эпик сюжет, эпик универсиум учун щукмдорлар унвонларининг ани= тарихий атама сифатидаги маъноси эмас, балки эпик во=еликни щаракатга келтирувчи щукмдор сифатидаги маъноси етакчилик =илади. Иккинчидан, хал= бахшиларининг щар бир унвонни ани= тушунган, билган маъноси ыта хира ва тарихий маъно касб этмайди. Улар учун эпик во=елик, эпик универсиум щаракатини таъминловчи щукмдор мущимдир. Шу маънода эпосшуносликда кенг тар=алган =ащрамонга нисбатан =ылланилган щукмдорлар унвони эпик идеаллаштириш воситаси щисобланади деган =араш маълум маънода ща=и=атга я=индир</w:t>
      </w:r>
      <w:r>
        <w:rPr>
          <w:rStyle w:val="FootnoteCharacters"/>
          <w:rStyle w:val="FootnoteAnchor"/>
          <w:rFonts w:cs="BalticaUzbek" w:ascii="BalticaUzbek" w:hAnsi="BalticaUzbek"/>
          <w:lang w:val="uz-Cyrl-UZ"/>
        </w:rPr>
        <w:footnoteReference w:customMarkFollows="1" w:id="76"/>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романик достонлари фа=ат эртакларга хос уйдирма сюжетлари билан эмас, балки сюжет во=еаларида бевосита феодал жамияти учун хос былган ижтимоий таба=аларга мансуб персонажлар иштироки билан щам алощидалик касб этади. Уларда мамлакатларнинг подшощлари, шащзода ва маликалар, феодал сарой вакиллари - вазирлар, саркардалар, сипощлар, хизматкорлар билан бир =аторда оддий щунармандлар, бо\бонлар, нонвойлар, подачилар ва бош=а касб эгалари иштирок этадилар. Ривожланган феодал жамиятга ало=адор бундай ижтимоий =атламларнинг сюжет во=еаларида иштирок этишлари романик достонларнинг нисбатан «демократик» табиатидан дарак беради. Бундай кенг таба=аликсиз романик достонлар \ояси кенг, ёр=ин очилмай =олар эди. Хал= эпосининг ижодкорлари - бахшилар эпосга хос тарихийлик тамойиллари асосида реал щаёт во=еаларини эпик идеал ми=ёсида акс эттириш учун щар бир ижтимоий таба=анинг ызига хос ва мос мезонларини ишлаб чи==ан эдилар. Ушбу мезонда биринчи галда эпоснинг бош =ащрамонига хос идеалнинг ишлаб чи=илиши, унинг меъёрлари етакчи роль ыйнайди. Дарща=и=ат, нима учун эпос =ащрамонлари подшощлар, шащзодалар, маликалар, беклар ва бош=а амалдорлардан иборат былиши лозим.</w:t>
      </w:r>
    </w:p>
    <w:p>
      <w:pPr>
        <w:pStyle w:val="Normal"/>
        <w:widowControl w:val="false"/>
        <w:spacing w:lineRule="auto" w:line="360"/>
        <w:ind w:firstLine="720"/>
        <w:jc w:val="both"/>
        <w:rPr/>
      </w:pPr>
      <w:r>
        <w:rPr>
          <w:rFonts w:cs="BalticaUzbek" w:ascii="BalticaUzbek" w:hAnsi="BalticaUzbek"/>
          <w:lang w:val="uz-Cyrl-UZ"/>
        </w:rPr>
        <w:t>Бу саволга проф. Щ.Т.Зариф алла=ачонлар жавоб берган эди. Унинг ёзишича, «..феодализм шароитида достон =ащрамонининг одатда подшощнинг ы\ли, шощ былиши табиий. Хал= онгида =ащрамонга кенг щаракат =илиш имкониятлари фа=ат шощлик тушунчаси доирасида амал =илган»</w:t>
      </w:r>
      <w:r>
        <w:rPr>
          <w:rStyle w:val="FootnoteCharacters"/>
          <w:rStyle w:val="FootnoteAnchor"/>
          <w:rFonts w:cs="BalticaUzbek" w:ascii="BalticaUzbek" w:hAnsi="BalticaUzbek"/>
          <w:lang w:val="uz-Cyrl-UZ"/>
        </w:rPr>
        <w:footnoteReference w:customMarkFollows="1" w:id="77"/>
        <w:t>1</w:t>
      </w:r>
      <w:r>
        <w:rPr>
          <w:rFonts w:cs="BalticaUzbek" w:ascii="BalticaUzbek" w:hAnsi="BalticaUzbek"/>
          <w:lang w:val="uz-Cyrl-UZ"/>
        </w:rPr>
        <w:t>. Ща=и=атан щам мазкур достонлар яратилган феодализм шароитида ижтимоий идеалнинг энг олий намунаси шощлар, беклар каби олий таба=а вакилларидан танланган. Чунки щам и=тисодий, щам сиёсий, щам щу=у=ий жищатдан шу таба=а вакилларигина идеал учун кураш олиб боришга =одир эдилар. Оддий мещнаткашлар вакиллари эса бундай имкониятлардан мащрум эди. Биргина Гыры\ли, унинг =ир= йигити ёки асранди ы\иллари, фарзандларигина узо= мифологик бо\лар, хавф-хатарга тыла то\ли ылкалар, ер ости дунёсидан ыз севгилиларини олиб кела олдилар. Чунки уларнинг ихтиёрида бойлик, лашкар, афсонавий тулпорлар бор. Бинобарин, романик достонлар =ащрамонларининг ана шундай ю=ори таба=алардан олиниши щам ушбу сюжетларнинг феодал тузум шароитида шаклланганлигидан далолат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остон =ащрамонларининг саргузаштларга бой щаётлари мобайнида бевосита ана шу жамиятга мансуб =уйи таба=а кишиларининг барчасига хос мущим хусусиятлар щам тасвирланади. Биргина «Равшан» достонининг ызида подшощлар, шащзода ва маликалар, мастон кампирлар; каллапаз чол, нашавандлар, канизаклар, Равшанни ызига асранди фарзанд =илиб олган кампир, кысалар, нонвой, на\масозлар, ра==осалар, жаллодлар, элчилар, парилар, хизматчилар, ака-ука Айно=, Жайно=, Эрсак, Терсак каллар, масхарабоз девона каби турли ижтимоий таба=ага мансуб вакилларнинг образлари иштирок этган. Уларнинг щар бири достон сюжетида, во=еалар ривожи ва ечимида иштирок этадилар. Бу нарса, бир томондан, романик достонлар сюжетида турли таба=а вакилларининг иштирок этганлигини намойиш этса, иккинчи томондан, турли ижтимоий таба=а вакилларининг асар конфликтини ташкил этишда фаол иштирок =илишларини щам англатади. Энг мущими шундаки, романик достонларда соф ижтимоий таба=алар вакиллари билан бир =аторда дев, пари сингари мифологик образлар щам иштирок этадилар. Асар во=еаларида мифик образлар =ащрамонга тыси= сифатида намоён былсалар щам, биро= эпик =ащрамонларнинг тадбиркорликлари, донолиги туфайли улар унга ё кымакдошга айланадилар, ё щалок быладилар. Бу хусусият романик достонлар сюжетининг сещрли эртаклар сюжетлари билан генетик ало=адорликка эга эканликларидан далолат беради</w:t>
      </w:r>
    </w:p>
    <w:p>
      <w:pPr>
        <w:pStyle w:val="Normal"/>
        <w:widowControl w:val="false"/>
        <w:spacing w:lineRule="auto" w:line="360"/>
        <w:ind w:firstLine="720"/>
        <w:jc w:val="both"/>
        <w:rPr/>
      </w:pPr>
      <w:r>
        <w:rPr>
          <w:rFonts w:cs="BalticaUzbek" w:ascii="BalticaUzbek" w:hAnsi="BalticaUzbek"/>
          <w:lang w:val="uz-Cyrl-UZ"/>
        </w:rPr>
        <w:t>Бевосита мана шу ыринда бир нарсани алощида таъкидлаб ытишга ты\ри келади. Феодализм шароитига хос эпик социум романик достонларда =ай даражада иштирок этганлигидан =атъи назар, бу социумни ани= тарихий социум билан бутунлай тенглаштириб былмайди. Хал= эпосининг ызига хос сиёсий ва этник, сиёсий ва ижтимоий «харитаси» мавжуд. Эпосда персонажларнинг миллий мансубияти, улар ыртасидаги муносабатлар ыта шартли былиб, ани= тарихий йыналиш щамда белгига эга эмас. Мана шунга асосланиб, тани=ли рус фольклоршуноси Б.Н.Путилов «Эпик харита» на ани= тарихий йыналиш, на масофа ва на ми=ёс билади» деб ёзганида тыла ща=ли эди</w:t>
      </w:r>
      <w:r>
        <w:rPr>
          <w:rStyle w:val="FootnoteCharacters"/>
          <w:rStyle w:val="FootnoteAnchor"/>
          <w:rFonts w:cs="BalticaUzbek" w:ascii="BalticaUzbek" w:hAnsi="BalticaUzbek"/>
          <w:lang w:val="uz-Cyrl-UZ"/>
        </w:rPr>
        <w:footnoteReference w:customMarkFollows="1" w:id="78"/>
        <w:t>1</w:t>
      </w:r>
      <w:r>
        <w:rPr>
          <w:rFonts w:cs="BalticaUzbek" w:ascii="BalticaUzbek" w:hAnsi="BalticaUzbek"/>
          <w:lang w:val="uz-Cyrl-UZ"/>
        </w:rPr>
        <w:t>. «Эпик харита» бахшилар мащорати, уларнинг эпик билими, эпик хотираси эпик анъана талаблари билан бо\ли=ликда щар бир эпик намунада ызига хос тарзда во=е былаверади. Шунга =арамай, эпик социум достон во=еаларининг щаётий чи=ишига, эпос тингловчиларининг тасвирланаётган во=еаларга ишончла-</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рини оширишга хизмат =илади.</w:t>
      </w:r>
    </w:p>
    <w:p>
      <w:pPr>
        <w:pStyle w:val="Normal"/>
        <w:widowControl w:val="false"/>
        <w:spacing w:lineRule="auto" w:line="360"/>
        <w:ind w:firstLine="720"/>
        <w:jc w:val="both"/>
        <w:rPr/>
      </w:pPr>
      <w:r>
        <w:rPr>
          <w:rFonts w:cs="BalticaUzbek" w:ascii="BalticaUzbek" w:hAnsi="BalticaUzbek"/>
          <w:lang w:val="uz-Cyrl-UZ"/>
        </w:rPr>
        <w:t>Романик достонлар социуми ызининг нисбатан демократик таркиби билан =ащрамонлик ва тарихий достонлардан фар=ланиб туради. Гарчи жамиятнинг турли таба=аларини акс эттириш романик достонлар ижодкорлари учун бош ма=сад былмаса щам, айрим достонларда мещнаткаш хал= вакиллари образлари ани= тарихий =иёфаларда тасвирланади. Масалан, «Рустамхон» достонида То\ай камба\алларнинг бошли\и сифатида тасвирланади. В.М.Жирмунский ва Щ.Зарифовлар То\ай образига хос миллий ва мащаллий колоритни Булун\ур достончилик мактабигагина хос эмас, балки умумызбек эпосига хос тенденция сифатида бащолайдилар</w:t>
      </w:r>
      <w:r>
        <w:rPr>
          <w:rStyle w:val="FootnoteCharacters"/>
          <w:rStyle w:val="FootnoteAnchor"/>
          <w:rFonts w:cs="BalticaUzbek" w:ascii="BalticaUzbek" w:hAnsi="BalticaUzbek"/>
          <w:lang w:val="uz-Cyrl-UZ"/>
        </w:rPr>
        <w:footnoteReference w:customMarkFollows="1" w:id="79"/>
        <w:t>2</w:t>
      </w:r>
      <w:r>
        <w:rPr>
          <w:rFonts w:cs="BalticaUzbek" w:ascii="BalticaUzbek" w:hAnsi="BalticaUzbek"/>
          <w:lang w:val="uz-Cyrl-UZ"/>
        </w:rPr>
        <w:t>. Дарща=и=ат, достонда То\ай образининг щам таш=и, щам ички =иёфаси жуда тафсилотли тасвирланган. Бу тасвирда эса хал= бахшисининг мещнаткаш хал= вакилига былган симпатияси кызга ёр=ин ташланади. «Камба\аллар То\айни бобо кытарган эди. У камба\алларга бош былиб турган эди. То\ай шундай одам эди: щаммомнинг кулига лавлаги пишириб жыралари билан еб, ыз гапи билан бир-бирининг ва=тини хушлаб, бирови беш танга топса, «щаммамизнинг топган давлатимиз ыртада», деб ыртага ташлар эди. Уларнинг =ошига =орни ты= кишидан щеч бир киши бормас эди. Улар щам шу юришида отли, тынли бадавлат кишини одаммисан, деб писанд =илмас эди. То\ай щар кимнинг хизматини =илган, ганада щаммомга ыт ё=иб кун ытказиб келаётган, бировнинг ща=идан =ыр==ан, щеч кимга зарар етказмаган, ким камбагал былса, шунинг билан топишиб кынглини олган, ты\ри йылдан =олмаган, эгри йылга бормаган, ы\ирлик билмаган, умрида хиёнат ишни кынглига щам олмаган, янги чопон киймаган, йирти=-=ир= ямо= жанда-жундадан бош=ани киймаган, от тугул эшак минмаган, яёвлик билан умрини ытказиб келаётган одам эди»</w:t>
      </w:r>
      <w:r>
        <w:rPr>
          <w:rStyle w:val="FootnoteCharacters"/>
          <w:rStyle w:val="FootnoteAnchor"/>
          <w:rFonts w:cs="BalticaUzbek" w:ascii="BalticaUzbek" w:hAnsi="BalticaUzbek"/>
          <w:lang w:val="uz-Cyrl-UZ"/>
        </w:rPr>
        <w:footnoteReference w:customMarkFollows="1" w:id="80"/>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rPr>
        <w:t>То\ай образининг бундай кенг тафсилотли тасвири икки хил изощланиши мумкин. Биринчидан, хал= эпосида, айни=са, элитар =ащрамонлар ыта идеаллаштирилган романик достонларда То\айнинг щар томонлама сифатланиши достон ёзиб олинган пайтдаги «мещнаткашлар щокимияти» щукмрон бЫлган давр мафкурасининг таъсири бЫлса керак. Шу боис тасвирда =орни ты=, отли, тынлилар билан отсиз, тынсиз, =орни очлар зиддиятига алощида эътибор =аратил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Иккинчидан,   хал= эпосининг    эстетик    принциплари замирида ётувчи мещнаткаш инсонга хос щалоллик ва демократия устунлиги ща=идаги =арашлар таъсирида То\ай образи батафсил тасвирланган.</w:t>
      </w:r>
    </w:p>
    <w:p>
      <w:pPr>
        <w:pStyle w:val="TextBodyIndent"/>
        <w:rPr>
          <w:rFonts w:ascii="BalticaUzbek" w:hAnsi="BalticaUzbek" w:cs="BalticaUzbek"/>
          <w:lang w:eastAsia="en-US"/>
        </w:rPr>
      </w:pPr>
      <w:r>
        <w:rPr>
          <w:rFonts w:cs="BalticaUzbek" w:ascii="BalticaUzbek" w:hAnsi="BalticaUzbek"/>
          <w:lang w:eastAsia="en-US"/>
        </w:rPr>
        <w:t>«Кунту\миш» достонидаги бали= овлайдиган Олим сайёд, ын бир чыпоннинг тирикчилик тарзи, сахий =ыллиги, мардлик ва мулощазакорлиги алощида ди==атга сазово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романик достонлар эпик социуми таркиби, характери ну=таи назаридан =ащрамонлик, тарихий каби достон типларидан кескин фар=ланиб туради. Бу фар= мещнаткаш хал= вакиллари, камба\ал кишилар вакилларининг =ащрамонлик эпосида ани= образлар сифатида муайян =иёфага эга эмасликларида, романик достонларда камба\ал мещнаткаш инсон образининг ёр=ин тасвирланганлигида кызга ташланади. +ащрамонлик ва тарихий эпосда мещнаткаш хал= образи умумий ижтимоий фон сифатида тасвирланса, романик достонларда бу образ нисбатан ани= ва ишонарли тасвирланган. Бу нарса романик достонларнинг хал= эпоси тарихий тара==иётининг муайян бос=ичида, ани=ро\и, =ащрамонлик эпосидан кейин, тарихий достонлардан олдинро= вужудга келганликлари, бу жараёнда романик достонлар сюжети хал= эртаклари анъаналари асосида ызларининг эстетик тамойилларини шакллантир -ганликларидан далолат б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Мазкур бобда билдирилган мулощазалар юзасидан =уйидагича хулосаларга келиш мумкин:</w:t>
      </w:r>
    </w:p>
    <w:p>
      <w:pPr>
        <w:pStyle w:val="Normal"/>
        <w:widowControl w:val="false"/>
        <w:spacing w:lineRule="auto" w:line="360"/>
        <w:ind w:firstLine="720"/>
        <w:jc w:val="both"/>
        <w:rPr/>
      </w:pPr>
      <w:r>
        <w:rPr>
          <w:rFonts w:cs="BalticaUzbek" w:ascii="BalticaUzbek" w:hAnsi="BalticaUzbek"/>
        </w:rPr>
        <w:t>1. Романик достонлар ызбек хал= эпоси стадиал тара==иётининг муайян бос=ичида ани=ро\и, =ащрамонлик эпосидан кейинги бос=ичида муста=ил бадиий-структурал тип сифатида юзага келди. Кузатишларимиз</w:t>
      </w:r>
      <w:r>
        <w:rPr>
          <w:rFonts w:cs="BalticaUzbek" w:ascii="BalticaUzbek" w:hAnsi="BalticaUzbek"/>
          <w:lang w:val="en-US"/>
        </w:rPr>
        <w:t xml:space="preserve"> </w:t>
      </w:r>
      <w:r>
        <w:rPr>
          <w:rFonts w:cs="BalticaUzbek" w:ascii="BalticaUzbek" w:hAnsi="BalticaUzbek"/>
        </w:rPr>
        <w:t>шундан далолат берадики, романик эпос нафа=ат ызбек, балки =озо=, =ир\из, =ора=олпо=, туркман, татар, озарбайжон ва бош=а туркий хал=лар эпосларида</w:t>
      </w:r>
      <w:r>
        <w:rPr>
          <w:rFonts w:cs="BalticaUzbek" w:ascii="BalticaUzbek" w:hAnsi="BalticaUzbek"/>
          <w:lang w:val="en-US"/>
        </w:rPr>
        <w:t xml:space="preserve"> XVI </w:t>
      </w:r>
      <w:r>
        <w:rPr>
          <w:rFonts w:cs="BalticaUzbek" w:ascii="BalticaUzbek" w:hAnsi="BalticaUzbek"/>
        </w:rPr>
        <w:t>асрдан кейин юзага келган тарихий структурал типологик щодисадир. Чунки бевосита мана шу даврда кыпгина хал=лар муста=ил этнос сифатида тЫла шаклланиб улгурди, уларнинг бадиий тафаккурида миллат ва хал=нинг этник =иёфасини кенг эпик =амровда акс эттириш эщтиёжи романик достонлар типининг ту\илишига сабаб былди. Эпик анъанаси сыниш томон йыналган То\ли Олтой, Сибирь ва Узо= Шар=да яшовчи туркий хал=лар эпосида эса бундай стадиал тара==иёт бос=ичи юзага келмади.</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rPr>
        <w:t xml:space="preserve"> </w:t>
      </w:r>
      <w:r>
        <w:rPr>
          <w:rFonts w:cs="BalticaUzbek" w:ascii="BalticaUzbek" w:hAnsi="BalticaUzbek"/>
        </w:rPr>
        <w:t>2. Романик достонлар универсиумида эпик социум, эпик макон ва замон, эпик =ащрамон ызига хос тарзда намоён былди. Бундай ызига хослик эпик социумнинг нисбатан сер=ирра ва тыли=лиги феодализм даври ижтимоий-и=тисодий укладларига мослашганлиги билан белгиланади. Эпик макон ва замон, эпик =ащрамон табиатида юз берган ызгаришлар ща=ида ишнинг кейинги бобларида махсус тыхтанилганлиги сабабли бу ыринда улар ща=ида фикр-мулощаза билдирилм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3. Романик достонлар сюжети хал= афсоналари, ривоятлари ва эртаклари билан генетик ало=адорликка эга. Бу нарса романик достонлардаги эпик шартлиликнинг ми=ёси ва даражаси, эпик идеаллаштириш мезонларининг эртак эпосига я=инлиги билан изощ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4. Ызбек хал= романик достонлари ырта асрлар феодал жамияти шароитида яшаган аждодларимизнинг озод ва обод мамлакат, тинч ва фаровон щаёт, садо=атли севги, бар=арор дыстлик ща=идаги юксак идеалларини акс эттирувчи йирик эпик асарлар сифатида юзага келди. Юксак идеал эса реал во=еликдан ю=ори туради. Мана шу боис романик достонлар сюжети щеч =ачон ани= бирор тарихий во=еа ёки шахс фаолияти билан бо\ли=ликда изощланмайди. Чунки романик достонлар сюжетини ташкил этган во=еалар хал=нинг эзгулик, бахтли ва фаровон щаёт ща=идаги орзу идеалларининг тажассумидан иборат.</w:t>
      </w:r>
    </w:p>
    <w:p>
      <w:pPr>
        <w:pStyle w:val="Normal"/>
        <w:widowControl w:val="false"/>
        <w:spacing w:lineRule="auto" w:line="360"/>
        <w:ind w:firstLine="720"/>
        <w:jc w:val="both"/>
        <w:rPr>
          <w:rFonts w:ascii="BalticaUzbek" w:hAnsi="BalticaUzbek" w:cs="BalticaUzbek"/>
        </w:rPr>
      </w:pPr>
      <w:r>
        <w:rPr>
          <w:rFonts w:cs="BalticaUzbek" w:ascii="BalticaUzbek" w:hAnsi="BalticaUzbek"/>
        </w:rPr>
        <w:t>5. Романик достонларда тасвирланган сиёсий =урилмалар мощият эътибори билан хал= тарихидаги у ёки бу давлат тузумини ани= ифодаламайди. Шу боис романик достонлардаги давлатлар, уларни бош=арувчи шахсларни хал=нинг реал тарихидан =идириш  мумкин эмас. Улар хал=нинг идеалида шаклланган ва бадиий тафаккурида акс этган эпик универсиум унсурлардан иборат.</w:t>
      </w:r>
    </w:p>
    <w:p>
      <w:pPr>
        <w:pStyle w:val="Normal"/>
        <w:widowControl w:val="false"/>
        <w:spacing w:lineRule="auto" w:line="360"/>
        <w:ind w:firstLine="720"/>
        <w:jc w:val="both"/>
        <w:rPr>
          <w:rFonts w:ascii="BalticaUzbek" w:hAnsi="BalticaUzbek" w:cs="BalticaUzbek"/>
        </w:rPr>
      </w:pPr>
      <w:r>
        <w:rPr>
          <w:rFonts w:cs="BalticaUzbek" w:ascii="BalticaUzbek" w:hAnsi="BalticaUzbek"/>
        </w:rPr>
        <w:t>6. Романик достонларда сюжетнинг эпик тугуни, кыпинча, тасодифийликка асосланади. Бу нарса жузъий эпик щодиса былмай романик достонлар учун етакчи эстетик =онуният даражасига кытарилган. Мана шунинг учун щам тасодифийлик фа=ат во=еалар тугунидагина эмас, балки во=еалар ривожи ва ечимида щам белгиловчи бадиий =онуният вазифасини ытайди. Бевосита  мана шу =онуният туфайли романик достонлар сюжети ранг-баранг. Бу эса хал= эпосининг мазкур типида наслий щамда географик туркумликларнинг вужудга келишига имкон  бер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eastAsia="BalticaUzbek" w:cs="BalticaUzbek"/>
          <w:lang w:val="uz-Cyrl-UZ"/>
        </w:rPr>
      </w:pPr>
      <w:r>
        <w:rPr>
          <w:rFonts w:eastAsia="BalticaUzbek" w:cs="BalticaUzbek" w:ascii="BalticaUzbek" w:hAnsi="BalticaUzbek"/>
          <w:lang w:val="uz-Cyrl-UZ"/>
        </w:rPr>
        <w:t xml:space="preserve">                          </w:t>
      </w:r>
      <w:r>
        <w:br w:type="page"/>
      </w:r>
    </w:p>
    <w:p>
      <w:pPr>
        <w:pStyle w:val="Normal"/>
        <w:widowControl w:val="false"/>
        <w:spacing w:lineRule="auto" w:line="360"/>
        <w:ind w:firstLine="720"/>
        <w:jc w:val="center"/>
        <w:rPr>
          <w:rFonts w:ascii="BalticaUzbek" w:hAnsi="BalticaUzbek" w:cs="BalticaUzbek"/>
          <w:b/>
          <w:b/>
        </w:rPr>
      </w:pPr>
      <w:r>
        <w:rPr>
          <w:rFonts w:cs="BalticaUzbek" w:ascii="BalticaUzbek" w:hAnsi="BalticaUzbek"/>
          <w:b/>
          <w:lang w:val="uz-Cyrl-UZ"/>
        </w:rPr>
        <w:t>РОМАНИК  ДОСТОНЛАРДА  МАКОН  ВА  ЗАМОН</w:t>
      </w:r>
    </w:p>
    <w:p>
      <w:pPr>
        <w:pStyle w:val="TextBodyIndent"/>
        <w:rPr>
          <w:rFonts w:ascii="BalticaUzbek" w:hAnsi="BalticaUzbek" w:cs="BalticaUzbek"/>
          <w:lang w:val="ru-RU"/>
        </w:rPr>
      </w:pPr>
      <w:r>
        <w:rPr>
          <w:rFonts w:cs="BalticaUzbek" w:ascii="BalticaUzbek" w:hAnsi="BalticaUzbek"/>
        </w:rPr>
        <w:t>Эпик во=елик муайян маконда кечади. Эпик во=еалар, уларда иштирок этувчи персонажлар хатти-</w:t>
      </w:r>
      <w:r>
        <w:rPr>
          <w:rFonts w:cs="BalticaUzbek" w:ascii="BalticaUzbek" w:hAnsi="BalticaUzbek"/>
          <w:lang w:val="ru-RU"/>
        </w:rPr>
        <w:t>щ</w:t>
      </w:r>
      <w:r>
        <w:rPr>
          <w:rFonts w:cs="BalticaUzbek" w:ascii="BalticaUzbek" w:hAnsi="BalticaUzbek"/>
        </w:rPr>
        <w:t xml:space="preserve">аракати кечувчи жойлар эпик маконни ташкил этади. Романик достонлардаги эпик маконларга ди==ат </w:t>
      </w:r>
      <w:r>
        <w:rPr>
          <w:rFonts w:cs="BalticaUzbek" w:ascii="BalticaUzbek" w:hAnsi="BalticaUzbek"/>
          <w:lang w:val="ru-RU"/>
        </w:rPr>
        <w:t>=</w:t>
      </w:r>
      <w:r>
        <w:rPr>
          <w:rFonts w:cs="BalticaUzbek" w:ascii="BalticaUzbek" w:hAnsi="BalticaUzbek"/>
        </w:rPr>
        <w:t xml:space="preserve">илинса, </w:t>
      </w:r>
      <w:r>
        <w:rPr>
          <w:rFonts w:cs="BalticaUzbek" w:ascii="BalticaUzbek" w:hAnsi="BalticaUzbek"/>
          <w:lang w:val="ru-RU"/>
        </w:rPr>
        <w:t>щ</w:t>
      </w:r>
      <w:r>
        <w:rPr>
          <w:rFonts w:cs="BalticaUzbek" w:ascii="BalticaUzbek" w:hAnsi="BalticaUzbek"/>
        </w:rPr>
        <w:t xml:space="preserve">ар бир достон ёки достонлар туркумининг </w:t>
      </w:r>
      <w:r>
        <w:rPr>
          <w:rFonts w:cs="BalticaUzbek" w:ascii="BalticaUzbek" w:hAnsi="BalticaUzbek"/>
          <w:lang w:val="ru-RU"/>
        </w:rPr>
        <w:t>ы</w:t>
      </w:r>
      <w:r>
        <w:rPr>
          <w:rFonts w:cs="BalticaUzbek" w:ascii="BalticaUzbek" w:hAnsi="BalticaUzbek"/>
        </w:rPr>
        <w:t>зигагина хос маконлари мавжудлигини к</w:t>
      </w:r>
      <w:r>
        <w:rPr>
          <w:rFonts w:cs="BalticaUzbek" w:ascii="BalticaUzbek" w:hAnsi="BalticaUzbek"/>
          <w:lang w:val="ru-RU"/>
        </w:rPr>
        <w:t>ы</w:t>
      </w:r>
      <w:r>
        <w:rPr>
          <w:rFonts w:cs="BalticaUzbek" w:ascii="BalticaUzbek" w:hAnsi="BalticaUzbek"/>
        </w:rPr>
        <w:t>риш мумкин. Хал= эпосидаги эпик макон ща=ида с</w:t>
      </w:r>
      <w:r>
        <w:rPr>
          <w:rFonts w:cs="BalticaUzbek" w:ascii="BalticaUzbek" w:hAnsi="BalticaUzbek"/>
          <w:lang w:val="ru-RU"/>
        </w:rPr>
        <w:t>ы</w:t>
      </w:r>
      <w:r>
        <w:rPr>
          <w:rFonts w:cs="BalticaUzbek" w:ascii="BalticaUzbek" w:hAnsi="BalticaUzbek"/>
        </w:rPr>
        <w:t>злар экан, тани=ли фольклоршунос Б.Н.Путилов эпик</w:t>
      </w:r>
      <w:r>
        <w:rPr>
          <w:rFonts w:cs="BalticaUzbek" w:ascii="BalticaUzbek" w:hAnsi="BalticaUzbek"/>
          <w:lang w:val="ru-RU"/>
        </w:rPr>
        <w:t xml:space="preserve"> </w:t>
      </w:r>
      <w:r>
        <w:rPr>
          <w:rFonts w:cs="BalticaUzbek" w:ascii="BalticaUzbek" w:hAnsi="BalticaUzbek"/>
        </w:rPr>
        <w:t xml:space="preserve"> маконнинг</w:t>
      </w:r>
      <w:r>
        <w:rPr>
          <w:rFonts w:cs="BalticaUzbek" w:ascii="BalticaUzbek" w:hAnsi="BalticaUzbek"/>
          <w:lang w:val="ru-RU"/>
        </w:rPr>
        <w:t xml:space="preserve"> </w:t>
      </w:r>
      <w:r>
        <w:rPr>
          <w:rFonts w:cs="BalticaUzbek" w:ascii="BalticaUzbek" w:hAnsi="BalticaUzbek"/>
        </w:rPr>
        <w:t xml:space="preserve"> учта</w:t>
      </w:r>
      <w:r>
        <w:rPr>
          <w:rFonts w:cs="BalticaUzbek" w:ascii="BalticaUzbek" w:hAnsi="BalticaUzbek"/>
          <w:lang w:val="ru-RU"/>
        </w:rPr>
        <w:t xml:space="preserve"> </w:t>
      </w:r>
      <w:r>
        <w:rPr>
          <w:rFonts w:cs="BalticaUzbek" w:ascii="BalticaUzbek" w:hAnsi="BalticaUzbek"/>
        </w:rPr>
        <w:t xml:space="preserve"> хусусиятини </w:t>
      </w:r>
      <w:r>
        <w:rPr>
          <w:rFonts w:cs="BalticaUzbek" w:ascii="BalticaUzbek" w:hAnsi="BalticaUzbek"/>
          <w:lang w:val="ru-RU"/>
        </w:rPr>
        <w:t xml:space="preserve"> </w:t>
      </w:r>
      <w:r>
        <w:rPr>
          <w:rFonts w:cs="BalticaUzbek" w:ascii="BalticaUzbek" w:hAnsi="BalticaUzbek"/>
        </w:rPr>
        <w:t>алощида</w:t>
      </w:r>
      <w:r>
        <w:rPr>
          <w:rFonts w:cs="BalticaUzbek" w:ascii="BalticaUzbek" w:hAnsi="BalticaUzbek"/>
          <w:lang w:val="ru-RU"/>
        </w:rPr>
        <w:t xml:space="preserve"> </w:t>
      </w:r>
      <w:r>
        <w:rPr>
          <w:rFonts w:cs="BalticaUzbek" w:ascii="BalticaUzbek" w:hAnsi="BalticaUzbek"/>
        </w:rPr>
        <w:t xml:space="preserve"> =айд </w:t>
      </w:r>
      <w:r>
        <w:rPr>
          <w:rFonts w:cs="BalticaUzbek" w:ascii="BalticaUzbek" w:hAnsi="BalticaUzbek"/>
          <w:lang w:val="ru-RU"/>
        </w:rPr>
        <w:t xml:space="preserve"> </w:t>
      </w:r>
      <w:r>
        <w:rPr>
          <w:rFonts w:cs="BalticaUzbek" w:ascii="BalticaUzbek" w:hAnsi="BalticaUzbek"/>
        </w:rPr>
        <w:t>этади.</w:t>
      </w:r>
    </w:p>
    <w:p>
      <w:pPr>
        <w:pStyle w:val="TextBodyIndent"/>
        <w:ind w:hanging="0"/>
        <w:rPr/>
      </w:pPr>
      <w:r>
        <w:rPr>
          <w:rFonts w:cs="BalticaUzbek" w:ascii="BalticaUzbek" w:hAnsi="BalticaUzbek"/>
        </w:rPr>
        <w:t>1. Эпик макон бадиий-т</w:t>
      </w:r>
      <w:r>
        <w:rPr>
          <w:rFonts w:cs="BalticaUzbek" w:ascii="BalticaUzbek" w:hAnsi="BalticaUzbek"/>
          <w:lang w:val="ru-RU"/>
        </w:rPr>
        <w:t>ы=</w:t>
      </w:r>
      <w:r>
        <w:rPr>
          <w:rFonts w:cs="BalticaUzbek" w:ascii="BalticaUzbek" w:hAnsi="BalticaUzbek"/>
        </w:rPr>
        <w:t>има, хаёлот, мубола</w:t>
      </w:r>
      <w:r>
        <w:rPr>
          <w:rFonts w:cs="BalticaUzbek" w:ascii="BalticaUzbek" w:hAnsi="BalticaUzbek"/>
          <w:lang w:val="ru-RU"/>
        </w:rPr>
        <w:t>\</w:t>
      </w:r>
      <w:r>
        <w:rPr>
          <w:rFonts w:cs="BalticaUzbek" w:ascii="BalticaUzbek" w:hAnsi="BalticaUzbek"/>
        </w:rPr>
        <w:t>а ма</w:t>
      </w:r>
      <w:r>
        <w:rPr>
          <w:rFonts w:cs="BalticaUzbek" w:ascii="BalticaUzbek" w:hAnsi="BalticaUzbek"/>
          <w:lang w:val="ru-RU"/>
        </w:rPr>
        <w:t>щ</w:t>
      </w:r>
      <w:r>
        <w:rPr>
          <w:rFonts w:cs="BalticaUzbek" w:ascii="BalticaUzbek" w:hAnsi="BalticaUzbek"/>
        </w:rPr>
        <w:t>сули б</w:t>
      </w:r>
      <w:r>
        <w:rPr>
          <w:rFonts w:cs="BalticaUzbek" w:ascii="BalticaUzbek" w:hAnsi="BalticaUzbek"/>
          <w:lang w:val="ru-RU"/>
        </w:rPr>
        <w:t>ы</w:t>
      </w:r>
      <w:r>
        <w:rPr>
          <w:rFonts w:cs="BalticaUzbek" w:ascii="BalticaUzbek" w:hAnsi="BalticaUzbek"/>
        </w:rPr>
        <w:t>лганлиги учун щамма ва</w:t>
      </w:r>
      <w:r>
        <w:rPr>
          <w:rFonts w:cs="BalticaUzbek" w:ascii="BalticaUzbek" w:hAnsi="BalticaUzbek"/>
          <w:lang w:val="ru-RU"/>
        </w:rPr>
        <w:t>=</w:t>
      </w:r>
      <w:r>
        <w:rPr>
          <w:rFonts w:cs="BalticaUzbek" w:ascii="BalticaUzbek" w:hAnsi="BalticaUzbek"/>
        </w:rPr>
        <w:t>т бадиий шартлилик хусусиятига эга. 2. Эпик макон щамма ва</w:t>
      </w:r>
      <w:r>
        <w:rPr>
          <w:rFonts w:cs="BalticaUzbek" w:ascii="BalticaUzbek" w:hAnsi="BalticaUzbek"/>
          <w:lang w:val="ru-RU"/>
        </w:rPr>
        <w:t>=</w:t>
      </w:r>
      <w:r>
        <w:rPr>
          <w:rFonts w:cs="BalticaUzbek" w:ascii="BalticaUzbek" w:hAnsi="BalticaUzbek"/>
        </w:rPr>
        <w:t>т экспрессив, ани= бадиий вазифа адо этишга хизмат =илади ва бу вазифа эпос ижодкорларининг антипатия щамда симпатиялари билан бо</w:t>
      </w:r>
      <w:r>
        <w:rPr>
          <w:rFonts w:cs="BalticaUzbek" w:ascii="BalticaUzbek" w:hAnsi="BalticaUzbek"/>
          <w:lang w:val="ru-RU"/>
        </w:rPr>
        <w:t>\</w:t>
      </w:r>
      <w:r>
        <w:rPr>
          <w:rFonts w:cs="BalticaUzbek" w:ascii="BalticaUzbek" w:hAnsi="BalticaUzbek"/>
        </w:rPr>
        <w:t>ли</w:t>
      </w:r>
      <w:r>
        <w:rPr>
          <w:rFonts w:cs="BalticaUzbek" w:ascii="BalticaUzbek" w:hAnsi="BalticaUzbek"/>
          <w:lang w:val="ru-RU"/>
        </w:rPr>
        <w:t>=</w:t>
      </w:r>
      <w:r>
        <w:rPr>
          <w:rFonts w:cs="BalticaUzbek" w:ascii="BalticaUzbek" w:hAnsi="BalticaUzbek"/>
        </w:rPr>
        <w:t>ликда бар</w:t>
      </w:r>
      <w:r>
        <w:rPr>
          <w:rFonts w:cs="BalticaUzbek" w:ascii="BalticaUzbek" w:hAnsi="BalticaUzbek"/>
          <w:lang w:val="ru-RU"/>
        </w:rPr>
        <w:t>=</w:t>
      </w:r>
      <w:r>
        <w:rPr>
          <w:rFonts w:cs="BalticaUzbek" w:ascii="BalticaUzbek" w:hAnsi="BalticaUzbek"/>
        </w:rPr>
        <w:t xml:space="preserve">арор ва </w:t>
      </w:r>
      <w:r>
        <w:rPr>
          <w:rFonts w:cs="BalticaUzbek" w:ascii="BalticaUzbek" w:hAnsi="BalticaUzbek"/>
          <w:lang w:val="ru-RU"/>
        </w:rPr>
        <w:t>ы</w:t>
      </w:r>
      <w:r>
        <w:rPr>
          <w:rFonts w:cs="BalticaUzbek" w:ascii="BalticaUzbek" w:hAnsi="BalticaUzbek"/>
        </w:rPr>
        <w:t>та ани=лик касб этадилар. 3. Эпик маконлар са</w:t>
      </w:r>
      <w:r>
        <w:rPr>
          <w:rFonts w:cs="BalticaUzbek" w:ascii="BalticaUzbek" w:hAnsi="BalticaUzbek"/>
          <w:lang w:val="ru-RU"/>
        </w:rPr>
        <w:t>щ</w:t>
      </w:r>
      <w:r>
        <w:rPr>
          <w:rFonts w:cs="BalticaUzbek" w:ascii="BalticaUzbek" w:hAnsi="BalticaUzbek"/>
        </w:rPr>
        <w:t xml:space="preserve">на безакларига </w:t>
      </w:r>
      <w:r>
        <w:rPr>
          <w:rFonts w:cs="BalticaUzbek" w:ascii="BalticaUzbek" w:hAnsi="BalticaUzbek"/>
          <w:lang w:val="ru-RU"/>
        </w:rPr>
        <w:t>ы</w:t>
      </w:r>
      <w:r>
        <w:rPr>
          <w:rFonts w:cs="BalticaUzbek" w:ascii="BalticaUzbek" w:hAnsi="BalticaUzbek"/>
        </w:rPr>
        <w:t xml:space="preserve">хшаб ижодкор хотирасида тайёр </w:t>
      </w:r>
      <w:r>
        <w:rPr>
          <w:rFonts w:cs="BalticaUzbek" w:ascii="BalticaUzbek" w:hAnsi="BalticaUzbek"/>
          <w:lang w:val="ru-RU"/>
        </w:rPr>
        <w:t>щолда</w:t>
      </w:r>
      <w:r>
        <w:rPr>
          <w:rFonts w:cs="BalticaUzbek" w:ascii="BalticaUzbek" w:hAnsi="BalticaUzbek"/>
        </w:rPr>
        <w:t xml:space="preserve"> са</w:t>
      </w:r>
      <w:r>
        <w:rPr>
          <w:rFonts w:cs="BalticaUzbek" w:ascii="BalticaUzbek" w:hAnsi="BalticaUzbek"/>
          <w:lang w:val="ru-RU"/>
        </w:rPr>
        <w:t>=</w:t>
      </w:r>
      <w:r>
        <w:rPr>
          <w:rFonts w:cs="BalticaUzbek" w:ascii="BalticaUzbek" w:hAnsi="BalticaUzbek"/>
        </w:rPr>
        <w:t xml:space="preserve">ланадилар ва улар </w:t>
      </w:r>
      <w:r>
        <w:rPr>
          <w:rFonts w:cs="BalticaUzbek" w:ascii="BalticaUzbek" w:hAnsi="BalticaUzbek"/>
          <w:lang w:val="ru-RU"/>
        </w:rPr>
        <w:t>=</w:t>
      </w:r>
      <w:r>
        <w:rPr>
          <w:rFonts w:cs="BalticaUzbek" w:ascii="BalticaUzbek" w:hAnsi="BalticaUzbek"/>
        </w:rPr>
        <w:t>ащрамонлар фаолияти билан бо\ли=</w:t>
      </w:r>
      <w:r>
        <w:rPr>
          <w:rFonts w:cs="BalticaUzbek" w:ascii="BalticaUzbek" w:hAnsi="BalticaUzbek"/>
          <w:lang w:val="ru-RU"/>
        </w:rPr>
        <w:t xml:space="preserve"> щолда</w:t>
      </w:r>
      <w:r>
        <w:rPr>
          <w:rFonts w:cs="BalticaUzbek" w:ascii="BalticaUzbek" w:hAnsi="BalticaUzbek"/>
        </w:rPr>
        <w:t xml:space="preserve"> алмашиниб турадилар</w:t>
      </w:r>
      <w:r>
        <w:rPr>
          <w:rStyle w:val="FootnoteCharacters"/>
          <w:rStyle w:val="FootnoteAnchor"/>
          <w:rFonts w:cs="BalticaUzbek" w:ascii="BalticaUzbek" w:hAnsi="BalticaUzbek"/>
        </w:rPr>
        <w:footnoteReference w:customMarkFollows="1" w:id="81"/>
        <w:t>1</w:t>
      </w:r>
      <w:r>
        <w:rPr>
          <w:rFonts w:cs="BalticaUzbek" w:ascii="BalticaUzbek" w:hAnsi="BalticaUzbek"/>
        </w:rPr>
        <w:t>. Бинобарин, эпик макон реал во=еликдаги маконлар каби бир-бири билан бо</w:t>
      </w:r>
      <w:r>
        <w:rPr>
          <w:rFonts w:cs="BalticaUzbek" w:ascii="BalticaUzbek" w:hAnsi="BalticaUzbek"/>
          <w:lang w:val="ru-RU"/>
        </w:rPr>
        <w:t>\</w:t>
      </w:r>
      <w:r>
        <w:rPr>
          <w:rFonts w:cs="BalticaUzbek" w:ascii="BalticaUzbek" w:hAnsi="BalticaUzbek"/>
        </w:rPr>
        <w:t>ли</w:t>
      </w:r>
      <w:r>
        <w:rPr>
          <w:rFonts w:cs="BalticaUzbek" w:ascii="BalticaUzbek" w:hAnsi="BalticaUzbek"/>
          <w:lang w:val="ru-RU"/>
        </w:rPr>
        <w:t>=</w:t>
      </w:r>
      <w:r>
        <w:rPr>
          <w:rFonts w:cs="BalticaUzbek" w:ascii="BalticaUzbek" w:hAnsi="BalticaUzbek"/>
        </w:rPr>
        <w:t xml:space="preserve">ликда, давомийликда эмас, балки айри-айри </w:t>
      </w:r>
      <w:r>
        <w:rPr>
          <w:rFonts w:cs="BalticaUzbek" w:ascii="BalticaUzbek" w:hAnsi="BalticaUzbek"/>
          <w:lang w:val="ru-RU"/>
        </w:rPr>
        <w:t>щолда</w:t>
      </w:r>
      <w:r>
        <w:rPr>
          <w:rFonts w:cs="BalticaUzbek" w:ascii="BalticaUzbek" w:hAnsi="BalticaUzbek"/>
        </w:rPr>
        <w:t xml:space="preserve">, турли эпик вазиятлар учун тайёр </w:t>
      </w:r>
      <w:r>
        <w:rPr>
          <w:rFonts w:cs="BalticaUzbek" w:ascii="BalticaUzbek" w:hAnsi="BalticaUzbek"/>
          <w:lang w:val="ru-RU"/>
        </w:rPr>
        <w:t>щолда</w:t>
      </w:r>
      <w:r>
        <w:rPr>
          <w:rFonts w:cs="BalticaUzbek" w:ascii="BalticaUzbek" w:hAnsi="BalticaUzbek"/>
        </w:rPr>
        <w:t xml:space="preserve"> б</w:t>
      </w:r>
      <w:r>
        <w:rPr>
          <w:rFonts w:cs="BalticaUzbek" w:ascii="BalticaUzbek" w:hAnsi="BalticaUzbek"/>
          <w:lang w:val="ru-RU"/>
        </w:rPr>
        <w:t>ы</w:t>
      </w:r>
      <w:r>
        <w:rPr>
          <w:rFonts w:cs="BalticaUzbek" w:ascii="BalticaUzbek" w:hAnsi="BalticaUzbek"/>
        </w:rPr>
        <w:t>ладилар. Бундан таш</w:t>
      </w:r>
      <w:r>
        <w:rPr>
          <w:rFonts w:cs="BalticaUzbek" w:ascii="BalticaUzbek" w:hAnsi="BalticaUzbek"/>
          <w:lang w:val="ru-RU"/>
        </w:rPr>
        <w:t>=</w:t>
      </w:r>
      <w:r>
        <w:rPr>
          <w:rFonts w:cs="BalticaUzbek" w:ascii="BalticaUzbek" w:hAnsi="BalticaUzbek"/>
        </w:rPr>
        <w:t xml:space="preserve">ари, эпик маконлар реалистик адабиётдаги маконларга </w:t>
      </w:r>
      <w:r>
        <w:rPr>
          <w:rFonts w:cs="BalticaUzbek" w:ascii="BalticaUzbek" w:hAnsi="BalticaUzbek"/>
          <w:lang w:val="ru-RU"/>
        </w:rPr>
        <w:t>ы</w:t>
      </w:r>
      <w:r>
        <w:rPr>
          <w:rFonts w:cs="BalticaUzbek" w:ascii="BalticaUzbek" w:hAnsi="BalticaUzbek"/>
        </w:rPr>
        <w:t xml:space="preserve">хшаб </w:t>
      </w:r>
      <w:r>
        <w:rPr>
          <w:rFonts w:cs="BalticaUzbek" w:ascii="BalticaUzbek" w:hAnsi="BalticaUzbek"/>
          <w:lang w:val="ru-RU"/>
        </w:rPr>
        <w:t>ы</w:t>
      </w:r>
      <w:r>
        <w:rPr>
          <w:rFonts w:cs="BalticaUzbek" w:ascii="BalticaUzbek" w:hAnsi="BalticaUzbek"/>
        </w:rPr>
        <w:t>та тафсилотли тасвирланмайдилар. Бир с</w:t>
      </w:r>
      <w:r>
        <w:rPr>
          <w:rFonts w:cs="BalticaUzbek" w:ascii="BalticaUzbek" w:hAnsi="BalticaUzbek"/>
          <w:lang w:val="ru-RU"/>
        </w:rPr>
        <w:t>ы</w:t>
      </w:r>
      <w:r>
        <w:rPr>
          <w:rFonts w:cs="BalticaUzbek" w:ascii="BalticaUzbek" w:hAnsi="BalticaUzbek"/>
        </w:rPr>
        <w:t>з билан айт</w:t>
      </w:r>
      <w:r>
        <w:rPr>
          <w:rFonts w:cs="BalticaUzbek" w:ascii="BalticaUzbek" w:hAnsi="BalticaUzbek"/>
          <w:lang w:val="ru-RU"/>
        </w:rPr>
        <w:t>г</w:t>
      </w:r>
      <w:r>
        <w:rPr>
          <w:rFonts w:cs="BalticaUzbek" w:ascii="BalticaUzbek" w:hAnsi="BalticaUzbek"/>
        </w:rPr>
        <w:t xml:space="preserve">анда, эпик маконлар </w:t>
      </w:r>
      <w:r>
        <w:rPr>
          <w:rFonts w:cs="BalticaUzbek" w:ascii="BalticaUzbek" w:hAnsi="BalticaUzbek"/>
          <w:lang w:val="ru-RU"/>
        </w:rPr>
        <w:t>ы</w:t>
      </w:r>
      <w:r>
        <w:rPr>
          <w:rFonts w:cs="BalticaUzbek" w:ascii="BalticaUzbek" w:hAnsi="BalticaUzbek"/>
        </w:rPr>
        <w:t>ртасидаги бо</w:t>
      </w:r>
      <w:r>
        <w:rPr>
          <w:rFonts w:cs="BalticaUzbek" w:ascii="BalticaUzbek" w:hAnsi="BalticaUzbek"/>
          <w:lang w:val="ru-RU"/>
        </w:rPr>
        <w:t>\</w:t>
      </w:r>
      <w:r>
        <w:rPr>
          <w:rFonts w:cs="BalticaUzbek" w:ascii="BalticaUzbek" w:hAnsi="BalticaUzbek"/>
        </w:rPr>
        <w:t>ли</w:t>
      </w:r>
      <w:r>
        <w:rPr>
          <w:rFonts w:cs="BalticaUzbek" w:ascii="BalticaUzbek" w:hAnsi="BalticaUzbek"/>
          <w:lang w:val="ru-RU"/>
        </w:rPr>
        <w:t>=</w:t>
      </w:r>
      <w:r>
        <w:rPr>
          <w:rFonts w:cs="BalticaUzbek" w:ascii="BalticaUzbek" w:hAnsi="BalticaUzbek"/>
        </w:rPr>
        <w:t xml:space="preserve">лик реал дунёдагидек моддий олам </w:t>
      </w:r>
      <w:r>
        <w:rPr>
          <w:rFonts w:cs="BalticaUzbek" w:ascii="BalticaUzbek" w:hAnsi="BalticaUzbek"/>
          <w:lang w:val="ru-RU"/>
        </w:rPr>
        <w:t>=</w:t>
      </w:r>
      <w:r>
        <w:rPr>
          <w:rFonts w:cs="BalticaUzbek" w:ascii="BalticaUzbek" w:hAnsi="BalticaUzbek"/>
        </w:rPr>
        <w:t xml:space="preserve">онуниятлари асосида эмас, балки эпик олам </w:t>
      </w:r>
      <w:r>
        <w:rPr>
          <w:rFonts w:cs="BalticaUzbek" w:ascii="BalticaUzbek" w:hAnsi="BalticaUzbek"/>
          <w:lang w:val="ru-RU"/>
        </w:rPr>
        <w:t>=о</w:t>
      </w:r>
      <w:r>
        <w:rPr>
          <w:rFonts w:cs="BalticaUzbek" w:ascii="BalticaUzbek" w:hAnsi="BalticaUzbek"/>
        </w:rPr>
        <w:t>нуниятлари асосида бо</w:t>
      </w:r>
      <w:r>
        <w:rPr>
          <w:rFonts w:cs="BalticaUzbek" w:ascii="BalticaUzbek" w:hAnsi="BalticaUzbek"/>
          <w:lang w:val="ru-RU"/>
        </w:rPr>
        <w:t>\</w:t>
      </w:r>
      <w:r>
        <w:rPr>
          <w:rFonts w:cs="BalticaUzbek" w:ascii="BalticaUzbek" w:hAnsi="BalticaUzbek"/>
        </w:rPr>
        <w:t>ланадилар</w:t>
      </w:r>
      <w:r>
        <w:rPr>
          <w:rStyle w:val="FootnoteCharacters"/>
          <w:rStyle w:val="FootnoteAnchor"/>
          <w:rFonts w:cs="BalticaUzbek" w:ascii="BalticaUzbek" w:hAnsi="BalticaUzbek"/>
        </w:rPr>
        <w:footnoteReference w:customMarkFollows="1" w:id="82"/>
        <w:t>1</w:t>
      </w:r>
      <w:r>
        <w:rPr>
          <w:rFonts w:cs="BalticaUzbek" w:ascii="BalticaUzbek" w:hAnsi="BalticaUzbek"/>
        </w:rPr>
        <w:t>.</w:t>
      </w:r>
    </w:p>
    <w:p>
      <w:pPr>
        <w:pStyle w:val="Normal"/>
        <w:widowControl w:val="false"/>
        <w:spacing w:lineRule="auto" w:line="360"/>
        <w:ind w:firstLine="720"/>
        <w:jc w:val="both"/>
        <w:rPr/>
      </w:pPr>
      <w:r>
        <w:rPr>
          <w:rFonts w:cs="BalticaUzbek" w:ascii="BalticaUzbek" w:hAnsi="BalticaUzbek"/>
          <w:lang w:val="uz-Cyrl-UZ"/>
        </w:rPr>
        <w:t>Эпик маконнинг алощида-алощида ва бар=арор щолда мавжудлиги муайян достон ёки достонлар туркуми учун хос былган маконлар мажмуасининг юзага келишига йыл очади. Бу нарса хал= достонларидаги эпик маконлар маълум бир эпик анъаналар, достончилик мактабларининг ызига хос анъаналари билан ало=адорликда вужудга келади. Баъзан бу эпик маконлар муайян хал=, бир нечта хал= ёки хал=аро ми=ёсда юзага келади. Масалан, ызбек хал= =ащрамонлик эпоси «Алпомиш»даги эпик маконлар доираси Бойсун, Кашал юрти, Чилбир чыли, Ойна кыли, Бобото\, Мурод тепа кабилар билан чегараланади. «Гыры\ли» наслий туркумлиги учун эпик макон, энг аввало, мазкур туркумнинг асосини ташкил этувчи Чамбил =алъаси билан бошланади. Шунинг учун ушбу туркумга мансуб деярли барча достонлар Чамбилнинг таърифу тавсифи билан бошланади. Бир бахши бу маконни «чорто=ли Чамбил» деса, бош=а бири уни «саксон сардобали Чамбил, ты=сон тыпхонали Чамбил» дея таърифлайди. Ушбу эпик макон фа=ат ызбек «Гыры\ли» туркуми учунгина эмас, балки жуда кып хал=лар учун, марщум эпосшунос Б.А.Карр</w:t>
      </w:r>
      <w:r>
        <w:rPr>
          <w:rFonts w:cs="Times New Roman" w:ascii="Times New Roman" w:hAnsi="Times New Roman"/>
          <w:lang w:val="uz-Cyrl-UZ"/>
        </w:rPr>
        <w:t>ы</w:t>
      </w:r>
      <w:r>
        <w:rPr>
          <w:rFonts w:cs="BalticaUzbek" w:ascii="BalticaUzbek" w:hAnsi="BalticaUzbek"/>
          <w:lang w:val="uz-Cyrl-UZ"/>
        </w:rPr>
        <w:t>евнинг =айд этишича, мазкур эпоснинг озарбайжон, арман, курд, грузин, турк, туркман, ызбек, Ырта Осиё араблари, тожик, =озо=, тобол-татарлари учун щам ягона щисобланади</w:t>
      </w:r>
      <w:r>
        <w:rPr>
          <w:rStyle w:val="FootnoteCharacters"/>
          <w:rStyle w:val="FootnoteAnchor"/>
          <w:rFonts w:cs="BalticaUzbek" w:ascii="BalticaUzbek" w:hAnsi="BalticaUzbek"/>
          <w:lang w:val="uz-Cyrl-UZ"/>
        </w:rPr>
        <w:footnoteReference w:customMarkFollows="1" w:id="83"/>
        <w:t>2</w:t>
      </w:r>
      <w:r>
        <w:rPr>
          <w:rFonts w:cs="BalticaUzbek" w:ascii="BalticaUzbek" w:hAnsi="BalticaUzbek"/>
          <w:lang w:val="uz-Cyrl-UZ"/>
        </w:rPr>
        <w:t>.</w:t>
      </w:r>
    </w:p>
    <w:p>
      <w:pPr>
        <w:pStyle w:val="TextBodyIndent"/>
        <w:rPr/>
      </w:pPr>
      <w:r>
        <w:rPr>
          <w:rFonts w:cs="BalticaUzbek" w:ascii="BalticaUzbek" w:hAnsi="BalticaUzbek"/>
          <w:lang w:eastAsia="en-US"/>
        </w:rPr>
        <w:t>Бундай бир хиллик, биринчидан, мазкур эпоснинг генезиси бир эканлигидан, иккинчи томондан, эпосда ифодаланган юксак идеалнинг - хал=нинг озодлик, тинчлик, тотувлик, т</w:t>
      </w:r>
      <w:r>
        <w:rPr>
          <w:rFonts w:cs="BalticaUzbek" w:ascii="BalticaUzbek" w:hAnsi="BalticaUzbek"/>
          <w:lang w:val="ru-RU" w:eastAsia="en-US"/>
        </w:rPr>
        <w:t>ы</w:t>
      </w:r>
      <w:r>
        <w:rPr>
          <w:rFonts w:cs="BalticaUzbek" w:ascii="BalticaUzbek" w:hAnsi="BalticaUzbek"/>
          <w:lang w:eastAsia="en-US"/>
        </w:rPr>
        <w:t>кин-сочинлик, оташин севги ва садо=ат, мардлик ва саховат, ватанпарварлик ва д</w:t>
      </w:r>
      <w:r>
        <w:rPr>
          <w:rFonts w:cs="BalticaUzbek" w:ascii="BalticaUzbek" w:hAnsi="BalticaUzbek"/>
          <w:lang w:val="ru-RU" w:eastAsia="en-US"/>
        </w:rPr>
        <w:t>ы</w:t>
      </w:r>
      <w:r>
        <w:rPr>
          <w:rFonts w:cs="BalticaUzbek" w:ascii="BalticaUzbek" w:hAnsi="BalticaUzbek"/>
          <w:lang w:eastAsia="en-US"/>
        </w:rPr>
        <w:t xml:space="preserve">стлик каби олийжаноб \оялар билан бо\ли=лигидир. +олаверса, Чамбилга берилган юксак таърифу тавсифлар хал=нинг </w:t>
      </w:r>
      <w:r>
        <w:rPr>
          <w:rFonts w:cs="BalticaUzbek" w:ascii="BalticaUzbek" w:hAnsi="BalticaUzbek"/>
          <w:lang w:val="ru-RU" w:eastAsia="en-US"/>
        </w:rPr>
        <w:t>ы</w:t>
      </w:r>
      <w:r>
        <w:rPr>
          <w:rFonts w:cs="BalticaUzbek" w:ascii="BalticaUzbek" w:hAnsi="BalticaUzbek"/>
          <w:lang w:eastAsia="en-US"/>
        </w:rPr>
        <w:t xml:space="preserve">зи севган </w:t>
      </w:r>
      <w:r>
        <w:rPr>
          <w:rFonts w:cs="BalticaUzbek" w:ascii="BalticaUzbek" w:hAnsi="BalticaUzbek"/>
          <w:lang w:val="ru-RU" w:eastAsia="en-US"/>
        </w:rPr>
        <w:t>=</w:t>
      </w:r>
      <w:r>
        <w:rPr>
          <w:rFonts w:cs="BalticaUzbek" w:ascii="BalticaUzbek" w:hAnsi="BalticaUzbek"/>
          <w:lang w:eastAsia="en-US"/>
        </w:rPr>
        <w:t xml:space="preserve">ащрамон яшайдиган юртга, шу юрт тимсолида </w:t>
      </w:r>
      <w:r>
        <w:rPr>
          <w:rFonts w:cs="BalticaUzbek" w:ascii="BalticaUzbek" w:hAnsi="BalticaUzbek"/>
          <w:lang w:val="ru-RU" w:eastAsia="en-US"/>
        </w:rPr>
        <w:t>ы</w:t>
      </w:r>
      <w:r>
        <w:rPr>
          <w:rFonts w:cs="BalticaUzbek" w:ascii="BalticaUzbek" w:hAnsi="BalticaUzbek"/>
          <w:lang w:eastAsia="en-US"/>
        </w:rPr>
        <w:t>зи исти=омат =иладиган маконга б</w:t>
      </w:r>
      <w:r>
        <w:rPr>
          <w:rFonts w:cs="BalticaUzbek" w:ascii="BalticaUzbek" w:hAnsi="BalticaUzbek"/>
          <w:lang w:val="ru-RU" w:eastAsia="en-US"/>
        </w:rPr>
        <w:t>ы</w:t>
      </w:r>
      <w:r>
        <w:rPr>
          <w:rFonts w:cs="BalticaUzbek" w:ascii="BalticaUzbek" w:hAnsi="BalticaUzbek"/>
          <w:lang w:eastAsia="en-US"/>
        </w:rPr>
        <w:t>лган мущаббатининг улу\ворлигини англа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эпосидаги, айни=са, романик достонлардаги эпик макон жы\рофий жищатдан реал маконларга ты\ри келмайди. Шу боис уларни щозирги исти=омат =илаётган щудудларимиздан =идириш ёки уларни муайян реал жойлар билан бо\лаш мумкин эмас. Ызбек романик достонларидаги эпик маконлар хал= бадиий тафаккурида шаклланган шартли маконлардан иборат. Бинобарин, бу маконларни у ёки бу жойдаги ани= шащар ёки жойлар билан айнанлаштириш хал= эпосидаги бадиий шартлилик табиатини ты\ри англамаслик о=ибатидан бош=а нарса эмас. Масалан, «Гыры\ли» туркуми доирасида Чамбил, Хунхор, Ваянган, +ы=и +оф, Торкистон, Ас=ар то\и, Арзирум, Полопон то\и, Бадбахт чыли, Арботин, Бо\и Ирам каби соф эпик ва мифик маконлар билан бир =аторда Тошкент, О=тош, Туркистон, Сайрам каби реал жой номлари щам учрайди. Гарчи бундай ани= маконларнинг номлари бахшиларнинг эпик хотирасига реал во=елик таъсирида кириб =олган былсалар щам, биро= улар эпик анъана талабларига мувофи= ызларининг реал географик мощиятларини йы=отиб, шартли эпик маконга айланганлар. Бу эса романик достонлар таркибида учрайдиган реал жы\рофий маконлардан ани= мащаллий колорит =идириб ытириш мумкин эмас, деганидир.</w:t>
      </w:r>
    </w:p>
    <w:p>
      <w:pPr>
        <w:pStyle w:val="Normal"/>
        <w:widowControl w:val="false"/>
        <w:spacing w:lineRule="auto" w:line="360"/>
        <w:ind w:firstLine="720"/>
        <w:jc w:val="both"/>
        <w:rPr/>
      </w:pPr>
      <w:r>
        <w:rPr>
          <w:rFonts w:cs="BalticaUzbek" w:ascii="BalticaUzbek" w:hAnsi="BalticaUzbek"/>
          <w:lang w:val="uz-Cyrl-UZ"/>
        </w:rPr>
        <w:t>Ызбек хал= достонларидаги эпик маконлар табиатидаги бадиий шартлиликни ты\ри тушунмаслик натижасида айрим тад=и=отчилар баъзи эпик маконларни ани= жы\рофий маконлар билан бо\лаб тал=ин этишга интиладилар. Масалан, Фозил Йылдош ы\лидан ёзиб олинган «Рустамхон» достонини рус тилига ыгирган ва тад=и= этган Н.В.Кидайш-Покровская асардаги О=тош топоними щамда Чархин гидронимига асосланиб, достон Самар=анд вилоятида яратилган, деб хулоса чи=аради</w:t>
      </w:r>
      <w:r>
        <w:rPr>
          <w:rStyle w:val="FootnoteCharacters"/>
          <w:rStyle w:val="FootnoteAnchor"/>
          <w:rFonts w:cs="BalticaUzbek" w:ascii="BalticaUzbek" w:hAnsi="BalticaUzbek"/>
          <w:lang w:val="uz-Cyrl-UZ"/>
        </w:rPr>
        <w:footnoteReference w:customMarkFollows="1" w:id="84"/>
        <w:t>1</w:t>
      </w:r>
      <w:r>
        <w:rPr>
          <w:rFonts w:cs="BalticaUzbek" w:ascii="BalticaUzbek" w:hAnsi="BalticaUzbek"/>
          <w:lang w:val="uz-Cyrl-UZ"/>
        </w:rPr>
        <w:t>. «Гыры\ли» достонларидаги Чамбил макони «=ара\айли довон» маъносини англатади, демак, «Гыры\ли достонларининг вужудга келиш ырни Шимолий Кавказ, Кавказорти ва Кичик Осиёдадир»  деган  хулосага  келади  марщум тилшунос А.Ишаев</w:t>
      </w:r>
      <w:r>
        <w:rPr>
          <w:rStyle w:val="FootnoteCharacters"/>
          <w:rStyle w:val="FootnoteAnchor"/>
          <w:rFonts w:cs="BalticaUzbek" w:ascii="BalticaUzbek" w:hAnsi="BalticaUzbek"/>
          <w:lang w:val="uz-Cyrl-UZ"/>
        </w:rPr>
        <w:footnoteReference w:customMarkFollows="1" w:id="85"/>
        <w:t>2</w:t>
      </w:r>
      <w:r>
        <w:rPr>
          <w:rFonts w:cs="BalticaUzbek" w:ascii="BalticaUzbek" w:hAnsi="BalticaUzbek"/>
          <w:lang w:val="uz-Cyrl-UZ"/>
        </w:rPr>
        <w:t>.  «Чамбил»га соф реал топоним сифатида =араш проф. Х.Г.Корогл</w:t>
      </w:r>
      <w:r>
        <w:rPr>
          <w:rFonts w:cs="Times New Roman" w:ascii="Times New Roman" w:hAnsi="Times New Roman"/>
          <w:lang w:val="uz-Cyrl-UZ"/>
        </w:rPr>
        <w:t>ы</w:t>
      </w:r>
      <w:r>
        <w:rPr>
          <w:rFonts w:cs="BalticaUzbek" w:ascii="BalticaUzbek" w:hAnsi="BalticaUzbek"/>
          <w:lang w:val="uz-Cyrl-UZ"/>
        </w:rPr>
        <w:t xml:space="preserve">да щам мавжуд. У </w:t>
      </w:r>
      <w:r>
        <w:rPr>
          <w:rFonts w:cs="BalticaUzbek" w:ascii="BalticaUzbek" w:hAnsi="BalticaUzbek"/>
          <w:lang w:val="en-US"/>
        </w:rPr>
        <w:t>XVII</w:t>
      </w:r>
      <w:r>
        <w:rPr>
          <w:rFonts w:cs="BalticaUzbek" w:ascii="BalticaUzbek" w:hAnsi="BalticaUzbek"/>
        </w:rPr>
        <w:t xml:space="preserve"> </w:t>
      </w:r>
      <w:r>
        <w:rPr>
          <w:rFonts w:cs="BalticaUzbek" w:ascii="BalticaUzbek" w:hAnsi="BalticaUzbek"/>
          <w:lang w:val="uz-Cyrl-UZ"/>
        </w:rPr>
        <w:t>асрда яшаган турк сайёщи Авлиё Чалабийнинг маълумотларига асосланиб, Чамбилни реал тарихий макон   сифатида  тал=ин   =илишга   мойиллик   билдиради</w:t>
      </w:r>
      <w:r>
        <w:rPr>
          <w:rStyle w:val="FootnoteCharacters"/>
          <w:rStyle w:val="FootnoteAnchor"/>
          <w:rFonts w:cs="BalticaUzbek" w:ascii="BalticaUzbek" w:hAnsi="BalticaUzbek"/>
          <w:lang w:val="uz-Cyrl-UZ"/>
        </w:rPr>
        <w:footnoteReference w:customMarkFollows="1" w:id="86"/>
        <w:t>1</w:t>
      </w:r>
      <w:r>
        <w:rPr>
          <w:rFonts w:cs="BalticaUzbek" w:ascii="BalticaUzbek" w:hAnsi="BalticaUzbek"/>
          <w:lang w:val="uz-Cyrl-UZ"/>
        </w:rPr>
        <w:t>.  Авлиё Чалабий эса Чамбилни Туркиянинг Токота вощасидаги =алъа билан айнанлаштиради</w:t>
      </w:r>
      <w:r>
        <w:rPr>
          <w:rStyle w:val="FootnoteCharacters"/>
          <w:rStyle w:val="FootnoteAnchor"/>
          <w:rFonts w:cs="BalticaUzbek" w:ascii="BalticaUzbek" w:hAnsi="BalticaUzbek"/>
          <w:lang w:val="uz-Cyrl-UZ"/>
        </w:rPr>
        <w:footnoteReference w:customMarkFollows="1" w:id="87"/>
        <w:t>2</w:t>
      </w:r>
      <w:r>
        <w:rPr>
          <w:rFonts w:cs="BalticaUzbek" w:ascii="BalticaUzbek" w:hAnsi="BalticaUzbek"/>
          <w:lang w:val="uz-Cyrl-UZ"/>
        </w:rPr>
        <w:t>. Проф М.Муродов ва А.Эргашевлар я=инда чоп этилган «Алпомишнома» номли китобларида «Алпомиш» достонидаги барча эпик маконларни щозирги Сурхондарё вилоятидаги реал жой номлари билан бо\лашга щаракат =иладилар</w:t>
      </w:r>
      <w:r>
        <w:rPr>
          <w:rStyle w:val="FootnoteCharacters"/>
          <w:rStyle w:val="FootnoteAnchor"/>
          <w:rFonts w:cs="BalticaUzbek" w:ascii="BalticaUzbek" w:hAnsi="BalticaUzbek"/>
          <w:lang w:val="uz-Cyrl-UZ"/>
        </w:rPr>
        <w:footnoteReference w:customMarkFollows="1" w:id="88"/>
        <w:t>3</w:t>
      </w:r>
      <w:r>
        <w:rPr>
          <w:rFonts w:cs="BalticaUzbek" w:ascii="BalticaUzbek" w:hAnsi="BalticaUzbek"/>
          <w:lang w:val="uz-Cyrl-UZ"/>
        </w:rPr>
        <w:t>.</w:t>
      </w:r>
    </w:p>
    <w:p>
      <w:pPr>
        <w:pStyle w:val="TextBodyIndent"/>
        <w:rPr/>
      </w:pPr>
      <w:r>
        <w:rPr>
          <w:rFonts w:cs="BalticaUzbek" w:ascii="BalticaUzbek" w:hAnsi="BalticaUzbek"/>
          <w:lang w:eastAsia="en-US"/>
        </w:rPr>
        <w:t>Т</w:t>
      </w:r>
      <w:r>
        <w:rPr>
          <w:rFonts w:cs="BalticaUzbek" w:ascii="BalticaUzbek" w:hAnsi="BalticaUzbek"/>
          <w:lang w:val="ru-RU" w:eastAsia="en-US"/>
        </w:rPr>
        <w:t>ы</w:t>
      </w:r>
      <w:r>
        <w:rPr>
          <w:rFonts w:cs="BalticaUzbek" w:ascii="BalticaUzbek" w:hAnsi="BalticaUzbek"/>
          <w:lang w:eastAsia="en-US"/>
        </w:rPr>
        <w:t xml:space="preserve">\ри, хал= бахшилари эпосдаги эл севган </w:t>
      </w:r>
      <w:r>
        <w:rPr>
          <w:rFonts w:cs="BalticaUzbek" w:ascii="BalticaUzbek" w:hAnsi="BalticaUzbek"/>
          <w:lang w:val="ru-RU" w:eastAsia="en-US"/>
        </w:rPr>
        <w:t>=</w:t>
      </w:r>
      <w:r>
        <w:rPr>
          <w:rFonts w:cs="BalticaUzbek" w:ascii="BalticaUzbek" w:hAnsi="BalticaUzbek"/>
          <w:lang w:eastAsia="en-US"/>
        </w:rPr>
        <w:t>ащрамонларни реал тарихий шахслар сифатида,  улар  яшаган  ва  фаолият  к</w:t>
      </w:r>
      <w:r>
        <w:rPr>
          <w:rFonts w:cs="BalticaUzbek" w:ascii="BalticaUzbek" w:hAnsi="BalticaUzbek"/>
          <w:lang w:val="ru-RU" w:eastAsia="en-US"/>
        </w:rPr>
        <w:t>ы</w:t>
      </w:r>
      <w:r>
        <w:rPr>
          <w:rFonts w:cs="BalticaUzbek" w:ascii="BalticaUzbek" w:hAnsi="BalticaUzbek"/>
          <w:lang w:eastAsia="en-US"/>
        </w:rPr>
        <w:t xml:space="preserve">рсатган  эпик  маконларни  эса  реал жойлар билан бо\лаб тал=ин этишга интиладилар.  Бунга сабаб, биринчидан, бахшилар </w:t>
      </w:r>
      <w:r>
        <w:rPr>
          <w:rFonts w:cs="BalticaUzbek" w:ascii="BalticaUzbek" w:hAnsi="BalticaUzbek"/>
          <w:lang w:val="ru-RU" w:eastAsia="en-US"/>
        </w:rPr>
        <w:t>ы</w:t>
      </w:r>
      <w:r>
        <w:rPr>
          <w:rFonts w:cs="BalticaUzbek" w:ascii="BalticaUzbek" w:hAnsi="BalticaUzbek"/>
          <w:lang w:eastAsia="en-US"/>
        </w:rPr>
        <w:t xml:space="preserve">злари куйлаган эпос во=еаларига, улардаги эпик </w:t>
      </w:r>
      <w:r>
        <w:rPr>
          <w:rFonts w:cs="BalticaUzbek" w:ascii="BalticaUzbek" w:hAnsi="BalticaUzbek"/>
          <w:lang w:val="ru-RU" w:eastAsia="en-US"/>
        </w:rPr>
        <w:t>=</w:t>
      </w:r>
      <w:r>
        <w:rPr>
          <w:rFonts w:cs="BalticaUzbek" w:ascii="BalticaUzbek" w:hAnsi="BalticaUzbek"/>
          <w:lang w:eastAsia="en-US"/>
        </w:rPr>
        <w:t xml:space="preserve">ащрамонларни эса реал бащодирлар сифатида тингловчиларни ишонтиришга щаракат =иладилар. Бунда улар </w:t>
      </w:r>
      <w:r>
        <w:rPr>
          <w:rFonts w:cs="BalticaUzbek" w:ascii="BalticaUzbek" w:hAnsi="BalticaUzbek"/>
          <w:lang w:val="ru-RU" w:eastAsia="en-US"/>
        </w:rPr>
        <w:t>ы</w:t>
      </w:r>
      <w:r>
        <w:rPr>
          <w:rFonts w:cs="BalticaUzbek" w:ascii="BalticaUzbek" w:hAnsi="BalticaUzbek"/>
          <w:lang w:eastAsia="en-US"/>
        </w:rPr>
        <w:t xml:space="preserve">злари яшаган жой ва унинг   атрофидаги   маконларнинг   номларини   ишлатадилар.   Бу дегани асарнинг яратилиш </w:t>
      </w:r>
      <w:r>
        <w:rPr>
          <w:rFonts w:cs="BalticaUzbek" w:ascii="BalticaUzbek" w:hAnsi="BalticaUzbek"/>
          <w:lang w:val="ru-RU" w:eastAsia="en-US"/>
        </w:rPr>
        <w:t>ы</w:t>
      </w:r>
      <w:r>
        <w:rPr>
          <w:rFonts w:cs="BalticaUzbek" w:ascii="BalticaUzbek" w:hAnsi="BalticaUzbek"/>
          <w:lang w:eastAsia="en-US"/>
        </w:rPr>
        <w:t>рни ёки унда кечган во=еаларнинг реал маконларда    б</w:t>
      </w:r>
      <w:r>
        <w:rPr>
          <w:rFonts w:cs="BalticaUzbek" w:ascii="BalticaUzbek" w:hAnsi="BalticaUzbek"/>
          <w:lang w:val="ru-RU" w:eastAsia="en-US"/>
        </w:rPr>
        <w:t>ы</w:t>
      </w:r>
      <w:r>
        <w:rPr>
          <w:rFonts w:cs="BalticaUzbek" w:ascii="BalticaUzbek" w:hAnsi="BalticaUzbek"/>
          <w:lang w:eastAsia="en-US"/>
        </w:rPr>
        <w:t xml:space="preserve">либ    </w:t>
      </w:r>
      <w:r>
        <w:rPr>
          <w:rFonts w:cs="BalticaUzbek" w:ascii="BalticaUzbek" w:hAnsi="BalticaUzbek"/>
          <w:lang w:val="ru-RU" w:eastAsia="en-US"/>
        </w:rPr>
        <w:t>ы</w:t>
      </w:r>
      <w:r>
        <w:rPr>
          <w:rFonts w:cs="BalticaUzbek" w:ascii="BalticaUzbek" w:hAnsi="BalticaUzbek"/>
          <w:lang w:eastAsia="en-US"/>
        </w:rPr>
        <w:t>тгани    дегани    эмас. Улар ижодкорнинг дунё=араши, географик   тасаввури   ва, нищоят, эпик  хотираси мащсулидан иборат. Иккинчидан, у ёки бу эпик топоним маъноси щамма ва=т щам реал топоним маъносини, унинг ландшафтини англатм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достончилигида =изи= бир =онуният бор. Щар бир бахши ызи севиб куйлаган достондаги жой номларини ызи яшаётган жойлар - маконлар билан бо\лашга интилади. Шу ну=таи назардан =аралса XVI асрда, яъни Шайбонийхон юришлари билан бо\ли= щолда щозирги Сурхондарё вилояти щудудларига келиб =олган кыпгина кычманчи ызбек уру\лари, жумладан, =ын\иротлар ызлари билан «Алпомиш» эпосини щам олиб келдилар. Мана шунда улар бу ердаги турли жойлар билан эпос топонимларини бо\лашга, шу ор=али  достонни мащаллий шарт-шароит билан бо\лашор=али  янгидан локализация (мащаллийлаштиришга =илишга интил</w:t>
      </w:r>
      <w:r>
        <w:rPr>
          <w:rFonts w:cs="BalticaUzbek" w:ascii="BalticaUzbek" w:hAnsi="BalticaUzbek"/>
          <w:sz w:val="20"/>
          <w:lang w:val="uz-Cyrl-UZ"/>
        </w:rPr>
        <w:t>-</w:t>
      </w:r>
    </w:p>
    <w:p>
      <w:pPr>
        <w:pStyle w:val="TextBody"/>
        <w:rPr>
          <w:rFonts w:ascii="BalticaUzbek" w:hAnsi="BalticaUzbek" w:cs="BalticaUzbek"/>
          <w:lang w:eastAsia="en-US"/>
        </w:rPr>
      </w:pPr>
      <w:r>
        <w:rPr>
          <w:rFonts w:cs="BalticaUzbek" w:ascii="BalticaUzbek" w:hAnsi="BalticaUzbek"/>
          <w:lang w:eastAsia="en-US"/>
        </w:rPr>
        <w:t>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Муродов ва А.Эргашевлар кырсатган Мурод тепа, Алпомиш чощи, Товка =ыр\они, Ичак сой билан Алпомиш чощи орасидаги макон, Кай=уботнинг камари, Чилвир чыли, Арпали, Щалгунчак тепа каби маконлар хал=нинг эпосга былган мущаббатининг рамзи сифатида  кейинги  номлани-</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шидан бош=а нарса эмас. Ёки «Рустамхон» достонидаги О=тош ва Чархин номларини олинг. Агар ушбу макон номлари реал маконлар номини англатса, у щолда +уён=и, Зангар мамлакати каби маконларни =аердан =идириш мумкин? «Гыры\ли» достонларидаги Чамбилга келганда шуни айтиш лозимки, бу макон номи соф эпик характер касб этади ва уни бирорта щам реал макон билан бо\лаб бЫлмайди. Ани=ро\и, Чамбил хал= идеалини ташувчи =ащрамон яшайдиган афсонавий юрт ва уни реал жы\рофий харитадан =идириш эпос табиатини тушунмасликдан иборат.</w:t>
      </w:r>
    </w:p>
    <w:p>
      <w:pPr>
        <w:pStyle w:val="TextBodyIndent"/>
        <w:rPr/>
      </w:pPr>
      <w:r>
        <w:rPr>
          <w:rFonts w:cs="BalticaUzbek" w:ascii="BalticaUzbek" w:hAnsi="BalticaUzbek"/>
          <w:lang w:eastAsia="en-US"/>
        </w:rPr>
        <w:t>Хал= эпосининг мухлислари бундай \айри</w:t>
      </w:r>
      <w:r>
        <w:rPr>
          <w:rFonts w:cs="BalticaUzbek" w:ascii="BalticaUzbek" w:hAnsi="BalticaUzbek"/>
          <w:lang w:val="ru-RU" w:eastAsia="en-US"/>
        </w:rPr>
        <w:t xml:space="preserve"> </w:t>
      </w:r>
      <w:r>
        <w:rPr>
          <w:rFonts w:cs="BalticaUzbek" w:ascii="BalticaUzbek" w:hAnsi="BalticaUzbek"/>
          <w:lang w:eastAsia="en-US"/>
        </w:rPr>
        <w:t>илмий тал=инлар билан =анчалар фахрланмасинлар, афсуски, улар илмий ну=таи назардан ызларини о=лай олмайдилар. Чунки эпик маконлар мощиятидаги бадиий шартлилик уларни щеч =ачон реал маконлар билан бо\лашга асос бермайди. Бу нарсани хал= эпосидаги ыз ва ызга маконлар орасидаги масофалар шартлилиги щам тыла тасди=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Маълумки, романик достонлардаги эпик маконлар мощиятан ыз ва ызга маконларга былинади. Ыз макон - бу хал= идеалини ташувчи =ащрамон, унинг я=инлари ва дыстлари яшайдиган макон щисобланади. Шунга кыра, ыз макон щар томонлама таърифу тавсифга лойи= макон бЫлиб, достонларда у ани= тасвирлар, ер шарининг =айси ну=тасида жойлашганлигини англатувчи изощ ёки =айдлар билан таъминланмаган былсалар щам, биро= хал= ижодкорлари уларнинг жойлашиш ырнининг мавщумлиги щолатида щам юксак таърифу тавсифларга бой тасвирлайдилар. Масалан, «Гыры\ли» достонларидан айримларида Чамбил «Урганч элдан тубанда, ызи =ибла томонда, Чамбилнинг белинда, Така-Ёвмитнинг элинда» («Далли», 7-бет), «Ызи =ибла томонда, Бухородан тыманда (аслида тубанда), Така-Ёвмит деганда, Ёвмит элида, Чамбилнинг белида» («Равшан», 361-бет), «=ибладан туманинда, Така-Ёвмитнинг элинда, Чамбилбелнинг белинда» («Холдорхон», 5-бет), «=ибладан туманинда, Гыры\ли замонинда, Гыры\либек Чамбил мамлакатида» («+ундуз билан Юлдуз», 203-бет) деб эпик маконнинг ани= ырнини кырсатишга интиладилар. </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ргаш шоир репертуаридаги достонларнинг кыпчилигида Чамбил мамлакати Бухородан =уйида, Урганч элдан =уйиро=да Чамбил деган белда жойлашган шащар-=алъадир. Биро= бу =алъанинг ани= жойлашиш ырни ва харобалари учрамайди. Уларни =идириш щам мумкин эмас, чунки эпик юрт бахши онгида, тингловчилар онгида яшовчи эпик макон. Шунга =арамай бу макон -ыта обод, гызал ва дилбар юрт, чунки у Гыры\ли туркум эпосининг юзага келиши учун зарур былган обод эпик ыз юртдир. Илмий тил билан айтганда, Чамбил щам, +уён=и щам, Арзирум щам эпосда перцептуал (бадиий-рущий) мако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эпик маконлар ща=ида сыз юритилганда, уларнинг щеч  =ачон ани=  жы\рофий  жойла-</w:t>
      </w:r>
    </w:p>
    <w:p>
      <w:pPr>
        <w:pStyle w:val="Normal"/>
        <w:widowControl w:val="false"/>
        <w:spacing w:lineRule="auto" w:line="360"/>
        <w:jc w:val="both"/>
        <w:rPr>
          <w:rFonts w:ascii="BalticaUzbek" w:hAnsi="BalticaUzbek" w:cs="BalticaUzbek"/>
        </w:rPr>
      </w:pPr>
      <w:r>
        <w:rPr>
          <w:rFonts w:cs="BalticaUzbek" w:ascii="BalticaUzbek" w:hAnsi="BalticaUzbek"/>
          <w:lang w:val="uz-Cyrl-UZ"/>
        </w:rPr>
        <w:t>шиш ну=таси былмаслигини назардан =очирмаслик керак былади. Эпик макон хал=нинг бадиий тасаввуридаги, идеалидаги маконлардан иборат былиб, улар ща=идаги ани= маълумотларнинг хал= эпосшунослиги учун заррача ащамияти йы=. Чунки эпик макон ыз оти билан эпик, яъни афсонавий шартли мако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даги =ащрамонларнинг ыз маконлари щар томонлама яхши, гызал тарзда тасвирланади. Чунки бу маконларда =ащрамон ёки унга тааллу=ли персонажлар исти=омат =иладилар. +ащрамонларнинг ыз маконлари ща=ида гап кетганда, шуни алощида =айд этиш керакки, хал= достонларида, айни=са, романик достонларда бирорта щам маконнинг ани= тасвири берилмайди. «Гыры\ли» туркумига мансуб достонлар билан танишиш шуни кырсатадики, бирорта щам достонда Чамбил шащрининг на таш=и, на ички кыриниши, на жы\рофий табиати ва жойлашиш ырни ани= тасвирланади. Уларда фа=ат Чамбилнинг «саксон сардобали», «ты=сон тыпхонали», «етмиш жевахонали», «олтмиш обхонали» каби таърифу тавсифлари келтирилади, холос. Бу эса эпик маконнинг на=адар салобатли, на=адар мащобатли эканлигидан хабар берса щам, биро= эпик маконнинг ани= тасвири эмас. Бундай хусусият на фа=ат Чамбил мамлакати, балки бош=а эпик шащар ва мамлакатлар учун щам хосдир. Масалан, Фозил шоирдан ёзиб олинган «Муродхон» достонида Муродхоннинг юрти умумий тарзда «==тош вилояти» деб =ыя =олинади</w:t>
      </w:r>
      <w:r>
        <w:rPr>
          <w:rStyle w:val="FootnoteCharacters"/>
          <w:rStyle w:val="FootnoteAnchor"/>
          <w:rFonts w:cs="BalticaUzbek" w:ascii="BalticaUzbek" w:hAnsi="BalticaUzbek"/>
          <w:lang w:val="uz-Cyrl-UZ"/>
        </w:rPr>
        <w:footnoteReference w:customMarkFollows="1" w:id="89"/>
        <w:t>1</w:t>
      </w:r>
      <w:r>
        <w:rPr>
          <w:rFonts w:cs="BalticaUzbek" w:ascii="BalticaUzbek" w:hAnsi="BalticaUzbek"/>
          <w:lang w:val="uz-Cyrl-UZ"/>
        </w:rPr>
        <w:t>. Айни шу щолни «Рустамхон» достонида щам кыришимиз мумкин</w:t>
      </w:r>
      <w:r>
        <w:rPr>
          <w:rStyle w:val="FootnoteCharacters"/>
          <w:rStyle w:val="FootnoteAnchor"/>
          <w:rFonts w:cs="BalticaUzbek" w:ascii="BalticaUzbek" w:hAnsi="BalticaUzbek"/>
          <w:lang w:val="uz-Cyrl-UZ"/>
        </w:rPr>
        <w:footnoteReference w:customMarkFollows="1" w:id="90"/>
        <w:t>2</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устамхон»да ызга юртлар тасвири нисбатан ани= берилган ыринлар учрайди. Масалан, Щуройим ва Рустам келиб =ынган О=работ тасвири ана шундай характерга эга: «йыл юриб, йылда неча белдан, дарбанддан ошиб, Бащра то\ига я=инлаб етишиб, усти бетидан тушиб келди. Кырди: бу работ тилланинг сувини югуртириб солган, эшик бЫса\аларини ё=ут-жавощиротлардан ыт=азиб, тилладан сув берган. Кун чи==андан одам =араб былмайди, шундай яр=иллаб турган... +аради: бир =ыр\он, муна==ашли манзил-жойлар, кышку айвон, ажаб саройлар; ичида беш юз сарщовуз бор, эласлаб турибди. Олмалар пишиб ётибди, тоза сар\айгани тыкилиб остига тушиб ётир. Янгитда бир келиб кетгандай, яхши палослар тышалган, щар турли анжомлар тайёр былган. Ара=-шароблар щам =ыйилган, унча-мунча тыкилган белгилари турган... Шощсупага сувлар сепилган, =ошига гуллар экилган, намойишга чини гужумлар тизилган, гужумнинг соясига жами =ушлар йи\илган: жинг=арча, мусича, балки муроталибачча бари бола-ча=аси билан йи\илиб, бир лайлакни созанда =илиб айттириб ытирур эди». Айни шу достоннинг ызида афсонавий Бужул шащри тасвирида щам =исман ани= тасвир унсурларини кырамиз: «Борса, Бужул шащри шундай: деворини зокка быяган, щаммаси кийимини кыкка быяган, бирови бировига ёнашмайди, орти=-камини щисоблашмайди»...</w:t>
      </w:r>
      <w:r>
        <w:rPr>
          <w:rStyle w:val="FootnoteCharacters"/>
          <w:rStyle w:val="FootnoteAnchor"/>
          <w:rFonts w:cs="BalticaUzbek" w:ascii="BalticaUzbek" w:hAnsi="BalticaUzbek"/>
          <w:lang w:val="uz-Cyrl-UZ"/>
        </w:rPr>
        <w:footnoteReference w:customMarkFollows="1" w:id="91"/>
        <w:t>1</w:t>
      </w:r>
    </w:p>
    <w:p>
      <w:pPr>
        <w:pStyle w:val="TextBodyIndent"/>
        <w:rPr>
          <w:rFonts w:ascii="BalticaUzbek" w:hAnsi="BalticaUzbek" w:cs="BalticaUzbek"/>
          <w:lang w:val="ru-RU" w:eastAsia="en-US"/>
        </w:rPr>
      </w:pPr>
      <w:r>
        <w:rPr>
          <w:rFonts w:cs="BalticaUzbek" w:ascii="BalticaUzbek" w:hAnsi="BalticaUzbek"/>
          <w:lang w:val="ru-RU" w:eastAsia="en-US"/>
        </w:rPr>
        <w:t>Ю=оридаги мисоллардан маълум быладики, айрим щолларда романик достонларда щам ызга маконлар тасвирида хал= бахшилари маълум даражада ани=ликка интиладилар. Бундай ани=лик эса ана шу маконларда =ащрамон фаолиятининг =андай кечиши, унинг ызини тутиши ща=ида муайян тасаввур ту\диришга имкон беради. Бу нарса фа=ат Фозил шоир ижоди учун хос айрича щодиса эмас, балки, умуман, ызбек романик достонлари учун типологик щодиса щисобланади. Бу фикримизни эса бош=а бахшилардан ёзиб олинган достонлар щам тасди=лайди. Масалан, Эргаш шоир ижодида маромига етказиб куйланган «Равшан» достонидаги Равшан келиб =ыним топган бо\ тасвири фикримизнинг далили была олади. Унда бо\, у ердаги дарахтлар, сув тыла щовузлар, очилган гуллар, сайраб ётган =ушлар, бо\ деворларининг =андай ишланганлиги жуда батафсил берилган: «Равшанбек =араса, бир катта бо\, ызи жуда каландимо\, тырт ё\ининг девори узун, калта эмас, баравар чоппа-чо=. Бир ё\и дарахт, бир ё\и олмазор, бир ё\и анжир, бир ё\и анор. Сувга тыла щовузлар, теварагида катта-катта чинор, масти хуррам былиб юрур товуслар, гул-гул очилган, ча=-ча= учурган, гуллар остига барги тыкилган. Гуллар шохасида булбуллар сайраб, тЫти майнага =араб дам тортиб, майна тытига =араб ча=-ча= учуриб, \урраклар \уруллаб, мусичалар =у-=у тортиб, булбуллар =ыниб, зо\лар учиб, кырганнинг бащрини очиб. Равшанбек =араса, нообод-сув чи=маган тошло=, харобот ерларида лаълми =ушлар: сыпи тыр\ай, \азалай, пуччакалонлар, олапопуш, ола=ар\а, =ора=ар\а, олаша=ша=лар бари йи\илиб, лайлакни созанда =илиб айттириб ётибди. Улар щам ыз олдига базми сущбат =илиб, кайфини чо\ =илиб ытирибди. Товус хуррамлар =уйру\ини чотор =илиб, маст былиб айланиб, чарх уриб тури. Равшанхон бу бо\ деворларига =араса, тик пахсасини ишлаган, деворининг тагини \иштлаган, жуда мащкам =илиб ташлаган, деворларини ганчлаган; ты\рига кетган расталар, деворларда гулдасталар, жуда ыхшатибди усталар. Кырган хаста, кырмаган щавасда, гул экилган баланд-пастда, гулни десанг даста-даста, тевараги ён\о=, писта, =илган щам жуда уста».</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гар ди==ат =илинса, Равшаннинг аста-секин бо\нинг турли жищатларига ди==ат билан бо=иши ушбу маконнинг батафсил тасвирини беришга кымаклашган. Унинг биринчи =арашида бо\да ысган мевали щамда мевасиз дарахтлар, уларда =ыниб сайраб ётган  сайро=и =ушлар =айд этилган. Иккинчи =арашда эса  =ушларнинг бош=а навлари =айд этилган. Учинчи =арашида эса бо\ деворларининг нимадан ишланганлиги, унинг ишланиши ва безаклари тасвирланган. Аслида бу бо\ Ширвон мамлакатининг бир четида жойлашган былиб, у олти мард ы\лони бир кунда =азо =илган кампирнинг бо\и эди. Лекин макон тасвирида бахши бо\нинг жойлашган ырни ща=ида индамайди, балки сал кейинро= хабар беради. Бу эса тингловчининг эпик маконга нисбатан былган =изи=ишини кучайти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 ызга юртлар, айни=са, мифик маконлар ызига хос тарзда берилган. Масалан, «Малика айёр» достонида Зебит чылда; Шакар кылда Гыры\лининг кыз олдида бирданига пайдо былган =ыр\он тасвирида щам ызига хос ани=лик мавжуд: «Кырса, шундай =ыр\он: Кунгираси пылатдан, дарвозаси зумратдан, быса\аси Ба\доддан. Шундай очиб ичкари кирди. Ичкари кирса, олмалар пишиб ётар, тагига тушиб ётар; гуллар очилиб, булбуллар бир-бирига ча=-ча= учириб ытирибди. Уч кышк, ичкима-ички, зинапоя, зертанг-забартанг, жойлар тузалган, яхши тышаклар тышалган, шароби антащур тыкилган, сувлар сепилган, намойишга чини гужумлар тикилган, гужумнинг соясига жин=арча, мусича, муроталибачча-жамъи =ушлар йи\илиб, ыртада бир лайлакни созанда =илиб, айттириб ытириб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олдида \ойибдан пайдо былган бо\ тасвирида реал щаётий манти= талабларига риоя =илинган. Чунки унда энг олдин кишининг кызига ташланадиган деталлар: деворнинг кунгиралари, зумрад дарвозаси ва быса\аси, уларнинг ишланиш материали алощида таъкидланади. Гыры\ли дарвозадан ичкари кирар экан, секин-аста =ыр\он ичидаги нарсалар: пишган олмалар, очилган гуллар, сайраётган булбуллар, кейинро= эса учта муна==аш кышк, тышалган ыринлар, =атор экилган гужумлар, уларнинг соясида ыйнаб юрган =ушлар - барча-барчаси батафсил тасвирланган. Тасвирнинг бундай манти=ий изчилликда, =ащрамон хатти-щаракати ва нигощи ор=али  берилиши романик эпос ривожидаги ызига хос бир бос=ич эканлигини алощида =айд этиш керак былади. Демак, эпик идеал доирасида тасвирланадиган романик достонларда щам =ащрамон хатти-щаракати, унинг нигощига =адалувчи барча эпик маконлар имкони борича батафсил ва щаётий манти= асосида тасвир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Зебит чылида, Шакар кылида Гыры\лининг =аршисида пайдо былган =алъа =ащрамон сафарга отланадиган эпик маконнинг хавф-хатарга тылалиги ща=ида хабар бериш вазифасини ытайди. Чунки Авазхон боришга =асд =илган бу макон ер ости дунёси билан бо\ли= былиб, у Торкистон (=орон\улик дунёси, тун дунёси-Шабистон) деб юрит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Шу ыринда бир нарсага ащамият бериш зарур. Тад=и=отимизнинг биринчи бобида =айд этганимиз тасодифийлик романик достонлар сюжети ривожи ва ечимида етакчи =онуният сифатида амал =илади, деган эдик. «Малика айёр» достони сюжет тугунининг вужудга келишида ана шу =онуният амал =илганлигининг гувощи быламиз. Агар Гыры\ли овда Зебит чыли, Шакар кылига келмаганида, унинг олдида тасодифан катта =ыр\он пайдо былиб, =ыр\онда Малика айёрни кырмаганида сюжет ривожи учун зарур былган эпик тугун яратилмаган, бинобарин, сюжетнинг ызи щам былмаган быларди. Демак, тасодифийлик романик достонлар сюжетини, асар композицияси ва конфликтини таъминловчи эпик =онуният вазифасини ыт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маконнинг бундай аталиши узо= аждодларимиз-</w:t>
      </w:r>
    </w:p>
    <w:p>
      <w:pPr>
        <w:pStyle w:val="Normal"/>
        <w:widowControl w:val="false"/>
        <w:spacing w:lineRule="auto" w:line="360"/>
        <w:jc w:val="both"/>
        <w:rPr/>
      </w:pPr>
      <w:r>
        <w:rPr>
          <w:rFonts w:cs="BalticaUzbek" w:ascii="BalticaUzbek" w:hAnsi="BalticaUzbek"/>
          <w:lang w:val="uz-Cyrl-UZ"/>
        </w:rPr>
        <w:t xml:space="preserve">нинг ер </w:t>
      </w:r>
      <w:r>
        <w:rPr>
          <w:rFonts w:cs="BalticaUzbek" w:ascii="BalticaUzbek" w:hAnsi="BalticaUzbek"/>
        </w:rPr>
        <w:t xml:space="preserve"> </w:t>
      </w:r>
      <w:r>
        <w:rPr>
          <w:rFonts w:cs="BalticaUzbek" w:ascii="BalticaUzbek" w:hAnsi="BalticaUzbek"/>
          <w:lang w:val="uz-Cyrl-UZ"/>
        </w:rPr>
        <w:t>ости, ер усти ва кык дунёси ща=идаги, яъни вертикалига кыра тузилиши ща=идаги тасаввурлари билан ало=адор</w:t>
      </w:r>
      <w:r>
        <w:rPr>
          <w:rStyle w:val="FootnoteCharacters"/>
          <w:rStyle w:val="FootnoteAnchor"/>
          <w:rFonts w:cs="BalticaUzbek" w:ascii="BalticaUzbek" w:hAnsi="BalticaUzbek"/>
          <w:lang w:val="uz-Cyrl-UZ"/>
        </w:rPr>
        <w:footnoteReference w:customMarkFollows="1" w:id="92"/>
        <w:t>1</w:t>
      </w:r>
      <w:r>
        <w:rPr>
          <w:rFonts w:cs="BalticaUzbek" w:ascii="BalticaUzbek" w:hAnsi="BalticaUzbek"/>
          <w:lang w:val="uz-Cyrl-UZ"/>
        </w:rPr>
        <w:t>. +орон\улик дунёси-мифологик дунё, унга инсон зоти осонлик билан ета олмайди. Унга фа=ат мифик мавжудотлар - девлар кымагида етишиш мумкин. Девларни енгиш, ыз измига быйсиндириш ва =орон\улик дунёсига бориш =ащрамоннинг на=адар жасур ва куч-=удратга эгалигидан далолат беради. Шу сабабли бахши Авазхон борадиган эпик маконнинг дащшатини янада кучайтириш ма=садида ер устида унга дуч келадиган яна бир эпик маконни щам =ис=ача тасвирлашга щаракат =илади. Бу - +изил=ум деган сащро э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у макон бизнинг минта=амиз, жы\рофий дунёмиз учун хос былган макон былиб, достонда ана шу реал макон номидан фойдаланилган щолда эпик макон тасвирланади. Демак, эпик маконларнинг номланиши ва тасвирида бахши онгидаги реал маконлар, унинг дунё=араши ва тасаввурлари щам етакчилик =илади. Шунга =арамай, у эпик маконларни хал= эпосига хос бар=арор анъаналар асосида ыта мубола\али, хаёлий маконлар сифатида тасвирлайди. Бинобарин, «Малика айёр» достонидаги =изил=умни ырта Осиёдаги реал =изил=ум билан айни бир нарса деб ыйлаш эпосга хос эпик макон табиатини билмасликдан бош=а нарса эмас.</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остонда Авазхон ва мерганлар етиб борган =изил=ум ва у ердаги бир чинор ва =ыр\он шундай тасвирланади: «Шундай =араса, =ип-=изил =изил=ум, ундан бош=а щеч нима йы=, кыкарган гиёщ  щам йы=, лекин =умнинг чеккасида бир чинор зинкайиб турибди. Жуда катта чинор. Унинг ён ё\ини =ыр\он =илиб, девор =илиб =ыйибди. +ыр\оннинг девори =алайидан. Буни кыриб, Авазхон... +алайи =ыр\онга =араб жынаб кетди. Бориб +алайи =ыр\оннинг давозасини очиб ичкарига кирди. Кырса, чинорнинг ости сарщовуз. Катта чинорнинг шохлари щар ё==а шохлаб кетган. Шохларида тыти, майна, булбуллар бола очиб, сайраб ётган. Овозаси оламга кетган, ажаб чинор экан»</w:t>
      </w:r>
      <w:r>
        <w:rPr>
          <w:rStyle w:val="FootnoteCharacters"/>
          <w:rStyle w:val="FootnoteAnchor"/>
          <w:rFonts w:cs="BalticaUzbek" w:ascii="BalticaUzbek" w:hAnsi="BalticaUzbek"/>
          <w:lang w:val="uz-Cyrl-UZ"/>
        </w:rPr>
        <w:footnoteReference w:customMarkFollows="1" w:id="93"/>
        <w:t>1</w:t>
      </w:r>
      <w:r>
        <w:rPr>
          <w:rFonts w:cs="BalticaUzbek" w:ascii="BalticaUzbek" w:hAnsi="BalticaUzbek"/>
          <w:lang w:val="uz-Cyrl-UZ"/>
        </w:rPr>
        <w:t>.</w:t>
      </w:r>
    </w:p>
    <w:p>
      <w:pPr>
        <w:pStyle w:val="TextBodyIndent"/>
        <w:rPr>
          <w:rFonts w:ascii="BalticaUzbek" w:hAnsi="BalticaUzbek" w:cs="BalticaUzbek"/>
          <w:lang w:val="ru-RU" w:eastAsia="en-US"/>
        </w:rPr>
      </w:pPr>
      <w:r>
        <w:rPr>
          <w:rFonts w:cs="BalticaUzbek" w:ascii="BalticaUzbek" w:hAnsi="BalticaUzbek"/>
          <w:lang w:val="ru-RU" w:eastAsia="en-US"/>
        </w:rPr>
        <w:t xml:space="preserve">+изил=ум сащросининг, умуман гиёщ ысмаган =умнинг бир чеккасида улкан чинорнинг ысганлиги, унинг шохларида турли-туман сайро=и =ушларнинг бола очиб, сайраб туришлари, чинор ёнида  девори  =алайидан  бино  =илинган  =ыр\оннинг  мавжудлиги романик эпос учун хос тилсимли эпик макон учун типик тасвир. Романик достонлардаги эпик маконнинг бундай тилсимли характери бевосита сещрли эртаклар таъсиридан бош=а нарса эмас. Шу боис бундай эпик маконлар тасвиридан щеч ким ани= географик ёки реал манти=ий изощ талаб эта олмайди. Бундай тасвирлар романик эпос учун табиий щисобланиб, эпос эстетикаси талаблари, эпик анъана учун хос щолат сифатида =абул =илинаверади. </w:t>
      </w:r>
    </w:p>
    <w:p>
      <w:pPr>
        <w:pStyle w:val="Normal"/>
        <w:widowControl w:val="false"/>
        <w:spacing w:lineRule="auto" w:line="360"/>
        <w:ind w:firstLine="720"/>
        <w:jc w:val="both"/>
        <w:rPr>
          <w:rFonts w:ascii="BalticaUzbek" w:hAnsi="BalticaUzbek" w:cs="BalticaUzbek"/>
        </w:rPr>
      </w:pPr>
      <w:r>
        <w:rPr>
          <w:rFonts w:cs="BalticaUzbek" w:ascii="BalticaUzbek" w:hAnsi="BalticaUzbek"/>
        </w:rPr>
        <w:t>+ащрамон сафари пайтида унинг олдида пайдо былган тасодифий бундай маконларнинг эстетик вазифаси битта. У ерда =ащрамон ким биландир учрашади ва шу ор=али  во=еалар о=ими жонланади. «Малика айёр» достонида щам +алайи =ыр\онда Авазхон Шо=аландар (Гыры\ли) ва Шозаргар (Рум элининг подшоси Щасан) билан учрашади. Мана шундан сынг улар хавфли сафарга отланиб, турли хатарларни енгиб, ыз ма=садларига етадилар. Хуллас, =ащрамон сафари чо\ида унинг олдида пайдо былган =ыр\он ёки маконлар жиддий эпик вазифа адо этувчи маконлар щисобланади. Улар бема=сад асар сюжетига киритилмай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вазхон, Шо=аландар, Шозаргар ва мерганлар билан навбатдаги ызга маконга – Кыкламто==а келадилар. Кыкламто\ аслида ща=и=ий то\ эмас, балки девлар томонидан сурати чизилган тилсим макон эди ва Торкистон шащрининг дарвозасига кындаланг =илиб =ыйилганди. Агар Шо=аландар Кыкламто==а «Ёрил» деб буйру= берса, то\ иккига ажралиб, унга йыл берар э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шбу макон романик достонлар эстетик табиатига хос тилсимли жой былиб, у ердан щар ким щам ыта олмасди. Чунки ичкари кирган зотни ё шерлар, ё аждарлар ылдирар эди. Шу боис бу хавфли йылни фа=ат Малика айёрнинг =ора тулпоридагина босиб ытиш мумкин холос. Ушбу сирларни щалок былган одамларнинг суяклари остида юмрон=ози= =иёфасига кириб олган Шо=аландар девлардан билиб олади ва Торкистонга улар девлар айтгандай =илиб кириб борадилар. Ыз-ызидан маълум быладики, Кыкламто\, Ыртачыл каби эпик маконлар эпос =ащрамонларининг донолигини, тадбиркор ва жасоратли эканликларини синаб кыриш, шу ор=али тингловчиларнинг уларга нисбатан мещр-мущаббатларини ошириш учун воситачилик =илувчи маконлар щисобланади.</w:t>
      </w:r>
    </w:p>
    <w:p>
      <w:pPr>
        <w:pStyle w:val="Normal"/>
        <w:widowControl w:val="false"/>
        <w:spacing w:lineRule="auto" w:line="360"/>
        <w:ind w:firstLine="720"/>
        <w:jc w:val="both"/>
        <w:rPr/>
      </w:pPr>
      <w:r>
        <w:rPr>
          <w:rFonts w:cs="BalticaUzbek" w:ascii="BalticaUzbek" w:hAnsi="BalticaUzbek"/>
          <w:lang w:val="uz-Cyrl-UZ"/>
        </w:rPr>
        <w:t>Мана шундан сынг Малика айёр яшайдиган +осимшощ мамлакатининг пойтахти Торкистон макони тасвирланади. Бахши ушбу ызга маконни шундай тасвирлайди: «Торкистон шундай шащар: буни =орон\уликда парилар, девлар сещр-жоду билан ясаган эди. Ызи =орон\илик дунёдан эди. Бу =орон\улик дунёга ёру\ дунёнинг куни билан ойининг шуъласи урмас эди. «Бу ой билан офтобга мущтож былмайлик», - деб яхши олмослардан, дур, гавщарлардан ой, офтоб =илиб, майда, ыткир =имматбащо тошлардан юлдузлар =илиб =ыйган эди. Бу =орон\уликда Торкистоннинг шащри шундай ёру\, яр=иллаб турган. Гуллар очилган, чаманлар яшнаган, сувлар о==ан, гулистон-быстон, булбуллар сайраб маст былиб =олган, кырмаганлар армонда, кырганлар дармонда. Щеч бир бунинг мисоли ыхшашини айтиб былмайди»</w:t>
      </w:r>
      <w:r>
        <w:rPr>
          <w:rStyle w:val="FootnoteCharacters"/>
          <w:rStyle w:val="FootnoteAnchor"/>
          <w:rFonts w:cs="BalticaUzbek" w:ascii="BalticaUzbek" w:hAnsi="BalticaUzbek"/>
          <w:lang w:val="uz-Cyrl-UZ"/>
        </w:rPr>
        <w:footnoteReference w:customMarkFollows="1" w:id="94"/>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rPr>
        <w:t>Ю=оридаги тасвиру таърифдан шу нарса маълум бЫладики, сещрли эртакларга хос хаёлот бойлиги романик достонлардаги маконлар тасвирида, айни=са, ызга мифологик маконлар тасвирида жуда кенг истифода этилади. Фозил шоир щам эртакларга хос ана шу анъанани достон жанрига дадил олиб киради ва эпосга хос тасвир поэтикаси талабларига мос щолда ижодий =ыллайди. Бунда  эпосга хос ички манти= талабларига риоя =илишни унутмайди. Масалан, Торкистон =орон\улик дунёсига жойлашган экан, у ерда яшовчи париларнинг яшаш шароитини щам бадиий далиллаши лозим эди. Чунки ысимлик, щайвонот-жамики тирик мавжудот ёру\ликдан ысиб-ул\аяди. Агар Торкистон зулмат дунёсида жойлашган бЫлса, у ердаги ысимликлар, =ушлар =андай щаёт кечиришади. Биро= шащарнинг ёритилишини бахши дур, гавщарларнинг ялтираши билан, яъни улардан сунъий ой ва офтоб =илингани, майда ыткир тошлардан эса юлдузлар ясалганлиги билан изощлайди. Аслида эса зулмат ба\рида, агар заррача нур былмаса, щеч =андай тош щам ча=намайди. Ысимлик ва =ушларнинг яшаши эса ёру\лик билан жуда-жуда ало=адор. Аммо романик достонлардаги бадиий шартлилик эса масаланинг биологик ва физиологик жищатларига ани= щаётий изощ реалистик тал=ин беришни назарда тутмайди. Чунки эртакка хос анъанавий шартлилик романик достонларда етакчи бадиий тасвир ма=омини олган. Бунга кыра, Торкистон шащри зулмат ба\рида жойлашган ва бу маконда яшовчи девлар, одамлар, парилар эса тилсимот =удрати билан ясалган сунъий ой, =уёш ва юлдузлар нуридан бащраманд былиб кун кечирадилар. Достон учун ызга маконнинг ер ости дунёсида жойлашганлиги, у ердан олиб кетилиши шарт бЫлган париларнинг сунъий ёритгичлар нуридан бащра олиб яшашлари ащамиятли. Масаланинг =олган барча жищатлари эса романик достонларда ани= илмий детерминизмга эга былиши шарт эмас.</w:t>
      </w:r>
    </w:p>
    <w:p>
      <w:pPr>
        <w:pStyle w:val="Normal"/>
        <w:widowControl w:val="false"/>
        <w:spacing w:lineRule="auto" w:line="360"/>
        <w:ind w:firstLine="720"/>
        <w:jc w:val="both"/>
        <w:rPr/>
      </w:pPr>
      <w:r>
        <w:rPr>
          <w:rFonts w:cs="BalticaUzbek" w:ascii="BalticaUzbek" w:hAnsi="BalticaUzbek"/>
          <w:lang w:val="uz-Cyrl-UZ"/>
        </w:rPr>
        <w:t>Умуман олганда, мазкур достондаги =ащрамон олдида турган эпик маконларнинг щар бири муайян даражада мифологик асосга, мифологик мощиятга эга былади. Бундай эстетик щодиса ща=ида проф. Б.Саримсо=ов =уйидагиларни ёзганида тыла ща=ли эди: «Малика айёр» достонида =ащрамон олдига =ыйилган соф ижтимоий тыси=лар билан генезиси мифологик тасаввурга ало=адор эпик тыси=лар нисбати солиштирилиб чи=илса, унда Ю=орида айтилганидек, генетик жищатдан мифология билан ало=адор эпик тыси=лар нисбати кыпро= ыринни эгаллайди. Бунинг мущим сабабларидан бири достон асосида ётган эпик тыси=нинг бевосита мифологик образ - пари щамда мифологик макон Торкистон мамлакати билан бо\ли=лиги щисобланади. Бундан романик эпоснинг барча намуналаридаги эпик тыси=лар кыпро= мифологик кодлар билан ало=адор экан, деган тугал хулоса келиб чи=маслиги лозим... бундан романик эпос таркибига кирувчи достонлардаги эпик тугун, конфликтнинг мифологик тасаввурлар билан бо\ли=лигига =араб =ащрамон йылидаги эпик тыси=лар ё кескин ижтимоий-эстетик, ё кескин мифологик характер касб этишлари мумкин, деган хулосага келиш мумкин</w:t>
      </w:r>
      <w:r>
        <w:rPr>
          <w:rStyle w:val="FootnoteCharacters"/>
          <w:rStyle w:val="FootnoteAnchor"/>
          <w:rFonts w:cs="BalticaUzbek" w:ascii="BalticaUzbek" w:hAnsi="BalticaUzbek"/>
          <w:lang w:val="uz-Cyrl-UZ"/>
        </w:rPr>
        <w:footnoteReference w:customMarkFollows="1" w:id="95"/>
        <w:t>1</w:t>
      </w:r>
      <w:r>
        <w:rPr>
          <w:rFonts w:cs="BalticaUzbek" w:ascii="BalticaUzbek" w:hAnsi="BalticaUzbek"/>
          <w:lang w:val="uz-Cyrl-UZ"/>
        </w:rPr>
        <w:t>.</w:t>
      </w:r>
    </w:p>
    <w:p>
      <w:pPr>
        <w:pStyle w:val="TextBodyIndent"/>
        <w:rPr/>
      </w:pPr>
      <w:r>
        <w:rPr>
          <w:rFonts w:cs="BalticaUzbek" w:ascii="BalticaUzbek" w:hAnsi="BalticaUzbek"/>
          <w:lang w:eastAsia="en-US"/>
        </w:rPr>
        <w:t>Мазкур фикрнинг романик достонлардаги эпик маконларга щам тааллу=ли жищатлари бор. Чунки достонларнинг ушбу типида шундай эпик ызга маконлар борки, улар анъанавий жойлар сифатида бир эмас, жуда кыпчилик достонларда бир хил вазифа, бир хил тавсиф ва тасвирда =ылланиладилар. +уйида ана шундай анъанавий мифологик маконлардан бир нечтаси хусусида =ис=ача т</w:t>
      </w:r>
      <w:r>
        <w:rPr>
          <w:rFonts w:cs="BalticaUzbek" w:ascii="BalticaUzbek" w:hAnsi="BalticaUzbek"/>
          <w:lang w:val="ru-RU" w:eastAsia="en-US"/>
        </w:rPr>
        <w:t>ы</w:t>
      </w:r>
      <w:r>
        <w:rPr>
          <w:rFonts w:cs="BalticaUzbek" w:ascii="BalticaUzbek" w:hAnsi="BalticaUzbek"/>
          <w:lang w:eastAsia="en-US"/>
        </w:rPr>
        <w:t>хталамиз.</w:t>
      </w:r>
    </w:p>
    <w:p>
      <w:pPr>
        <w:pStyle w:val="Normal"/>
        <w:widowControl w:val="false"/>
        <w:spacing w:lineRule="auto" w:line="360"/>
        <w:ind w:firstLine="720"/>
        <w:jc w:val="both"/>
        <w:rPr/>
      </w:pPr>
      <w:r>
        <w:rPr>
          <w:rFonts w:cs="BalticaUzbek" w:ascii="BalticaUzbek" w:hAnsi="BalticaUzbek"/>
          <w:b/>
          <w:lang w:val="uz-Cyrl-UZ"/>
        </w:rPr>
        <w:t>Бало то\и.</w:t>
      </w:r>
      <w:r>
        <w:rPr>
          <w:rFonts w:cs="BalticaUzbek" w:ascii="BalticaUzbek" w:hAnsi="BalticaUzbek"/>
          <w:lang w:val="uz-Cyrl-UZ"/>
        </w:rPr>
        <w:t xml:space="preserve"> Ушбу то\, номидан кыриниб турганидек, балолар макони щисобланади. Бало эса нищоятда улкан, шаф=атсиз мифик махлу= былиб, у ыткир а=лга эга эмас. Шу боис достон =ащрамони турли нарсалар, хатти-щаракатлар воситасида уларни =ыр=итиб, ызига быйсиндириб о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w:t>
      </w:r>
      <w:r>
        <w:rPr>
          <w:rFonts w:cs="BalticaUzbek" w:ascii="BalticaUzbek" w:hAnsi="BalticaUzbek"/>
          <w:lang w:val="uz-Cyrl-UZ"/>
        </w:rPr>
        <w:t>Гыры\ли” туркумига мансуб достонларда Бало то\и защарханда билан Бадбахтнинг то\и щам деб юритилади ва у Чамбил =алъасидан =ир= кеча-кундуз йыллик масофада жойлашган. «Балогардон» достонида ушбу маконнинг умумий кыриниши мавщум тарзда тасвирланади: «Нарё\ида на эл, на йыл бор. Щар =умлар мисли то\дай бЫлиб ётибди... Бундан чи=ди, мендан илгари щам одамларга йыли==ан экан. Шунинг учун Бало то\и дер экан»</w:t>
      </w:r>
      <w:r>
        <w:rPr>
          <w:rStyle w:val="FootnoteCharacters"/>
          <w:rStyle w:val="FootnoteAnchor"/>
          <w:rFonts w:cs="BalticaUzbek" w:ascii="BalticaUzbek" w:hAnsi="BalticaUzbek"/>
          <w:lang w:val="uz-Cyrl-UZ"/>
        </w:rPr>
        <w:footnoteReference w:customMarkFollows="1" w:id="96"/>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Кыриниб турибдики, достонда мифик маконлар ани= таърифу тавсиф =илинмаган. Чунки бундай маконларнинг ани= кыринишини хал= бахшилари щам, щеч ким тасвирлай олмайди. Шунинг учун былса керак, достонда Бало то\и =умлик ва тошло= кимсасиз бир макон сифатида умумий тарзда тасвирланган. Унинг дащшатли маконлиги эса балонинг ыта гротескли кыриниши, хатти-щаракати, =ащрамоннинг хавотир ва ващимали кечинмалари ор=али  берилади. Бундан орти\ини эса бахшидан талаб этиб щам былмайди.</w:t>
      </w:r>
    </w:p>
    <w:p>
      <w:pPr>
        <w:pStyle w:val="Normal"/>
        <w:widowControl w:val="false"/>
        <w:spacing w:lineRule="auto" w:line="360"/>
        <w:ind w:firstLine="720"/>
        <w:jc w:val="both"/>
        <w:rPr/>
      </w:pPr>
      <w:r>
        <w:rPr>
          <w:rFonts w:cs="BalticaUzbek" w:ascii="BalticaUzbek" w:hAnsi="BalticaUzbek"/>
          <w:lang w:val="uz-Cyrl-UZ"/>
        </w:rPr>
        <w:t xml:space="preserve">Романик достонлар учун характерли ва маълум маънода универсал эпик маконлардан яна бири </w:t>
      </w:r>
      <w:r>
        <w:rPr>
          <w:rFonts w:cs="BalticaUzbek" w:ascii="BalticaUzbek" w:hAnsi="BalticaUzbek"/>
          <w:b/>
          <w:lang w:val="uz-Cyrl-UZ"/>
        </w:rPr>
        <w:t>Ас=ар то\и</w:t>
      </w:r>
      <w:r>
        <w:rPr>
          <w:rFonts w:cs="BalticaUzbek" w:ascii="BalticaUzbek" w:hAnsi="BalticaUzbek"/>
          <w:u w:val="single"/>
          <w:lang w:val="uz-Cyrl-UZ"/>
        </w:rPr>
        <w:t xml:space="preserve"> щ</w:t>
      </w:r>
      <w:r>
        <w:rPr>
          <w:rFonts w:cs="BalticaUzbek" w:ascii="BalticaUzbek" w:hAnsi="BalticaUzbek"/>
          <w:lang w:val="uz-Cyrl-UZ"/>
        </w:rPr>
        <w:t>исобланади. Ушбу то\ достонларда сафарга отланган =ащрамон олдида катта синов макони сифатида пайдо былади. Лекин бирорта щам достонда Ас=ар то\ининг ани= тасвири учрамайди. Фа=ат «Малика айёр» достонида Фозил шоир шундай мисрани ишлатади: «Уч юз олтмиш Ас=ар то\дан оширган” (3-бет). Ислом шоир «Орзигул» достонида «Ас=ар   то\и»ни   бир-икки   ыринда   тилга   олади:   «Орзигул  нон-кулчасини ортиб, ын икки кеча-кундуз йыл тортиб, яккаман деб кыз ёшини артиб, Ас=ар то==а борди» (281-бет). Шу достоннинг бош=а бир ырнида «Шу баланд кыринган Ас=арнинг тули (чы==иси)»да Ас=ар то\ини ишлатади. Умуман, романик достонларда Ас=ар то\и =ащрамонни синаб кыришга хизмат =илувчи эпик макон сифатида тал=ин =илинса щам, биро= Фозил шоир тавсифлаган “уч юз олтмиш Ас=ар то\дан” бош=а бирорта щам батафсил тасвирни учрата олмадик.</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романик достонларида тилга олинадиган эпик маконлар географияси жуда кенг. Улар Щовдак кыли, Шакар кыли, Зебит чыли, До\истон, Хизирнинг чыли, Из\орнинг чыли, Арзирум мамлакати, Ширвон, Арпа чыли, Исфищон, Зангар, +оракамар то\и, О=тош, +ирим, Бужул шащри, Гулистон шащри, Щуройим мамлакати ва щоказолардан иборат. Ушбу эпик маконлар достонлар =ащрамонлари яшайдиган ёки улар сафар =иладиган маконлардан иборат былсалар щам, уларнинг бирортаси ани= тасвирланм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гилардан таш=ари, романик достонларда Полопон ва Бол=он то\лари тилга олинади. Масалан, Фозил шоир «Малика айёр» достонининг 15-сащифасида «Бир то\им Полапон, бир то\им Бол=он» топонимларини ва шу жумлани «Интизор» достонининг 63-сащифасида айнан =ыллайди. Ушбу эпик маконлар щам достонларда ани= тавсифланмайди. Демак, хулоса =илиш мумкинки, романик достонлар учун хос былган эпик маконлар достон во=еалари кечадиган жойлар былсалар щам, уларнинг ани= тасвирлари берилиши шарт эмас.</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романик достонлари учун типик былган иккита мифологик макон мавжуд. Улардан бири Эрам бо\и былиб, ушбу бо\ Чамбилдан жуда олисда. У ерда бо\лар хазон билмайди, =ушлар завол кырмайди. Бо\и Эрам парилар мамлакати былиб, у ерга одамзоднинг =адами етмаган. Фа=ат чилтанлар ва Хизир бува щомийлигида былган Гыры\ли ва унинг асранди фарзанди Авазхоннинг =адами етиши мумкин, холос. Девлар, парилар щамда бош=а мифик жонзотлар бу мамлакатни зыр бериб =ыри=лашади. Гыры\ли Юнус ва Мис=ол парини чилтанларнинг дуоси билан шу ердан олиб кетган эди. Кейинро= Авазхон Бо\и Эрамга =очиб кетган парилар ва /иротни олиб келиш бащонасида бу маконга =адам =ыйган эди. «Гыры\ли» туркуми достонларида катта ырин тутадиган ушбу макон щам бирор ыринда ани= тасвирланм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зкур туркум учун хос былган эпик маконлардан яна бири Кыщи +оф мамлакати былиб, ушбу макон Бо\и Эрамни =ыри=ловчи  девлар яшайдиган маскан. Кыщи +оф ыз номидан англашилиб турганидек ыта хавфли, +ащрамон бошига о\ир кулфатларни солувчи мифологик макондир. Ушбу макондаги тыси=ларни енгиб, девлар щужумидан омон чи==ан =ащрамонгина Эрам бо\ига етиб бориши мумкин. Романик достонлар сюжети ривожида белгиловчи ырин эгалловчи ушбу макон щам бирор ыринда ани= ва батафсил тасвирланм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Романик достонлардаги эпик маконлар устида олиб борган кузатишларимиз шундан далолат берадики, мазкур типдаги достонлар учун эпик маконларни ани= ва батафсил тасвирлаш характерли эмас экан. Достонлар учун мавжуд эпик маконларнинг батафсил ва ани= тасвиридан кыра уларнинг во=еалар о=ими ва ривожида адо этадиган анъанавий эпик вазифалари ащамиятлиро=дир, Шу боис ижодкор бахшилар щам, оддий ижрочи бахшилар щам эпик маконларни адо этадиган вазифаларига =араб =ыллайверадилар, биро= щеч бир жойда уларнинг жойлашиш минта=аси, кыриниши ва манзараси ща=ида батафсил маълумот бермайдилар. Бу нарса романик достонларда эпик маконларнинг анъанавий вазифадошлик асосида истифода этилишларидан гувощлик беради.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эпик макон эпик замон билан узвий ало=адорликда намоён былади. Чунки щар =андай макон замонда во=е былади. Бу ало=адорликда эпик замон етакчи, эпик макон эса унга тобелик нисбатида былади. Шунинг учун эпик =ащрамон бирор манзилга сафарга отланса, унинг борадиган маконигача былган масофа ани= айтилмайди. Мана шунда эпик замон иккала макон ыртасидаги масофа учун ылчовлик вазифасини ытайди. Масалан, «Малика айёр» достонида Чамбилдан Торкистонгача былган масофа олтмиш   йиллик йыл деб айтилса, айрим достонлардаги эпик маконлар орасидаги масофалар уч ойлик, олти ойлик ёки =ир= кеча-кундузлик йыл дейилади. Шулардан маълум быладики, эпик замон хал= эпосида эпик маконга нисбатан фаолро= эстетик вазифа адо этади. Бундан таш=ари, эпик замон =ащрамон фаолиятининг давомийлигини щам англатувчи эстетик категория вазифасини бажаради. Чунки аксарият романик достонларда =ащрамоннинг мифологик кучларга, эпик ра=ибларга =арши олиб борган кураши уч, беш, =ир= кеча-кундуз мобанийда айни бир маконда давом этади. Бу нарса щам хал= эпосида эпик маконнинг эпик замонга нисбатан пассив во=е былишидан далолат беради. Эпик маконнинг эпик замон билан ало=адор бош=а масалалари хусусида мазкур бобнинг эпик замон ща=идаги =исмида батафсил тыхталамиз.</w:t>
      </w:r>
    </w:p>
    <w:p>
      <w:pPr>
        <w:pStyle w:val="Normal"/>
        <w:widowControl w:val="false"/>
        <w:spacing w:lineRule="auto" w:line="360"/>
        <w:ind w:firstLine="720"/>
        <w:jc w:val="both"/>
        <w:rPr/>
      </w:pPr>
      <w:r>
        <w:rPr>
          <w:rFonts w:cs="BalticaUzbek" w:ascii="BalticaUzbek" w:hAnsi="BalticaUzbek"/>
          <w:lang w:val="uz-Cyrl-UZ"/>
        </w:rPr>
        <w:t>Романик достонлардаги эпик маконлар билан бо\ли= масалалардан бири =ащрамон сафарга отланадиган маконларнинг =утбий мылжали(ориентацияси) масаласи щисобланади. Ушбу масалада ызбек фольклоршунослигида бирорта щам илмий мулощаза билдирилмаган. Фа=ат проф. Б.Саримсо=ов «Эпик жанрлар диффузияси» номли ма=оласида бир ыринда бу ща=да =уйидагиларни ёзади: «=адимги мифологик тасаввурларга кыра, =орон\улик космосга (ёру\ликка) =арама-=арши турган хаоснинг мущим бир белгиси щисобланган. Шундай экан, бундай юрт ернинг остида былиб, унга тушиш учун инсон бирор мифологик образ ёрдамида ер юзасидан чи=иб кетиши ва =орон\улик мамлакатига тушиши лозим»</w:t>
      </w:r>
      <w:r>
        <w:rPr>
          <w:rStyle w:val="FootnoteCharacters"/>
          <w:rStyle w:val="FootnoteAnchor"/>
          <w:rFonts w:cs="BalticaUzbek" w:ascii="BalticaUzbek" w:hAnsi="BalticaUzbek"/>
          <w:lang w:val="uz-Cyrl-UZ"/>
        </w:rPr>
        <w:footnoteReference w:customMarkFollows="1" w:id="97"/>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да сафарга отланган =ащрамоннинг щаракат йыналиши ани= =илиб айтилмаслигининг бош сабаби шундаки, хал= эпосидаги щаракат щам, макон ва замон щам фа=ат +ащрамон билан, унинг фаолиятига тобе щолда бош=арилади. Шу боис у тушида ёки бирор узук кызидан билиб олган нотаниш маконга =араб отланар экан, ани= географик ориентация (мылжал) олмайди. У жанговар отига миниб, жынаб кетаверади, биро= сафар охир-о=ибатда у кызлаган мамлакатга олиб келади. Рус фольклоршуноси В.Я.Пропп ты\ри =айд этганидек, рус эпоси, бизнинг назаримизда, ызбек хал= эпоси щам якка =ащрамон фаолияти, унинг хатти-щаракати, унинг фаолияти кечадиган маконлар, ана шу фаолият учун сарфлайдиган ва=т-барча-барчаси фа=ат =ащрамон билан бо\ли= акс эттирилади</w:t>
      </w:r>
      <w:r>
        <w:rPr>
          <w:rStyle w:val="FootnoteCharacters"/>
          <w:rStyle w:val="FootnoteAnchor"/>
          <w:rFonts w:cs="BalticaUzbek" w:ascii="BalticaUzbek" w:hAnsi="BalticaUzbek"/>
          <w:lang w:val="uz-Cyrl-UZ"/>
        </w:rPr>
        <w:footnoteReference w:customMarkFollows="1" w:id="98"/>
        <w:t>2</w:t>
      </w:r>
      <w:r>
        <w:rPr>
          <w:rFonts w:cs="BalticaUzbek" w:ascii="BalticaUzbek" w:hAnsi="BalticaUzbek"/>
          <w:lang w:val="uz-Cyrl-UZ"/>
        </w:rPr>
        <w:t>. Бинобарин, бу =ащрамон учун тырт =утбдан фа=ат биттаси - у йыналган =утб, уч замондан фа=ат биттаси – фа=ат келаси замон, икки во=еадан фа=ат биттаси у иштирок этган во=елик асосий ва зарурдир. Шу сабабли достон =ащрамони узо= юртларга сафарга отланар экан, щеч =ачон маконий, =утбий мылжал(ориентация) олмай дадил отга миниб жынаб кетаверади. Чунки унинг маконий мылжалини хал= идеали, достон \оясидаги оптимистик рущ бош=а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лас,     романик    достонлардаги     эпик     макон     шартли характерда былиб, у анъанавий вазифадошлик =онунияти асосида =ылланади. Бу икки омил кыпгина эпик маконларни муайян достонлар туркумида ёки алощида олинган достонда универсал =ыллашга имкон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инобарин, романик достонлардаги эпик маконлардан ани= тарихий маконларни излаш, уларни реал топонимлар билан му=ояса =илиш \айри илмий, \айри табиий хулосаларга олиб келади. Шу  боис эпик маконлар борасида сыз юритилганда, уларнинг шартлилик ва анъанавийлик табиатини унутмаслик лозим.</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ал= эпосида эпик замон муаммоси, унинг достонларда во=е былиши, тарихий замонга муносабат ва ызига хослиги, генезиси  каби масалалар ызбек фольклоршунослигида жиддий  тад=и=  этилмаган. Ты\ри, айрим ма=олаларда мифологик замон билан фольклорга хос ёхуд унинг айрим жанрларига хос замон ыртасидаги умумий щамда ызига хосликлар ща=ида баъзи мулощазалар билдирилган. Жумладан, проф. Б.Саримсо=овнинг миф ва хал= эртакларидаги замон ща=идаги кузатишлари бу жищатдан ащамиятли. У ёзади: «Миф ва эртакдаги замоннинг муштараклиги мифдаги   замоннинг   эртак   учун   асос   былганлигини кырсатади, мифологик замон замон категориясининг миф семантикаси учун мос былган бошланиш ну=таси сифатида... тал=ин =илинади ва шу тари=а =абул =илинади. Эртакда эса эпик ва=т абсолют бошланиш ну=та сифатида эмас,  балки узлуксиз замоннинг оний ну=таси</w:t>
      </w:r>
      <w:r>
        <w:rPr>
          <w:rFonts w:cs="BalticaUzbek" w:ascii="BalticaUzbek" w:hAnsi="BalticaUzbek"/>
        </w:rPr>
        <w:t xml:space="preserve"> </w:t>
      </w:r>
      <w:r>
        <w:rPr>
          <w:rFonts w:cs="BalticaUzbek" w:ascii="BalticaUzbek" w:hAnsi="BalticaUzbek"/>
          <w:lang w:val="uz-Cyrl-UZ"/>
        </w:rPr>
        <w:t>сифатида,   жуда   кып   эпик   шартлиликлар   воситасида   берилиб, шундай =абул =илинади. Эртакдаги замон чегараси, унинг щаракат доирасидаги эркинликнинг кенгайиши эса эртак жанри учун катта имконият беради. Бу имконият эса мазкур жанрда ытган замонда хощлаган щаётий идеални хаёлий фонда акс эттиришда ызини намоён этади»</w:t>
      </w:r>
      <w:r>
        <w:rPr>
          <w:rStyle w:val="FootnoteCharacters"/>
          <w:rStyle w:val="FootnoteAnchor"/>
          <w:rFonts w:cs="BalticaUzbek" w:ascii="BalticaUzbek" w:hAnsi="BalticaUzbek"/>
          <w:lang w:val="uz-Cyrl-UZ"/>
        </w:rPr>
        <w:footnoteReference w:customMarkFollows="1" w:id="99"/>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Олимнинг ю=оридаги =айдлари мифик ва эртакка хос замоннинг генетик ало=адорлиги, уларнинг муштарак ва фар=ли жищатлари, эпик замоннинг муайян жанрда амал =илиш доираси ща=ида, шубщасиз, яхши маълумот беради. Аммо хал= эпоси ызининг ижтимоий-эстетик табиатига кыра хал= эртакларидан анча ю=ори ривожланиш даражасида туради. Бинобарин, ызбек хал= эпоси, жумладан, романик достонларга хос эпик замон ща=ида махсус илмий кузатишлар олиб бориш эщтиёжи бугунги кунда мавжуд. Тад=и=отимизнинг ушбу =исми ана шу масалага =аратилади.</w:t>
      </w:r>
    </w:p>
    <w:p>
      <w:pPr>
        <w:pStyle w:val="TextBodyIndent"/>
        <w:rPr>
          <w:rFonts w:ascii="BalticaUzbek" w:hAnsi="BalticaUzbek" w:cs="BalticaUzbek"/>
          <w:lang w:eastAsia="en-US"/>
        </w:rPr>
      </w:pPr>
      <w:r>
        <w:rPr>
          <w:rFonts w:cs="BalticaUzbek" w:ascii="BalticaUzbek" w:hAnsi="BalticaUzbek"/>
          <w:lang w:eastAsia="en-US"/>
        </w:rPr>
        <w:t>Узо= аждодларимизнинг бахтли ва порло= келажак йылида олиб борган курашлари, Ватан ва хал= щимояси учун кырсатган жасоратлари, фаровон оила =уриш ва со\лом авлод =олдириш борасидаги маша==атли мещнатлари хал= достонларида ызига хос макон ва замонларда кечади. Ана шу макон ва замонлар фольклоршуносликда эпик макон ва замон деб юритилади. Эпик макон ща=ида  ю=орида фикр юритилганлиги сабабли =уйида у билан диалектик бо\ланган эпик замон ща=ида ыз мулощазаларимизни билдирамиз.</w:t>
      </w:r>
    </w:p>
    <w:p>
      <w:pPr>
        <w:pStyle w:val="Normal"/>
        <w:widowControl w:val="false"/>
        <w:spacing w:lineRule="auto" w:line="360"/>
        <w:ind w:firstLine="720"/>
        <w:jc w:val="both"/>
        <w:rPr/>
      </w:pPr>
      <w:r>
        <w:rPr>
          <w:rFonts w:cs="BalticaUzbek" w:ascii="BalticaUzbek" w:hAnsi="BalticaUzbek"/>
          <w:lang w:val="uz-Cyrl-UZ"/>
        </w:rPr>
        <w:t xml:space="preserve">Макон ва замон атамалари азал-азалдан бир-бирлари билан узвий бо\ли= фалсафий категориялар сифатида тал=ин ва тащлил </w:t>
      </w:r>
      <w:r>
        <w:rPr>
          <w:rFonts w:cs="BalticaUzbek" w:ascii="BalticaUzbek" w:hAnsi="BalticaUzbek"/>
        </w:rPr>
        <w:t>этилиб келинади. Объектив макон ва замон категориялари ща=ида шу =адар кып илмий фаразлар, изчил концепциялар яратилганки, уларнинг барчасини санаб ытишнинг имкони йы=. Биро= барча учун ягона былган бир =онуниятни - маконсиз замон ва замондан айрича бЫлган маконни щеч ким, щеч =ачон тасаввур эта олмаслигини алощида таъкидлашни лозим топ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Маълум быладики, макон ва замон категориялари фалсафий  жищатдан тащлилу тал=инларга мущтож эмас. Аммо бадиий макон ва  замон муаммолари щали кЫплаб тад=и=отларга мущтож. </w:t>
      </w:r>
    </w:p>
    <w:p>
      <w:pPr>
        <w:pStyle w:val="TextBodyIndent"/>
        <w:rPr>
          <w:rFonts w:ascii="BalticaUzbek" w:hAnsi="BalticaUzbek" w:cs="BalticaUzbek"/>
          <w:lang w:eastAsia="en-US"/>
        </w:rPr>
      </w:pPr>
      <w:r>
        <w:rPr>
          <w:rFonts w:cs="BalticaUzbek" w:ascii="BalticaUzbek" w:hAnsi="BalticaUzbek"/>
          <w:lang w:eastAsia="en-US"/>
        </w:rPr>
        <w:t>Маълумки, сыз санъатининг ызига хослиги, энг аввало, бадиий асарда щаётий ща=и=ат билан бадиий ща=и=атнинг уй\унлиги ва бунда бадиий умумлашманинг, бадиий шартлиликнинг иштирок  даражаси билан белгиланади. Бадиий шартлилик эса реал во=еликнинг ызига хос ирреал тарзда бадиий акс этишидан иборат. Шундай экан, бадиий асардаги шартлилик объектив замон билан бадиий замон ыртасидаги тафовутнинг ми=ёс ва даражасини белгиловчи мезон вазифасини ыташи табиийди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лбатта, бадиий шартлилик =онунияти реалистик адабиётда щам, хал= эртак ва достонларида щам амал =илувчи универсал =онуниятдир. Биро= уларнинг щар бирида унинг ми=ёси, даражаси ызига хосдир. Шу боис бизнинг бадиий замон ща=идаги мулощазаларимиз фа=ат романик достонлардаги бадиий замон табиатидаги бадиий шартлилик хусусида боради. Ишимизда истифода этилган атамаларнинг изчил щамда тушунарли былишини таъминлаш ма=садида айрим шартлиликларни =ыллашни лозим  топдик. Улар эса =уйидагилардан ибора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w:t>
      </w:r>
      <w:r>
        <w:rPr>
          <w:rFonts w:cs="BalticaUzbek" w:ascii="BalticaUzbek" w:hAnsi="BalticaUzbek"/>
          <w:lang w:val="uz-Cyrl-UZ"/>
        </w:rPr>
        <w:t>3амон” атамаси, умуман, хал= эпосидаги во=еалар кечган ва=тга нисбатан =ылланилиб, алощида бир достондаги во=еалар кечган муддатга нисбатан «ва=т» атамаси =ылланилди. Демак, эпик замон дейилганда, ягона бир достондаги эпик ва=т эмас, балки бадиий ижоднинг шу типи учун умумлаштирувчи фалсафий-эстетик категория англашилади. «Эпик ва=т» атамасини биз ани= бир достон во=еалари кечган муддат, бу муддатнинг асар во=еалари ва персонажларига та=симланиш нисбатидаги ва=т    маъно-сида =ылладик. Мощиятан бу икки тушунча айни бир нарса, лекин фольклоршуносликда замон нисбатан кенг ва умумфалсафий категория сифатида, конкрет эпик во=еа кечган муддатни эса эпик ва=т атамаси билан юритиш ма=садга мувофи=д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еал тарихий замон у ёки бу ижодкорнинг тафаккур кызгусидан ытиб, бадиий замонга айланади. Шу сабабли бадиий замон тарихий замоннинг мудом илгариланиш щаракатини ифодаловчи айнан кырсатгичи эмас. Фалсафий жищатдан олиб =аралса замон материянинг мавжудлиги ва яшаш тарзидан иборат; материя фа=ат ва фа=ат замон щаракатида яшайди. Бинобарин, бадиий замон щам во=еликни акс эттиришнинг асосий шарти, сюжет во=еаларининг кечиш тарзи ва мощиятини ифодалайди. Ани=ро= =илиб айтганда, бадиий замон реал во=еликнинг шунчаки оддий акс этишидан иборат эмас, балки ана шу во=еликнинг ижодкор эстетик идеали доирасидаги намоён былиш муддатидан иборат.</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да щам во=елик хал= бахшиларининг бадиий тасаввури, дунё=араши ва ижодий хаёлоти ор=али  акс этар экан, у реал во=еликнинг бадиий замондаги ифодаланиш шаклини ташкил этади. Хал= достонларида ижодкор хал=нинг, омманинг  эстетик идеалини ызида мужассам этади. Шу боис романик достонлардаги бадиий замон сюжет замони сифатида алощида бащоланишни та=озо эт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еал замон мавжуд нарсалар, инсонлар, наботот ва щайвонот оламининг ва=т жищатидан  чексизликда   яшаши, во=е былиш шаклидан иборат былса, бадиий замон фа=ат бадиий асар сюжети =амрови ичидаги чегараланган ми=дордаги алощида шахслар ва нарсаларнинг ызаро муносабатларидаги щолатини ифодаловчи шаклидан иборат. Демак, реал замонда бутун башарият, бутун коинот,  бутун  мавжудот щаракатланади.  Романик достонлардаги бадиий замонда чексиз коинотнинг бир нечта эпик ну=талари ва  асарда иштирок этадиган муайян кишиларгина щаракат =иладилар.</w:t>
      </w:r>
      <w:r>
        <w:rPr>
          <w:rFonts w:cs="BalticaUzbek" w:ascii="BalticaUzbek" w:hAnsi="BalticaUzbek"/>
        </w:rPr>
        <w:t xml:space="preserve"> </w:t>
      </w:r>
      <w:r>
        <w:rPr>
          <w:rFonts w:cs="BalticaUzbek" w:ascii="BalticaUzbek" w:hAnsi="BalticaUzbek"/>
          <w:lang w:val="uz-Cyrl-UZ"/>
        </w:rPr>
        <w:t>Масалан, «Балогардон» достонида Чамбил, Балото\и,  Эрам бо\и,  Зангар юрти каби эпик маконлар ыртасида Гыры\ли, Авазхон, О\а Юнус ва Мис=ол парилар, отбо=ар Гаждумхон, бало ва айёр момо каби персонажлар хатти-щаракатининг сюжет во=еалари доирасида во=е былиш шакли акс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остондаги    бадиий    замоннинг    давомийлиги    эса замондагидек чексиз эмас, балки бутун асар учун етти-саккиз ойни ташкил этади. Бундан келиб чи=адиган хулоса шуки, бадиий замон доим чексиз реал замоннинг муайян =исмидан ташкил топади ва бу  муддат ижодкор ма=сади, идеали, нияти ор=али  тайин эт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Реал   замон   чегараланмаган   давомийликка   ва    бир   хил маромдаги илгариланма йыналишга эга былса, бадиий замон асарда =амраб олинган сюжет тугуни ва ечими билан чегараланган былади. Шунинг  учун   бадиий   замон   асар   во=еаларининг бир хилдаги маромига ёки ти\из кечиш маромига бефар= щодиса эмас. Бундан таш=ари, бадиий замон асардаги персонажларнинг рущий щолатларига =араб гощ =ис=аришлари, гощида эса ыта даражада чызилиб кетиши мумкин. Биргина «Балогардон» достонидаги эпик ва=т табиати буни тыла тасди=лайди.</w:t>
      </w:r>
    </w:p>
    <w:p>
      <w:pPr>
        <w:pStyle w:val="Normal"/>
        <w:widowControl w:val="false"/>
        <w:spacing w:lineRule="auto" w:line="360"/>
        <w:ind w:firstLine="720"/>
        <w:jc w:val="both"/>
        <w:rPr/>
      </w:pPr>
      <w:r>
        <w:rPr>
          <w:rFonts w:cs="BalticaUzbek" w:ascii="BalticaUzbek" w:hAnsi="BalticaUzbek"/>
          <w:lang w:val="uz-Cyrl-UZ"/>
        </w:rPr>
        <w:t xml:space="preserve">Достонда тасвирланишича, Гыры\лининг асранди  фарзанди </w:t>
      </w:r>
      <w:r>
        <w:rPr>
          <w:rFonts w:cs="BalticaUzbek" w:ascii="BalticaUzbek" w:hAnsi="BalticaUzbek"/>
        </w:rPr>
        <w:t>Щасанхон Арзирумдан Хон Даллини олиб келгач, Гыры\ли уни  Щасанхонга дарров никощлаб бермай туради. Унинг бундай йыл тутганлигидан шубщаланган О\а Юнус ва Мис=ол парилар, Гыры\ли  Даллини ызига хотин =илиб олмо=чи, биз кундош билан яшамаймиз  деб, Гыры\ли =ир= йигити ва фарзандлари билан мажлис =уриб ытирганда, Эрам бо\ига =очиб</w:t>
      </w:r>
      <w:r>
        <w:rPr/>
        <w:t xml:space="preserve"> </w:t>
      </w:r>
      <w:r>
        <w:rPr>
          <w:rFonts w:cs="BalticaUzbek" w:ascii="BalticaUzbek" w:hAnsi="BalticaUzbek"/>
        </w:rPr>
        <w:t>кетишмо=чи былишади. Биро= улар /иротни олиб кетишмаса, Гыры\ли от билан уларни =увиб етиши, =айтариб келиб жазолаши мумкин. Шунинг учун улар /иротни ызлари  билан олиб  кетиш ма=садида    Гыры\лининг  сайиси Гаждумхонни Эрам бо\ида париларга уйлантириб =ыямиз, деб алдаб, /иротни щам олиб  кетишмо=чи  былишади.  Бу алдовга ишонган Гаждумхон /иротни миниб, уларга щамрощ былади</w:t>
      </w:r>
      <w:r>
        <w:rPr/>
        <w:t xml:space="preserve">. </w:t>
      </w:r>
      <w:r>
        <w:rPr>
          <w:rFonts w:cs="BalticaUzbek" w:ascii="BalticaUzbek" w:hAnsi="BalticaUzbek"/>
        </w:rPr>
        <w:t>Парилар каптар =иёфасига киришиб, Чамбил =алъасининг деворига =ынишади. Шу пайтда Авазхон маст щолда таш=арига чи=иб =олади. Каптар =иёфасидаги парилар у билан хайрлашадилар, биро= Авазхон кайф  билан уларнинг гапларини яхши англаб етмайди.</w:t>
      </w:r>
    </w:p>
    <w:p>
      <w:pPr>
        <w:pStyle w:val="Normal"/>
        <w:widowControl w:val="false"/>
        <w:spacing w:lineRule="auto" w:line="360"/>
        <w:ind w:firstLine="720"/>
        <w:jc w:val="both"/>
        <w:rPr/>
      </w:pPr>
      <w:r>
        <w:rPr>
          <w:rFonts w:cs="BalticaUzbek" w:ascii="BalticaUzbek" w:hAnsi="BalticaUzbek"/>
          <w:lang w:val="uz-Cyrl-UZ"/>
        </w:rPr>
        <w:t>Эрта   тонг   мащали   Гаждумхон    /иротни   миниб,    каптар</w:t>
      </w:r>
      <w:r>
        <w:rPr>
          <w:rFonts w:cs="BalticaUzbek" w:ascii="BalticaUzbek" w:hAnsi="BalticaUzbek"/>
        </w:rPr>
        <w:t xml:space="preserve"> =</w:t>
      </w:r>
      <w:r>
        <w:rPr>
          <w:rFonts w:cs="BalticaUzbek" w:ascii="BalticaUzbek" w:hAnsi="BalticaUzbek"/>
          <w:lang w:val="uz-Cyrl-UZ"/>
        </w:rPr>
        <w:t>иёфасидаги парилар етагида Бало то\ига =араб жынайдилар. Тонг отгач,  Авазхоннинг  кайфи  сал тар=айди  ва  париларнинг  хайр-хушларини эслайди. Дурбинни олиб  Бало то\ига =арайди ва парилар етагида /иротни миниб олган Гаждумхоннинг Бало то\идан ошиб ытаётганлигини кыради. /ирот =ылдан кетгач, Чамбилнинг хароб былиши, Гыры\лининг шон-шущрати барщам топиши му=аррарлигини у яхши билади.  Шу боис у дарщол былган во=еадан Гыры\лини хабардор =илади ва =аландар =иёфасида /ирот щамда париларни =айтариб келишга жынамо=чи былади. Гыры\ли /иротсиз бу нарса имконсиз эканлигини айтиб, Авазни =айтармо=чи былади. Лекин Аваз ыз ма=садида =атъий туради. Нищоят, у Гыры\лининг ижозати билан =аландар сифатида Эрам бо\ига яёв жынайди. Аламига чидай олмаган Гыры\ли Таваккал \орига кириб, ба\рини захга бериб, мотам тутиб ё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Шу ыринда бир нарсани алощида таъкидлаб ытишга ты\ри келади. У щам былса, эпик замоннинг давомийлигини белгиловчи мезонларни   ани=лаб   олишдир.   Бизнинг   кузатишларимиз шуни кырсатадики, романик достонларда  эпик  замон  ылчови  иккита. Биринчиси - тингловчи идрок этадиган реал ва=т ылчови. Достон во=еалари бошланишида у эпик ва=тни дастлаб реал ва=т меъёри билан ылчайди. Иккинчиси - эпик маконлар ыртасидаги масофани босиб ытиш учун сарфланадиган эпик ва=т ылчови. Тингловчи достон ижроси пайтида эпик во=еалар ичига, мощиятига чу=ур кириб боргани сайин аста-секин шартли бадиий замонга кыника боради ва унинг шартлилик табиатига =арамай реал замондек =абул =ила бошлайди. Романик достонлардаги эпик замонни =абул =илиш ва щазм =илишнинг ю=оридаги икки мезони у ёки бу даражада барча достонлар учун хосди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оридаги   мезонлар   ну=таи-назаридан   =аралса   Чамбил билан  Бало то\и ыртасидаги масофа =ир= кунлик йыл эди. Бу масофанинг босиб ытилишидаги щар кунни, щар бир соатни батафсил тасвирлашнинг асар учун щам, тингловчи учун мутла=о зарурияти йы=. Бинобарин, бундай щолларда бахши масофанинг =ир= кунлик йыл эканлигини айтиб, унинг босиб ытилиши учун зарур былган ва=тни тулпор /ирот ёрдамида =ис=артиради ва во=еалар кечишини ти\излаштиради. Эпик ва=тнинг =ис=артирилиши эса достонда ызига хос тарзда бадиий асосланилган.  /ирот - тулпор,  у ёки отлар =ир= кунда босиб ытадиган масофани бир соатда ытади. Достондаги масофанинг узо=лиги, уни босиб ытиш учун зарур былган эпик ва=тнинг  =ис=ариши ыз навбатида асар во=еаларининг кейинги ривожига катта туртки беради. Чунки =ир= кунлик масофанинг эпик ва=т  =ис=ариши щисобига босиб ытилиши Гаждумхон ва париларнинг  Авазхон таъ=ибидан =утулиб, Эрам бо\ига етишларига имкон</w:t>
      </w:r>
      <w:r>
        <w:rPr>
          <w:rFonts w:cs="BalticaUzbek" w:ascii="BalticaUzbek" w:hAnsi="BalticaUzbek"/>
          <w:lang w:val="en-US"/>
        </w:rPr>
        <w:t xml:space="preserve"> </w:t>
      </w:r>
      <w:r>
        <w:rPr>
          <w:rFonts w:cs="BalticaUzbek" w:ascii="BalticaUzbek" w:hAnsi="BalticaUzbek"/>
          <w:lang w:val="uz-Cyrl-UZ"/>
        </w:rPr>
        <w:t>берган. Бу эса асар во=еалари ривожига йыл оч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Яёв сафарга отланган Авазхон =ир= кеча-кундуз йыл босиб, =ийналиб,   Бало  то\ига  етиб  келди.   Мана  шу  пайтдан   бошлаб Авазхоннинг хатти-щаракати  асарнинг  асосий тасвир  объектига, ва=т эса етакчи эпик замонга айланади. Бало то\и билан Эрам бо\и ыртасидаги масофа эса тырт юз йиллик йыл эди. Ушбу масофани босиб ытиш учун беш-олти авлод умри керак. Демак, бу масофани босиб ытиш учун зарур былган эпик ва=тни =ис=артириш лозим былади. Бундай о\ир вазифани Авазхон фа=ат мифологик куч – Бало ёрдамидагина уддалай олиши мумкин. Мана шу тари=а достонга Бало образи кириб келади. Бало образи билан биргаликда романик достонларга хос былган эстетик =онуният-эпик =ащрамоннинг а=л-идрок   бобида   ёвуз   кучлар   устидан   \олиб   келиши,   уларни  ыз ма=садлари йылида быйсундиришдан иборат эпик усул =ыллан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вазхон Балога, мен балогардонман, деб ды= уради ва ызига быйсундириб олади. Бало унга тырт юз олтмиш йиллик масофага «Ихлос» сурасини ы=иб былгунча етказишга ваъда беради. Авазхон  фа=ат Бало ёрдамидагина икки-уч да=и=а ичида Эрам бо\идан тырт тош  беридаги маконга етиб о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ал= достонларида бир ва=тнинг ызида иккита эпик маконда кечаётган во=еаларни тасвирлашнинг имкони йы=. Шу сабабли хал= эпосидаги бадиий замонда хронологик номувофи=лик =онунияти амал   =илади</w:t>
      </w:r>
      <w:r>
        <w:rPr>
          <w:rStyle w:val="FootnoteCharacters"/>
          <w:rStyle w:val="FootnoteAnchor"/>
          <w:rFonts w:cs="BalticaUzbek" w:ascii="BalticaUzbek" w:hAnsi="BalticaUzbek"/>
          <w:lang w:val="uz-Cyrl-UZ"/>
        </w:rPr>
        <w:footnoteReference w:customMarkFollows="1" w:id="100"/>
        <w:t>1</w:t>
      </w:r>
      <w:r>
        <w:rPr>
          <w:rFonts w:cs="BalticaUzbek" w:ascii="BalticaUzbek" w:hAnsi="BalticaUzbek"/>
          <w:lang w:val="uz-Cyrl-UZ"/>
        </w:rPr>
        <w:t>.   Бу   =онуниятга   кыра,   макон   ва   замон   фа=ат тасвирланаётган во=еа ёки персонаж хатти-щаракатига =аратилади,</w:t>
      </w:r>
      <w:r>
        <w:rPr>
          <w:rFonts w:cs="BalticaUzbek" w:ascii="BalticaUzbek" w:hAnsi="BalticaUzbek"/>
        </w:rPr>
        <w:t xml:space="preserve"> </w:t>
      </w:r>
      <w:r>
        <w:rPr>
          <w:rFonts w:cs="BalticaUzbek" w:ascii="BalticaUzbek" w:hAnsi="BalticaUzbek"/>
          <w:lang w:val="uz-Cyrl-UZ"/>
        </w:rPr>
        <w:t>иккинчи во=еа ёки персонаж билан бо\ли= макон ва замон щаракати тыхтатиб =ыйилади. Бу нарса бадиий замоннинг ягона о=имдаги ва фа=ат илгариланма йыналишдаги давомий ва=т эмаслиги, унинг =исмларга былинган, =исмлардан бири илгариланма, бош=аси эса ретроспектив, яъни ытмишга йыналтирилган былиши мумкинлигидан далолат беради. Бинобарин, хронологик номувофи=лик =онунияти талабларига биноан,  асосий макон ва замон тасвири тыхтатиб =ыйилади. У фа=ат бахши ва тингловчи тасаввуридагина давом этади, холос. Авазхоннинг Бало то\ига, ундан  Бало ёрдамида Эрам бо\ига =илган сафаридан иборат во=еалар  кечаётган ва=т достонда етакчи эпик замонга айлангач, парилар  щамда Гаждумхоннинг хатти-щаракатлари ща=идаги баён тыхтатиб =ыйилади. Умуман, достондаги концептуал ва=тнинг амалга ошиши учун эпик тасвир ва=ти фа=ат тасаввурдагина давом этади.</w:t>
      </w:r>
    </w:p>
    <w:p>
      <w:pPr>
        <w:pStyle w:val="Normal"/>
        <w:widowControl w:val="false"/>
        <w:spacing w:lineRule="auto" w:line="360"/>
        <w:ind w:firstLine="720"/>
        <w:jc w:val="both"/>
        <w:rPr/>
      </w:pPr>
      <w:r>
        <w:rPr>
          <w:rFonts w:cs="BalticaUzbek" w:ascii="BalticaUzbek" w:hAnsi="BalticaUzbek"/>
          <w:lang w:val="uz-Cyrl-UZ"/>
        </w:rPr>
        <w:t>О\а Юнус пари, Мис=ол пари ва Гаждумхонлар саргузашти кечган эпик ва=т билан Авазхоннинг саргузашти учун кетган эпик ва=т ыртасида манти=ий номувофи=лик мавжуддек туюлади. Чунки достонда куйланишича, Авазхоннинг Чамбилдан Эрам бо\ига етиб бориши учун атиги =ир= кун муддат сарфланади. +ир=инчи куниё= у хароб чордевор ичида инграниб ётган Гаждумхонни топиб олади. Биро= унинг Авазхонга шикоят =илишича, Гыры\лига хиёнат =илганлиги учун парилар унинг кызини ыйишиб, ызини хароба ичига ташлаб кетишади. Щар уч-тырт кунда париларнинг канизлари келишиб уни тепкилашиб, ози= - ов=ат ташлаб кетишади унга былган бундай муомала хал= эстетикасининг ватан хиёнаткорларига, дыст-ёрларга садо=ат билан хизмат =ила олмаган шахсларга былган муносабатдир.  Чунки  хал=  ижодида ыртамиёна  бащо  йы=,  хал= эстетикасида инсонга хос щар =андай хислат ё салбий, ё ижобий</w:t>
      </w:r>
      <w:r>
        <w:rPr>
          <w:rFonts w:cs="BalticaUzbek" w:ascii="BalticaUzbek" w:hAnsi="BalticaUzbek"/>
        </w:rPr>
        <w:t xml:space="preserve"> </w:t>
      </w:r>
      <w:r>
        <w:rPr>
          <w:rFonts w:cs="BalticaUzbek" w:ascii="BalticaUzbek" w:hAnsi="BalticaUzbek"/>
          <w:lang w:val="uz-Cyrl-UZ"/>
        </w:rPr>
        <w:t>жищатдан бащоланади. Шу боис Гаждумхон умуман эпик тасвирдан, демакки, достондаги эпик макон ва замондан со=ит =илинган. Авазхоннинг уни топиб олиши тасвири эса хиёнатчининг =исмати билан тингловчини таништириб ытиш вазифасини ытайди. Энди достондаги барча во=еалар кечган умумий ва=т - концептуал замонга келсак, асардаги барча во=еалар тасвири учун сарфланган умумий ва=т тахминан саккиз ойга я=ин муддатни ташкил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Шундай экан, ана шу концептуал ва=тнинг Гаждумхон ва Авазхон хатти-щаракатига та=симланиши бир хил эмаслиги кызга таш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ки, Авазхон Бало ёрдамида Эрам бо\идан тырт тошлик масофага =ир= кунда етиб келади. Ыша ондаё= у ощ - нола чекиб ётган Гаждумхонни топиб олади. Достонда тасвирланишича, Гаждумхон мана шу щолатда бир неча ойдан буён ётган былади. Демак, ягона концептуал замон Авазхон учун =ир= кунни, Гаждумхон учун бир неча ойлик муддатга ты\ри келади. Бу нарса романик достонлардаги эпик замоннинг персонажлар ыртасидаги та=симланишидаги манти=ий номувофи=ликни ташкил этмайди. Чунки асардаги замон бадиий-рущий (перцептуал) замондан иборат. Бадиий-рущий замон эса персонажлардан бири учун чызилса, бош=аси учун =ис=ариш хусусиятига эга. Биро= бахши щам, тингловчи щам бундай щолатни бадиий шартлилик =онунияти асосида одатдагидек  =абул =илав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остон во=еалари Авазхоннинг “Отам Гыры\ли вафот этди” деб айтган ёл\он щийласи ор=али  Юнус ва Мис=ол париларнинг, /иротнинг Чамбилга =айтиб келишлари билан якунланади.</w:t>
      </w:r>
    </w:p>
    <w:p>
      <w:pPr>
        <w:pStyle w:val="Normal"/>
        <w:widowControl w:val="false"/>
        <w:spacing w:lineRule="auto" w:line="360"/>
        <w:ind w:firstLine="720"/>
        <w:jc w:val="both"/>
        <w:rPr/>
      </w:pPr>
      <w:r>
        <w:rPr>
          <w:rFonts w:cs="BalticaUzbek" w:ascii="BalticaUzbek" w:hAnsi="BalticaUzbek"/>
          <w:lang w:val="uz-Cyrl-UZ"/>
        </w:rPr>
        <w:t xml:space="preserve">Достоннинг =ис=ача мазмунидан англашиладики, романик </w:t>
      </w:r>
      <w:r>
        <w:rPr>
          <w:rFonts w:cs="BalticaUzbek" w:ascii="BalticaUzbek" w:hAnsi="BalticaUzbek"/>
        </w:rPr>
        <w:t>достонларда концептуал замон етакчилик =илади. Концептуал замон эса рущий-бадиий замон(перцептуал замон) ор=али  амалга ошди. Эпик замонни тад=и=отчи ыз ма=садидан келиб чи==ан щолда турлича ну=таи назардан тасниф этиши ва ырганиши мумкин. Масалан, эпик макон ва замон щамма ва=т  =ащрамон фаолияти билан бо\ли= щолда амал =илар экан, демак, ырни-ырни билан унинг душманлари фаолияти акс этган во=еалар тасвирида эпик замон фокуси  =ащрамондан ызга объектга щам =аратилиши мумкин. Бундай щолларда эпик замон фаол ва нофаол ва=тга былиниб кетади. Фаол ва=т тасвир фокусидаги ва=тдан иборат былса, нофаол ва=т баёни тыхтатилган во=еалар ва=тидан иборат. «Балогардон» достонида концептуал ва=т Юнус пари, Мис=ол пари ва Гаждумхонлар билан бо\ли= во=еалар уларнинг Бало то\идан ошиб ытишларидан кейин ва=тинча тыхтатилади, улар фа=ат бахши щамда тингловчи тасаввурида щаракатланадилар. Шу боис баёндаги эпик ва=тнинг улар билан бо\ли= исми нофаол ва=тни ташкил этади. Тасвир фокуси Авазхон билан ало=адор во=еалар кечган ва=т эса фаол ва=т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ундан таш=ари, романик достонлар тасвиридаги эпик ва=т ыз табиатига кыра оддий ва мубола\али каби турларга ажралади. «Балогардон» достони мисолида кырадиган бЫлсак, Авазхоннинг Бало то\ига =ир= кеча-кундуз мобайнида маша==ат чекиб етиб келиши оддий эпик ва=т былса, унинг Бало то\и билан Эрам бо\и ыртасидаги тырт юз эллик йиллик масофани босиб ытиши мубола\али ва=тни ташкил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остондаги мубола\али ва=тнинг вазифаси эпик =ащрамоннинг оддий инсон умри етмайдиган о\ир вазифани уддалай олишини намойиш этиш ор=али  уни идеаллашти-ришдан иборат. Шу ыринда бир нарсани алощида таъкидлаш жоиз. Умуман, хал= эпосига ва достонларидаги эпик макон ва эпик замон муносабатларига ди==ат =илинса, щамма ва=т эпик замоннинг эпик маконга нисбатан фаоллик =илганлигини кыриш мумкин. Ща=и=атан щам эпик макон бар=арор ва ызгармас ма=омга эга. Эпик замон эса шу даражада фаолки, щатто у маконлар ыртасидаги, шунингдек, во=еалар кечиши учун сарфланган ва=тлар ылчови вазифасини щам адо этади. +ащрамоннинг =ир= кеча-кундуз йыл босиши, уч кеча-кундуз жанг =илиши ёхуд иккита эпик макон ыртасидаги масофанинг тырт юз эллик йиллик йыл эканлиги каби мисоллар щам эпик замоннинг эпосда етакчи ылчов бирлиги вазифасини адо этишини тасди=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эпик ва=тни =ащрамонларнинг ёш хусусиятларига нисбатан щам тасниф этиш мумкин. Масалан, =ащрамоннинг болалик ёки =арилик даври. Биро= бундай тасниф категориал эстетик ащамият касб этмайди. Чунки айрим романик достонларда =ащрамонларнинг болалик даври умумий тарздагина =айд этилса, айрим достонларда бундай ва=т умуман тилга олинм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эпик ва=тни бош=а аспектда щам тасниф этиш мумкин. Масалан, та=и=ланган ёки та=и=ланмаган ва=т. Та=и=ланган ва=тда =ащрамон маълум бир муддат у ёки бу иш ёхуд вазифани адо этишдан мащрум былади. Ты\риро\и, унга бирор муддат муайян бир вазифани адо этиш та=и=ланган былади. Эпосда ва=тнинг та=и=ланиши изчил эстетик вазифа адо этиши лозим. Чунки бесабаб эпик ва=т та=и= доирасига тушиб =олмайди.</w:t>
      </w:r>
    </w:p>
    <w:p>
      <w:pPr>
        <w:pStyle w:val="Normal"/>
        <w:widowControl w:val="false"/>
        <w:spacing w:lineRule="auto" w:line="360"/>
        <w:ind w:firstLine="720"/>
        <w:jc w:val="both"/>
        <w:rPr/>
      </w:pPr>
      <w:r>
        <w:rPr>
          <w:rFonts w:cs="BalticaUzbek" w:ascii="BalticaUzbek" w:hAnsi="BalticaUzbek"/>
          <w:lang w:val="uz-Cyrl-UZ"/>
        </w:rPr>
        <w:t>Худди шундай функционал эпик ва=т намунасини биз «Малика айёр» достонида учратамиз. Кунлардан бир куни Гыры\ли султон асранди фарзандлари ва =ир= йигити билан базм =уриб ытириб, Шакар кылига бориб, ов овлаб келиб, =ир= йигитига чулон беришни ма=сад =илади ва Со=ибулбулни ча=ириб, \иротни эгарлаб, чо=лаб олиб келишни буюради. Ана шу пайтлар Сафар ойи бЫлиб, бу ойда щеч ким сафарга чи=маслиги лозим эди. Бу ойда сафар =илган кимса бирор фалокатга йыли=ади, деган а=ида юради. Шу сабабли Со=ибулбул Гыры\лига мурожаат этиб, Сафар ойида овга чи=масликни маслащат беради: «Сафар ойида ын саккиз пай\амбар сафар =илди. Ын саккиз пай\амбар щам сафар =илиб, йылдан омон келган эмас. Амир Щамза бул ойда сафар =илди. Ущуд то\ида шащид былди. Аюб пай\амбар сафар =илди, танига =урт тушди. Зикриё пай\амбар сафар =илди, бошига ари келди. Ящё пай\амбар сафар =илди, ул киши ёш ылди. Шундай азизлар Сафар ойида сафар =илиб, омон келган эмас. Шундай одамлар омон келмаганда, сенинг (щаддингми) бу сафар ойида сафар =илиб омон келмак? - деди»</w:t>
      </w:r>
      <w:r>
        <w:rPr>
          <w:rStyle w:val="FootnoteCharacters"/>
          <w:rStyle w:val="FootnoteAnchor"/>
          <w:rFonts w:cs="BalticaUzbek" w:ascii="BalticaUzbek" w:hAnsi="BalticaUzbek"/>
          <w:lang w:val="uz-Cyrl-UZ"/>
        </w:rPr>
        <w:footnoteReference w:customMarkFollows="1" w:id="101"/>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Со=ибулбулнинг маслащатига =уло= солмайди. Нищоят, Шакар кылига бориб, Малика айёрга дучор бЫлади. Бу учрашув эса ызи щамда Авазхон бошига =анча савдоларни солади. Мана шу фактдан маълум былиб турибдики, достон бошидаги та=и=ланган ва=т асар сюжети учун зарур былган эпик тугунлик вазифасини ытаган. Демак, мусулмон дунёсида сафар, жангу жадал олиб бориш та=и=ланган ва=т мазкур достонда сюжет во=еалари учун эпик тугунлик вазифасини адо этмо=да.</w:t>
      </w:r>
    </w:p>
    <w:p>
      <w:pPr>
        <w:pStyle w:val="TextBodyIndent"/>
        <w:rPr/>
      </w:pPr>
      <w:r>
        <w:rPr>
          <w:rFonts w:cs="BalticaUzbek" w:ascii="BalticaUzbek" w:hAnsi="BalticaUzbek"/>
          <w:lang w:eastAsia="en-US"/>
        </w:rPr>
        <w:t xml:space="preserve">Та=и=ланган эпик ва=тда </w:t>
      </w:r>
      <w:r>
        <w:rPr>
          <w:rFonts w:cs="BalticaUzbek" w:ascii="BalticaUzbek" w:hAnsi="BalticaUzbek"/>
          <w:lang w:val="ru-RU" w:eastAsia="en-US"/>
        </w:rPr>
        <w:t>=</w:t>
      </w:r>
      <w:r>
        <w:rPr>
          <w:rFonts w:cs="BalticaUzbek" w:ascii="BalticaUzbek" w:hAnsi="BalticaUzbek"/>
          <w:lang w:eastAsia="en-US"/>
        </w:rPr>
        <w:t xml:space="preserve">ащрамон бошига ташвиш ортишини билган щолда бу ва=тдаги та=и=нинг бузилиши аслида сещрли эртаклар учун хос былган эпик усулдир. Бу нарса, ыз навбатида, эртак поэтикаси учун щам, романик достонлар поэтикаси учун щам сюжет ривожи учун зарур былган эпик тугуннинг вужудга келишини асословчи сабаб вазифасини </w:t>
      </w:r>
      <w:r>
        <w:rPr>
          <w:rFonts w:cs="BalticaUzbek" w:ascii="BalticaUzbek" w:hAnsi="BalticaUzbek"/>
          <w:lang w:val="ru-RU" w:eastAsia="en-US"/>
        </w:rPr>
        <w:t>ы</w:t>
      </w:r>
      <w:r>
        <w:rPr>
          <w:rFonts w:cs="BalticaUzbek" w:ascii="BalticaUzbek" w:hAnsi="BalticaUzbek"/>
          <w:lang w:eastAsia="en-US"/>
        </w:rPr>
        <w:t>т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Та=и=ланмаган ва=тда эса =ащрамоннинг маълум бир муддатда муайян вазифаларни адо этиши шарт былади. Шунинг учун у ана шу ва=тда, албатга, бирор ишни бажариши шарт щисобланади. Масалан, «Малика айёр» достонида Шозаргар =ир= кун мущлат ичида Маликага олтиндан щаракатланувчи шер ясаб бериши шарт былган. Белгиланган ва=т ичида =ащрамоннинг маълум бир шартни адо этиши, яъни ана шу ва=тнинг мащсулдор былиши асар во=еалари ривожини тезлаштиради, уларга щаракат ба\ишлайди.</w:t>
      </w:r>
    </w:p>
    <w:p>
      <w:pPr>
        <w:pStyle w:val="Normal"/>
        <w:widowControl w:val="false"/>
        <w:spacing w:lineRule="auto" w:line="360"/>
        <w:ind w:firstLine="720"/>
        <w:jc w:val="both"/>
        <w:rPr/>
      </w:pPr>
      <w:r>
        <w:rPr>
          <w:rFonts w:cs="BalticaUzbek" w:ascii="BalticaUzbek" w:hAnsi="BalticaUzbek"/>
          <w:lang w:val="uz-Cyrl-UZ"/>
        </w:rPr>
        <w:t>Хуллас, романик достонлардаги эпик замон табиати, унинг турлича назардан тасниф этилиши ва тасниф этилган ва=тнинг щар бир турига хос \оявий-эстетик вазифалари ща=ида эпосшунослигимизда щозирга =адар эътиборли ягона =араш мавжуд эмас. Ызга хал=лар эпосшунослигида, айни=са, рус эпосшунослигида бундай йыналишдаги ишлар анчагина. Масалан, В.Я.Пропп хал= эртакларидаги эпик ва=т ща=ида жуда =имматли фикрлар билдирган былса</w:t>
      </w:r>
      <w:r>
        <w:rPr>
          <w:rStyle w:val="FootnoteCharacters"/>
          <w:rStyle w:val="FootnoteAnchor"/>
          <w:rFonts w:cs="BalticaUzbek" w:ascii="BalticaUzbek" w:hAnsi="BalticaUzbek"/>
          <w:lang w:val="uz-Cyrl-UZ"/>
        </w:rPr>
        <w:footnoteReference w:customMarkFollows="1" w:id="102"/>
        <w:t>1</w:t>
      </w:r>
      <w:r>
        <w:rPr>
          <w:rFonts w:cs="BalticaUzbek" w:ascii="BalticaUzbek" w:hAnsi="BalticaUzbek"/>
          <w:lang w:val="uz-Cyrl-UZ"/>
        </w:rPr>
        <w:t>, Б.Н.Путилов эса эпик ва=тни бир неча аспектда ырганиш мумкинлигини кырсатади</w:t>
      </w:r>
      <w:r>
        <w:rPr>
          <w:rStyle w:val="FootnoteCharacters"/>
          <w:rStyle w:val="FootnoteAnchor"/>
          <w:rFonts w:cs="BalticaUzbek" w:ascii="BalticaUzbek" w:hAnsi="BalticaUzbek"/>
          <w:lang w:val="uz-Cyrl-UZ"/>
        </w:rPr>
        <w:footnoteReference w:customMarkFollows="1" w:id="103"/>
        <w:t>2</w:t>
      </w:r>
      <w:r>
        <w:rPr>
          <w:rFonts w:cs="BalticaUzbek" w:ascii="BalticaUzbek" w:hAnsi="BalticaUzbek"/>
          <w:lang w:val="uz-Cyrl-UZ"/>
        </w:rPr>
        <w:t>. Унинг фикрича, эпик ва=тни =уйидаги аспектларда тад=и= этиш мумки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 Баёний ва=т (повествовательное время) - бахшининг ижро   этаётган   во=еалар   учун   сарфланган   ва=тлар   мажмуига нисбатан муносабатини ифодаловчи ва=т.</w:t>
      </w:r>
    </w:p>
    <w:p>
      <w:pPr>
        <w:pStyle w:val="TextBodyIndent"/>
        <w:rPr/>
      </w:pPr>
      <w:r>
        <w:rPr>
          <w:rFonts w:cs="BalticaUzbek" w:ascii="BalticaUzbek" w:hAnsi="BalticaUzbek"/>
          <w:lang w:eastAsia="en-US"/>
        </w:rPr>
        <w:t xml:space="preserve">2. Сюжет ва=ти - сюжет во=еалари, персонажлар </w:t>
      </w:r>
      <w:r>
        <w:rPr>
          <w:rFonts w:cs="BalticaUzbek" w:ascii="BalticaUzbek" w:hAnsi="BalticaUzbek"/>
          <w:lang w:val="ru-RU" w:eastAsia="en-US"/>
        </w:rPr>
        <w:t>ы</w:t>
      </w:r>
      <w:r>
        <w:rPr>
          <w:rFonts w:cs="BalticaUzbek" w:ascii="BalticaUzbek" w:hAnsi="BalticaUzbek"/>
          <w:lang w:eastAsia="en-US"/>
        </w:rPr>
        <w:t>ртасидаги муносабатларни =амраб олувчи, яъни асар сюжетини ташкил этган во=еалар учун сарфланган ва=т.</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3. Эпохал ва=т - эпосда акс этган у ёки бу давр</w:t>
      </w:r>
      <w:r>
        <w:rPr>
          <w:rStyle w:val="FootnoteCharacters"/>
          <w:rStyle w:val="FootnoteAnchor"/>
          <w:rFonts w:cs="BalticaUzbek" w:ascii="BalticaUzbek" w:hAnsi="BalticaUzbek"/>
          <w:lang w:val="uz-Cyrl-UZ"/>
        </w:rPr>
        <w:footnoteReference w:customMarkFollows="1" w:id="104"/>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лбатта, Б.Н.Путилов таклиф этган уч аспект щам эпосшунослик  учун катта назарий умумлашмалар  бериши шубщасиз. Биро= бундай тад=и=отлар умуммиллий эпос ми=ёсида олиб борилгандагина кутилган натижаларни бериши мумкин. Биз ушбу тад=и=отимизда ызбек хал= эпосининг бир типи - романик достонлардаги сюжет ва=тига хос хусусиятлар ща=ида тыхталамиз холос.</w:t>
      </w:r>
    </w:p>
    <w:p>
      <w:pPr>
        <w:pStyle w:val="Normal"/>
        <w:widowControl w:val="false"/>
        <w:spacing w:lineRule="auto" w:line="360"/>
        <w:ind w:firstLine="720"/>
        <w:jc w:val="both"/>
        <w:rPr/>
      </w:pPr>
      <w:r>
        <w:rPr>
          <w:rFonts w:cs="BalticaUzbek" w:ascii="BalticaUzbek" w:hAnsi="BalticaUzbek"/>
          <w:lang w:val="uz-Cyrl-UZ"/>
        </w:rPr>
        <w:t>Хал= достонларидаги сюжет ва=тини тад=и=этишда икки хил замоннинг ызаро кесишишини назардан =очирмаслик керак былади. Биринчиси - достон сюжетини ташкил этувчи во=еаларнинг кечиши учун сарфланган умумий ва=т ва ана шу ор=али  илгари сурилган хал= \оясини ани=лаш. Эпосшуносликда, шунингдек, адабиётшуносликда бундай ва=т концептуал ва=т деб юритилади. Иккинчиси - сюжет во=еаларининг кечишида =ащрамоннинг рущий-бадиий ва=ти. Бундай ва=т эса перцептуал ва=т деб юритилади</w:t>
      </w:r>
      <w:r>
        <w:rPr>
          <w:rStyle w:val="FootnoteCharacters"/>
          <w:rStyle w:val="FootnoteAnchor"/>
          <w:rFonts w:cs="BalticaUzbek" w:ascii="BalticaUzbek" w:hAnsi="BalticaUzbek"/>
          <w:lang w:val="uz-Cyrl-UZ"/>
        </w:rPr>
        <w:footnoteReference w:customMarkFollows="1" w:id="105"/>
        <w:t>2</w:t>
      </w:r>
      <w:r>
        <w:rPr>
          <w:rFonts w:cs="BalticaUzbek" w:ascii="BalticaUzbek" w:hAnsi="BalticaUzbek"/>
          <w:lang w:val="uz-Cyrl-UZ"/>
        </w:rPr>
        <w:t>. Хал= эпосидаги эпик замон мощияти мана шу икки типдаги ва=тнинг бевосита кесишмасида тыли= очилади. Бу нарсани «Малика айёр» достони сюжетидаги концептуал ва=т щамда перцептуал ва=т муносабати мисолида бевосита кузатиш мумкин.</w:t>
      </w:r>
    </w:p>
    <w:p>
      <w:pPr>
        <w:pStyle w:val="TextBodyIndent"/>
        <w:rPr/>
      </w:pPr>
      <w:r>
        <w:rPr>
          <w:rFonts w:cs="BalticaUzbek" w:ascii="BalticaUzbek" w:hAnsi="BalticaUzbek"/>
          <w:lang w:eastAsia="en-US"/>
        </w:rPr>
        <w:t>Со=ибулбулнинг маслащатига =уло= солмай овга чи==ан Гыры\ли Шакарк</w:t>
      </w:r>
      <w:r>
        <w:rPr>
          <w:rFonts w:cs="BalticaUzbek" w:ascii="BalticaUzbek" w:hAnsi="BalticaUzbek"/>
          <w:lang w:val="ru-RU" w:eastAsia="en-US"/>
        </w:rPr>
        <w:t>ы</w:t>
      </w:r>
      <w:r>
        <w:rPr>
          <w:rFonts w:cs="BalticaUzbek" w:ascii="BalticaUzbek" w:hAnsi="BalticaUzbek"/>
          <w:lang w:eastAsia="en-US"/>
        </w:rPr>
        <w:t>лда пайдо б</w:t>
      </w:r>
      <w:r>
        <w:rPr>
          <w:rFonts w:cs="BalticaUzbek" w:ascii="BalticaUzbek" w:hAnsi="BalticaUzbek"/>
          <w:lang w:val="ru-RU" w:eastAsia="en-US"/>
        </w:rPr>
        <w:t>ы</w:t>
      </w:r>
      <w:r>
        <w:rPr>
          <w:rFonts w:cs="BalticaUzbek" w:ascii="BalticaUzbek" w:hAnsi="BalticaUzbek"/>
          <w:lang w:eastAsia="en-US"/>
        </w:rPr>
        <w:t>лган =ыр\онда Малика айёрни к</w:t>
      </w:r>
      <w:r>
        <w:rPr>
          <w:rFonts w:cs="BalticaUzbek" w:ascii="BalticaUzbek" w:hAnsi="BalticaUzbek"/>
          <w:lang w:val="ru-RU" w:eastAsia="en-US"/>
        </w:rPr>
        <w:t>ы</w:t>
      </w:r>
      <w:r>
        <w:rPr>
          <w:rFonts w:cs="BalticaUzbek" w:ascii="BalticaUzbek" w:hAnsi="BalticaUzbek"/>
          <w:lang w:eastAsia="en-US"/>
        </w:rPr>
        <w:t xml:space="preserve">ради. Малика </w:t>
      </w:r>
      <w:r>
        <w:rPr>
          <w:rFonts w:cs="BalticaUzbek" w:ascii="BalticaUzbek" w:hAnsi="BalticaUzbek"/>
          <w:lang w:val="ru-RU" w:eastAsia="en-US"/>
        </w:rPr>
        <w:t>ы</w:t>
      </w:r>
      <w:r>
        <w:rPr>
          <w:rFonts w:cs="BalticaUzbek" w:ascii="BalticaUzbek" w:hAnsi="BalticaUzbek"/>
          <w:lang w:eastAsia="en-US"/>
        </w:rPr>
        <w:t>зининг насл-насаби, яшаш макони ща=ида хабар бериб, каптар =иёфасида учиб кетади. Маликанинг айтишича, у Торкистон мамлакатининг подишощи +осимхоннинг =изи б</w:t>
      </w:r>
      <w:r>
        <w:rPr>
          <w:rFonts w:cs="BalticaUzbek" w:ascii="BalticaUzbek" w:hAnsi="BalticaUzbek"/>
          <w:lang w:val="ru-RU" w:eastAsia="en-US"/>
        </w:rPr>
        <w:t>ы</w:t>
      </w:r>
      <w:r>
        <w:rPr>
          <w:rFonts w:cs="BalticaUzbek" w:ascii="BalticaUzbek" w:hAnsi="BalticaUzbek"/>
          <w:lang w:eastAsia="en-US"/>
        </w:rPr>
        <w:t xml:space="preserve">либ, Чамбил билан унинг мамлакати </w:t>
      </w:r>
      <w:r>
        <w:rPr>
          <w:rFonts w:cs="BalticaUzbek" w:ascii="BalticaUzbek" w:hAnsi="BalticaUzbek"/>
          <w:lang w:val="ru-RU" w:eastAsia="en-US"/>
        </w:rPr>
        <w:t>ы</w:t>
      </w:r>
      <w:r>
        <w:rPr>
          <w:rFonts w:cs="BalticaUzbek" w:ascii="BalticaUzbek" w:hAnsi="BalticaUzbek"/>
          <w:lang w:eastAsia="en-US"/>
        </w:rPr>
        <w:t>ртасидаги масофа, /иротни =истаб юрганда, олтмиш йиллик й</w:t>
      </w:r>
      <w:r>
        <w:rPr>
          <w:rFonts w:cs="BalticaUzbek" w:ascii="BalticaUzbek" w:hAnsi="BalticaUzbek"/>
          <w:lang w:val="ru-RU" w:eastAsia="en-US"/>
        </w:rPr>
        <w:t>ы</w:t>
      </w:r>
      <w:r>
        <w:rPr>
          <w:rFonts w:cs="BalticaUzbek" w:ascii="BalticaUzbek" w:hAnsi="BalticaUzbek"/>
          <w:lang w:eastAsia="en-US"/>
        </w:rPr>
        <w:t>л эди.</w:t>
      </w:r>
    </w:p>
    <w:p>
      <w:pPr>
        <w:pStyle w:val="Normal"/>
        <w:widowControl w:val="false"/>
        <w:spacing w:lineRule="auto" w:line="360"/>
        <w:ind w:firstLine="720"/>
        <w:jc w:val="both"/>
        <w:rPr/>
      </w:pPr>
      <w:r>
        <w:rPr>
          <w:rFonts w:cs="BalticaUzbek" w:ascii="BalticaUzbek" w:hAnsi="BalticaUzbek"/>
        </w:rPr>
        <w:t>Масофанинг олтмиш йиллик йыл эканлиги достонда бажарилиши зарур былган юмуш учун сарфланадиган ва=тни ташкил этади. Биро= бу муддат щали  асардаги концептуал ва=тни ташкил этмайди. Чунки олтмиш йиллик йыл фа=ат Торкистонга бориш учун зарур  ва=т  холос. Шу боис Фозил шоир Гыры\ли тилидан достондаги концептуал ва=тни тыли= баён этишни ма=сад =илади ва унинг ыз о\зи билан асардаги бош ма=садни бажариши учун сарфланадиган ва=тни очи= айттиради: «Гыры\ли: - Щов Авазхон, Малика айёр пари менга: «+истаб борсанг, олтмиш йилда борасан», деб эди. Сен олтмиш йилда борсанг, олтмиш йилда келсанг, орадан юз йигирма йил ытар экан, узо= йыл эмасми, бориб олтмиш йил шу юртга турсанг, орадан юз саксон йил ытади. Ундан кейин иккаламизнинг умримиз бу юришга етмай, бир хотин оламиз деб, йылда сарсон былиб ытиб кетар экан»</w:t>
      </w:r>
      <w:r>
        <w:rPr>
          <w:rStyle w:val="FootnoteCharacters"/>
          <w:rStyle w:val="FootnoteAnchor"/>
          <w:rFonts w:cs="BalticaUzbek" w:ascii="BalticaUzbek" w:hAnsi="BalticaUzbek"/>
        </w:rPr>
        <w:footnoteReference w:customMarkFollows="1" w:id="106"/>
        <w:t>1</w:t>
      </w:r>
      <w:r>
        <w:rPr>
          <w:rFonts w:cs="BalticaUzbek" w:ascii="BalticaUzbek" w:hAnsi="BalticaUzbek"/>
        </w:rPr>
        <w:t>. Ю=оридаги Гыры\лининг сызларидан маълум быладики, достонда =ащрамон томонидан бажариладиган асосий иш учун бир юз саксон йил ва=т  керак былар экан. Демак, ана шу бир юз саксон йил асар учун концептуал ва=т щисобланади. Романик достонларда концептуал ва=тнинг бу =адар мубола\али олиниши, бир томондан, мазкур тип достонларнинг макон ва замон каби эстетик категорияларни афсона, эртак каби жанрлардан мерос =илиб олганлиги билан изощланса, иккинчи томондан, макон ва замон ну=таи назардан ыта мубола\али ва=тни =ащрамон ундан =ис=аро= ва=т орали\ида бажариши романик эпос эстетик тамойилларига кыра =ащрамонга хос уддабуронлик, =удрат ва жасоратни идеаллаштириш воситаси щамдир. Мана шунинг учун Авазхон бориши лозим бЫлган масофа узо=, у адо этадиган вазифа о\ир э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га хос эстетик тамойиллар ыта мубола\али, гротескли былмасин, биро= хал= бахшилари щамма ва=т имкони борича тасвирда тингловчини ишонтирадиган йылни топадилар. Бир юз саксон йиллик сафарга бел бо\лаган Авазхон бу о\ир вазифани адо этишга дадил киришади. Хал=нинг идеалини ифодаловчи =ащрамоннинг бундан ызга чораси щам йы=, унинг бундан-да енгилро= йылни ахтаришга маънавий ща==и щам йы=. Лекин асарда бир юз саксон йиллик во=еаларни тасвирлаш, тасвирланган узундан-узо= во=еаларни тингловчи аудиториянинг былмаслиги щам ани=. +олаверса, =ащрамоннинг умри бу сафарга етмаслиги щам маълум. Шу боис Гыры\ли Авазхондан сафардан =айтиш мущлатини сырайди. У эса Торкистондан =айтар мущлати ын олти ой эканлигини айтади. Бир юз саксон йиллик масофа ын олти ойга тушиб =олади. Достонда мана шу жойдан бошлаб перцептуал (рущий-бадиий) замон бошланади. Перцептуал ва=т эса эпик во=еалар баёнини щаётий манти= талабларига я=инлаштиради, унга нисбатан тингловчининг ишончини оши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Перцептуал ва=тнинг майда =исмларга былиниши ва уларнинг щар бир былаги =ащрамон фаолиятининг маълум бир даврини акс эттириши сюжет во=еаларининг муайян о=ими ща=ида тингловчига бадиий ахборот бериб боришга хизмат =илади. Масалан, Авазхон Гыры\ли ва бош=а я=инлари билан хайрлашиб йылга тушади, уч кеча-кундуздан кейин Полопон то\ига етиб келади. Бу ерда уни Ащмад сардор юборган Асад, Шодмон мерганлар кутиб оладилар. Улар Авазхонни ылдира олмай, у билан сафарни давом эттиришга мажбур бы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на шундан кейин улар =ир= кеча-кундуз йыл тортиб, Очгаза Дарбанд то\ига етиб келадилар. Бу ердаги тыси=ларни енгиб, улар яна =ир= кеча-кундуз йыл тортиб, Белдос деган бир =ирга етиб келадилар. Мана шундан кейин Япро= дев бир тилсимот ы=иб, Авазхон ва икки мерганни учта олма, уларнинг учта отини учта тыр\ай  =илиб, =ыйнига солиб, йигирма кунда йигирма йиллик масофага олиб бориб =ыя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у ерда +изил дев уларни олмага, отларини тыр\айга айлантириб, ын тырт кун парвоз =илиб, ын тырт йиллик йЫлга олиб бориб =ыяди. +алайи =ыр\онда Авазхон ва щамрощлари Шо=аландар билан Шозаргарларга дуч келадилар. Улар щам Авазхон, унинг щамрощлари щамда отларини учта олма, учта тыр\айга айлантириб, йигирма беш кеча-кундуз йыл юриб, кыклам то\ига етиб келадилар. Шундан сынг улар Шодмон, Асад мерганларни Кыкламто\да =олдириб, =ир= кеча-кундуз мущлатда =айтамиз, деб Торкистонга жынайдилар. Торкистонда щам =ир= кеча-кундуз былишиб, щийла билан Маликани олишиб ор=ага =айтишади. +ащрамонларнинг ортига =айтишдаги муддатлари батафсил айтилмайди. Шундан маълум быладики, улар =анча йиллик йыл босган былсалар, ана шу муддатдаги масофани жангу жадал билан босишиб, ыз манзилларига етиб ке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ущими шундаки, мубола\али концептуал ва=тни эпос =ащрамонлари майда-майда былакларга былинган перцептуал ва=т ичида босиб ытиб, нищоят ыз ма=садларига етишадилар. Шу боис перцептуал ва=т ани= щисоблашларга берилмайдиган, аммо концептуал ва=т ичида амал =илувчи эпик ва=т щисобланади. Концептуал ва=т муддатини эса =ащрамонлар дев ёки бош=а мифик образлар ёрдамида =ис=артирадилар. Улар ёрдамида узо= масофалар =ис=аради, масофанинг =ис=ариши эса эпик ва=тнинг =ис==аришига олиб ке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лас, романик достонлардаги эпик ва=т концептуал щамда перцептуал ва=тдан ташкил топади. Перцептуал ва=т =ащрамонлар фаолияти ёрдамида бош=арилиб борилади. Достонда =ащрамон олдига =ыйилган вазифанинг бажарилиши эса концептуал ва=тнинг ми=ёсини белгилайди. Бу нарсани романик достонларнинг барчасидаги эпик ва=т тащлили тыла тасди=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ущий-бадиий (перцептуал) замон муайян былакларга былиниши, бу былаклар эса щам илгариланма, щам ытмишга =айтиши билан реал замондан фар=ланади. Реал замоннинг чексиз илгариланма щаракати ва яхлитлиги бадиий замоннинг алощидалигини, ызига хослигини ырганишда мезонлик вазифасини ыт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пик замонга хос мущим хусусиятлардан яна бири шундаки, хал= достонларида щамма ва=т идеал ва=т тасвирланади. Унда реал ва=тдагидек йил фаслларга   былинмайди.   Шу   боис   романик достонларда =иш ёки куз фасллари, бу фаслларга хос ём\ир, =ор ё\иши, =атти= сову= былиши каби тасвирлар учрамайди.  Идеал замон щамма ва=т =ащрамон учун фаслий мувофи=ликда хизмат =илади. Сафар чо\ида унинг йылида учрайдиган, у =ыниб ытадиган чорбо\лар гуллаган, булбул ва =умрилар сайраган, чашмалар о=иб ётган, мевалар пишиб тагига тушиб ётган былади. Эпосда щамма ё=ни =ор босган, було=лар музлаган, бо\лар хазонга кымилган щолда тасвирланмайди. Хал= эпоси  замон доирасининг =иш ва куз фаслини ызининг эстетик талабларидан таш=арида деб билади. Демак, романик достонлар эстетикаси идеал эпик замон ва маконни б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бадиий замон ва унга хос хусусиятларни ырганишда =уйидагича меъёрий щамда мезоний тушунчаларга эътибор бериш, уларни бир-бирлари билан чалкаштириб юбориш мумкин эмас. Бизнингча, улардан мущимлари  =уйидагилардан иборат: концептуал ва=т асар во=еаларининг бошланишидан якунигача былган умумий ва=тни ифодалайди. Концептуал ва=т достонда =ащрамон олдига =ыйилган вазифанинг бажарилиши билан якунланади. Перцептуал ва=т эса достонда тасвирланган во=еалар, вазиятлар ва щолатларнинг кечиши учун сарфланган ва=тлар йи\индисидан ташкил топади. Бундан таш=ари, перцептуал замон - асар персонажларининг рущий щолатлари, кечинмалари, кырган тушлари кабилар билан бо\ли= кечувчи ва=т. Бевосита перцептуал ва=т воситасида асар сюжетининг эпик тугуни, во=еалар ривожи ва ечими таъминланади, тасвирда диахроник щамда синхроник нигощ амал =илади. Сюжетда ретроспектив, ассоциатив тасвир асарга щиссий куч ба\ишлайди; образлар рущий дунёси ва кечинмаларини таъсирчан ифодалашга имкон ту\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оса =илиб айтганда, бадиий замон хал= эпосида щам, ёзма адабиётда щам мавжуд. Биро= бадиий сыз санъатининг щар икки шаклидаги бадиий замоннинг ызига хос хусусиятлари бор. Агар хал= эртак ва достонларида бадиий замон асар +ащрамонларининг эзгулик йылидаги курашла-</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рининг мутла= \алабаларини таъминлаш учун хизмат =илса, реалистик адабиётда бадиий замон асар =ащрамонларининг \алабаси билан щам, уларнинг муваффа=иятсизликлари ва фожеали =исматларини акс эттиришга щам хизмат =илиши мумкин. Бу нарса реалистик адабиётдаги бадиий замон, унинг йыналиши ва о=ими ижодкорнинг \оявий-бадиий ма=сади, танланган ва тасвирга тортилган во=еаларнинг реал во=елик билан шартланганлиги, манти=ий ривожи билан бо\ли=щолда кеч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бадиий замон идеал замон сифатида доим хал=нинг яхшилик, дыстлик, озодлик, соф севги ва садо=ат, мещнатсеварлик, ватанпарварлик каби олийжаноб \оялари учун хизмат =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достонларидаги эпик макон ва замон ща=ида мазкур бобда билдирилган мулощазаларимиз юзасидан =уйидагича хулосаларга келдик.</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 Романик достонлардаги эпик макон эпик замон билан диалектик ало=адорликда амал =илади. Ушбу ало=ада эпик замон нисбатан фаолро= былиб, у эпик маконлар ыртасидаги масофалар ылчови вазифасини ыт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2. Романик достонлардаги маконлар соф эпик характерга эга былиб, улардан ани= тарихийлик изларини =идириб былмайди. Эпик маконлар икки хил асосда шаклланадилар: а)эпик анъана ор=али шаклланган маконлар. Масалан: Чамбил, Бо\и Эрам, Кыщи +оф, Зангар, Балхувон, Торкистон кабилар. Бу хилдаги маконлар бар=арор анъаналар ор=али  бахшилардан бахшиларга ытиб келади; б) ижодкорларнинг ызи яшаётган географик мущит, уларнинг дунё=араши билан бо\ли= маконлар. Масалан: Тошкент, Чимкент, О=тош, Самар=анд кабилар. Бу хилдаги эпик маконлар, гарчи тарихан конкрет номланишга эга былсалар щам, биро= улар романик достонлар сюжетига киритилгач, ызларининг ани= тарихийлик характерларини йы=отиб, соф эпик маконга айлан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3. Романик достонлардаги эпик маконлар иккита эстетик мезон асосида асар сюжетидан ырин оладилар. Бу мезонлар эса соф шартлилик ва функциядошликдан иборат. Романик достонлардаги эпик маконлар ани= бирор вазифа адо этмасалар ёки шартли табиатга эга былмасалар, асар сюжетидан бар=арор ырин ололмайдилар ва эпик анъана ор=али  о\издан-о\изга, авлоддан-авлодга ытмай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4. Романик достонлардаги эпик замон концептуал ва перцептуал каби икки =исмдан ташкил топади. Щар икки типдаги эпик замон бир-бирлари билан узвий бо\ли= былиб, улар алощида-алощида щолда амал =ила олмайдилар. Концептуал ва=т щам, перцептуал ва=т щам эпик идеал доирасида во=е бЫлади.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5. Романик дотонларда эпик макон ыз ва ызга маконларга былинадилар. Эпик маконнинг ыз ва ызга маконларга былиниши романик достонлар конфликти щамда сюжети во=еалари билан ало=адорликда вужудга ке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ызбек хал= романик щамда бош=а типдаги достонлардаги эпик замон табиати, унинг эпик макон щамда реал замонга былган муносабатлари келгусида махсус тад=и= этилиши зарур былган илмий масалалар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Heading2"/>
        <w:ind w:firstLine="720"/>
        <w:rPr/>
      </w:pPr>
      <w:r>
        <w:rPr>
          <w:rFonts w:cs="BalticaUzbek" w:ascii="BalticaUzbek" w:hAnsi="BalticaUzbek"/>
        </w:rPr>
        <w:t xml:space="preserve">РОМАНИК </w:t>
      </w:r>
      <w:r>
        <w:rPr>
          <w:rFonts w:cs="BalticaUzbek" w:ascii="BalticaUzbek" w:hAnsi="BalticaUzbek"/>
          <w:lang w:val="ru-RU"/>
        </w:rPr>
        <w:t xml:space="preserve"> </w:t>
      </w:r>
      <w:r>
        <w:rPr>
          <w:rFonts w:cs="BalticaUzbek" w:ascii="BalticaUzbek" w:hAnsi="BalticaUzbek"/>
        </w:rPr>
        <w:t xml:space="preserve">ДОСТОНЛАРДА </w:t>
      </w:r>
      <w:r>
        <w:rPr>
          <w:rFonts w:cs="BalticaUzbek" w:ascii="BalticaUzbek" w:hAnsi="BalticaUzbek"/>
          <w:lang w:val="ru-RU"/>
        </w:rPr>
        <w:t xml:space="preserve"> </w:t>
      </w:r>
      <w:r>
        <w:rPr>
          <w:rFonts w:cs="BalticaUzbek" w:ascii="BalticaUzbek" w:hAnsi="BalticaUzbek"/>
        </w:rPr>
        <w:t xml:space="preserve">ЭПИК </w:t>
      </w:r>
      <w:r>
        <w:rPr>
          <w:rFonts w:cs="BalticaUzbek" w:ascii="BalticaUzbek" w:hAnsi="BalticaUzbek"/>
          <w:lang w:val="ru-RU"/>
        </w:rPr>
        <w:t xml:space="preserve"> </w:t>
      </w:r>
      <w:r>
        <w:rPr>
          <w:rFonts w:cs="BalticaUzbek" w:ascii="BalticaUzbek" w:hAnsi="BalticaUzbek"/>
        </w:rPr>
        <w:t>+АЩРАМОН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достонларини эпик =ащрамонсиз, уларнинг фаолиятисиз тасаввур =илиб былмайди. Чунки эпик щаёт - макон, замон, ижтимоий во=еалар бевосита =ащрамон фаолияти ор=али  ташкил топади ва биз учун энг мущими эпик мощият =ащрамон саргузаштлари туфайли намоён бы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эпосшунослигида эпик =ащрамон билан бо\ли= жуда кып масалалар В.М.Жирмунский, Щ.Т.Зарифов, М.Саидов, Т.Мирзаев, Б.Саримсо=ов, М.Муродов, К.Имомов, М.Жыраев, Ш.Турдимов каби олимлар томонидан анча жиддий тад=и= этилган. Шунга =арамай, романик достонлар =ащрамонлари, уларнинг ижтимоий, мифологик табиати ща=ида алощида фикр юритадиган айрим масалалар борки, биз диссертациямизнинг мазкур бобида бевосита ана шулар ща=ида бащс юритамиз.</w:t>
      </w:r>
    </w:p>
    <w:p>
      <w:pPr>
        <w:pStyle w:val="Normal"/>
        <w:widowControl w:val="false"/>
        <w:spacing w:lineRule="auto" w:line="360"/>
        <w:ind w:firstLine="720"/>
        <w:jc w:val="both"/>
        <w:rPr/>
      </w:pPr>
      <w:r>
        <w:rPr>
          <w:rFonts w:cs="BalticaUzbek" w:ascii="BalticaUzbek" w:hAnsi="BalticaUzbek"/>
        </w:rPr>
        <w:t>Энг аввало шуни алощида =айд этиш лозимки, романик достонлар алощида олинган якка =ащрамонлар эпосидан иборат. Бундай хусусият, айрим тад=и=отчиларнинг =айд этишларича, Ырта асрлар Марказий Осиё, Европа ва Кавказорти, Сибирь ва Узо= Шар= хал=лари учун тарихий типологик щодиса щисобланади</w:t>
      </w:r>
      <w:r>
        <w:rPr>
          <w:rStyle w:val="FootnoteCharacters"/>
          <w:rStyle w:val="FootnoteAnchor"/>
          <w:rFonts w:cs="BalticaUzbek" w:ascii="BalticaUzbek" w:hAnsi="BalticaUzbek"/>
        </w:rPr>
        <w:footnoteReference w:customMarkFollows="1" w:id="107"/>
        <w:t>1</w:t>
      </w:r>
      <w:r>
        <w:rPr>
          <w:rFonts w:cs="BalticaUzbek" w:ascii="BalticaUzbek" w:hAnsi="BalticaUzbek"/>
        </w:rPr>
        <w:t>. Шунинг учун щам деярли ызбек романик достонларининг барчасида алощида олинган якка =ащрамонларнинг саргузаштлари щикоя =илинади, щатто бу достонлар бевосита ана шу =ащрамонларнинг исмлари, уларнинг фаолияти, саргузаштлари билан номланади.  «Гыры\лининг ту\илиши ва болалиги», «Щасанхон», «Муродхон», «Рустамхон», «Орзигул» «Балогардон», «Ширин билан Шакар», «Авазхоннинг ылимга щукм =илиниши» кабилар бунинг ёр=ин далилид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мумхал= эпоси доирасида былгани каби романик достонлар =ащрамонларида типиклик ва индивидуаллик масаласи фольклоршунослигимизда мутла=о кун тартибига =ыйилмаган. Бунинг бош сабаби шундаки, кыпгина фольклоршунос ва адабиётшунослар наздида типиклашти-риш, индивидуаллаштириш масаласи фа=ат реалистик ижод типи учун хос щодиса былиб, бу масалани хал= эпосига, хусусан, романик достонлар =ащрамонларига нисбатан =ыллаб былмайди. Юзаки олиб щаралса, бу нарса ща=и=атга ыхшаб кетади. Лекин жиддийро= ёндашилса, хал= эпоси =ащрамонларида щам образ яратишнинг умумий эстетик =онунияти былмиш типиклаштириш ва индивидуаллаштириш ызига хос тарзда, ызига хос даражада амал =илишини эътироф этиш керак былади. Типиклаштириш ва индивидуаллаштиришнинг хал= эпосига хос даража щамда тарзини щисобга олган щолда =уйида биз ана шу масала хусусида ыз кузатиш ва хулосаларимизни баён эт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ижодига хос коллектив бадиий тафаккур тарзи образни индивидуал идрок этишдан фар=ли ыларо= уни коллективнинг идеаллари асосида типиклаштиради. Бу идеаллар эса образни ыта кенг ми=ёсдаги типиклаштиришга олиб келади. Шу боис хал= эпосида типиклаштиришнинг ми=ёси ызига хослик касб этади.</w:t>
      </w:r>
    </w:p>
    <w:p>
      <w:pPr>
        <w:pStyle w:val="Normal"/>
        <w:widowControl w:val="false"/>
        <w:spacing w:lineRule="auto" w:line="360"/>
        <w:ind w:firstLine="720"/>
        <w:jc w:val="both"/>
        <w:rPr>
          <w:rFonts w:ascii="BalticaUzbek" w:hAnsi="BalticaUzbek" w:cs="BalticaUzbek"/>
        </w:rPr>
      </w:pPr>
      <w:r>
        <w:rPr>
          <w:rFonts w:cs="BalticaUzbek" w:ascii="BalticaUzbek" w:hAnsi="BalticaUzbek"/>
        </w:rPr>
        <w:t>Сюжетнинг соф бадиий ты=имадан иборатлиги, ана шу ты=има во=еалар мощиятида ифодаланган олийжаноб \оялар =амрови хал= эпосидаги  типиклаштириш мезонини  ташкил  этади.  Ривожланган феодализм даврида вужудга келган романик достонлар =ащрамонлари жамиятнинг олий таба=асидан келиб чи==ан типлар сифатида тасвирланади. +ащрамонларнинг бундай ижтимоий келиб чи=ишлари уларнинг ана шу шароитда барча =ийин юмушларни уддалай олишларига кафолат беради. Бу эса романик достонлар =ащрамонларининг хал= идеали доирасида типиклаштирилган тасвиридан иборатлигини тасди=лайди. Шу боис улар достонларда барча характер хислатлари шаклланган тайёр типлар сифатида ту\иладилар ва асар давомида ызларининг хислатларини бар=арор са=лаб =оладилар. Романик достонлардаги типларнинг ту\илган чо\ларидаё= ким былишлари, =андай улкан ва улу\вор ишларни амалга оширишлари ани= белгиланган былади. Улар, кып щолларда, \айри табиий тарзда ту\иладилар, ысиб-ул\айишлари, тарбия олишлари щам тез ва ызига хос равишда амалга ошади. Уларнинг аксарияти эса жуда ёш пайтларидаё= (олти-етти ёшларидаё=) илк жасоратларини намойиш этадилар.</w:t>
      </w:r>
    </w:p>
    <w:p>
      <w:pPr>
        <w:pStyle w:val="TextBodyIndent"/>
        <w:rPr/>
      </w:pPr>
      <w:r>
        <w:rPr>
          <w:rFonts w:cs="BalticaUzbek" w:ascii="BalticaUzbek" w:hAnsi="BalticaUzbek"/>
          <w:lang w:eastAsia="en-US"/>
        </w:rPr>
        <w:t>Ыз ватанига, ёрига мущаббат</w:t>
      </w:r>
      <w:r>
        <w:rPr>
          <w:rFonts w:cs="BalticaUzbek" w:ascii="BalticaUzbek" w:hAnsi="BalticaUzbek"/>
          <w:lang w:val="ru-RU" w:eastAsia="en-US"/>
        </w:rPr>
        <w:t xml:space="preserve"> </w:t>
      </w:r>
      <w:r>
        <w:rPr>
          <w:rFonts w:cs="BalticaUzbek" w:ascii="BalticaUzbek" w:hAnsi="BalticaUzbek"/>
          <w:lang w:eastAsia="en-US"/>
        </w:rPr>
        <w:t>ва садо=ат, адолат ва озодлик учун курашга камарбасталик, жасорат ва мардликка интилиш, д</w:t>
      </w:r>
      <w:r>
        <w:rPr>
          <w:rFonts w:cs="BalticaUzbek" w:ascii="BalticaUzbek" w:hAnsi="BalticaUzbek"/>
          <w:lang w:val="ru-RU" w:eastAsia="en-US"/>
        </w:rPr>
        <w:t>ы</w:t>
      </w:r>
      <w:r>
        <w:rPr>
          <w:rFonts w:cs="BalticaUzbek" w:ascii="BalticaUzbek" w:hAnsi="BalticaUzbek"/>
          <w:lang w:eastAsia="en-US"/>
        </w:rPr>
        <w:t xml:space="preserve">стлик ва софлик учун курашиш каби олийжаноб идеаллар доирасида типиклаштириш романик достонларга хос образ яратишнинг ёр=ин намунасини ташкил этади. </w:t>
      </w:r>
    </w:p>
    <w:p>
      <w:pPr>
        <w:pStyle w:val="Normal"/>
        <w:widowControl w:val="false"/>
        <w:spacing w:lineRule="auto" w:line="360"/>
        <w:ind w:firstLine="720"/>
        <w:jc w:val="both"/>
        <w:rPr/>
      </w:pPr>
      <w:r>
        <w:rPr>
          <w:rFonts w:cs="BalticaUzbek" w:ascii="BalticaUzbek" w:hAnsi="BalticaUzbek"/>
          <w:lang w:val="uz-Cyrl-UZ"/>
        </w:rPr>
        <w:t>Ызбек хал= эпосига хос типиклаштиришнинг бундай мезони ва хусусияти ща=ида проф. Щ.Т.Зарифов бундан анча му=аддам алощида тыхталиб ытган эди...</w:t>
      </w:r>
      <w:r>
        <w:rPr>
          <w:rStyle w:val="FootnoteCharacters"/>
          <w:rStyle w:val="FootnoteAnchor"/>
          <w:rFonts w:cs="BalticaUzbek" w:ascii="BalticaUzbek" w:hAnsi="BalticaUzbek"/>
          <w:lang w:val="uz-Cyrl-UZ"/>
        </w:rPr>
        <w:footnoteReference w:customMarkFollows="1" w:id="108"/>
        <w:t>1</w:t>
      </w:r>
      <w:r>
        <w:rPr>
          <w:rFonts w:cs="BalticaUzbek" w:ascii="BalticaUzbek" w:hAnsi="BalticaUzbek"/>
          <w:lang w:val="uz-Cyrl-UZ"/>
        </w:rPr>
        <w:t xml:space="preserve"> +олаверса, реалистик типиклаштиришга =арама-=арши ыларо= фольклорга хос типиклаштиришнинг мавжудлиги, унинг турли жанрларда турлича во=е былиши ща=ида рус фольклоршунослигида бир =анча муло=азалар билдирилган-лиги бизга маълум</w:t>
      </w:r>
      <w:r>
        <w:rPr>
          <w:rStyle w:val="FootnoteCharacters"/>
          <w:rStyle w:val="FootnoteAnchor"/>
          <w:rFonts w:cs="BalticaUzbek" w:ascii="BalticaUzbek" w:hAnsi="BalticaUzbek"/>
          <w:lang w:val="uz-Cyrl-UZ"/>
        </w:rPr>
        <w:footnoteReference w:customMarkFollows="1" w:id="109"/>
        <w:t>2</w:t>
      </w:r>
      <w:r>
        <w:rPr>
          <w:rFonts w:cs="BalticaUzbek" w:ascii="BalticaUzbek" w:hAnsi="BalticaUzbek"/>
          <w:lang w:val="uz-Cyrl-UZ"/>
        </w:rPr>
        <w:t xml:space="preserve">. Уларда щам хал= эпосига хос типиклаштириш асарда ифодаланган улу\вор \оялар =амрови билан белгиланган хал= идеали доирасида амал =илиши кырсатилган. Мана шундан келиб чи==ан щолда биз щам романик достонлар =ащрамонлари хал=нинг юксак идеаллари асосида типиклаштирилади, шу боис улар ижтимоий келиб чи=иши ну=таи назаридан аристократик таба=ага мансуб типлар сифатида тасвирланадилар, деган хулосага келдик. Чунки щали  коллективдан шахс алощида ажралиб чи=маган бир пайтда омма ва шахснинг идеали бир былиши ани=. Бинобарин, шахс учун коллектив жасорати норма былса, коллектив учун шахс жасорати щам норма щисобланади. </w:t>
      </w:r>
    </w:p>
    <w:p>
      <w:pPr>
        <w:pStyle w:val="TextBodyIndent"/>
        <w:rPr/>
      </w:pPr>
      <w:r>
        <w:rPr>
          <w:rFonts w:cs="BalticaUzbek" w:ascii="BalticaUzbek" w:hAnsi="BalticaUzbek"/>
          <w:lang w:eastAsia="en-US"/>
        </w:rPr>
        <w:t>Ызбек романик достонларидаги Гыры\ли, Кунту\миш, Муродхон, Рустамхон, Орзигул каби типлар ана шулар  жумласидандир. Улар адабиётдагидек ани= ва бетакрор деталлар ор=али тасвирланмайди. Бундан кал, к</w:t>
      </w:r>
      <w:r>
        <w:rPr>
          <w:rFonts w:cs="BalticaUzbek" w:ascii="BalticaUzbek" w:hAnsi="BalticaUzbek"/>
          <w:lang w:val="ru-RU" w:eastAsia="en-US"/>
        </w:rPr>
        <w:t>ы</w:t>
      </w:r>
      <w:r>
        <w:rPr>
          <w:rFonts w:cs="BalticaUzbek" w:ascii="BalticaUzbek" w:hAnsi="BalticaUzbek"/>
          <w:lang w:eastAsia="en-US"/>
        </w:rPr>
        <w:t xml:space="preserve">са, мастон ва айрим канизаклар (масалан, О==из) каби анъанавий образлар мустасно. Бундай образлар комик вазиятлар яратиш ма=садида таш=и =иёфа, хатти-щаракат, нут=ларидаги </w:t>
      </w:r>
      <w:r>
        <w:rPr>
          <w:rFonts w:cs="BalticaUzbek" w:ascii="BalticaUzbek" w:hAnsi="BalticaUzbek"/>
          <w:lang w:val="ru-RU" w:eastAsia="en-US"/>
        </w:rPr>
        <w:t>ы</w:t>
      </w:r>
      <w:r>
        <w:rPr>
          <w:rFonts w:cs="BalticaUzbek" w:ascii="BalticaUzbek" w:hAnsi="BalticaUzbek"/>
          <w:lang w:eastAsia="en-US"/>
        </w:rPr>
        <w:t xml:space="preserve">зига хослик билан тасвирланадилар. Масалан, «Равшан» достонидаги кампир яланг оё= тиканларни писанд =илмай босиб кетаверади ва «р» товушини «й» тарзида талаффуз =илади.  Аммо романик достонлардаги етакчи </w:t>
      </w:r>
      <w:r>
        <w:rPr>
          <w:rFonts w:cs="BalticaUzbek" w:ascii="BalticaUzbek" w:hAnsi="BalticaUzbek"/>
          <w:lang w:val="ru-RU" w:eastAsia="en-US"/>
        </w:rPr>
        <w:t>=</w:t>
      </w:r>
      <w:r>
        <w:rPr>
          <w:rFonts w:cs="BalticaUzbek" w:ascii="BalticaUzbek" w:hAnsi="BalticaUzbek"/>
          <w:lang w:eastAsia="en-US"/>
        </w:rPr>
        <w:t>ащрамонлар эса энг юксак идеаллар ну=таи назаридан тасвирланганликлари сабабли уларнинг индивидуал-лаштирилишлари щам нисбатан кенгро= ми=ёсларда амалга оширил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Гыры\ли - эпик мамлакат щукмдори, аммо турли юмушларни фарзандлари, =ир= йигити билан кенгашиб, уларнинг маслащатлари билан адо этади. У - кучли, довюрак, айёр ва турли  =иёфаларга кира олиши, щамма ва=т щазрати Хизир, чилтанлар томонидан мущофаза =илиниши билан алощидалик касб этади. Бутун туркум давомида унинг ырнини щеч ким ололмайди, щеч ким уни алмаштира олмайди. Мана шу хусусият =ащрамоннинг романик эпос доирасидаги индивидуаллаштирилишини ташкил этади. Бундай ызига хослик-алощидалик Ащмад сардор, Авазхон, Щасанхон, Рустамхон, Асад ва Шодмон мерган каби образларнинг щар бирида кызга таш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емак, романик эпос =ащрамонлари тасвирида индивидуаллаштириш хал= эпоси эстетикаси талаб ва имкониятлари доирасида амал =илади; бундай индивидуаллаштиришни реалистик адабиётдаги индивиду-аллаштириш билан бир хил мезон щамда меъёрда ылчаш ва бащолаш мумкин эмас.</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ълумки, романик достонлар классик эпос сирасига мансуб. Классик эпосга хос хусусиятлар ща=ида фикр юритганда шуни айтиш керакки, хал= эпоси тара==иётининг   ушбу  бос=ичида   эл-юрт тинчлиги,  давлат   ва щокимият  учун кураш, элатпарварлик  рущи кучлиро=  акс этганлигини алощида таъкидлаш керак бы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арща=и=ат, =ащрамоннинг щукмрон таба=адан танланиши феодал жамият шароитида бу таба=ага мансуб кишиларда щар =андай ишни =ила олиш имкониятининг мавжудлиги билан бо\ли=дир. Шунга =арамай, бу =ащрамонлар хал=нинг озодлик, адолат, жасурлик, мещнатсеварлик, ватанга мущаббат, дыстлик ва севгига садо=ат каби юксак идеаллари учун курашадилар. Шунинг учун щам хал= эпосига хос типиклаштириш индивидуал идеал ыз ифодасини топган жамоа идеали ор=али  амалга ошир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оса =илиб айтганда, ызбек хал= романик достонлари =ащрамонларини типиклаштириш реалистик адабиётдаги типиклаштиришдан кескин фар=ланади ва унинг соф \оявий-эстетик мезонлари ривожланган феодализм даври талаб щамда эщтиёжлари билан белги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Типиклаштириш образ яратишнинг =анчалик мущим талабларидан саналса, индивидуаллаштириш щам бу жараённинг мущим шартларидан бири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ндивидуаллаштиришнинг мощияти образнинг бетакрор ызига хослигини тасвирлашдан иборат. Мана шундан келиб чи=илса, романик эпоснинг барча =ащрамонлари ызларига хос ва бир-бирини такрорламайди. Гыры\ли-мард, жасур, а=лли ва тадбиркор; Чамбил учун, эл-юрт тинчлиги ва фаровонлиги учун, фарзандлари ва йигитлари та=дири учун Ыз щаётини аямайдиган тип, айни пайтда у -ыжар тип. Унинг жуда кып хислатлари романик достонлар =ащрамонлари билан типологик хусусиятга эга былса щам, биро= эпос тингловчиси ижро пайтида уларнинг щар бирини алощида ва бетакрор тасаввур =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Одатда, индивидуаллаштириш =ащрамоннинг таш=и кыриниши, нут=и ва бош=а хислатларини ажратиб тасвирлаш билан амалга оширилади. Хал= эпоси щам бундай хусусиятдан холи эмас. Аммо индивидуаллаштиришнинг бундай талаблари романик достонларда ызига хос тарзда амал =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нг аввало, шуни алощида =айд этиш керакки, романик достонларда =ащрамонларнинг таш=и =иёфалари реалистик ифодаланиши, жамоа =изи=иши ва щу=у=ий нормалари ызини, кучсизро= былса-да, намоён эта бошлаши кабиларни проф. Б.Саримсо=ов алощида =айд этиб ытади</w:t>
      </w:r>
      <w:r>
        <w:rPr>
          <w:rStyle w:val="FootnoteCharacters"/>
          <w:rStyle w:val="FootnoteAnchor"/>
          <w:rFonts w:cs="BalticaUzbek" w:ascii="BalticaUzbek" w:hAnsi="BalticaUzbek"/>
          <w:lang w:val="uz-Cyrl-UZ"/>
        </w:rPr>
        <w:footnoteReference w:customMarkFollows="1" w:id="110"/>
        <w:t>1</w:t>
      </w:r>
      <w:r>
        <w:rPr>
          <w:rFonts w:cs="BalticaUzbek" w:ascii="BalticaUzbek" w:hAnsi="BalticaUzbek"/>
          <w:lang w:val="uz-Cyrl-UZ"/>
        </w:rPr>
        <w:t>. Бу хилдаги типологик хусусиятлар романик достонларда кызга ёр=ин ташланади. Биргина «Гыры\ли» достонида уру\чилик билан давлатчилик \оялари =ориши= щолда ифодаланади. Масалан, Гыры\ли Ёвмитга, яъни ыз уру\дошлари щузурига келади ва Ёвмит мамлакати тахтига Урайхон вафотидан кейин щукмдор этиб тайинланади. Щазрати Хизир ва чилтанларнинг дуолари билан жума куни Ёвмит элида тепаликда Чамбил шащри барпо былади. Бу ерга =ир= уру\дан =ир= йигит келади, шащарнинг обод ва фаровонлиги сабабли кыплаб одамлар кычиб келадилар, мана шундай =илиб адолатли эпик юртга Гыры\ли щукмдорлик =илади. Ушбу фактнинг ызи кырсатадики, мазкур эпос уру\чилик  тартиботлари барщам топиб, феодал  давлатчилик тартиботлари =арор топган тарихий даврларда ярати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Рустамхон» достонида эса =ащрамон О=тош мамлакатининг подшоси Султонхон оиласида ту\илган былса, «Орзигул» достонида =ащрамон Хосхона мамлакатида =орахон подшо щукмронлик =илган пайтда унинг оиласида ту\илади.  “Ширин билан Шакар” достони =ащрамонлари эса =уён=и шащрининг щукмдори +осимхон ва унинг вазири оиласида дунёга келадилар. Бундай мисолларни кыплаб келтириш мумкин. Биро= биз учун энг мущими шундаки, романик достонлар =ащрамонларининг деярли барчаси омманинг аристократик таба=асида ту\иладилар ва уларнинг доимий атрибутларида щокимиятга эгалик =илиш устунлик =илади. Масалан, О=тош вилоятида Авалхон подшонинг оиласида дунёга келган Муродхон отаси ылгандан кейин етим =олади, тахтга бош=а бир кишини кытарадилар. Муродхоннинг подшозодалиги щамманинг эсидан чи=иб кетади. Бу орада Муродхон эр былиб етишади, подшо эса вафот этади. Акобирлар давлат =ушини учирадилар. =уш уч марта щам ытин териб юрган Муродхоннинг бошига келиб =ынади. Уни подшо =илиб тахтга ыт=азадилар. </w:t>
      </w:r>
    </w:p>
    <w:p>
      <w:pPr>
        <w:pStyle w:val="TextBodyIndent"/>
        <w:rPr/>
      </w:pPr>
      <w:r>
        <w:rPr>
          <w:rFonts w:cs="BalticaUzbek" w:ascii="BalticaUzbek" w:hAnsi="BalticaUzbek"/>
          <w:lang w:eastAsia="en-US"/>
        </w:rPr>
        <w:t xml:space="preserve">Маълум быладики, подшо тахтининг вориси подшозода деган феодал тузум =онун-=оидаси давлат =уши воситасида амал =илади. Асосан эртак жанридан хал= достонларига ытган ушбу мотив заминида щам феодал тузум тартиботлари ифодаланган. Чунки романик достон </w:t>
      </w:r>
      <w:r>
        <w:rPr>
          <w:rFonts w:cs="BalticaUzbek" w:ascii="BalticaUzbek" w:hAnsi="BalticaUzbek"/>
          <w:lang w:val="ru-RU" w:eastAsia="en-US"/>
        </w:rPr>
        <w:t>=</w:t>
      </w:r>
      <w:r>
        <w:rPr>
          <w:rFonts w:cs="BalticaUzbek" w:ascii="BalticaUzbek" w:hAnsi="BalticaUzbek"/>
          <w:lang w:eastAsia="en-US"/>
        </w:rPr>
        <w:t>ащрамонининг белгиловчи атрибути-щукмдорлик, ю=орида кыриб ытганимиз, типиклаштириш тамойиллари асосидаги танланиш ор=али  амалга ошир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емак,  романик достонлар классик  эпос намунаси былганликлари учун уларда ривожланган давлатчилик тартиботлари, =ащрамонлари атрибутларида эса щукмдорлик сифатлари ани= акс эттирил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Классик эпос ани= хроника эмас, бинобарин, унинг щар бир =ащрамони ыз эпик биографиясига эга. Аммо бу биографияни ани= тарихий шахс биографиясига щам тенглаштириш мумкин эмас</w:t>
      </w:r>
      <w:r>
        <w:rPr>
          <w:rStyle w:val="FootnoteCharacters"/>
          <w:rStyle w:val="FootnoteAnchor"/>
          <w:rFonts w:cs="BalticaUzbek" w:ascii="BalticaUzbek" w:hAnsi="BalticaUzbek"/>
          <w:lang w:val="uz-Cyrl-UZ"/>
        </w:rPr>
        <w:footnoteReference w:customMarkFollows="1" w:id="111"/>
        <w:t>1</w:t>
      </w:r>
      <w:r>
        <w:rPr>
          <w:rFonts w:cs="BalticaUzbek" w:ascii="BalticaUzbek" w:hAnsi="BalticaUzbek"/>
          <w:lang w:val="uz-Cyrl-UZ"/>
        </w:rPr>
        <w:t>. Эпик =ащрамон яратишнинг бу тамойили барча хал=лар эпосининг классик ривожланиш бос=ичи учун тарихий типологик щодисадир дейишга тыла асослар бор. Ди==ат =илинса, ызбек романик достонлари =ащрамонлари ыз биографияларига эга ва бу биографиялар бадиий ты=има характердаги во=еалар доирасида шаклланади. Шу боис уларнинг биографиясини ани= тарихий во=еалардан излаш мумкин эмас.</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щрамон ва эпик мущит иштирокчилари бахшилар ва тингловчилар онгида реал =ащрамонлардек тасаввур =илинсалар щам уларнинг фаолияти тарихий во=еалар ичида кечаётгандек тасвирланса щам, биро= =ащрамон ва у иштирок этадиган во=еалар, хронотоп реал во=елик моделидаги соф бадиий ты=имадан иборат бЫлиб =олав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 =ащрамонлари генетик жищатдан ызига нисбатан =адимийро= былган эпик анъаналар асосида вужудга келганлар. Бу анъаналар эса хал= афсона, ривоят ва эртак жанрларида шаклланган. Маълум быладики, романик достонлар =ащрамонлари мифология билан бевосита ворисийлик асосида эмас, балки билвосита ворисийликка эга. Агар романик достонлар =ащрамонлари мифология билан бевосита ало=адор былсалар, улар кучли, жасур ва эл-юрт бахти учун курашувчи оддий инсонлар эмас, балки щаётда у ёки бу нарсанинг илк кашфиётчиси ёки бошловчиси былган демиурглар (маданий =ащрамонлар) сифатида тал=ин этилган былур эдилар. Бундай щолни биз Ырта Осиё хал=лари тарихида илк бор Абул=осим Фирдавсийнинг «Шощнома»сида учратамиз. Дарща=и=ат, Каюмарс одамларни илк бор =орон\у \ордан ёру\ жойларга кычиради, уларни ози=-ов=ат тайёрлаш ва пиширишга ыргатади. Щушанг эса оловни кашф этади, темирдан буюмлар ясашга, одамларни чорвачилик ва де==ончилик билан шу\улланишга ыргатади. Тащмурас одамларни девлар тажоввузидан =ут=аради ва кишиларга ёзувни ыргатади. Шу боис унинг исмига «девбанд» эпитети =ышиб айтилади. Жамшид эса одамларни щайвонлар терисидан эмас, турли матолардан кийим кийишга, табобатга, кемасозликка ыргатади, эгар ясаш, бутун жамиятни кощинлар, котиблар, дещ=онлар ва щунарманддар каби таба=аларга ажратишга Ыргатади. Жамшид авлодидан былган Фаридун эса Защщокни Демобенд то\ига занжирбанд =илиб, мамлакатни ёвуз куч тазйи=идан =ут=аради ва мамлакатини уч ы\лига та=симлаб беради. Масалан, Кичик Осиёни (Румни) ва \арбни - Салмга, Чин ва Туронни - Турга, Эрон ва Арабистонни Иражга беради</w:t>
      </w:r>
      <w:r>
        <w:rPr>
          <w:rStyle w:val="FootnoteCharacters"/>
          <w:rStyle w:val="FootnoteAnchor"/>
          <w:rFonts w:cs="BalticaUzbek" w:ascii="BalticaUzbek" w:hAnsi="BalticaUzbek"/>
          <w:lang w:val="uz-Cyrl-UZ"/>
        </w:rPr>
        <w:footnoteReference w:customMarkFollows="1" w:id="112"/>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ащрамонлари эса бундай маданий =ащрамонлар эмас, балки башарият эришган маданият меваларидан бащраманд былган, бар=арор ва ривожланган ижтимоий тузумда эл-юрт озодлиги, бахти ва фаровонлиги, севимли ёри йылида бащодирликлар кырсатиб, ыз ма=садига етувчи ща=и=ий инсонлардан иборат. Уларни идеаллаштириш ма=садида хал= ижодкорлари бир томонга ани= инсоний хислатлар, иккинчи томонга эса мифологик хислатлар бериб тасвирлайдилар. Шунинг учун щам романик достонлар =ащрамонларидан =адимги мифологик хислатларни, белги ва сифатларни =идириш \айри илмий хулосаларга олиб ке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ащрамонлари \оявий-бадиий жищатдан реал щаёт билан, хал=нинг ижтимоий-щаётий тажрибасида ту\илган идеал \оялар билан чамбарчас бо\ли=ликда юзага келадилар ва яшайдилар. Шунинг учун романик достонлар сюжети таркибидаги мифологик мотивлар эртак ёки нисбатан =адимийро= эпик анъанага эга былган афсона ва ривоятлардан ытиб ызлашган.</w:t>
      </w:r>
    </w:p>
    <w:p>
      <w:pPr>
        <w:pStyle w:val="Normal"/>
        <w:spacing w:lineRule="auto" w:line="360"/>
        <w:ind w:firstLine="426"/>
        <w:jc w:val="both"/>
        <w:rPr>
          <w:rFonts w:ascii="BalticaUzbek" w:hAnsi="BalticaUzbek" w:cs="BalticaUzbek"/>
          <w:lang w:val="uz-Cyrl-UZ"/>
        </w:rPr>
      </w:pPr>
      <w:r>
        <w:rPr>
          <w:rFonts w:cs="BalticaUzbek" w:ascii="BalticaUzbek" w:hAnsi="BalticaUzbek"/>
          <w:lang w:val="uz-Cyrl-UZ"/>
        </w:rPr>
        <w:t>Романик достонлар =ащрамонлари =ащрамонлик эпоси =ащрамонларидан фар=ли ыларо= муайян хал= та=дири ми=ёсидаги ижтимоий-сиёсий масалаларни щал этишда иштирок этмайдилар, улар доим севги, хал= озодлиги, ватан мудофааси ёки феодал сарой билан бо\ли= турли-туман саргузаштларда иштирок этадилар, ызларининг мардлиги, тадбиркорлиги, сабр-=аноати билан барча тыси=ларни енгиб, охир-о=ибатда мурод-ма=садларига эришадилар. Худди мана шу хусусият романик эпос  =ащрамонларини =ащрамонлик ёки тарихий эпос =ащрамонларидан фар=лаб турадиган тарихий-типологик хусусият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ащрамонларининг ызаро муносабатлари, яъни ахло=ий нормалари феодал тузум талабларига мос келиш баробарида умуминсоний мощият касб этадилар. Чунки уларда патриархал ва феодал урф-одатлар билан ало=адор муайян уру\ ёки мамлакатга мансублик ва бу билан фахрланиш туй\улари, катталарга щурмат, йылда дуч келиб =олинганда саломлашиш, нотаниш кишиларнинг бир-бирларини сыраб-суриштириш ор=али  танишиб олишлари, мансабга =араб муомала =илиш шакллари, хулласки, Ырта Осиё хал=ларининг феодал жамиятга хос этикет нормалари ыз ифодасини топган. Эпос =ащрамонлари ана шу мезонларга амал =илишнинг энг юксак намуналарини намойиш этадилар. Биро= айрим щолларда улар ызлари ща=ида душман юртига маълумот бериб =ыймаслик учун онгли равишда этикет нормаларини бузадилар - ызларининг кимликлари ва =айси юртдан келганликлари ща=ида ноты\ри маълумот бер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романик достонларида ота-она ва фарзандлар ыртасидаги муносабатлар ыта юксак даражадаги инсоний ахло= нормалари асосида тасвирланган. Ота-она хощиши ёки насищати фарзанд учун бажарилиши шарт ва му=аррар былган =онун щисобланган. Бунинг ёр=ин мисоли сифатида Гыры\ли ва унинг асранди фарзандлари Авазхон, Щасанхонлар ыртасидаги муносабатни, «Рустамхон» достонидаги Рустам ва онаси Щуройим ыртасидаги щавас =илса арзигулик муносабатни кырсатиш мумки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ащрамонларининг маънавий-ахло=ий нормаларида душманларга, хиёнаткор ва сот=инларга шаф=атсиз былиш; дыстларга, камба\ал ва ночорларга, ноща= хырланганларга мещр-шаф=ат кырсатиш, олийщимматлилик =илиш мущим ырин эгаллайди. Чунки эпос =ащрамонларининг маънавий-ахло=ий нормалари ани=, бир-бирига зид икки мезон билан белгиланади. Булар «ызиники» ва «бегона» тамойилларидан иборат былиб, «ызиники»га =ащрамонга бевосита =арашли ва у симпатия билдирган барча персонажлар, «бегона»га эса =ащрамонга душман ва унинг антипатиясига мансуб персонажлар тааллу=ли. Шу боис романик достонларда ыртамиёна ечим ва хулоса йы=. Шунинг учун хал= достонларида персонажларга бериладиган мукофот, уларга кырсатиладиган илтифот ва марщамат =ай даражада ю=ори былса, этикет мезонларини бузган ёки ахло=ий нормаларга хилоф иш =илган персонажларга бериладиган жазо чоралари щам шу даражада =атти= ва шаф=атсиз былади. Бунинг сабаби шундаки, эпик =ащрамонлар мощият эътибори билан эмпирик(соф щаётий кузатишлар) нормалар асосида эмас, балки эпик анъана, сюжет, эпик концепция талаблари асосида фаолият кырсат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оса =илиб айтганда, романик достонлар =ащрамонлари, бир томондан, ызларида хал= рущи ва миллий хусусиятларни мусаффо са=лаганликлари билан ыта щаётийлик касб этсалар, иккинчи томондан, улар эпик анъана ва эпосга хос му=обилликлари билан кучли шартлилик хусусиятига эгадирлар. Шу боис уларнинг тащлилида индивидуал ёндашув икки хил типология доирасида иш кыриш лозимлигини унутмаслик шар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Классик эпос намуналари сифатида романик достонларнинг =ащрамонлари ыз хислатларига мос щолда номланадилар. Бу номланиш маълум даражада шартли ва щеч =андай тарихий мощиятга эга эмасдек туюлсалар щам, аслида романик достонлардаги щар бир =ащрамон исмининг ыз маъноси, ыз мощияти ва ызига хос эпик вазифаси бор. Масаланинг ана шу томонларини маълум даражада ёритиш ма=садида биз =уйида романик достонлар =ащрамонларининг номлари ща=ида =ис=ача тыхталиб ытишни лозим топдик. Ызбек хал= романик достонлари сирасида «Гыры\ли» туркуми белгиловчи мав=е эгаллаганликлари сабабли дастлаб Гыры\ли номи ща=ида ыз мулощазаларимизни билдиришни лозим топдик.</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ос =ащрамонларининг исмлари, кып щолларда, муайян эпик намуна ёки туркум достонларнинг \оявий-бадиий мощиятини белгилаб беради. Шунга =арамай эпосшунос-лигимизда эпик =ащрамонларнинг номланиши, номланиш принциплари ща=ида бирорта щам илмий кузатиш ёки тад=и=отлар учрам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изнинг ызбек романик достонлари =ащрамонларининг исмлари юзасидан олиб борган кузатишларимиз эпик =ащрамонларнинг номланишида ягона бирор =онуният йы=лигидан далолат беради. Шунга =арамай, романик достонлар =ащрамонларининг исмлари турли сабаб ва асосларда =ыйилганлиги ща=ида баъзи хулосаларга келиш мумкин.</w:t>
      </w:r>
    </w:p>
    <w:p>
      <w:pPr>
        <w:pStyle w:val="TextBodyIndent"/>
        <w:rPr>
          <w:rFonts w:ascii="BalticaUzbek" w:hAnsi="BalticaUzbek" w:cs="BalticaUzbek"/>
          <w:lang w:eastAsia="en-US"/>
        </w:rPr>
      </w:pPr>
      <w:r>
        <w:rPr>
          <w:rFonts w:cs="BalticaUzbek" w:ascii="BalticaUzbek" w:hAnsi="BalticaUzbek"/>
          <w:lang w:eastAsia="en-US"/>
        </w:rPr>
        <w:t>Хал= достонлари фа=ат идеал =ащрамонларга асосланганликлари учун уларнинг исмлари щам идеал мезонлар талабларига мос келишлари шарт. Бундай мезонлар эса, бизнингча, =уйидагилардан ибора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 +ащрамон исми соф мифологик тасаввурларга асосланади, аммо у антропонимик характер ва тал=инга эга. «Гыры\ли» туркумидаги Юнус пари, Мис=ол пари, Гулнор пари кабилар бундай образларнинг ёр=ин мисоли была олади.</w:t>
      </w:r>
    </w:p>
    <w:p>
      <w:pPr>
        <w:pStyle w:val="TextBodyIndent"/>
        <w:rPr>
          <w:rFonts w:ascii="BalticaUzbek" w:hAnsi="BalticaUzbek" w:cs="BalticaUzbek"/>
          <w:lang w:eastAsia="en-US"/>
        </w:rPr>
      </w:pPr>
      <w:r>
        <w:rPr>
          <w:rFonts w:cs="BalticaUzbek" w:ascii="BalticaUzbek" w:hAnsi="BalticaUzbek"/>
          <w:lang w:eastAsia="en-US"/>
        </w:rPr>
        <w:t>2. Соф антропонимик характерга эга былган, аммо мифологик тал=ин =илинишга мойил =ащрамонлар исмлари. Масалан, Малика айёр, Щасан кылбар, Щасан Чопсон, Щасан Якдаста каб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3. Соф антропонимик тал=ин ва характерга эга былган, аммо \айри табиий ту\илиши туфайли уларнинг биографиясини мистификация =илиш анъанаси билан бо\ли= щолда =ыйилган исмлар. Масалан: Гыры\ли каб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4. Бош=а хал=лар эпик анъанасида машщур былган эпик =ащрамонларнинг исмлари таъсирида номланган исмлар. Масалан, Рустамхо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5. Хал=нинг эзгу ниятлари, истаклари асосида номланган эпик =ащрамонлар. Масалан: Муродхон, Орзигул, Интизор, Ширин, Шакар каб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6. +ащрамоннинг мардлигини, шижоатини, касб-щунарини эпик метафоралаш асосида =ыйилган исмлар. Масалан: Балогардон, Хушкелди, Шо=аландар, Шозаргар каб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оридаги =айдлардан маълум быладики, романик достонлар =ащрамонларининг номланишида турлича сабаб щамда асослар мавжуд. Бу нарсани бевосита Гыры\ли исми щам тасди=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рта Осиё, Кавказорти ва Идил быйларида яшовчи жуда кып туркийзабон, шунингдек, туркий былмаган хал=лар эпосида белгиловчи ырин эгаллаб келаётган Гыры\ли ща=идаги эпик туркум ва бу туркумнинг вужудга келиши щамда ривожини таъминлаган =ащрамон - Гыры\ли номи, унинг англатган маънолари ща=ида бир неча тал=инлар, тахмин ва фаразлар юзага келди. Щозирги пайтда бу эпик ном ща=идаги фикрлар шу даражада чалкашликлар гирдобига тушиб =олдики, унга =ыл урган щар бир тад=и=отчи ыз тахминини исботлаш учун чыкаётган одам хасга щам ёпишганидек етти ухлаб тушга кирмайдиган тафсилу далилларни рыкач =илишдан тоймаётирлар. Бундай тафсилу далиллар эса хал=нинг на тил тарихига, на унинг фонетикаси, на морфологияси =онуниятларига, на эъти=одий тасаввурлар тизимига мос келади. =ис=аси, улар ыз даъволарида бирорта щам а=л бовар =иладиган, кишини ишонтира оладиган далил келтира олмай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нг аввало, шуни алощида таъкидлаш лозимки, сыз ёки исм этимологияси ща=ида фикр юритиш учун тад=и=отчи щар томонлама мукаммал билимга эга былиши, ыз =арашини ани= фактлар асосида изчил, манти=ли асослаб бериши шарт. Этимологик тал=инда сызнинг семантик асоси, унинг тарихий тадрижига суянган щолда иш кыриши, сызнинг шаклий ыхшашлигига берилмаслиги, тил системалари талабларини унутмаслиги лозим. Бизнинг назаримизда, фольклоршунос Ш.Турдимовнинг “Гыры\ли  номи хусусида”</w:t>
      </w:r>
      <w:r>
        <w:rPr>
          <w:rStyle w:val="FootnoteCharacters"/>
          <w:rStyle w:val="FootnoteAnchor"/>
          <w:rFonts w:cs="BalticaUzbek" w:ascii="BalticaUzbek" w:hAnsi="BalticaUzbek"/>
          <w:lang w:val="uz-Cyrl-UZ"/>
        </w:rPr>
        <w:footnoteReference w:customMarkFollows="1" w:id="113"/>
        <w:t>1</w:t>
      </w:r>
      <w:r>
        <w:rPr>
          <w:rFonts w:cs="BalticaUzbek" w:ascii="BalticaUzbek" w:hAnsi="BalticaUzbek"/>
          <w:lang w:val="uz-Cyrl-UZ"/>
        </w:rPr>
        <w:t xml:space="preserve">  номли ма=оласида бир =анча  бащсли ыринлар мавжуд.</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Унинг фикрича, «гыр, =ир, =ыр, \ор» сызлари ёру\лик, нур, =уёш, то\, =абр, \ор, ерости дунёси билан ало=адор маъноларни англатувчи ягона бир ызакка бориб бо\ланади. Аслида бундай =араш озарбайжон олими М.Сейидов томонидан ол\а сурилган былиб, кейинро= ызбек материали асосида проф. М.Саидов, Т.Щайдаровлар бу =арашни ривожлантиришга интиладилар</w:t>
      </w:r>
      <w:r>
        <w:rPr>
          <w:rStyle w:val="FootnoteCharacters"/>
          <w:rStyle w:val="FootnoteAnchor"/>
          <w:rFonts w:cs="BalticaUzbek" w:ascii="BalticaUzbek" w:hAnsi="BalticaUzbek"/>
          <w:lang w:val="uz-Cyrl-UZ"/>
        </w:rPr>
        <w:footnoteReference w:customMarkFollows="1" w:id="114"/>
        <w:t>2</w:t>
      </w:r>
      <w:r>
        <w:rPr>
          <w:rFonts w:cs="BalticaUzbek" w:ascii="BalticaUzbek" w:hAnsi="BalticaUzbek"/>
          <w:lang w:val="uz-Cyrl-UZ"/>
        </w:rPr>
        <w:t>. Шу маънода Ш.Турдимов-нинг ма=оласи фольклоршуносликда бутунлай янгилик эмас.</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емак, проф. М.Сейидовнинг фикрини ызбек олими проф. М.Саидов олган, ундан Т.Щайдаров ва ундан Ш.Турдимов олиб, ызларича ривожлантирмо=чи былганлар.</w:t>
      </w:r>
    </w:p>
    <w:p>
      <w:pPr>
        <w:pStyle w:val="Normal"/>
        <w:widowControl w:val="false"/>
        <w:spacing w:lineRule="auto" w:line="360"/>
        <w:ind w:firstLine="567"/>
        <w:jc w:val="both"/>
        <w:rPr/>
      </w:pPr>
      <w:r>
        <w:rPr>
          <w:rFonts w:cs="BalticaUzbek" w:ascii="BalticaUzbek" w:hAnsi="BalticaUzbek"/>
          <w:lang w:val="uz-Cyrl-UZ"/>
        </w:rPr>
        <w:t>Озарбайжонлик проф. М.Сейидовнинг барча тад=и=отларида фольклор образлари, айрим сыз ва атамаларни ытга, =уёшга ало=адор генетик илдизларини очишга интилиш тамойили етакчилик =илади. Бу яхши нарса, аммо у баъзан бу тамойилга шу даражада берилиб кетадики, асли ызаги бош=а тилларга бориб та=алувчи сызларни щам туркийлаштиришга щаракат =илади. Бир мисол. Туркий ва форс-тожик тилларида кенг =ылланиладиган соф арабча “иш=” сызини у туркий тиллардаги «яшыг» (=уёш) сызига ало=адор деб тал=ин =илади</w:t>
      </w:r>
      <w:r>
        <w:rPr>
          <w:rStyle w:val="FootnoteCharacters"/>
          <w:rStyle w:val="FootnoteAnchor"/>
          <w:rFonts w:cs="BalticaUzbek" w:ascii="BalticaUzbek" w:hAnsi="BalticaUzbek"/>
          <w:lang w:val="uz-Cyrl-UZ"/>
        </w:rPr>
        <w:footnoteReference w:customMarkFollows="1" w:id="115"/>
        <w:t>1</w:t>
      </w:r>
      <w:r>
        <w:rPr>
          <w:rFonts w:cs="BalticaUzbek" w:ascii="BalticaUzbek" w:hAnsi="BalticaUzbek"/>
          <w:lang w:val="uz-Cyrl-UZ"/>
        </w:rPr>
        <w:t xml:space="preserve">. Щолбуки, «иш=», «оши=», «ушшо=» каби бир ызакка мансуб сызлар араб тилидан бош=а тилларга ытиб ызлашган. Туркий, араб ва форс-тожик тилларини мукаммал билган Алишер Навоийдек дащо щам ызининг «Лайли ва Мажнун» достонида «иш=» ( </w:t>
      </w:r>
      <w:r>
        <w:rPr>
          <w:rFonts w:ascii="Arial" w:hAnsi="Arial" w:cs="Arial"/>
          <w:rtl w:val="true"/>
          <w:lang w:val="uz-Cyrl-UZ"/>
        </w:rPr>
        <w:t>ﻕ</w:t>
      </w:r>
      <w:r>
        <w:rPr>
          <w:rFonts w:ascii="Courier New" w:hAnsi="Courier New" w:cs="Courier New"/>
          <w:rtl w:val="true"/>
          <w:lang w:val="uz-Cyrl-UZ"/>
        </w:rPr>
        <w:t>ﺸﻋ</w:t>
      </w:r>
      <w:r>
        <w:rPr>
          <w:rFonts w:ascii="Courier New" w:hAnsi="Courier New" w:cs="Courier New"/>
          <w:lang w:val="uz-Cyrl-UZ"/>
        </w:rPr>
        <w:t xml:space="preserve"> </w:t>
      </w:r>
      <w:r>
        <w:rPr>
          <w:rFonts w:cs="BalticaUzbek" w:ascii="BalticaUzbek" w:hAnsi="BalticaUzbek"/>
          <w:lang w:val="uz-Cyrl-UZ"/>
        </w:rPr>
        <w:t>) сызини =уйидагича тавсифлайди:</w:t>
      </w:r>
    </w:p>
    <w:p>
      <w:pPr>
        <w:pStyle w:val="Normal"/>
        <w:widowControl w:val="false"/>
        <w:spacing w:lineRule="atLeast" w:line="240"/>
        <w:ind w:firstLine="567"/>
        <w:jc w:val="both"/>
        <w:rPr>
          <w:rFonts w:ascii="BalticaUzbek" w:hAnsi="BalticaUzbek" w:cs="BalticaUzbek"/>
          <w:lang w:val="uz-Cyrl-UZ"/>
        </w:rPr>
      </w:pPr>
      <w:r>
        <w:rPr>
          <w:rFonts w:cs="BalticaUzbek" w:ascii="BalticaUzbek" w:hAnsi="BalticaUzbek"/>
          <w:lang w:val="uz-Cyrl-UZ"/>
        </w:rPr>
        <w:t>Быйнум уза «айн»ин айлагил тав=,</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Шин»ин =ил ичига шуълаи шав=.</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ф»ин манга айла кы=и андущ,</w:t>
      </w:r>
    </w:p>
    <w:p>
      <w:pPr>
        <w:pStyle w:val="TextBodyIndent"/>
        <w:spacing w:lineRule="atLeast" w:line="240"/>
        <w:ind w:hanging="0"/>
        <w:rPr/>
      </w:pPr>
      <w:r>
        <w:rPr>
          <w:rFonts w:eastAsia="BalticaUzbek" w:cs="BalticaUzbek" w:ascii="BalticaUzbek" w:hAnsi="BalticaUzbek"/>
          <w:lang w:eastAsia="en-US"/>
        </w:rPr>
        <w:t xml:space="preserve">    </w:t>
      </w:r>
      <w:r>
        <w:rPr>
          <w:rFonts w:eastAsia="BalticaUzbek" w:cs="BalticaUzbek" w:ascii="BalticaUzbek" w:hAnsi="BalticaUzbek"/>
          <w:lang w:val="ru-RU" w:eastAsia="en-US"/>
        </w:rPr>
        <w:t xml:space="preserve"> </w:t>
      </w:r>
      <w:r>
        <w:rPr>
          <w:rFonts w:cs="BalticaUzbek" w:ascii="BalticaUzbek" w:hAnsi="BalticaUzbek"/>
          <w:lang w:eastAsia="en-US"/>
        </w:rPr>
        <w:t>Кынглумга \амини кыщ то кыщ.</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Уч ну=тасин шарора айла,</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Иккисини икки хора айла</w:t>
      </w:r>
      <w:r>
        <w:rPr>
          <w:rStyle w:val="FootnoteCharacters"/>
          <w:rStyle w:val="FootnoteAnchor"/>
          <w:rFonts w:cs="BalticaUzbek" w:ascii="BalticaUzbek" w:hAnsi="BalticaUzbek"/>
          <w:lang w:val="uz-Cyrl-UZ"/>
        </w:rPr>
        <w:footnoteReference w:customMarkFollows="1" w:id="116"/>
        <w:t>2</w:t>
      </w:r>
      <w:r>
        <w:rPr>
          <w:rFonts w:cs="BalticaUzbek" w:ascii="BalticaUzbek" w:hAnsi="BalticaUzbek"/>
          <w:lang w:val="uz-Cyrl-UZ"/>
        </w:rPr>
        <w:t>.</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Айн» товуши билан бошланадиган сызни ноты\ри изощлаш ва сунъий равишда туркийчалаштиришдан бирор наф бормикан? Аксинча, бундай изощ ва этимология кишилар онгида ноты\ри тасаввур ту\диради, тузатиб былмас чалкашликлар келтириб чи=аради-ку?! Агар «иш=» сызи арабча былмаганда, туркий тилларга умуман хос былмаган сызнинг флектив уялари-иш=-оши=-ушшо= каби</w:t>
      </w:r>
      <w:r>
        <w:rPr>
          <w:rFonts w:cs="BalticaUzbek" w:ascii="BalticaUzbek" w:hAnsi="BalticaUzbek"/>
          <w:lang w:val="ru-RU"/>
        </w:rPr>
        <w:t xml:space="preserve"> </w:t>
      </w:r>
      <w:r>
        <w:rPr>
          <w:rFonts w:cs="BalticaUzbek" w:ascii="BalticaUzbek" w:hAnsi="BalticaUzbek"/>
        </w:rPr>
        <w:t>наму</w:t>
      </w:r>
      <w:r>
        <w:rPr>
          <w:rFonts w:cs="BalticaUzbek" w:ascii="BalticaUzbek" w:hAnsi="BalticaUzbek"/>
          <w:lang w:val="ru-RU"/>
        </w:rPr>
        <w:t>-</w:t>
      </w:r>
      <w:r>
        <w:rPr>
          <w:rFonts w:cs="BalticaUzbek" w:ascii="BalticaUzbek" w:hAnsi="BalticaUzbek"/>
        </w:rPr>
        <w:t>налари =аердан олинган? Ыз-ызидан маълум быладики, проф. М. Сейидов ани=лаган этимология ноты\ри. Бундай тал=ин унинг “Х</w:t>
      </w:r>
      <w:r>
        <w:rPr>
          <w:rFonts w:cs="Times New Roman" w:ascii="Times New Roman" w:hAnsi="Times New Roman"/>
        </w:rPr>
        <w:t>ызы</w:t>
      </w:r>
      <w:r>
        <w:rPr>
          <w:rFonts w:cs="BalticaUzbek" w:ascii="BalticaUzbek" w:hAnsi="BalticaUzbek"/>
        </w:rPr>
        <w:t>р” сызи этимологияси ща=идаги =арашларида щам мавжуд ва алощида тад=и=от талаб этади.</w:t>
      </w:r>
    </w:p>
    <w:p>
      <w:pPr>
        <w:pStyle w:val="TextBodyIndent"/>
        <w:rPr/>
      </w:pPr>
      <w:r>
        <w:rPr>
          <w:rFonts w:cs="BalticaUzbek" w:ascii="BalticaUzbek" w:hAnsi="BalticaUzbek"/>
          <w:lang w:eastAsia="en-US"/>
        </w:rPr>
        <w:t>Энди</w:t>
      </w:r>
      <w:r>
        <w:rPr>
          <w:rFonts w:cs="BalticaUzbek" w:ascii="BalticaUzbek" w:hAnsi="BalticaUzbek"/>
          <w:lang w:val="ru-RU" w:eastAsia="en-US"/>
        </w:rPr>
        <w:t xml:space="preserve"> </w:t>
      </w:r>
      <w:r>
        <w:rPr>
          <w:rFonts w:cs="BalticaUzbek" w:ascii="BalticaUzbek" w:hAnsi="BalticaUzbek"/>
          <w:lang w:eastAsia="en-US"/>
        </w:rPr>
        <w:t xml:space="preserve"> Гыры\ли</w:t>
      </w:r>
      <w:r>
        <w:rPr>
          <w:rFonts w:cs="BalticaUzbek" w:ascii="BalticaUzbek" w:hAnsi="BalticaUzbek"/>
          <w:lang w:val="ru-RU" w:eastAsia="en-US"/>
        </w:rPr>
        <w:t xml:space="preserve"> </w:t>
      </w:r>
      <w:r>
        <w:rPr>
          <w:rFonts w:cs="BalticaUzbek" w:ascii="BalticaUzbek" w:hAnsi="BalticaUzbek"/>
          <w:lang w:eastAsia="en-US"/>
        </w:rPr>
        <w:t xml:space="preserve"> исми</w:t>
      </w:r>
      <w:r>
        <w:rPr>
          <w:rFonts w:cs="BalticaUzbek" w:ascii="BalticaUzbek" w:hAnsi="BalticaUzbek"/>
          <w:lang w:val="ru-RU" w:eastAsia="en-US"/>
        </w:rPr>
        <w:t xml:space="preserve"> </w:t>
      </w:r>
      <w:r>
        <w:rPr>
          <w:rFonts w:cs="BalticaUzbek" w:ascii="BalticaUzbek" w:hAnsi="BalticaUzbek"/>
          <w:lang w:eastAsia="en-US"/>
        </w:rPr>
        <w:t xml:space="preserve"> ща=идаги тал=инларга тыхталамиз.</w:t>
      </w:r>
    </w:p>
    <w:p>
      <w:pPr>
        <w:pStyle w:val="Normal"/>
        <w:widowControl w:val="false"/>
        <w:spacing w:lineRule="auto" w:line="360"/>
        <w:jc w:val="both"/>
        <w:rPr>
          <w:rFonts w:ascii="BalticaUzbek" w:hAnsi="BalticaUzbek" w:cs="BalticaUzbek"/>
        </w:rPr>
      </w:pPr>
      <w:r>
        <w:rPr>
          <w:rFonts w:cs="BalticaUzbek" w:ascii="BalticaUzbek" w:hAnsi="BalticaUzbek"/>
          <w:lang w:val="uz-Cyrl-UZ"/>
        </w:rPr>
        <w:t>Т. Щайдаров Гыры\ли «=абр фарзанди» тушунчаси туркий хал=лар ономастикасида ызини о=лай олмайди, деб щисоблайди. Унинг бу фикрларига мутла=о =ышилиб былмайди. Чунки у мавжуд фактларни ызининг ноты\ри тал=инини изощлашга хизмат =илдиришга быйсундиради. Щолбуки, туркий хал=ларда инсоннинг =андай шароитда, =аерда, =андай ту\илишига =араб, бирор истак англатиш каби маъноларда исм =ыйиш щоллари кенг тар=алган. «Булбул ы\ли», «Пылат ы\ли», «Бой ы\ли», «Чаман ы\ли», «Эр ы\ли», «Бозор ы\ли» ёки «Бозорбой», “Болтавой”, “Тешавой”, “Ыро=вой” каби номланишлар туркий хал=ларда кенг тар=алган. Шу маънода Гыры\ли исми щам ономастик аналогия щодисасидир.</w:t>
      </w:r>
    </w:p>
    <w:p>
      <w:pPr>
        <w:pStyle w:val="Normal"/>
        <w:widowControl w:val="false"/>
        <w:spacing w:lineRule="auto" w:line="360"/>
        <w:ind w:firstLine="720"/>
        <w:jc w:val="both"/>
        <w:rPr/>
      </w:pPr>
      <w:r>
        <w:rPr>
          <w:rFonts w:cs="BalticaUzbek" w:ascii="BalticaUzbek" w:hAnsi="BalticaUzbek"/>
          <w:lang w:val="uz-Cyrl-UZ"/>
        </w:rPr>
        <w:t>Т.Щайдаровнинг «эр ы\ли» сызи ща=идаги изощига келганда шуни айтиш керакки, у туркий тиллар тарихий фонетикасини яхши билмайди. Акс щолда, «эр» сызини у “</w:t>
      </w:r>
      <w:r>
        <w:rPr>
          <w:rFonts w:cs="BalticaUzbek" w:ascii="BalticaUzbek" w:hAnsi="BalticaUzbek"/>
          <w:lang w:val="en-US"/>
        </w:rPr>
        <w:t>ir”</w:t>
      </w:r>
      <w:r>
        <w:rPr>
          <w:rFonts w:cs="BalticaUzbek" w:ascii="BalticaUzbek" w:hAnsi="BalticaUzbek"/>
          <w:lang w:val="uz-Cyrl-UZ"/>
        </w:rPr>
        <w:t xml:space="preserve"> сызи билан ало=адор эмаслигини ва бу сыз =ыши= маъносини англатмаслигини яхши билган щамда «=адимги туркий тиллар лу\ати»нинг 219-сащифасидаги “</w:t>
      </w:r>
      <w:r>
        <w:rPr>
          <w:rFonts w:cs="BalticaUzbek" w:ascii="BalticaUzbek" w:hAnsi="BalticaUzbek"/>
          <w:lang w:val="en-US"/>
        </w:rPr>
        <w:t>ir</w:t>
      </w:r>
      <w:r>
        <w:rPr>
          <w:rFonts w:cs="BalticaUzbek" w:ascii="BalticaUzbek" w:hAnsi="BalticaUzbek"/>
          <w:lang w:val="uz-Cyrl-UZ"/>
        </w:rPr>
        <w:t>” сызига ишора =илган быларди. Чунки «=ыши=» сызи =адимги туркий тилда “ir” эмас, балки “ir” сызи билан ало=адордир. «Эр» сызи эса =адимда «еr» тарзида ёзилган</w:t>
      </w:r>
      <w:r>
        <w:rPr>
          <w:rStyle w:val="FootnoteCharacters"/>
          <w:rStyle w:val="FootnoteAnchor"/>
          <w:rFonts w:cs="BalticaUzbek" w:ascii="BalticaUzbek" w:hAnsi="BalticaUzbek"/>
          <w:lang w:val="uz-Cyrl-UZ"/>
        </w:rPr>
        <w:footnoteReference w:customMarkFollows="1" w:id="117"/>
        <w:t>1</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rPr>
        <w:t>«Гыры\ли» сызининг «=уёш ы\ли» маъносини ифодалаши ща=идаги Т.Щайдаровнинг фикрига =ышилиб былмайди. Чунки унинг бу борадаги далиллари илмий асосга эга эмас. Айни мана шу асоссиз фикрни Ш.Турдимов щам давом эттиради</w:t>
      </w:r>
      <w:r>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У =озо= шоири Ы.Сулаймоновнинг Гор-кл-=уёш ы\ли ща=идаги мавщум фикрига асосланиб, ызбек Гыры\ли образини щам «Гор-кл»га олиб бориб бо\лашга щаракат =илади. Бизнинг назаримизда, бундай =иёслаш асосида фа=ат шаклий ыхшашлик ётибди, холос. Чунки бу фикрни тасди=лайдиган бирорта щам илмий далил йы=.</w:t>
      </w:r>
    </w:p>
    <w:p>
      <w:pPr>
        <w:pStyle w:val="Normal"/>
        <w:widowControl w:val="false"/>
        <w:spacing w:lineRule="auto" w:line="360"/>
        <w:ind w:firstLine="720"/>
        <w:jc w:val="both"/>
        <w:rPr/>
      </w:pPr>
      <w:r>
        <w:rPr>
          <w:rFonts w:cs="BalticaUzbek" w:ascii="BalticaUzbek" w:hAnsi="BalticaUzbek"/>
          <w:lang w:val="uz-Cyrl-UZ"/>
        </w:rPr>
        <w:t>+адимги мисрликлар мифологиясининг улкан билимдони М.Е.Матъенинг кырсатишича, Мисрда =уёш тангриси Амон-Ра былган. «Гор» эса тирик мавжудотнинг худоси былиб, у олий худолар ты==излиги таркибига кирган Осириснинг ы\лидан иборат</w:t>
      </w:r>
      <w:r>
        <w:rPr>
          <w:rStyle w:val="FootnoteCharacters"/>
          <w:rStyle w:val="FootnoteAnchor"/>
          <w:rFonts w:cs="BalticaUzbek" w:ascii="BalticaUzbek" w:hAnsi="BalticaUzbek"/>
          <w:lang w:val="uz-Cyrl-UZ"/>
        </w:rPr>
        <w:footnoteReference w:customMarkFollows="1" w:id="118"/>
        <w:t>2</w:t>
      </w:r>
      <w:r>
        <w:rPr>
          <w:rFonts w:cs="BalticaUzbek" w:ascii="BalticaUzbek" w:hAnsi="BalticaUzbek"/>
          <w:lang w:val="uz-Cyrl-UZ"/>
        </w:rPr>
        <w:t>. Ш.Турдимовнинг «Гыры\ли» исми билан юнонларнинг Геракл исми бир асосга бориб бо\ланади деган фикри щам ты\ри эмас. Чунки Геракл-Геркулос исмлари «фав=улодда куч-=удрат эгаси, пащлавон» маъноларини англатади</w:t>
      </w:r>
      <w:r>
        <w:rPr>
          <w:rStyle w:val="FootnoteCharacters"/>
          <w:rStyle w:val="FootnoteAnchor"/>
          <w:rFonts w:cs="BalticaUzbek" w:ascii="BalticaUzbek" w:hAnsi="BalticaUzbek"/>
          <w:lang w:val="uz-Cyrl-UZ"/>
        </w:rPr>
        <w:footnoteReference w:id="119"/>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адимги туркий тилда ща=и=атан щам «ку» сызи мавжуд былиб у икки маънони англатган: 1) хабар; 2) шущратли, номдор</w:t>
      </w:r>
      <w:r>
        <w:rPr>
          <w:rStyle w:val="FootnoteCharacters"/>
          <w:rStyle w:val="FootnoteAnchor"/>
          <w:rFonts w:cs="BalticaUzbek" w:ascii="BalticaUzbek" w:hAnsi="BalticaUzbek"/>
          <w:lang w:val="uz-Cyrl-UZ"/>
        </w:rPr>
        <w:footnoteReference w:customMarkFollows="1" w:id="120"/>
        <w:t>1</w:t>
      </w:r>
      <w:r>
        <w:rPr>
          <w:rFonts w:cs="BalticaUzbek" w:ascii="BalticaUzbek" w:hAnsi="BalticaUzbek"/>
          <w:lang w:val="uz-Cyrl-UZ"/>
        </w:rPr>
        <w:t>. Бу маънолар бурият олими С.Ш.Чагдуров томонидан щам алощида =айд этилган</w:t>
      </w:r>
      <w:r>
        <w:rPr>
          <w:rStyle w:val="FootnoteCharacters"/>
          <w:rStyle w:val="FootnoteAnchor"/>
          <w:rFonts w:cs="BalticaUzbek" w:ascii="BalticaUzbek" w:hAnsi="BalticaUzbek"/>
          <w:lang w:val="uz-Cyrl-UZ"/>
        </w:rPr>
        <w:footnoteReference w:customMarkFollows="1" w:id="121"/>
        <w:t>2</w:t>
      </w:r>
      <w:r>
        <w:rPr>
          <w:rFonts w:cs="BalticaUzbek" w:ascii="BalticaUzbek" w:hAnsi="BalticaUzbek"/>
          <w:lang w:val="uz-Cyrl-UZ"/>
        </w:rPr>
        <w:t>. +адимги туркий тош битикларида эса «ку» сызининг фа=ат хабар маъносигина учраши кырсатилади</w:t>
      </w:r>
      <w:r>
        <w:rPr>
          <w:rStyle w:val="FootnoteCharacters"/>
          <w:rStyle w:val="FootnoteAnchor"/>
          <w:rFonts w:cs="BalticaUzbek" w:ascii="BalticaUzbek" w:hAnsi="BalticaUzbek"/>
          <w:lang w:val="uz-Cyrl-UZ"/>
        </w:rPr>
        <w:footnoteReference w:customMarkFollows="1" w:id="122"/>
        <w:t>3</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Модомики шундай экан, Ш.Турдимов =уёш маъносидаги «ку» сызини =аердан кашф этди? XI асрнинг машщур тилшуноси Мащмуд Кош\арий щам ыз лу\атида «=уёш» сызини «кун» деб кырсатади</w:t>
      </w:r>
      <w:r>
        <w:rPr>
          <w:rStyle w:val="FootnoteCharacters"/>
          <w:rStyle w:val="FootnoteAnchor"/>
          <w:rFonts w:cs="BalticaUzbek" w:ascii="BalticaUzbek" w:hAnsi="BalticaUzbek"/>
          <w:lang w:val="uz-Cyrl-UZ"/>
        </w:rPr>
        <w:footnoteReference w:customMarkFollows="1" w:id="123"/>
        <w:t>4</w:t>
      </w:r>
      <w:r>
        <w:rPr>
          <w:rFonts w:cs="BalticaUzbek" w:ascii="BalticaUzbek" w:hAnsi="BalticaUzbek"/>
          <w:lang w:val="uz-Cyrl-UZ"/>
        </w:rPr>
        <w:t>. Бу нарса туркий тилларда туб ызакли от туркумига мансуб сызлар аксарият щолларда ундош товуш билан якунланишини англатмайдими? Бинобарин, “кун” сызидаги «н» ясовчи =ышимча эмас ва бу сыз «кыз» «кыр» сызлари билан ызакдош эмас. Бу ыринда фа=ат «кыз» «кыр» сызларигина ызаро генетик ало=адор холос. Чунки от туркумидаги «кыз» сызи тарихан феъл туркумидаги «кыр» сызидан, яъни сыз охиридаги «р» товушининг «з» товуши билан алмашиниши о=ибатида юзага келган. Тарихан олиб =аралса, туркий тилларда жуда кып сызлар ызаги феъл туркумига тааллу=ли эканлигини кыриш =ийин эмас. =ис=аси, «кун» сызи «ку» сызидан ясалмаган, у ыз щолида туб сыз, ясама эмас. Этимологияда эса шакллар ыхшашлигидан эщтиёт былмо= лозим.</w:t>
      </w:r>
    </w:p>
    <w:p>
      <w:pPr>
        <w:pStyle w:val="Normal"/>
        <w:widowControl w:val="false"/>
        <w:spacing w:lineRule="auto" w:line="360"/>
        <w:ind w:firstLine="720"/>
        <w:jc w:val="both"/>
        <w:rPr/>
      </w:pPr>
      <w:r>
        <w:rPr>
          <w:rFonts w:cs="BalticaUzbek" w:ascii="BalticaUzbek" w:hAnsi="BalticaUzbek"/>
          <w:lang w:val="uz-Cyrl-UZ"/>
        </w:rPr>
        <w:t>Ш.Турдимовнинг «Гыры\лининг иккинчи номи «Равшан» эса даврлар ытиши билан Гыр</w:t>
      </w:r>
      <w:r>
        <w:rPr>
          <w:rFonts w:cs="Times New Roman" w:ascii="Times New Roman" w:hAnsi="Times New Roman"/>
          <w:lang w:val="uz-Cyrl-UZ"/>
        </w:rPr>
        <w:t>/</w:t>
      </w:r>
      <w:r>
        <w:rPr>
          <w:rFonts w:cs="BalticaUzbek" w:ascii="BalticaUzbek" w:hAnsi="BalticaUzbek"/>
          <w:lang w:val="uz-Cyrl-UZ"/>
        </w:rPr>
        <w:t>кыр сызлари ифодалаган =адимий ёру\, ойдин, нур маънолари аста-секинлик билан архаиклаша бошлагач, сынгги изощ сифатида пайдо былган», деган фикрига щам =ышилиб былмайди. Ажабо,  сызнинг маъноси щам архаиклашадими?  Агар “гыр</w:t>
      </w:r>
      <w:r>
        <w:rPr>
          <w:rFonts w:cs="Times New Roman" w:ascii="Times New Roman" w:hAnsi="Times New Roman"/>
          <w:lang w:val="uz-Cyrl-UZ"/>
        </w:rPr>
        <w:t>/</w:t>
      </w:r>
      <w:r>
        <w:rPr>
          <w:rFonts w:cs="BalticaUzbek" w:ascii="BalticaUzbek" w:hAnsi="BalticaUzbek"/>
          <w:lang w:val="uz-Cyrl-UZ"/>
        </w:rPr>
        <w:t>кыр”нинг   маънолари   архаиклашса,    равшан   маъносини ифодала-</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мас эди-ку? Бизнингча, у гыр</w:t>
      </w:r>
      <w:r>
        <w:rPr>
          <w:rFonts w:cs="Times New Roman" w:ascii="Times New Roman" w:hAnsi="Times New Roman"/>
          <w:lang w:val="uz-Cyrl-UZ"/>
        </w:rPr>
        <w:t>/</w:t>
      </w:r>
      <w:r>
        <w:rPr>
          <w:rFonts w:cs="BalticaUzbek" w:ascii="BalticaUzbek" w:hAnsi="BalticaUzbek"/>
          <w:lang w:val="uz-Cyrl-UZ"/>
        </w:rPr>
        <w:t>кыр сызларининг шаклини назарда тутаётибди шекилли. У щолда, тад=и=отчи, «равшан» сызининг туркий эмас, балки форсча-тожикча сызлигини билмаса керак. Мана шунинг учун «равшан» сызи гыр</w:t>
      </w:r>
      <w:r>
        <w:rPr>
          <w:rFonts w:cs="Times New Roman" w:ascii="Times New Roman" w:hAnsi="Times New Roman"/>
          <w:lang w:val="uz-Cyrl-UZ"/>
        </w:rPr>
        <w:t>/</w:t>
      </w:r>
      <w:r>
        <w:rPr>
          <w:rFonts w:cs="BalticaUzbek" w:ascii="BalticaUzbek" w:hAnsi="BalticaUzbek"/>
          <w:lang w:val="uz-Cyrl-UZ"/>
        </w:rPr>
        <w:t>кыр сызининг бир тилдаги синоними была олмайди. Чунки ёру\, нур маъносини ифодалаган гыр</w:t>
      </w:r>
      <w:r>
        <w:rPr>
          <w:rFonts w:cs="Times New Roman" w:ascii="Times New Roman" w:hAnsi="Times New Roman"/>
          <w:lang w:val="uz-Cyrl-UZ"/>
        </w:rPr>
        <w:t>/</w:t>
      </w:r>
      <w:r>
        <w:rPr>
          <w:rFonts w:cs="BalticaUzbek" w:ascii="BalticaUzbek" w:hAnsi="BalticaUzbek"/>
          <w:lang w:val="uz-Cyrl-UZ"/>
        </w:rPr>
        <w:t>кыр сызлари умуман =адимги туркий тилда йы=. Агар былса эди, Ш.Турдимов ишончли манбалардан бирорта мисол келтирган быларди. Кыриниб турибдики, Ш.Турдимовнинг даъволари асоссиз. Назаримиз</w:t>
      </w:r>
      <w:r>
        <w:rPr>
          <w:rFonts w:cs="BalticaUzbek" w:ascii="BalticaUzbek" w:hAnsi="BalticaUzbek"/>
          <w:sz w:val="18"/>
          <w:lang w:val="uz-Cyrl-UZ"/>
        </w:rPr>
        <w:t>-</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да, у Т.Щайдаровнинг ноты\ри фикрларига асосланиб ызи щам чалкашиб кетганга ыхш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Ноты\ри фараз тад=и=отчини сохта далиллар келтиришга щам мажбур этади. Ш.Турдимовнинг келтиришича, ыз тимсоли былмиш =уёш ы\ли - Гыры\ли =иш пайтида ер остида нариги дунёда ул\айиб, кейин ер юзига чи==ан эмиш. =уёш тангрисидан-илощий нурдан щомила топган =ащрамоннинг онасини, щомила олти ойлик ва=ти ер ости - ызга юрт тангриси ы\ирлаб кетган эмиш. Ыйлаб топилган сохта бу миф Щилолойнинг вафоти ва Гыры\лининг гырда ту\илишига келтириб бо\ланади. Унингча, бу миф достон сифатида икки йыналишда кыринар эмиш. Биринчиси =ащрамоннинг гырда ту\илиши, иккинчиси - Гыры\лининг Райщон арабнинг =изини олиб келиши. Биринчи йыналиш-ку =ащрамоннинг ту\илишига ыхшаб кетади, аммо иккинчи йыналишнинг =ащрамон ту\илиши билан =андай ало=аси бор? Ты\ри, Райщон араб юрти - ызга юрт, аммо унинг ту\илишида бу юртнинг мутла=о ащамияти йы=. Бунинг устига, достонда Гыры\лининг отаси Равшан деб ани= кырсатилади-ку? =андай =илиб у нурдан яралган былси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Бизнингча, Ш.Турдимовнинг энг катта хатоси шундаки, у романик достонларни ёки улар таркибидаги мифологик мотивларни ты\ридан-ты\ри =адимги мифология билан бо\лашга, архаик мифлар семантикаси билан изощлашга щаракат =илади. Щолбуки, романик достонлар - классик эпос намунаси, яъни хал= эпоси ривожининг иккинчи стадиясига тааллу=ли. Бинобарин, улар мифология билан бевосита эмас, балки билвосита ало=адор. Бу дегани мифология романик достонларга афсона, ривоят ва эртак жанрларида =айта идрок этилиб ытган деганидир. Шу сабабли бу достонлардаги мифологик мотивларни ю=орида =айд этилган жанрлар   \оявий-эстетик тамойиллари ор=али  изощлаш ты\риро= былар э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оридагилардан келиб чи=адиган хулоса шуки, гыр</w:t>
      </w:r>
      <w:r>
        <w:rPr>
          <w:rFonts w:cs="Times New Roman" w:ascii="Times New Roman" w:hAnsi="Times New Roman"/>
          <w:lang w:val="uz-Cyrl-UZ"/>
        </w:rPr>
        <w:t>/</w:t>
      </w:r>
      <w:r>
        <w:rPr>
          <w:rFonts w:cs="BalticaUzbek" w:ascii="BalticaUzbek" w:hAnsi="BalticaUzbek"/>
          <w:lang w:val="uz-Cyrl-UZ"/>
        </w:rPr>
        <w:t>кыр</w:t>
      </w:r>
      <w:r>
        <w:rPr>
          <w:rFonts w:cs="Times New Roman" w:ascii="Times New Roman" w:hAnsi="Times New Roman"/>
          <w:lang w:val="uz-Cyrl-UZ"/>
        </w:rPr>
        <w:t>/</w:t>
      </w:r>
      <w:r>
        <w:rPr>
          <w:rFonts w:cs="BalticaUzbek" w:ascii="BalticaUzbek" w:hAnsi="BalticaUzbek"/>
          <w:lang w:val="uz-Cyrl-UZ"/>
        </w:rPr>
        <w:t>=ыр</w:t>
      </w:r>
      <w:r>
        <w:rPr>
          <w:rFonts w:cs="Times New Roman" w:ascii="Times New Roman" w:hAnsi="Times New Roman"/>
          <w:lang w:val="uz-Cyrl-UZ"/>
        </w:rPr>
        <w:t>/</w:t>
      </w:r>
      <w:r>
        <w:rPr>
          <w:rFonts w:cs="BalticaUzbek" w:ascii="BalticaUzbek" w:hAnsi="BalticaUzbek"/>
          <w:lang w:val="uz-Cyrl-UZ"/>
        </w:rPr>
        <w:t>=ир</w:t>
      </w:r>
      <w:r>
        <w:rPr>
          <w:rFonts w:cs="Times New Roman" w:ascii="Times New Roman" w:hAnsi="Times New Roman"/>
          <w:lang w:val="uz-Cyrl-UZ"/>
        </w:rPr>
        <w:t>/</w:t>
      </w:r>
      <w:r>
        <w:rPr>
          <w:rFonts w:cs="BalticaUzbek" w:ascii="BalticaUzbek" w:hAnsi="BalticaUzbek"/>
          <w:lang w:val="uz-Cyrl-UZ"/>
        </w:rPr>
        <w:t>\ор сызларининг генетик жищатдан бир маънога бо\ланишлари ща=идаги фикрлар мутла=о асоссиз ва илмий жищатдан далилланмаган.</w:t>
      </w:r>
    </w:p>
    <w:p>
      <w:pPr>
        <w:pStyle w:val="Normal"/>
        <w:widowControl w:val="false"/>
        <w:spacing w:lineRule="auto" w:line="360"/>
        <w:ind w:firstLine="720"/>
        <w:jc w:val="both"/>
        <w:rPr/>
      </w:pPr>
      <w:r>
        <w:rPr>
          <w:rFonts w:cs="BalticaUzbek" w:ascii="BalticaUzbek" w:hAnsi="BalticaUzbek"/>
        </w:rPr>
        <w:t>Т.Щайдаров эса Гыры\лининг эр ы\ли эканлигини тасди=лаш учун уни ер ости дунёсининг шощи Эрлик билан бо\ли=ликда изощламо=чи былади. Бунда у =ащрамоннинг макон ва замонда бир хил щаракат =ила олишини далил сифатида келтиради</w:t>
      </w:r>
      <w:r>
        <w:rPr>
          <w:rStyle w:val="FootnoteCharacters"/>
          <w:rStyle w:val="FootnoteAnchor"/>
          <w:rFonts w:cs="BalticaUzbek" w:ascii="BalticaUzbek" w:hAnsi="BalticaUzbek"/>
        </w:rPr>
        <w:footnoteReference w:customMarkFollows="1" w:id="124"/>
        <w:t>1</w:t>
      </w:r>
      <w:r>
        <w:rPr>
          <w:rFonts w:cs="BalticaUzbek" w:ascii="BalticaUzbek" w:hAnsi="BalticaUzbek"/>
        </w:rPr>
        <w:t>. Биро= у Эрликнинг ёвузлик, дащшат тимсоли эканлигига ащамият бермайди</w:t>
      </w:r>
      <w:r>
        <w:rPr>
          <w:rStyle w:val="FootnoteCharacters"/>
          <w:rStyle w:val="FootnoteAnchor"/>
          <w:rFonts w:cs="BalticaUzbek" w:ascii="BalticaUzbek" w:hAnsi="BalticaUzbek"/>
          <w:lang w:val="uz-Cyrl-UZ"/>
        </w:rPr>
        <w:footnoteReference w:customMarkFollows="1" w:id="125"/>
        <w:t>2</w:t>
      </w:r>
      <w:r>
        <w:rPr>
          <w:rFonts w:cs="BalticaUzbek" w:ascii="BalticaUzbek" w:hAnsi="BalticaUzbek"/>
        </w:rPr>
        <w:t>. У ыз фикрининг тасди\и сифатида “Малика айёр” достонидаги ер ости дунёсининг ажойиботлари, Авазнинг олмага =ыл чызиши ва олма шохларининг кытарилиб кетиши кабиларни келтиради. Агар «Малика айёр» достони ди==ат билан ы=илса, Торкистонга Авазхон билан Шо=аландар (Гыры\ли) ва Шозаргар тушадилар, холос. \ирот ва мерганлар ер юзида =оладилар. Аваз =ыл узатганда шохлари кытарилиб кетадиган олмалар ер ости дунёси Торкистонда эмас, балки ер усти дунёсидаги =алайи =ыр\онда учрайди. Бинобарин, Гыры\ли билан Эрликни тенглаштириш, щаттоки =иёслашга ырин щам йы=.</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Щар =андай илмий тахмин ва фараз муайян асосга, далилга таяниши лозим. Ана шундагина фаразнинг илмий =иммати, ащамияти былади. Т.Щайдаров проф. М.Саидовнинг «Кыр» номи «+ур» шаклида щам =ылланилган былиши мумкин деган эщтимолига асосланиб, ызича илмий кашфиёт =илмо=чи былади. Аммо бунинг уддасидан чи=а олмайди. Чунки у асоссиз эщтимолга суянади. Фанда ани= фактлар, ани= далилу исботлар мущим. Шундай экан, =уру= тахмину эщтимоллар билан щеч нарсага эришиб былм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орида билдирилган мулощазалардан келиб чи=адиган хулоса шуки, Гыры\ли ани= ижтимоий образ былиб, унинг юзага келишида айрим мифологик унсурлар иштирок этган, холос. Бундай синкретизм эса романик достонларда афсона, ривоят ва эртаклар таъсири натижасида вужудга келган. Шу боис Гыры\ли образини бутунлай мифик образ сифатида тал=ин этишга щожат йы=.</w:t>
      </w:r>
    </w:p>
    <w:p>
      <w:pPr>
        <w:pStyle w:val="Normal"/>
        <w:widowControl w:val="false"/>
        <w:spacing w:lineRule="auto" w:line="360"/>
        <w:ind w:firstLine="720"/>
        <w:jc w:val="both"/>
        <w:rPr/>
      </w:pPr>
      <w:r>
        <w:rPr>
          <w:rFonts w:cs="BalticaUzbek" w:ascii="BalticaUzbek" w:hAnsi="BalticaUzbek"/>
          <w:lang w:val="uz-Cyrl-UZ"/>
        </w:rPr>
        <w:t>Хал= эпоси щар бир щодиса ёки во=еани ызининг эстетик =онуниятлари ор=али  акс эттиради. Эпосдаги макон, замон ва =ащрамон фа=ат эпик идеаллаштириш, эпик анъана ва билим асосида тасвирланади. Туркий хал=лар, жумладан, ызбек романик эпосидаги Гыры\ли номи тарихан довюрак, жасур маъносини англатувчи Кыр сызидан олинганлиги» ща=идаги марщум акад. В.М.Жирмунский, проф Щ.Т.Зарифов ва шевашунос А.Ишаевларнинг =арашлари</w:t>
      </w:r>
      <w:r>
        <w:rPr>
          <w:rStyle w:val="FootnoteCharacters"/>
          <w:rStyle w:val="FootnoteAnchor"/>
          <w:rFonts w:cs="BalticaUzbek" w:ascii="BalticaUzbek" w:hAnsi="BalticaUzbek"/>
          <w:lang w:val="uz-Cyrl-UZ"/>
        </w:rPr>
        <w:footnoteReference w:customMarkFollows="1" w:id="126"/>
        <w:t>1</w:t>
      </w:r>
      <w:r>
        <w:rPr>
          <w:rFonts w:cs="BalticaUzbek" w:ascii="BalticaUzbek" w:hAnsi="BalticaUzbek"/>
          <w:lang w:val="uz-Cyrl-UZ"/>
        </w:rPr>
        <w:t xml:space="preserve"> ты\ри деб щисоблаймиз. Гыры\ли номининг «гырда ту\илган» маъносини англатишига келсак, бу нарса хал= эпосига хос тал=ин ва ызбек «Гыры\ли» туркуми учун мазкур тал=ин ызини о=лайди</w:t>
      </w:r>
      <w:r>
        <w:rPr>
          <w:rStyle w:val="FootnoteCharacters"/>
          <w:rStyle w:val="FootnoteAnchor"/>
          <w:rFonts w:cs="BalticaUzbek" w:ascii="BalticaUzbek" w:hAnsi="BalticaUzbek"/>
          <w:lang w:val="uz-Cyrl-UZ"/>
        </w:rPr>
        <w:footnoteReference w:customMarkFollows="1" w:id="127"/>
        <w:t>2</w:t>
      </w:r>
      <w:r>
        <w:rPr>
          <w:rFonts w:cs="BalticaUzbek" w:ascii="BalticaUzbek" w:hAnsi="BalticaUzbek"/>
          <w:lang w:val="uz-Cyrl-UZ"/>
        </w:rPr>
        <w:t>.</w:t>
      </w:r>
    </w:p>
    <w:p>
      <w:pPr>
        <w:pStyle w:val="TextBodyIndent"/>
        <w:rPr>
          <w:rFonts w:ascii="BalticaUzbek" w:hAnsi="BalticaUzbek" w:cs="BalticaUzbek"/>
          <w:lang w:val="ru-RU" w:eastAsia="en-US"/>
        </w:rPr>
      </w:pPr>
      <w:r>
        <w:rPr>
          <w:rFonts w:cs="BalticaUzbek" w:ascii="BalticaUzbek" w:hAnsi="BalticaUzbek"/>
          <w:lang w:val="ru-RU" w:eastAsia="en-US"/>
        </w:rPr>
        <w:t>Гыры\ли номининг ушбу маъноси мазкур туркумга мансуб достонлардаги бош =ащрамоннинг адо этган вазифалари, \оявий-бадиий йыналиши хал= эпосининг эстетик идеалларига тыла мос келади. Унинг “гырда ту\илган” маъносидаги тал=ини эса хал=нинг орзу-умидларини ташувчи идеал образнинг куч-=удратини, олийжаноблигини асословчи \айри табиийлик, чилтанлар ва Щазрати Хизр каби кучлар щомийлигига эга былган =ащрамон эканлигини тасди=лайди.</w:t>
      </w:r>
    </w:p>
    <w:p>
      <w:pPr>
        <w:pStyle w:val="Normal"/>
        <w:widowControl w:val="false"/>
        <w:spacing w:lineRule="auto" w:line="360"/>
        <w:ind w:firstLine="720"/>
        <w:jc w:val="both"/>
        <w:rPr/>
      </w:pPr>
      <w:r>
        <w:rPr>
          <w:rFonts w:cs="BalticaUzbek" w:ascii="BalticaUzbek" w:hAnsi="BalticaUzbek"/>
          <w:lang w:val="uz-Cyrl-UZ"/>
        </w:rPr>
        <w:t>«Гыры\ли» образи ва у билан бо\ли= достонлар сюжетининг тарихий асослари масаласида проф. Х.Г.Корогли анча изланишлар олиб борди. Хусусан, унинг Туркманистон фанлар академияси =ылёзмалар институти фондида са=ланаётган «Кёрогл</w:t>
      </w:r>
      <w:r>
        <w:rPr>
          <w:rFonts w:cs="Times New Roman" w:ascii="Times New Roman" w:hAnsi="Times New Roman"/>
          <w:lang w:val="uz-Cyrl-UZ"/>
        </w:rPr>
        <w:t>ы</w:t>
      </w:r>
      <w:r>
        <w:rPr>
          <w:rFonts w:cs="BalticaUzbek" w:ascii="BalticaUzbek" w:hAnsi="BalticaUzbek"/>
          <w:lang w:val="uz-Cyrl-UZ"/>
        </w:rPr>
        <w:t>» эпосининг =ылёзмасига асосланиб айтган фикрлари ди==атга сазовордир. Мазкур =ылёзма 1856 йилдан кейин битилган былиб, бутун асар 28 мажлисдан ташкил топ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Г.Корогли ушбу =ылёзмани тани=ли фольклор, этнография ва тарихий материаллар тыпловчиси Ходзько томонидан 1842 йилда ёзиб олинган =ылёзма билан, XVII асрда яшаган арман тарихчиси Аракел Тавризийнинг тарихий =айдлари билан, XVII асрда яшаган турк сайёщи Авлиё Чалабийнинг маълумотлари билан =иёслаб ырганиб, «Гыры\ли» эпосининг \арбий версияси Х</w:t>
      </w:r>
      <w:r>
        <w:rPr>
          <w:rFonts w:cs="BalticaUzbek" w:ascii="BalticaUzbek" w:hAnsi="BalticaUzbek"/>
          <w:lang w:val="en-US"/>
        </w:rPr>
        <w:t>VI-XVII</w:t>
      </w:r>
      <w:r>
        <w:rPr>
          <w:rFonts w:cs="BalticaUzbek" w:ascii="BalticaUzbek" w:hAnsi="BalticaUzbek"/>
          <w:lang w:val="uz-Cyrl-UZ"/>
        </w:rPr>
        <w:t xml:space="preserve"> асрларда юз берган жалолийлар щаракатига оид во=еаларни акс эттиради, Гыры\ли номи эса ана шу щаракатнинг ращбарларидан бирининг номидан олинган, деган хулосага келади</w:t>
      </w:r>
      <w:r>
        <w:rPr>
          <w:rStyle w:val="FootnoteCharacters"/>
          <w:rStyle w:val="FootnoteAnchor"/>
          <w:rFonts w:cs="BalticaUzbek" w:ascii="BalticaUzbek" w:hAnsi="BalticaUzbek"/>
          <w:lang w:val="uz-Cyrl-UZ"/>
        </w:rPr>
        <w:footnoteReference w:customMarkFollows="1" w:id="128"/>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Ушбу хулосага келишда у учта асосга таянади: 1) эпик во=елик ва тарихий во=еалар уй\унлиги; 2) мусулмон дунёсидаги суннийлар ва шиалар ыртасидаги низолар; 3) жалолийлар щаракати ращбарларидан бирининг Гыры\ли номи билан аталиши. Шунга =арамай, проф. Х.Г.Горо\ли щамма ва=т щам ыз =арашларида мущим тура олмайди. Жумладан, у «Фольклор жанрлари спецификаси» тыпламидаги ма=оласида Гыры\лининг тарихий асослари ща=ида =из\ин мулощаза юритиб келиб, бирдан бутунлай бош=а хулоса билди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ни=ро\и, у Гыры\ли эпосининг сюжетидан тарихий прототиплар =идиришга щожат йы=, де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ълум быладики, тад=и=отчи ызи ырганган эпик материал билан тарихий во=елик ыртасидаги бо\ли=ликни тыла ва ани= идрок эта олмайди. Кып ыринларда сюжет билан тарихий во=елик ыртасида бо\ли=лик =идирган, тарихий шахслар билан эпик =ащрамонлар ыртасида ало=адорликлар топган олим нега бундай иккиланишлар орасида довдираб =ол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унинг бош сабаби шундаки, хал= эпоси - хал=нинг бадиий тарихи, ундан ани= тарих =идириш щеч =ачон ишончли натижа бермайди. Х.Г.Коро\ли Гыры\ли эпосининг сюжетларини турли-туман тарихий во=еалар билан =иёслаб, баъзан эпик во=еликдан тарихий во=еаларга мос келувчи параллеллар топса щам, биро= умумий хулосаларга келишда хал= эпосининг эстетикаси, тарихийлик тамойилларидан чекина олмайди, уларга =арши бора олм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Бундай щолатни академик Б.А.Карриевнинг тад=и=отларида щам учратамиз. У Гыры\ли образининг тарихий асослари ща=ида тыхталар экан, =уйидагиларни ёзади: «Таким образом, если даже воздерживаться от отождествления героев, «Кер-огл</w:t>
      </w:r>
      <w:r>
        <w:rPr>
          <w:rFonts w:cs="Times New Roman" w:ascii="Times New Roman" w:hAnsi="Times New Roman"/>
          <w:lang w:val="uz-Cyrl-UZ"/>
        </w:rPr>
        <w:t>ы</w:t>
      </w:r>
      <w:r>
        <w:rPr>
          <w:rFonts w:cs="BalticaUzbek" w:ascii="BalticaUzbek" w:hAnsi="BalticaUzbek"/>
          <w:lang w:val="uz-Cyrl-UZ"/>
        </w:rPr>
        <w:t>» с конкретн</w:t>
      </w:r>
      <w:r>
        <w:rPr>
          <w:rFonts w:cs="Times New Roman" w:ascii="Times New Roman" w:hAnsi="Times New Roman"/>
          <w:lang w:val="uz-Cyrl-UZ"/>
        </w:rPr>
        <w:t>ы</w:t>
      </w:r>
      <w:r>
        <w:rPr>
          <w:rFonts w:cs="BalticaUzbek" w:ascii="BalticaUzbek" w:hAnsi="BalticaUzbek"/>
          <w:lang w:val="uz-Cyrl-UZ"/>
        </w:rPr>
        <w:t>ми историческими личностями, нельзя не признать того факта, что именно соб</w:t>
      </w:r>
      <w:r>
        <w:rPr>
          <w:rFonts w:cs="Times New Roman" w:ascii="Times New Roman" w:hAnsi="Times New Roman"/>
          <w:lang w:val="uz-Cyrl-UZ"/>
        </w:rPr>
        <w:t>ы</w:t>
      </w:r>
      <w:r>
        <w:rPr>
          <w:rFonts w:cs="BalticaUzbek" w:ascii="BalticaUzbek" w:hAnsi="BalticaUzbek"/>
          <w:lang w:val="uz-Cyrl-UZ"/>
        </w:rPr>
        <w:t>тия Х</w:t>
      </w:r>
      <w:r>
        <w:rPr>
          <w:rFonts w:cs="BalticaUzbek" w:ascii="BalticaUzbek" w:hAnsi="BalticaUzbek"/>
          <w:lang w:val="en-US"/>
        </w:rPr>
        <w:t>VI</w:t>
      </w:r>
      <w:r>
        <w:rPr>
          <w:rFonts w:cs="BalticaUzbek" w:ascii="BalticaUzbek" w:hAnsi="BalticaUzbek"/>
          <w:lang w:val="uz-Cyrl-UZ"/>
        </w:rPr>
        <w:t xml:space="preserve">-ХVII вв. в Южном Азербайджане </w:t>
      </w:r>
      <w:r>
        <w:rPr>
          <w:rFonts w:cs="Times New Roman" w:ascii="Times New Roman" w:hAnsi="Times New Roman"/>
          <w:lang w:val="uz-Cyrl-UZ"/>
        </w:rPr>
        <w:t>легли в основу сказаний о народном мстителе, подобном Кёр-огл</w:t>
      </w:r>
      <w:r>
        <w:rPr>
          <w:rFonts w:cs="Times New Roman" w:ascii="Times New Roman" w:hAnsi="Times New Roman"/>
        </w:rPr>
        <w:t>ы</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customMarkFollows="1" w:id="129"/>
        <w:t>1</w:t>
      </w:r>
      <w:r>
        <w:rPr>
          <w:rFonts w:cs="Times New Roman" w:ascii="Times New Roman" w:hAnsi="Times New Roman"/>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Шу китобнинг бош=а бир ырнида эса =уйидагиларни ы=иймиз: “</w:t>
      </w:r>
      <w:r>
        <w:rPr>
          <w:rFonts w:cs="Times New Roman" w:ascii="Times New Roman" w:hAnsi="Times New Roman"/>
          <w:lang w:val="uz-Cyrl-UZ"/>
        </w:rPr>
        <w:t>Мы полагаем, что все это самостоятельностью версии, но генетически они восходят к южноазербайджанской версии сказаний о вожаке антифеодальных восстаний храбром Кёр-оглы”</w:t>
      </w:r>
      <w:r>
        <w:rPr>
          <w:rStyle w:val="FootnoteCharacters"/>
          <w:rStyle w:val="FootnoteAnchor"/>
          <w:rFonts w:cs="Times New Roman" w:ascii="Times New Roman" w:hAnsi="Times New Roman"/>
          <w:lang w:val="uz-Cyrl-UZ"/>
        </w:rPr>
        <w:footnoteReference w:customMarkFollows="1" w:id="130"/>
        <w:t>2</w:t>
      </w:r>
      <w:r>
        <w:rPr>
          <w:rFonts w:cs="Times New Roman" w:ascii="Times New Roman" w:hAnsi="Times New Roman"/>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эпоси, унинг =ащрамони Гыры\ли ща=идаги бундай бир-бирига зид =арашлар мавжудлиги табиий. Чунки, биринчидан, хал= эпосида хал= тарихида кечган улкан во=еалар ызига хос тарзда ыз ифодасини топади. Лекин бу бадиий ифода ани= тарихий шахс, тарихий вазият, тарихий макон ва замонда эмас, балки уларнинг бадиий шаклида акс этади. Иккинчидан, эпос =ащрамони - идеал =ащрамон ва унинг шущрати хал=ни бутунлай мафтун этиши щам табиий. Бинобарин, эпос ани= тарихий во=еликдан ыз =ащрамони учун исм олмайди, аксинча, эпосдан хал= ыз фарзандлари учун исм олади. Чунки машщурлик барчани эпос =ащрамонига мащлиё этади, барчани унга сажда =илишга мажбур =илади. Мана шундан былса керак, жалолийлар щаракати ращбарларидан бирининг номи Гыры\ли былса ажабланмаслик керак ва бундан эпос таркибидан ани= тарихийлик =идириш мумкин эмас. Учинчидан, щар бир миллий версия ызича муста=ил эпик концепцияга эга. Шу боис Жанубий Озарбайжон ва Анатолиядаги мазкур эпос версияларидаги тал=инлар билан “Гыры\ли”нинг ызбек версиясидаги тал=инлар, тарихийлик ва бадиийлик нисбати турлича былиб, биз ыз версиямиз асосига ани= тарихий шахс ва во=еаларни =ыя олмай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   билдирилган   мулощазаларга   асосланиб,   Гыры\ли образи ща=ида =уйидагича хулосаларга келиш мумкин.</w:t>
      </w:r>
    </w:p>
    <w:p>
      <w:pPr>
        <w:pStyle w:val="Normal"/>
        <w:widowControl w:val="false"/>
        <w:spacing w:lineRule="auto" w:line="360"/>
        <w:ind w:firstLine="720"/>
        <w:jc w:val="both"/>
        <w:rPr/>
      </w:pPr>
      <w:r>
        <w:rPr>
          <w:rFonts w:cs="BalticaUzbek" w:ascii="BalticaUzbek" w:hAnsi="BalticaUzbek"/>
          <w:lang w:val="uz-Cyrl-UZ"/>
        </w:rPr>
        <w:t>1. Ызбек «Гыры\ли» достонлари Х</w:t>
      </w:r>
      <w:r>
        <w:rPr>
          <w:rFonts w:cs="BalticaUzbek" w:ascii="BalticaUzbek" w:hAnsi="BalticaUzbek"/>
          <w:lang w:val="en-US"/>
        </w:rPr>
        <w:t>VI</w:t>
      </w:r>
      <w:r>
        <w:rPr>
          <w:rFonts w:cs="BalticaUzbek" w:ascii="BalticaUzbek" w:hAnsi="BalticaUzbek"/>
          <w:lang w:val="uz-Cyrl-UZ"/>
        </w:rPr>
        <w:t>-ХVII асрларда юзага келган экан, ушбу туркум достонлари учун асос былган Гыры\ли образи щам бевосита  мана  шу  даврларнинг  мащсули   былиши  лозим.   Ушбу номнинг маъноси эса =адимги туркий тилдаги довюрак,  жасур маъноларини  англатувчи   «Кур»   сызига ты\ри  келиши ща=и=атга я=ин. Чунки бевосита мана шу маъно образнинг эпик вазифасига тыла мос келади.</w:t>
      </w:r>
    </w:p>
    <w:p>
      <w:pPr>
        <w:pStyle w:val="Normal"/>
        <w:widowControl w:val="false"/>
        <w:spacing w:lineRule="auto" w:line="360"/>
        <w:ind w:firstLine="720"/>
        <w:jc w:val="both"/>
        <w:rPr/>
      </w:pPr>
      <w:r>
        <w:rPr>
          <w:rFonts w:cs="BalticaUzbek" w:ascii="BalticaUzbek" w:hAnsi="BalticaUzbek"/>
          <w:lang w:val="uz-Cyrl-UZ"/>
        </w:rPr>
        <w:t xml:space="preserve">2. Гыры\ли образи - идеал образ. «Идеал» эса французча </w:t>
      </w:r>
      <w:r>
        <w:rPr>
          <w:rFonts w:cs="BalticaUzbek" w:ascii="BalticaUzbek" w:hAnsi="BalticaUzbek"/>
          <w:lang w:val="en-US"/>
        </w:rPr>
        <w:t>ideal</w:t>
      </w:r>
      <w:r>
        <w:rPr>
          <w:rFonts w:cs="BalticaUzbek" w:ascii="BalticaUzbek" w:hAnsi="BalticaUzbek"/>
          <w:lang w:val="uz-Cyrl-UZ"/>
        </w:rPr>
        <w:t xml:space="preserve"> сызидан олинган былиб, энг мукаммал, намуна, ма=сад сари интилишнинг олий шакли демакдир. Образ эпик идеал намунаси былгач, у иштирок этадиган во=еалар щам идеаллаштириш тамойиллари асосида тасвирланади. Бинобарин, нарса ва щодисаларни реал во=еликда былмаган хислатлар асосида тасвирлаш идеаллаштиришнинг намунасини ташкил этади. Гыры\ли щам ызининг барча хислатлари билан ХVI-ХVII асрлар реал тарихий шароитида былмаган, аммо хал=нинг идеалида мавжуд былган эпик =ащрамондан иборат.</w:t>
      </w:r>
    </w:p>
    <w:p>
      <w:pPr>
        <w:pStyle w:val="Normal"/>
        <w:widowControl w:val="false"/>
        <w:spacing w:lineRule="auto" w:line="360"/>
        <w:ind w:firstLine="720"/>
        <w:jc w:val="both"/>
        <w:rPr/>
      </w:pPr>
      <w:r>
        <w:rPr>
          <w:rFonts w:cs="BalticaUzbek" w:ascii="BalticaUzbek" w:hAnsi="BalticaUzbek"/>
          <w:lang w:val="uz-Cyrl-UZ"/>
        </w:rPr>
        <w:t>Гыры\ли одил щукмдори, элпарвар, юртпарвар ва ыз даврида мамлакатни демократик мезонлар асосида (=ир= йигитдан иборат дружина ва кенгаш) бош=арувчи юрт эгаси ща=идаги хал=нинг идеалларини ызида мужассам этган. Шунинг учун у ытда куймас, сувда чыкмас, довюрак, тадбиркор щукмдор сифатида тасвирланади. Бундай хислатни эса хал= эстетикаси унга афсона, эртак ва мифлардан олиб берди. Улар =уйидагиларда кызга ёр=ин ташланади: а) \айри табиий ту\илиш. Биби Щилол =орнида олти ойлик щомила =олган Гыры\ли онаси вафот этгач, гырда ту\илади ва гырнинг ыпирилган тешигидан чи=иб, шу атрофда ытлаб юрган бияни эмиб вояга етади. Ылик она =орнидан ту\илиб, гырдан чи=иб бияни эмиб ул\айиш =ащрамоннинг оддий инсон эмаслигидан, унинг хал= идеали талаблари асосида вужудга келганлигидан, бинобарин, бу =ащрамондан улкан ишлар талаб =илинишидан далолат беради. Аслида Гыры\ли хал= эпосида соф ижтимоий =иёфа ва хислатга эга былган инсон образи былиб, унинг зиммасига юклатилган олийжаноб вазифаларни адо этишга =одир тип эканлигини асослаш ма=садида унинг ту\илиши ва тарбияси \айритабиийлик ни=оби остида мистификация =илинади. Реал во=еликдаги каби она =орнидан ту\илиш ва ылмай =олиш учун гырдан эмаклаб чи=иш, ытлаб юрган бияни эмиб ул\айиш Гыры\ли образининг идеаллаштириш асосидаги инсоний =иёфасини белгилайди. От эса туркий хал=лар, жумладан, ызбеклар ыртасида кенг тар=алган от культи - от тотеми ща=идаги тасаввурлар билан ало=адордир</w:t>
      </w:r>
      <w:r>
        <w:rPr>
          <w:rStyle w:val="FootnoteCharacters"/>
          <w:rStyle w:val="FootnoteAnchor"/>
          <w:rFonts w:cs="BalticaUzbek" w:ascii="BalticaUzbek" w:hAnsi="BalticaUzbek"/>
          <w:lang w:val="uz-Cyrl-UZ"/>
        </w:rPr>
        <w:footnoteReference w:customMarkFollows="1" w:id="131"/>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хал= идеалини ташувчи образ былганлиги учун у от тотемидан бащра олади ва ул\аяди. Бу бия эса унга то \ирот ту\илгунга =адар щамрощ былади ва фа=ат =ащрамоннинг ширхыраси, жанговар щамрощи ту\илиши пайтидагина ылади, яъни ыз ырнини \иротга бышатиб б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емак, Гыры\ли образининг соф эпик тал=инига кыра, у оддий инсонлар каби она =орнидан ту\илади, тотем щайвон сутини ичиб ул\аяди. =ащрамоннинг ылик она =орнидан \айри табиий ту\илиши, тотем щайвон сутини ичиб ул\айиши эса Гыры\лини идеаллаштиришга имкон берувчи мифологик =оби=дан иборат; б) \айри табиий равишда ту\илган Гыры\ли ой сайин эмас, кун сайин ысиб ул\аяди, у ыз тенг=урлари ичида щам гавдаси, щам куч-=удрати, щам а=л-заковатининг устунлиги билан алощида ажралиб туради. У подачи Рустам хонадонида тарбияланади, олти ёшида Бодгир исмли тани=ли полвонни ылдириб =ыяди. Хуллас, хал= идеали асосида тарбияланган Гыры\ли охир о=ибатда хал=нинг озод ва обод ватан, адолат ва фаровон щаёт ща=идаги орзу-истакларини амалга оширувчи образ сифатида улкан бир эпик туркумнинг вужудга келишига сабаб был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3. Хал= идеали асосида танланган образ зиммасига шу даражада улкан масъулият щамда вазифалар юкланадики, уларни адо этиш узо= ва=т бардавом умр, со\лом тан ва ыткир а=л, турли бало-=азолардан са=ловчи щомий кучлар, соди= жанговар щамрощ талаб этади. Гыры\ли образида ана шуларнинг барчаси мавжуд. Шу боис Гыры\ли щамма ва=т Щазрати Хизр ва эранлар (чилтанлар) щомийлигида яшайди. Масалан, гырдан эмаклаб чи==ан гыдакка мозористонда ётган шер щамла =илади. Щазрати Хизр шерни бир тарсаки уриб, нимта-нимта =илиб ташлайди. Маълум быладики, \айри табиий ту\илган Гыры\лига гыдаклик чо\идаё= щазрати Хизр щомийлик =илиб, уни турли бало-=азолардан асрайди. Хизр Гыры\лини щар =адамда, щар бир жойда щимоя =илади. Гыры\ли Ёвмит юртини излаб, бияси билан чылда сувсаб щушидан кетган пайтда щам Хизр унга сув бериб, ылимдан =ут=аради. Кейинро= Райщон арабнинг тулпоридан былган /иротни олти ойлик ва=тида Гыры\ли чоптириб юрганда, былажак тулпорни майиб =илиб =ыймасин деб, Хизр тойни ы\ирлаб кетади ва тарбиялайди. Гыры\ли отининг дардида подшоликни щам ташлаб, бир нечта мамлакатларни пиёда кезиб из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Бир куни чарчаб ухлаб ётганда эранлар уни ыраб оладилар ва Бобо =амбар унга Афсар то\даги «Санам Чорбо\» деган жойда икки парига дуч келишини, шу то\да отини щам топажагини башорат =илади. Тушидаги бу башоратдан \айратланган Гыры\ли Афсар то\идаги «Санам Чорбо\»га етиб келади. У чорбо\да Юнус ва Мис=ол париларни кыриб, уларга кынгил =ыяди. Париларнинг олдидан чи=иб, бир =ирга чи=иб =араса, \ироти бойло=лик турибди. У отини суйиб-суйкалиб минмо=чи былиб турганда мыйсафид =иёфасидаги Хизр Гыры\лини синамо=чи былиб, бу от меники, дейди. Гыры\ли олти ойлик пайтида кучук тишлаганда отнинг туё\ида =олган изни кырсатиб, отнинг ызиники эканлигини исботламо=чи былади. Биро= Хизр атайлаб отни Гыры\лига бермайди. Шунда Гыры\ли икковимиз курашамиз, ким енгса, от ышаники, деб шарт =ыяди. Аммо бу мыйсафид Хизр эканлигини Гыры\ли билмайди.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лар курашадилар. Хизр Гыры\лини икки марта йи=итади. Бобога кучи етмаслигини англаб етган Гыры\ли йи\лаб, унга ялинади. Нищоят, насияга ыттиз беш тангага Гыры\ли отини сотиб олади ва ыз юртида ыз отини «топганда берарга» сотиб олганидан ори келиб, Гыры\ли бу бобо билан солишмо=чи былиб тыполон кытаради. Щазрати Хизр Гыры\лининг щали  \ырлигини англаб, унинг кынглини жойига =ыйишга ащд =илиб, унга ту\илганидан буён щомийлик =илиб келаётганлигини айтиб, тинчлантириб, катта бир \орга олиб кириб ке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орда чилтанлардан бири - Со=ибулбул барчага, шу жумладан, Гыры\лига щам антащур майидан беради. Бу майни ичган Гыры\ли со=иб=иронга айланади. Сощиб=иронни эса оддий от кытара олмайди. Шунинг учун \иротга щам бир коса антащур майига сув =ышиб ичирадилар. Гыры\ли эранлардан тырт нарсани тилайди. Булар: /иротга эга былиш, икки парини хотинликка олиш, Райщон арабнинг =изи Зайдинойни олиб келиш ва Райщон арабдан =асдини олиш, Ёвмит элида подшо былишдан иборат. Шунда Хизр Гыры\ли тилаган тырт нарсасига эришажагига, аммо фарзандсиз армонли былиб =олмаслиги учун фарзандлар асраб олишига фотища беради. Хизр ва чилтонлар унга барча тилаган нарсаларини, боз устига Ваянгандан Щасанхонни, Хунхор юртидан Булдуру= =ассобнинг ы\ли Авазхонни олиб келиб ы\ил =илиб олишини, Чорто=ли Чамбил мамлакатида подшощ былишини, мамлакатни ёв эмас, =иёматда сув олишини тилаб фотища бер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ранлар ва Щазрати Хизр дуоси билан Жума о=шоми пайтида Ёвмит элида, то\нинг пастида ер =имирлаб, тупро= симобдай эриб, бир шащар пайдо былади. Хизр Гыры\лига бу сенинг шащринг, =ыр=ма, одамларни тутиб тур. Со=ибулбул сени подшо деб жарчи =ыяди, у сенга щам устод, щам /иротнинг сайиси былади, шащарнинг ыртасида мажлисхона бино былади, Со=ибулбул соз чалиб, май =уйиб, щаммага беради, у шащарга нима деб от =ыйса, шащарнинг номи шу былади, унинг айтганидан чи=ма, отинг щам, ызинг щам юз йигирма ёшга киргин, деб фотища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емак, идеал =ащрамоннинг эл - юрт олдида =иладиган иши, адо этадиган вазифалари нищоятда кып ва улу\вор. Шу сабабли у щамда жанговар оти юз йигирма йил умр кырадилар. Мамлакати ва давлати бесощиб былмасин деб, икки юртдан иккита асранди ы\ил щам ато этилади. Чунки Кы=и +офдан олган Юнус пари, Ирам бо\идан олган Мис=ол пари одам зотидан фарзанд кырмайдилар. Юз йигирма йилга =адар Гыры\ли ва унинг \ироти не-не  ишларни    =илади-</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лар,   не-не   хавфли   манзилларни,   маккор   ёвлар,  деву</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балоларга дучор быладилар. Ана шундай хатарли онларда ызини =ут=ариб =олиш учун у турли =иёфаларга кира олиши лозим. =ащрамондаги ана шундай метаморфозалар (эврилишлар) юз беришини далиллаш ма=садида хал= фантазияси ызига хос бадиий детерминизм =ыллайди. Яъни Хизр Гыры\лининг =ылига иккита-бири о=, бири =ора парни беради. Уларнинг хосияти шуки, бирини баданига суртса  ёш, иккинчисини суртса-кекса, бирини суртса, бадани =оп-=ора, иккинчисини суртса, со=оли =ора былиб =олади. Ана шу воситалар  туфайли  Гыры\ли   «Малика  айёр»   достонида =аландар =иёфасида, «Хушкелди» достонида эшон =иёфасида фаолият кырсатади. Ю=оридагилардан таш=ари, Щазрати Хизр Гыры\лига яна иккита мущрланган хат щам беради. Уларда Юнус ва Мис=ол парилар Гыры\лига =иёматли чыри деб ёзилган бы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емак, Щазрати Хизр, чилтанлар щомийлигида Гыры\ли ызининг Чамбил мамлакатига, тулпор \иротига, икки пари ёрига, =ир= йигитига, икки асранди фарзандига эга былади. Бу мифологик щомийлар туфайли Гыры\ли хал= идеалини амалга оширувчи, щеч  кимдан енгилмайдиган, эл севган бащодирга айланади. Щазрати Хизирнинг, эранларнинг дуоси эса ызбек хал= эпосида туркум достонларнинг яратилиши учун эпик концепциянинг =ис=ача дастури вазифасини ыт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ал= хаёлоти илощий щомийлар мададисиз Гыры\лининг хал= идеалини ташувчи тип даражасига кытарила олиши учун манти=ий асос, бадиий далил ярата олмайди. Мана шунга асосланиб, Гыры\ли образини  бутунлай  мифологик  асосга олиб  бориб  та=аш у =адар ты\ри эмасга ыхш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деал тасвир идеал =ащрамон фаолияти ор=али  во=е былади. Бу =ащрамоннинг =илажак ишлари, кырсатажак фаолияти эса уни реал во=еликда былмаган хислат щамда шаклларда тасвирлаш ор=али  амалга ошади. Шу боис у щомий кучлар щимоясида =ир\инлардан омон чи=ади, демонологик кучлар таъ=ибидан куч-=удрати, тадбиркор-лиги ва а=л-заковати туфайли са=ланиб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Соф инсоний образга мифологик хислат, тенгсиз а=л-заковат, бещад катта куч-=удрат ато этиш ор=али  уни юксак идеалларга, олийжаноб ишларга хизмат =илдириш нафа=ат ызбек,  балки бутун Ырта асрлар хал= ижодига хос хусусият эканлигини унутмаслик керак. Шу маънода Гыры\ли Ырта асрлар Шар= хал=лари бадиий тафаккури учун тарихий типологик образ щисобланади. Хал= идеали унинг умрини юз йигирма ёш билан чегаралаган былса щам, биро= унинг ылими ызбек хал= эпосида ани= тасвирланган эмас. У кексайган пайтида оти билан \орга кириб \ойиб былади. Бу эса хал=нинг эпик концепцияси чексизлигидан далолат беради. Чунки \орга кириб \ойиб былган эпик =ащрамон исталган пайтда эпик имкониятлар, эпик талаб ва эщтиёж ту\илиши билан яна \ордан чи=иб, ыз фаолиятини давом эттириши мумкин ва бунинг учун у щеч =андай тыси=, щеч =андай бадиий-манти=ий зиддиятга дуч келмайди. Гыры\ли образининг улу\ворлиги, унинг абадияти щам мана шунда. Зотан, хал= идеали тирик экан Гыры\ли щам тирик.</w:t>
      </w:r>
    </w:p>
    <w:p>
      <w:pPr>
        <w:pStyle w:val="Normal"/>
        <w:widowControl w:val="false"/>
        <w:spacing w:lineRule="auto" w:line="360"/>
        <w:ind w:firstLine="720"/>
        <w:jc w:val="both"/>
        <w:rPr/>
      </w:pPr>
      <w:r>
        <w:rPr>
          <w:rFonts w:cs="BalticaUzbek" w:ascii="BalticaUzbek" w:hAnsi="BalticaUzbek"/>
          <w:lang w:val="uz-Cyrl-UZ"/>
        </w:rPr>
        <w:t>«Гыры\ли» туркуми достонлари, умуман, романик достонлар =ащрамонларининг исмлари араб ва форс-тожик тилларига мансуб сызлардан, шунингдек, хал= орзу-истакларини ифодаловчи туркий тилга мансуб сызлардан олинган. Мана шу нарсанинг ызи мазкур тип достонларнинг Х</w:t>
      </w:r>
      <w:r>
        <w:rPr>
          <w:rFonts w:cs="BalticaUzbek" w:ascii="BalticaUzbek" w:hAnsi="BalticaUzbek"/>
          <w:lang w:val="en-US"/>
        </w:rPr>
        <w:t>VI</w:t>
      </w:r>
      <w:r>
        <w:rPr>
          <w:rFonts w:cs="BalticaUzbek" w:ascii="BalticaUzbek" w:hAnsi="BalticaUzbek"/>
          <w:lang w:val="uz-Cyrl-UZ"/>
        </w:rPr>
        <w:t xml:space="preserve">-ХVII асрларда яратилганлигидан далолат беради. Бундан таш=ари, романик достонларнинг барчасида ривожланган феодал давлатчилиги тартиботлари тасвирланади: =ащрамонлар сарой интригалари туфайли мушкул ащволга тушадилар, маша==атли саргузаштлардан кейин ыз ма=садларига етишадилар Буларнинг барчаси, кыпинча, достон =ащрамонларининг номланишида щам маълум даражада ызларининг рамзий ифодасини топган. =уйида биз </w:t>
      </w:r>
      <w:r>
        <w:rPr>
          <w:rFonts w:cs="BalticaUzbek" w:ascii="BalticaUzbek" w:hAnsi="BalticaUzbek"/>
        </w:rPr>
        <w:t xml:space="preserve">ызбек </w:t>
      </w:r>
      <w:r>
        <w:rPr>
          <w:rFonts w:cs="BalticaUzbek" w:ascii="BalticaUzbek" w:hAnsi="BalticaUzbek"/>
          <w:lang w:val="uz-Cyrl-UZ"/>
        </w:rPr>
        <w:t>романик эпоси =ащрамонларининг номлари ща=ида =ис=ача тыхталиб ытишни лозим топдик.</w:t>
      </w:r>
    </w:p>
    <w:p>
      <w:pPr>
        <w:pStyle w:val="Normal"/>
        <w:widowControl w:val="false"/>
        <w:spacing w:lineRule="auto" w:line="360"/>
        <w:ind w:firstLine="720"/>
        <w:jc w:val="both"/>
        <w:rPr/>
      </w:pPr>
      <w:r>
        <w:rPr>
          <w:rFonts w:cs="BalticaUzbek" w:ascii="BalticaUzbek" w:hAnsi="BalticaUzbek"/>
          <w:lang w:val="uz-Cyrl-UZ"/>
        </w:rPr>
        <w:t>«Гыры\ли» туркумига мансуб достонлардаги йирик ва белгиловчи образлардан бири Ащмад сардор щисобланади. Унинг исми арабча «Ащмад» ва ла=аби форсча-тожикча сардор-соф лу\авий маъноси «калласи бор» сызидан олинган былиб, йыл бошловчи, лашкарбоши каби маъноларда =ылланади. =ащрамон исмининг араб ва форс-тожик тилларига мансублиги нафа=ат образнинг, балки умуман романик достонларнинг араб истилосидан анча кейин, ани=ро\и, Х</w:t>
      </w:r>
      <w:r>
        <w:rPr>
          <w:rFonts w:cs="BalticaUzbek" w:ascii="BalticaUzbek" w:hAnsi="BalticaUzbek"/>
          <w:lang w:val="en-US"/>
        </w:rPr>
        <w:t>VI</w:t>
      </w:r>
      <w:r>
        <w:rPr>
          <w:rFonts w:cs="BalticaUzbek" w:ascii="BalticaUzbek" w:hAnsi="BalticaUzbek"/>
          <w:lang w:val="uz-Cyrl-UZ"/>
        </w:rPr>
        <w:t>-ХVII асрларда юзага келганлигини яна бир карра тасди=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щмад сардор образи бутун туркум достонларда ыта мураккаб тип сифатида бый кырсатади. Баъзи бахшилар уни Гыры\лига хайрхощ, унинг щомийларидан бири сифатида тасвирласалар (масалан, Пылкан шоир), айрим бахшилар уни Гыры\лига щасад билан =аровчи, уни кыра олмайдиган душман сифатида тасвирлайдилар (масалан, Эргаш шоир, Фозил шоир, Ращматулла Юсуф ы\ли каб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Пылкан шоир «Гыры\лининг ту\илиши» достонида Ащмад сардорни ёш Гыры\лининг то\аси сифатида Равшан кыр вафотидан кейин ызига ы\ил =илиб олиб, уйида тарбиялайди. Щаттоки, севикли хотини Холжувонни Гыры\лининг айби билан Райщон араб олиб =очиб кетганда щам у жиянига щеч нима демайди, балки «бир хотин жиянимнинг бир гапидан сада\а» деб парво щам =илмайди. У Ёвмитнинг хони Урайхонга дакки бериб, Равшан кырга, Гыры\лига иззат-щурмат кырсатишга даъват этади. Равшан вафот этганда, унинг щурматини жойига =ыйиб дафн этади, мотам маросимларини ырни-ырнида ма=омига келтириб ытказади. Урайхон вафот этгач, унинг ырнига Гыры\ли подшо =илиб кырсатилганда, уни биринчилардан былиб =ыллайди. Гыры\ли щам Райщон арабнинг =изи Зайдинойни олиб келиб, Ащмад сардорга хотин =илиб беради. Хуллас, мазкур достонда Ащмад сардор билан Гыры\ли ыртасида яхши то\а-жиянчилик муносабатлари тасвир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Пылкан шоирдан ёзиб олинган «Юнус пари» достонида эса Ащмад сардор жиянини Кы=и +офга бормагин, деб маслащат беради. Аммо =ащрамон та=дирини чилтанлар ва Щазрати Хизр белгилаганда Юнус парини олиб келиш, ызига хотин =илиб олиши шарт, деб фатво берилганлиги сабабли у то\асининг масалащатига =уло= солмай, Кыщи =офга жынаб кетади. Ащмад сардорнинг мазкур достондаги самимий маслащатини эса унинг душманлигига йыйиб былмайди.</w:t>
      </w:r>
    </w:p>
    <w:p>
      <w:pPr>
        <w:pStyle w:val="Normal"/>
        <w:widowControl w:val="false"/>
        <w:spacing w:lineRule="auto" w:line="360"/>
        <w:ind w:firstLine="720"/>
        <w:jc w:val="both"/>
        <w:rPr/>
      </w:pPr>
      <w:r>
        <w:rPr>
          <w:rFonts w:cs="BalticaUzbek" w:ascii="BalticaUzbek" w:hAnsi="BalticaUzbek"/>
          <w:lang w:val="uz-Cyrl-UZ"/>
        </w:rPr>
        <w:t>Ащмад сардорнинг Гыры\ли ва унинг асранди фарзандларига былган \айирлиги, душманлиги илмий адабиётларда Урайхон вафотидан кейин Ёвмит элига подшоликка Ащмад сардорнинг эмас, балки Гыры\лининг сайланиши билан изощланади</w:t>
      </w:r>
      <w:r>
        <w:rPr>
          <w:rStyle w:val="FootnoteCharacters"/>
          <w:rStyle w:val="FootnoteAnchor"/>
          <w:rFonts w:cs="BalticaUzbek" w:ascii="BalticaUzbek" w:hAnsi="BalticaUzbek"/>
          <w:lang w:val="uz-Cyrl-UZ"/>
        </w:rPr>
        <w:footnoteReference w:customMarkFollows="1" w:id="132"/>
        <w:t>1</w:t>
      </w:r>
      <w:r>
        <w:rPr>
          <w:rFonts w:cs="BalticaUzbek" w:ascii="BalticaUzbek" w:hAnsi="BalticaUzbek"/>
          <w:lang w:val="uz-Cyrl-UZ"/>
        </w:rPr>
        <w:t>. Дарща=и=ат, Ащмад сардор Урайхон ырнига тахтга даъвогарлардан бири эди. Биро= туркман элининг о=со=оллари, улу\лари тахтга савдогар эмас, балки жасур ва бащодир Гыры\лини маъ=ул кыришади. Бу нарса Ащмад сардор билан Гыры\ли ыртасига маълум даражада адоват солади. Ащмад сардор билан Гыры\ли ыртасидаги муносабатларнинг бундай мотивировка =илиниши ва эпик тал=ин этилиши Фозил шоир щамда Эргаш шоир репертуарида кучлиро= намоён былади. Масалан, Фозил шоирдан ёзиб олинган «Интизор» достонида Ащмад сардор Гыры\лининг келгинди бекларга кыпро= суяниб, уларга ишониб катта мансаблар бераётганлигидан норози эканлиги айтилади. Ушбу норозилик туфайли Ащмад сардор Гыры\лининг соди= саркардаларидан бири Ашурбекка тущмат =илади. Бунга ишонган Гыры\ли Ашурбекни ылимга щукм этади. =уру= тущмат билан айбланган Ашурбек эса =изилбошлар томонга =очиб, зыр\а ылимдан =утулиб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щмад сардор кыпро= Авазхонни ё=тирмайди, доим унинг ортаётган обрысидан норози былади. Бевосита мана шу тал=ин Эргаш шоирдан ёзиб олинган «Хушкелди», Фозил шоирдан ёзиб олинган «Авазхоннинг ылимга щукм этилиши» достонларида янада кучлиро= кызга ташланади. Айни=са бу душманлик Эргаш шоирнинг «Холдорхон» достонида авж ну=тада намоён бы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Холдорхонга =арши =ышин тортиб кетаётганда, Чамбилнинг мущофазасини янада кучайтириш ма=садида Ащмад сардорни ын минг =ышин билан Чамбилга =айтаради. Фурсатдан фойдаланиб, Ащмад сардор Така билан Ёвмит давлатининг та=дири Аваз билан Щасан =ылида =олади, шунинг учун щозир Чамбилни =ылга олиш лозим, деб йигитларини кындиради. Натижада, Чамбил Ащмад сардор =ышинлари =амалида =олади. Биро= Бердиёр, Мирза Ас=ар, Юнус ва Мис=ол париларнинг садо=ати, шижоати билан Чамбил Гыры\ли =ылида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оса =илиб айтганда, Ащмад сардор образи романик достонларда икки хил тал=ин =илинади. Бир хил тал=инга кыра, у Гыры\лининг \амхыр, мещрибон то\аси ва щомийси сифатида намоён былса, иккинчи тал=инга кыра, у Ёвмит тахтига ытира олмагач, Гыры\ли ва Авазнинг обрыси ортишидан норози, уларни кыра олмайдиган, ырни келса, уларга душманлик =илишдан =айтмайдиган шахс сифатида фаолият кырсатади. То\а-жиянлар ыртасидаги бундай интригалар эса янги-янги романик сюжетларнинг юзага келиши учун асос былди. Умуман, Ащмад сардор образи, унинг хатти-щаракати ызбек хал=и характерига хос то\а ва жиянлар ыртасидаги муносабатларнинг щам ижобий, щам салбий жищатларини бутун ранг-баранглиги билан кырсатишга хизмат =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туркуми достонларида Юнус ва Мис=ол париларнинг тутган ырни жуда катта. Аслида парилар инсон зотига турмушга чи=майдилар ва ырни келганда кишиларга зиён-защмат етказишлари щам мумкин. Юнус исми нозиклиги учун бали= ютиб юборган Юнус пай\амбар номидан олинган. Мис=ол исмининг эса икки хил изощи мавжуд. Биринчиси - нозик, ыта енгил маъносини англатса, иккинчиси - сай=алланган, гызал маъносини ифодалайди. «Гыры\ли» туркумида ю=оридаги икки маънодан =айси бири назарда тутилганлиги маълум эмас. Бизнингча, иккинчи маъно эътиборда тутилган былса керак.</w:t>
      </w:r>
    </w:p>
    <w:p>
      <w:pPr>
        <w:pStyle w:val="Normal"/>
        <w:widowControl w:val="false"/>
        <w:spacing w:lineRule="auto" w:line="360"/>
        <w:ind w:firstLine="720"/>
        <w:jc w:val="both"/>
        <w:rPr/>
      </w:pPr>
      <w:r>
        <w:rPr>
          <w:rFonts w:cs="BalticaUzbek" w:ascii="BalticaUzbek" w:hAnsi="BalticaUzbek"/>
          <w:lang w:val="uz-Cyrl-UZ"/>
        </w:rPr>
        <w:t>Мифологик тасаввурларга кыра, парилар сув дунёси билан ало=адордир. Тад=и=отчи О.+аюмовнинг ёзишича, парилар ща=идаги тасаввурлар Ырта Осиёда зардуштийлик-дан олдинги мифологик =арашларга бориб та=алади ва дуал (икки бир-бирига зид тасаввур) табиатга эга. Унинг генезиси эса щосилдорлик культлари билан ало=адор</w:t>
      </w:r>
      <w:r>
        <w:rPr>
          <w:rStyle w:val="FootnoteCharacters"/>
          <w:rStyle w:val="FootnoteAnchor"/>
          <w:rFonts w:cs="BalticaUzbek" w:ascii="BalticaUzbek" w:hAnsi="BalticaUzbek"/>
          <w:lang w:val="uz-Cyrl-UZ"/>
        </w:rPr>
        <w:footnoteReference w:customMarkFollows="1" w:id="133"/>
        <w:t>1</w:t>
      </w:r>
      <w:r>
        <w:rPr>
          <w:rFonts w:cs="BalticaUzbek" w:ascii="BalticaUzbek" w:hAnsi="BalticaUzbek"/>
          <w:lang w:val="uz-Cyrl-UZ"/>
        </w:rPr>
        <w:t>. Биз тад=и=отчининг фикрини тыла =увватлаганимиз щолда бир нарсани алощида таъкидлашни лозим топамиз.</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га парилар образи асосан сещрли эртаклар ор=али ытган. Шу боис улар кыпро= антропоморф =иёфада тасвирланадилар. «Гыры\ли» туркумидаги Юнус пари, Мис=ол пари, Гулнор пари кабилар бунинг ёр=ин мисолидир. Бундан таш=ари, ю=оридаги парилар фа=ат каптар =иёфасига эврила оладилар. Эврилиш доирасининг чекланганлиги, яъни соф мифологик ёки эртаклардагидек турли нарсаларга эврилмасликлари шундан далолат берадики, романик достонлар таркибига ытган парилар образлари ызларининг =адимги имкониятларини анча йы=отганлар. Чунки  достон жанри поэтикаси парилар образига эртак поэтикасидек кенг магик имконият берган эмас. Бунинг боиси шуки, эпос асосан инсон-=ащрамон фаолиятини намойиш этадиган эпик майдондир. Мана шунинг учун щам романик достонларда париларнинг эврилиш доираси чеклан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Париларнинг фаолиятларидаги дуал хислатлар щам романик достонларда чегараланган ми=ёсда намоён былади. Фа=ат «Балогардон» достонидагина Мис=ол ва Юнус парилар Гыры\ли Хон Даллини Щасанга никощлаб бермади, уни бизнинг устимизга кундош =илиб олса керак, биз бундай ща=оратга чидай олмаймиз, деб каптар =иёфасига кириб, ыз юртларига =очиб кетадилар. Аслида эса улар бутун умр быйи Гыры\лига садо=атли ёр, доно маслащатчи, асранди фарзандларига,   набираларига  мещрибон   буви   сифатида  хизмат  =илишлари лозим. Ырни келса, улар Гыры\ли ва Чамбил шаъни учун эркак кийимда жангга щам чи=адилар. «Чамбил =амали» ва «Чамбил мудофааси» достонлари бунинг ёр=ин мисоли была о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нус, Мис=ол ва Гулнор париларнинг тасвири шуни кырсатадики, романик достонлардаги, хусусан, Гыры\ли туркумида улар ыта инсоний =иёфада тасвирланадилар ва ызбек оналарига хос фазилатлар касб эта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ифологик тасаввурларга кыра, парилар инсонлардан фарзанд кырмайдилар. Шу боис Гыры\ли щам пари хотинларидан фарзанд кырмайди ва бу эъти=одий тасаввур достонда ызига хос тарзда бадиий далилланган. Афсар то\идаги \орда Щазрати Хизр ва чилтанлар Гыры\лидан «от тилайсанми, зот тилайсанми» деб сыраганларида, у от тилашини айтади. Шунинг учун фарзандсизлик мотиви достонда, бир томондан, щомийлар дуоси билан, иккинчи томондан, париларнинг ту\маслиги билан изощлан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эстетикаси Гыры\лини нега аёл инсонлар билан эмас, фа=ат парилар билан бо\лади, деган савол ту\илади. Бизнингча, бунинг сабаби шуки, Гыры\ли хал= идеалини ташувчи алощида танланган тип былганлиги учун унинг ызида щам, оиласида щам \айритабиийлик былиши шарт. Унинг оддий инсон эмас, балки щомий кучлар томонидан танланган алощида тип эканлиги париларга уйланиши билан тасди=ланади. Мана шунинг учун у ызга мамлакатларга юриш =илиб, гызал маликаларни олиб келганда щам уларга уйланмайди. Масалан, «Далли» достонида Гыры\ли Даллини кыриб оши= былиб =олади, лекин уни олиб келган Щасанхонга никощлаб беради. «Малика айёр» достонида щам Маликани кыриб, щушидан кетган Гыры\ли, уни бош=а =иёфада Торкистондан Аваз билан бирга олиб келади ва Авазга никощлаб беради. Мана шу фактларнинг ызи кырсатиб турибдики, Гыры\ли щомийлар фотищасини бузиши мумкин эмас ва олдиндан белгиланган =исматидан таш=арига чи=а олмайди. Шу маънода Пылкан шоирдан ёзиб олинган «Гулнор пари»  достонида Гыры\ли Тойщиндининг =изи Гулнор парига щам уйланиб, маълум маънода эпик анъанани, щомийлар фотищасини бузади. Биро= бундай бузилиш щам, яъни Гыры\лининг Щиндистондан уйланажак хотини парилар зотидан былганлиги сабабли сезилмай кетади. Аммо щомийлар дуосига кыра, у фа=ат Юнус ва Мис=ол париларга уйланиши лозим, холос.</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Гыры\ли» туркуми достонларидаги Юнус, Мис=ол ва Гулнор парилар соф антропоморф =иёфадаги парилар образлари былиб, улар Кы=и =оф, Эрам бо\и ва Щиндистондан олиб келинган. Улар дуал хислатларини жуда оз ми=ёсда са=лаб =олганлари щолда достонларда Гыры\лининг садо=атли ва мещрибон ёри, щаммаслаги, жасур ва довюрак мамлакат щимоячилари, ырни келганда аёл зотига хос рашк оловидан холи =олмаган образлар сифатида романик достонларда бый кырсатадилар. Парилар образлари романик достонларда сещрли эртаклардагидек мифологик хислатларга бой, сещргар ва ёвуз мифологик =иёфада тасвирланмайдилар. Бундай хусусият эса уларнинг достонлар таркибига кейинро= эртаклардан ытганлиги, достон жанрининг эстетик принциплари эртакларга нисбатан анча «ижтимоийлашган»лигини англа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туркуми достонлари =ащрамонлари тизимини унинг асранди фарзандлари Авазхон ва Щасанхонларсиз тыли= тасаввур этиб былмайди. Улар хал= идеалини ифодаловчи =ащрамон щаётининг мазмунли ытиши, ызидан сынг бошлаган эзгу ишларининг давомчилари ва тож-тахтининг ворислари сифатида бутун туркум давомида улкан \оявий-бадиий вазифаларни адо эт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ки, зот ырнига от тилаган Гыры\ли фарзандсиз ытиши лозим эди. Аммо хал= идеали бундай =ащрамоннинг дунёдан армонли ытишига, умрининг самарасиз ытишига йыл =ыя олмас эди. Шу боис Щазрати Хизр ва чилтанлар дуоси билан Ваянгандан Щасанни, Хунхор элидан Авазни олиб келиб, ы\ил =илиб олади. Чунки Хизр ва чилтанлар фа=ат шу иккисини олиб келиб ы\ил =илиб олишни айтадилар. Нега энди Гыры\ли бош=а мамлакатдан бош=а болаларни олиб келмас экан? Сабаби шуки, Хизр ва чилтанларнинг Аваз ва Щасанга фатво беришлари уларнинг олий рущлар томонидан танланишини англатади. Шунинг учун улар щамма ва=т, щар бир жойда Гыры\лига ыз оталаридек муносабатда быладилар, уни иззат-щурмат =иладилар ва унга садо=ат билан хизмат =иладилар.</w:t>
      </w:r>
    </w:p>
    <w:p>
      <w:pPr>
        <w:pStyle w:val="Normal"/>
        <w:widowControl w:val="false"/>
        <w:spacing w:lineRule="auto" w:line="360"/>
        <w:ind w:firstLine="720"/>
        <w:jc w:val="both"/>
        <w:rPr/>
      </w:pPr>
      <w:r>
        <w:rPr>
          <w:rFonts w:cs="BalticaUzbek" w:ascii="BalticaUzbek" w:hAnsi="BalticaUzbek"/>
          <w:lang w:val="uz-Cyrl-UZ"/>
        </w:rPr>
        <w:t>Гыры\лининг эпик фаолияти билан бо\ли= концепция-нинг давомли былиши хал= идеалининг узо= даврлар са=ланиб =олишига имкон беради. Чунки Гыры\ли ва унинг жанговар оти юз йигирма йил умр кырса, ундан кейин фарзандлари щамда набиралари унинг эзгу ишларини давом эттирадилар. Мана шундан иборат эпик концепция туфайли «Гыры\ли» генеологик туркуми ичида Авазхон ва Щасанхон билан бо\ли= биографик туркумликлар юзага келди</w:t>
      </w:r>
      <w:r>
        <w:rPr>
          <w:rStyle w:val="FootnoteCharacters"/>
          <w:rStyle w:val="FootnoteAnchor"/>
          <w:rFonts w:cs="BalticaUzbek" w:ascii="BalticaUzbek" w:hAnsi="BalticaUzbek"/>
          <w:lang w:val="uz-Cyrl-UZ"/>
        </w:rPr>
        <w:footnoteReference w:id="134"/>
      </w:r>
      <w:r>
        <w:rPr>
          <w:rFonts w:cs="BalticaUzbek" w:ascii="BalticaUzbek" w:hAnsi="BalticaUzbek"/>
          <w:lang w:val="uz-Cyrl-UZ"/>
        </w:rPr>
        <w:t>. Мана шу фактнинг ызи шундан далолат берадики, Гыры\лига асранди фарзандларнинг ато этилиши \оявий планда идеал =ащрамон фаолиятининг бардавомлигини таъминлаган былса, бадиий-эстетик йыналишда «Гыры\ли» туркумлиги сюжет-</w:t>
      </w:r>
    </w:p>
    <w:p>
      <w:pPr>
        <w:pStyle w:val="Normal"/>
        <w:widowControl w:val="false"/>
        <w:spacing w:lineRule="auto" w:line="360"/>
        <w:jc w:val="both"/>
        <w:rPr>
          <w:rFonts w:ascii="BalticaUzbek" w:hAnsi="BalticaUzbek" w:cs="BalticaUzbek"/>
        </w:rPr>
      </w:pPr>
      <w:r>
        <w:rPr>
          <w:rFonts w:cs="BalticaUzbek" w:ascii="BalticaUzbek" w:hAnsi="BalticaUzbek"/>
          <w:lang w:val="uz-Cyrl-UZ"/>
        </w:rPr>
        <w:t>ларининг доирасини кенгайтиришга имкон бер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туркуми достонларида Аваз Гыры\лига соди=, мард ва жасур, ота хизмати ва шаъни учун жонини фидо =илувчи фарзанд сифатида тасвирланади. У ыта =изи==онлиги туфайли баъзан аразлаб кетиб щам =олади, баъзан хатоликларга щам йыл =ыяди. Лекин Гыры\лининг мещр-мущаббати ва ёрдами билан тезда ырнини топиб олади.</w:t>
      </w:r>
    </w:p>
    <w:p>
      <w:pPr>
        <w:pStyle w:val="Normal"/>
        <w:widowControl w:val="false"/>
        <w:spacing w:lineRule="auto" w:line="360"/>
        <w:ind w:firstLine="720"/>
        <w:jc w:val="both"/>
        <w:rPr/>
      </w:pPr>
      <w:r>
        <w:rPr>
          <w:rFonts w:cs="BalticaUzbek" w:ascii="BalticaUzbek" w:hAnsi="BalticaUzbek"/>
          <w:lang w:val="uz-Cyrl-UZ"/>
        </w:rPr>
        <w:t>Щасан эса Авазга нисбатан боси=, сермулощаза, андишали былиб, у щам Гыры\лига нисбатан соди= фарзанд сифатида хизмат =илади. Гыры\ли о\ир щолатларга тушиб =олганда Авазга ыхшаб энг о\ир ишларни ыз зиммасига олади. Нима учундир Щасан образи Аваз образига нисбатан туркум доирасида камро= ырин эгаллайди. Шунинг учун былса керакки, «Гыры\ли» туркуми доирасида Щасанхон биографик туркуми «Далли», «Щасанхон» ва «Равшан» достонлари билан чегараланади. Авазни щам, Щасанни щам Юнус ва Мис=ол парилар ызбек хал=ига хос урф-одатлар асосида ё=аларидан солиб, этакларидан олиб, ызлари ту\иб улгайтиргандек мещр-мущаббат билан ардо=лай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оса =илиб айтганда, Авазхон ва Щасанхон образлари «Гыры\ли» туркуми достонлари таркибида щам \оявий, щам эстетик жищатдан сезиларли ырин эгаллайди.</w:t>
      </w:r>
    </w:p>
    <w:p>
      <w:pPr>
        <w:pStyle w:val="Normal"/>
        <w:widowControl w:val="false"/>
        <w:spacing w:lineRule="auto" w:line="360"/>
        <w:ind w:firstLine="720"/>
        <w:jc w:val="both"/>
        <w:rPr/>
      </w:pPr>
      <w:r>
        <w:rPr>
          <w:rFonts w:cs="BalticaUzbek" w:ascii="BalticaUzbek" w:hAnsi="BalticaUzbek"/>
          <w:lang w:val="uz-Cyrl-UZ"/>
        </w:rPr>
        <w:t>«Гыры\ли» туркуми достонларида =ащрамоннинг доимий щамрощи, унинг о\ир ва шодон кунларида бирга былувчи =ир= йигитлар образлари ди==атга сазовор. Чунки Гыры\лининг дон\ини дунёга таратишда, Чамбилнинг обод ва фаровон былишида =ир= йигитнинг хизматлари бе=иёсдир. Бахшиларнинг тал=инига кыра, =ир= йигитлар =ир= уру\дан, =ир= элдан ыз хощишлари билан келиб, Гыры\лига хизмат =илишга ахд =илганлар. Мана шу тари=а улар Гыры\лининг дружинасини ташкил этадилар. Биро= бирорта щам бахши =ир= йигитнинг исмини бирма-бир санаб, уларга хос хислатларни ани= кырсатган эмас. Пылкан шоир «Юнус пари» достонида улардан бир нечтасининг номларини =айд этиб ытади. Улар: Гаждумхон, Муродбой, Хидирали элбеги, Дониёр хыжа, Бердиёр отали=, Сафо, Сафонинг ы\ли Мустафо ча==он, Такабеги Замон, Сафарбой, Холдор мащрам кабилардан иборат</w:t>
      </w:r>
      <w:r>
        <w:rPr>
          <w:rStyle w:val="FootnoteCharacters"/>
          <w:rStyle w:val="FootnoteAnchor"/>
          <w:rFonts w:cs="BalticaUzbek" w:ascii="BalticaUzbek" w:hAnsi="BalticaUzbek"/>
          <w:lang w:val="uz-Cyrl-UZ"/>
        </w:rPr>
        <w:footnoteReference w:customMarkFollows="1" w:id="135"/>
        <w:t>1</w:t>
      </w:r>
      <w:r>
        <w:rPr>
          <w:rFonts w:cs="BalticaUzbek" w:ascii="BalticaUzbek" w:hAnsi="BalticaUzbek"/>
          <w:lang w:val="uz-Cyrl-UZ"/>
        </w:rPr>
        <w:t>. Агар Эргаш шоир =айд этган Мирза Аскар, Аширбек сардор кабилар =ышиб щисобланса, =ир= йигитлар ми=дори анча кыпая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муман олганда, =ир= йигит барча достонларда Гыры\ли билан базм =уради, мушкул масалалар юзасидан Гыры\ли улар билан кенгашади, узо= ва хатарли сафарларда =ир= йигит щамиша =ащрамоннинг йылдоши былади. +ир= йигит образининг генетик илдизлари эртак жанрига ало=адор былса керак. Чунки =ир= ра=амининг магик тасаввурларга ало=адорлиги уларнинг мифологиядан дастлаб эртакларга, эртаклардан романик достонларга ытганлигини тасди=лайди.</w:t>
      </w:r>
    </w:p>
    <w:p>
      <w:pPr>
        <w:pStyle w:val="Normal"/>
        <w:widowControl w:val="false"/>
        <w:spacing w:lineRule="auto" w:line="360"/>
        <w:ind w:firstLine="720"/>
        <w:jc w:val="both"/>
        <w:rPr/>
      </w:pPr>
      <w:r>
        <w:rPr>
          <w:rFonts w:cs="BalticaUzbek" w:ascii="BalticaUzbek" w:hAnsi="BalticaUzbek"/>
          <w:lang w:val="uz-Cyrl-UZ"/>
        </w:rPr>
        <w:t>Ызининг тарихий асослари билан =ир= ра=ами «эркаклар уйи» ёки «эркаклар дружинасининг» «махфий жамиятлари»дан келиб чи==ан. Фольклоршунос М.Жыраев бу ща=да шундай ёзади: «... =ир= ра=ами «яширин жамият» аъзолари сонини сир са=лаш ма=садида =ылланилган ритуал код ырнида =ылланган. Даврлар ытиши билан «ритуал кыплик» фольклор асарларидаги «эпик кыплик» даражасига ысиб ытган... ритуал кыпликдан фольклор матнларидаги эпик кыпликка ытиш =ир= ра=амининг «сещрли» сон сифатидаги энг мущим хусусиятидир»</w:t>
      </w:r>
      <w:r>
        <w:rPr>
          <w:rStyle w:val="FootnoteCharacters"/>
          <w:rStyle w:val="FootnoteAnchor"/>
          <w:rFonts w:cs="BalticaUzbek" w:ascii="BalticaUzbek" w:hAnsi="BalticaUzbek"/>
          <w:lang w:val="uz-Cyrl-UZ"/>
        </w:rPr>
        <w:footnoteReference w:customMarkFollows="1" w:id="136"/>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р= йигитнинг тарихан яширин жамият билан бо\ли=лиги, биринчидан, уларнинг ном-баном ани= саналмаслигида, иккинчидан, доим Гыры\ли билан мажлисхонада ытиришларида, учинчидан, мушкул сафар ва хатарли жангларда =ащрамон учун жон фидо =илиб уришишларида, яъни садо=ат билан беминнат хизмат =илишларида кызга ташланади. «Яширин жамият» аъзолари щам ыз бошли=ларига ана шу хилда муносабатда былганлар. Бу ыринда яна бир нарсани алощида таъкиддаб ытиш лозимки, романик достонлардаги =ир= йигит эпик кыплик эмас, балки ани= ра=ам маъносини касб эт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сюжетлари хал= афсона ва эртаклари сюжети асосида яратилганликлари сабабли =ир= йигит образлари щам мазкур достонлар таркибидан мустащкам ырин олган. Аслини олганда, =ир= йигит эпос анъанаси учун хос эмас. Хал=нинг \айри табиий кучлар ща=идаги тасаввурлари асосида =ир= ра=амининг сещрли =удратига эга былган чилтанлар, =ир= ы\ри ёки =аро=чилар образлари юзага келган. Бундан таш=ари, =ир= ра=ами етишиш, тайёрланиш ва мири=иш мущлати щам саналади. У ёки бу во=еанинг содир былишига тайёргарлик учун =ир= кун мущлат берилиши, =ир= кеча-кундуз тый-томоша бериш, =ир= кун бащодирлик уй=усига кетиш кабилар мазкур ра=амнинг сещрли кучига асослан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ир= йигит образларини эртак эпосидан ызининг поэтик анъанаси ва =онуниятларига мослаб =абул =илган. Биро= шунда щам =ир= йигит образлари ягона =ащрамондай хатти-щаракат =иладилар, уларнинг индивидуаллашган =иёфалари тасвири учрамайди. Даврлар ытиши, романик достонлар анъанасининг хал= эпоси ижрочилигида тобора муста=камланиб бориши натижасида айрим бахшилар =ир= йигит образларига айрим янгиланишлар киритишга муваффа= быладилар. Масалан, Ращматулла Юсуф ы\ли «+ир= йигит билан =ир= =из» асарида бош=а романик достонларда учрамайдиган бир во=еани баён этади, яъни унда Гыры\лининг розилиги билан унинг =ир= йигити =ир=та =изга уйланади. Бахшининг тасвирлашича, ытиришлардан бирида =ир= йигит «бизлар щам бирорта ер =илиб, кынглимизни ёзиб ытолмадик, дунёдан армонли былиб кетаётибмиз», деб шикоят =иладилар. Шундан сынг Гыры\ли Шайдулло =аландар-Щасан чопсон-</w:t>
      </w:r>
    </w:p>
    <w:p>
      <w:pPr>
        <w:pStyle w:val="Normal"/>
        <w:widowControl w:val="false"/>
        <w:spacing w:lineRule="auto" w:line="360"/>
        <w:jc w:val="both"/>
        <w:rPr/>
      </w:pPr>
      <w:r>
        <w:rPr>
          <w:rFonts w:cs="BalticaUzbek" w:ascii="BalticaUzbek" w:hAnsi="BalticaUzbek"/>
          <w:lang w:val="uz-Cyrl-UZ"/>
        </w:rPr>
        <w:t>нинг маслащати билан Кошон вилоятидаги Жондорпуч кампирнинг =ир= =изига =ир= йигитни уйлантиради. Щасан чопсон эса Жондорпуч кампирнинг ызини хотинликка олади</w:t>
      </w:r>
      <w:r>
        <w:rPr>
          <w:rStyle w:val="FootnoteCharacters"/>
          <w:rStyle w:val="FootnoteAnchor"/>
          <w:rFonts w:cs="BalticaUzbek" w:ascii="BalticaUzbek" w:hAnsi="BalticaUzbek"/>
          <w:lang w:val="uz-Cyrl-UZ"/>
        </w:rPr>
        <w:footnoteReference w:customMarkFollows="1" w:id="137"/>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на шу мисолнинг ызи кырсатадики, эртак ва афсоналардаги сещрли =ир= йигит образи романик достонларнинг эстетик принципларига мослашиб, яна ижтимоий реал хусусиятга эга былган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ир= йигит образлари ани= =иёфа, ани= исм ва атрибутларга эга =ащрамонлар сифатида тасвирланмасалар щам, аммо «Гыры\ли» туркуми достонларида фаол иштирок этиб, мушкул конфликтлар ечимида сезиларли роль ыйнайдилар. Хал= эпоси, хусусан, романик достонлар, якка ва танланган =ащрамонлар эпоси былганлиги сабабли барча эпик намуналарда уларнинг =ай даражада тутган ыринлари, жангу жадаллар ечимидаги роллари ани= таърифу тавсифланмайди. Шунга =арамай, романик достонлар =ир= йигит образларисиз тыла=онли эпос была олмайдилар.</w:t>
      </w:r>
    </w:p>
    <w:p>
      <w:pPr>
        <w:pStyle w:val="Normal"/>
        <w:widowControl w:val="false"/>
        <w:spacing w:lineRule="auto" w:line="360"/>
        <w:ind w:firstLine="720"/>
        <w:jc w:val="both"/>
        <w:rPr/>
      </w:pPr>
      <w:r>
        <w:rPr>
          <w:rFonts w:cs="BalticaUzbek" w:ascii="BalticaUzbek" w:hAnsi="BalticaUzbek"/>
          <w:lang w:val="uz-Cyrl-UZ"/>
        </w:rPr>
        <w:t>«Гыры\ли» туркуми достонларида Щасан чопсон, Щасан кылбар, Щасан якдаста образлари щам ызларига хос ырин эгаллайди. Бу уч образ туркумнинг барча достонлари учун анъанавий былиб, улар Юнус парини Чамбилга олиб келиши пайтида Гыры\лига +ария пари томонидан хизматкор сифатида щадя этилган. Улар \айри табиий айрим хислатларини са=лаб =олган, аммо ыта антропоморф =иёфага эга былган девлар образидан иборат. Айрим бахшилар туркумдаги Щасанларни учта эмас, тыртта щам санашади, аммо эпик анъанада тыртинчи Щасаннинг йы=лиги сабабли унга махсус белги-хусусият бериша олмайди. Масалан, Эргаш Жуманбулбул ы\ли репертуаридаги «Холдорхон» достонида =уйидаги мисраларни учратамиз: «Отамнинг тырт Щасани бор, щар =айсининг кат</w:t>
      </w:r>
      <w:r>
        <w:rPr>
          <w:rFonts w:cs="BalticaUzbek" w:ascii="BalticaUzbek" w:hAnsi="BalticaUzbek"/>
        </w:rPr>
        <w:t>т</w:t>
      </w:r>
      <w:r>
        <w:rPr>
          <w:rFonts w:cs="BalticaUzbek" w:ascii="BalticaUzbek" w:hAnsi="BalticaUzbek"/>
          <w:lang w:val="uz-Cyrl-UZ"/>
        </w:rPr>
        <w:t>а щовлидай, щовлидай корсони бор, уларнинг ылчови-карсони. Отамнинг Щасан-лари: Щасан Кылбар, Щасан Якдаста, Щасан чопсон, Щасан.. шу тыртови келганда =андай =илар эдинг»</w:t>
      </w:r>
      <w:r>
        <w:rPr>
          <w:rStyle w:val="FootnoteCharacters"/>
          <w:rStyle w:val="FootnoteAnchor"/>
          <w:rFonts w:cs="BalticaUzbek" w:ascii="BalticaUzbek" w:hAnsi="BalticaUzbek"/>
          <w:lang w:val="uz-Cyrl-UZ"/>
        </w:rPr>
        <w:footnoteReference w:customMarkFollows="1" w:id="138"/>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вазхон Гыры\лининг Ваянгандан олиб келиб ызига ы\ил =илиб олган Щасанхонни уч Щасанга =ышиб санаганлиги сабабли тыртинчи Щасанга хос хислатни айтолмай =олади. Ща=и=атан щам, тыртинчи Щасан Гыры\лининг асранди фарзандидир. Аслида уч Щасаннинг бири ыта чопо\он - Щасан чопсон, иккинчиси ошхыр пащлавон - Щасан кылбар, учинчиси зыр билакли пащлавон - Щасан якдаста былиб, улар Гыры\лига соди=, аммо достон жанрига эртаклар ор=али  ытганлиги сабабли кучли ижтимоий =иёфа касб этган учта Щасан девлар образи былиб, о\ир вазиятларда душманга зарба берадилар, Гыры\ли ва унинг я=инларига, мамлакатига кымак берадилар. Щасанлар образлари, уларнинг мифологик илдизлари, эртаклар билан ало=аси, белги-хусусиятлари ща=ида фольклоршунос Ш.Турдимов батафсил тыхталганлиги сабабли биз улар ща=ида тыхталиб ытирмаймиз</w:t>
      </w:r>
      <w:r>
        <w:rPr>
          <w:rStyle w:val="FootnoteCharacters"/>
          <w:rStyle w:val="FootnoteAnchor"/>
          <w:rFonts w:cs="BalticaUzbek" w:ascii="BalticaUzbek" w:hAnsi="BalticaUzbek"/>
          <w:sz w:val="20"/>
          <w:lang w:val="uz-Cyrl-UZ"/>
        </w:rPr>
        <w:footnoteReference w:customMarkFollows="1" w:id="139"/>
        <w:t>1</w:t>
      </w:r>
      <w:r>
        <w:rPr>
          <w:rFonts w:cs="BalticaUzbek" w:ascii="BalticaUzbek" w:hAnsi="BalticaUzbek"/>
          <w:sz w:val="20"/>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нинг  ща=ли  кырсатишича,   эпик  =ащрамон  кымак-чиларига функционал былган образлар хал= эртакларида щам кыплаб учрайди. Мана шу нарсанинг ызи кырсатадики, Щасан ёки бош=а номлар билан аталувчи эпик =ащрамон кымакчилари романик достонлар сюжетига хал= эртаклари-</w:t>
      </w:r>
    </w:p>
    <w:p>
      <w:pPr>
        <w:pStyle w:val="Normal"/>
        <w:widowControl w:val="false"/>
        <w:spacing w:lineRule="auto" w:line="360"/>
        <w:jc w:val="both"/>
        <w:rPr/>
      </w:pPr>
      <w:r>
        <w:rPr>
          <w:rFonts w:cs="BalticaUzbek" w:ascii="BalticaUzbek" w:hAnsi="BalticaUzbek"/>
          <w:lang w:val="uz-Cyrl-UZ"/>
        </w:rPr>
        <w:t>дан ытган. Биро= Ш.Турдимов ма=оланинг охирро\ида айрим фикрлар билдирадики, уларга =ышилиш =ийин. У ёзади: «Эгизакларни «Щасан-Щусан» деб аташ удуми хал=имиз ыртасида араб истилосидан кейин реал былганлигини ёдда тутсак, «Щасан» номи бу достонларга араб истилосидан кейинги даврларда =ышилганлигини тасаввур =илиш =ийин эмас. Аслида улар худди «Маадай-=ара», «Ащмадлар» эртагида былганидек, бош =ащрамон «Гыры\ли» номи билан юритилган былиши щам мумкин”</w:t>
      </w:r>
      <w:r>
        <w:rPr>
          <w:rStyle w:val="FootnoteCharacters"/>
          <w:rStyle w:val="FootnoteAnchor"/>
          <w:rFonts w:cs="BalticaUzbek" w:ascii="BalticaUzbek" w:hAnsi="BalticaUzbek"/>
          <w:lang w:val="uz-Cyrl-UZ"/>
        </w:rPr>
        <w:footnoteReference w:customMarkFollows="1" w:id="140"/>
        <w:t>2</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Тад=и=отчининг бу фикрига =ышилиш  =ийин. Чунки «Гыры\ли» туркуми у билан бир тарихий-структурал типни ташкил этувчи романик достонлар араб истилосига =адар шаклланмаган эди. Бинобарин, романик достонлар =ащрамонларининг араб истилосидан олдинги намуналарини =идиришга асос йы=. Романик достонлар   классик   эпос   намунаси   сифатида   асосан   Х</w:t>
      </w:r>
      <w:r>
        <w:rPr>
          <w:rFonts w:cs="BalticaUzbek" w:ascii="BalticaUzbek" w:hAnsi="BalticaUzbek"/>
          <w:lang w:val="en-US"/>
        </w:rPr>
        <w:t>VI</w:t>
      </w:r>
      <w:r>
        <w:rPr>
          <w:rFonts w:cs="BalticaUzbek" w:ascii="BalticaUzbek" w:hAnsi="BalticaUzbek"/>
          <w:lang w:val="uz-Cyrl-UZ"/>
        </w:rPr>
        <w:t>-ХVII</w:t>
      </w:r>
      <w:r>
        <w:rPr>
          <w:rFonts w:cs="BalticaUzbek" w:ascii="BalticaUzbek" w:hAnsi="BalticaUzbek"/>
        </w:rPr>
        <w:t xml:space="preserve"> </w:t>
      </w:r>
      <w:r>
        <w:rPr>
          <w:rFonts w:cs="BalticaUzbek" w:ascii="BalticaUzbek" w:hAnsi="BalticaUzbek"/>
          <w:lang w:val="uz-Cyrl-UZ"/>
        </w:rPr>
        <w:t xml:space="preserve">асрларда  юзага  кела  бошладилар. Гыры\ли  щам эпик =ащрамон сифатида мана шу даврларда яратилди. =олаверса, «Маадай-=ара» романик  эпос  типи  эмас,   балки  олтойликларнинг  =ащрамонлик эпоси саналади.  Шу боис унинг таркибида классик эпосга хос хусусият ва унсурлар билан бирга архаик эпосга хос хусусиятлар щам =оришиб кетган. Бу ыринда Ш.Турдимовнинг бир =айдигагина тыли= =ышилиш мумкин. У щам былса Щасанлар образларининг эртак эпосидан ытиб  ызлашганлигини  эътироф  этишидан  иборат. </w:t>
      </w:r>
      <w:r>
        <w:rPr>
          <w:rFonts w:cs="BalticaUzbek" w:ascii="BalticaUzbek" w:hAnsi="BalticaUzbek"/>
        </w:rPr>
        <w:t xml:space="preserve">Шу </w:t>
      </w:r>
      <w:r>
        <w:rPr>
          <w:rFonts w:cs="BalticaUzbek" w:ascii="BalticaUzbek" w:hAnsi="BalticaUzbek"/>
          <w:lang w:val="uz-Cyrl-UZ"/>
        </w:rPr>
        <w:t>ыринда унинг бир хулосаси ща=ида алощида тыхталиб ытиш керак былади. У ёзади: «Щасанлар «Гыры\ли» туркумида эртаклар-даги \аройиб кымакчилардан фар=ли щар томонлама шаклланган анъанавий образларга айланган»</w:t>
      </w:r>
      <w:r>
        <w:rPr>
          <w:rStyle w:val="FootnoteCharacters"/>
          <w:rStyle w:val="FootnoteAnchor"/>
          <w:rFonts w:cs="BalticaUzbek" w:ascii="BalticaUzbek" w:hAnsi="BalticaUzbek"/>
          <w:lang w:val="uz-Cyrl-UZ"/>
        </w:rPr>
        <w:footnoteReference w:customMarkFollows="1" w:id="141"/>
        <w:t>1</w:t>
      </w:r>
      <w:r>
        <w:rPr>
          <w:rFonts w:cs="BalticaUzbek" w:ascii="BalticaUzbek" w:hAnsi="BalticaUzbek"/>
          <w:lang w:val="uz-Cyrl-UZ"/>
        </w:rPr>
        <w:t>.</w:t>
      </w:r>
    </w:p>
    <w:p>
      <w:pPr>
        <w:pStyle w:val="TextBodyIndent"/>
        <w:rPr/>
      </w:pPr>
      <w:r>
        <w:rPr>
          <w:rFonts w:cs="BalticaUzbek" w:ascii="BalticaUzbek" w:hAnsi="BalticaUzbek"/>
        </w:rPr>
        <w:t xml:space="preserve">Ща=и=атдан щам </w:t>
      </w:r>
      <w:r>
        <w:rPr>
          <w:rFonts w:cs="BalticaUzbek" w:ascii="BalticaUzbek" w:hAnsi="BalticaUzbek"/>
          <w:lang w:val="ru-RU"/>
        </w:rPr>
        <w:t>Щ</w:t>
      </w:r>
      <w:r>
        <w:rPr>
          <w:rFonts w:cs="BalticaUzbek" w:ascii="BalticaUzbek" w:hAnsi="BalticaUzbek"/>
        </w:rPr>
        <w:t xml:space="preserve">асанлар «Гыры\ли» туркумида щар жищатдан тыла шаклланган образлардир. Чунки романик достонлар эртак жанридан =айси образни ыз таркибига олмасин, уларни хал= эпосига хос эстетик =онуниятлар асосида тубдан =айта шакллантиради, уларга ани= ижтимоий =иёфа ба\ишлайди, уларнинг функционаллик, фаоллик даражасини орттиради. Демак, </w:t>
      </w:r>
      <w:r>
        <w:rPr>
          <w:rFonts w:cs="BalticaUzbek" w:ascii="BalticaUzbek" w:hAnsi="BalticaUzbek"/>
          <w:lang w:val="ru-RU"/>
        </w:rPr>
        <w:t>Щ</w:t>
      </w:r>
      <w:r>
        <w:rPr>
          <w:rFonts w:cs="BalticaUzbek" w:ascii="BalticaUzbek" w:hAnsi="BalticaUzbek"/>
        </w:rPr>
        <w:t xml:space="preserve">асанларга ыхшаш мифологик асосга эга былган образлар романик достонларда фаол </w:t>
      </w:r>
      <w:r>
        <w:rPr>
          <w:rFonts w:cs="BalticaUzbek" w:ascii="BalticaUzbek" w:hAnsi="BalticaUzbek"/>
          <w:lang w:val="ru-RU"/>
        </w:rPr>
        <w:t xml:space="preserve"> </w:t>
      </w:r>
      <w:r>
        <w:rPr>
          <w:rFonts w:cs="BalticaUzbek" w:ascii="BalticaUzbek" w:hAnsi="BalticaUzbek"/>
        </w:rPr>
        <w:t xml:space="preserve">ижтимоий </w:t>
      </w:r>
      <w:r>
        <w:rPr>
          <w:rFonts w:cs="BalticaUzbek" w:ascii="BalticaUzbek" w:hAnsi="BalticaUzbek"/>
          <w:lang w:val="ru-RU"/>
        </w:rPr>
        <w:t xml:space="preserve"> </w:t>
      </w:r>
      <w:r>
        <w:rPr>
          <w:rFonts w:cs="BalticaUzbek" w:ascii="BalticaUzbek" w:hAnsi="BalticaUzbek"/>
        </w:rPr>
        <w:t>=ащрамонлар</w:t>
      </w:r>
      <w:r>
        <w:rPr>
          <w:rFonts w:cs="BalticaUzbek" w:ascii="BalticaUzbek" w:hAnsi="BalticaUzbek"/>
          <w:lang w:val="ru-RU"/>
        </w:rPr>
        <w:t xml:space="preserve"> </w:t>
      </w:r>
      <w:r>
        <w:rPr>
          <w:rFonts w:cs="BalticaUzbek" w:ascii="BalticaUzbek" w:hAnsi="BalticaUzbek"/>
        </w:rPr>
        <w:t xml:space="preserve"> сифатида </w:t>
      </w:r>
      <w:r>
        <w:rPr>
          <w:rFonts w:cs="BalticaUzbek" w:ascii="BalticaUzbek" w:hAnsi="BalticaUzbek"/>
          <w:lang w:val="ru-RU"/>
        </w:rPr>
        <w:t xml:space="preserve"> </w:t>
      </w:r>
      <w:r>
        <w:rPr>
          <w:rFonts w:cs="BalticaUzbek" w:ascii="BalticaUzbek" w:hAnsi="BalticaUzbek"/>
        </w:rPr>
        <w:t xml:space="preserve">тал=ин </w:t>
      </w:r>
      <w:r>
        <w:rPr>
          <w:rFonts w:cs="BalticaUzbek" w:ascii="BalticaUzbek" w:hAnsi="BalticaUzbek"/>
          <w:lang w:val="ru-RU"/>
        </w:rPr>
        <w:t xml:space="preserve"> </w:t>
      </w:r>
      <w:r>
        <w:rPr>
          <w:rFonts w:cs="BalticaUzbek" w:ascii="BalticaUzbek" w:hAnsi="BalticaUzbek"/>
        </w:rPr>
        <w:t xml:space="preserve">этилган </w:t>
      </w:r>
      <w:r>
        <w:rPr>
          <w:rFonts w:cs="BalticaUzbek" w:ascii="BalticaUzbek" w:hAnsi="BalticaUzbek"/>
          <w:lang w:val="ru-RU"/>
        </w:rPr>
        <w:t xml:space="preserve"> </w:t>
      </w:r>
      <w:r>
        <w:rPr>
          <w:rFonts w:cs="BalticaUzbek" w:ascii="BalticaUzbek" w:hAnsi="BalticaUzbek"/>
        </w:rPr>
        <w:t>экан, бу</w:t>
      </w:r>
      <w:r>
        <w:rPr>
          <w:rFonts w:cs="BalticaUzbek" w:ascii="BalticaUzbek" w:hAnsi="BalticaUzbek"/>
          <w:lang w:val="ru-RU"/>
        </w:rPr>
        <w:t xml:space="preserve"> </w:t>
      </w:r>
      <w:r>
        <w:rPr>
          <w:rFonts w:cs="BalticaUzbek" w:ascii="BalticaUzbek" w:hAnsi="BalticaUzbek"/>
        </w:rPr>
        <w:t>уларнинг муайян жанрнинг эстетик принциплари асосида =айта шаклланганлигидан иборат жараён ма</w:t>
      </w:r>
      <w:r>
        <w:rPr>
          <w:rFonts w:cs="BalticaUzbek" w:ascii="BalticaUzbek" w:hAnsi="BalticaUzbek"/>
          <w:lang w:val="ru-RU"/>
        </w:rPr>
        <w:t>щ</w:t>
      </w:r>
      <w:r>
        <w:rPr>
          <w:rFonts w:cs="BalticaUzbek" w:ascii="BalticaUzbek" w:hAnsi="BalticaUzbek"/>
        </w:rPr>
        <w:t>сулид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туркуми достонларида Асад ва Шодмон мерган образлари щам сезиларли ырин эгаллайди. Уларнинг туркум достонларнинг =айси бирида дастлаб пайдо былганликлари ща=ида ани= маълумот йы=. Шунга =арамай бу икки мерган ызларининг барча типик хислатларини тыла намоён эта олганлар. Бир достонда улар ыз манфаатлари учун щар =андай ёвуз ишлардан тап тортмайдиган кишилар сифатида ызларини кырсатсалар, бош=а бир достонда мощир мерганлар сифатида =ащрамонга катта ёрдам берадилар. Масалан, «Малика айёр» достонида улар Ащмад сардорнинг топшири\и билан Торкистонга сафарга отланган Авазни ылдириб, /иротни =ылга киритиб, Малика айёрни ызлари олиб келмо=чи быладилар. Полопон то\ида улар отган милти= ы=идан, парли ёйдан Авазни назаркарда \ирот =ут=аради. Шунда улар Авазни синаб кыриш ниятида бу ишни =илганликларини айтиб =утулиб =оладилар. Мерганларнинг бу сызларига ишонган Аваз иккисини щам ызига щамрощ =илиб олади. Биро= шунда щам Асад ва Шодмон мерган ызларининг ёвуз ниятларидан =айтмаган эдилар. Аваз Малика айёрни Шо=аландар ва Шозаргарлар ёрдамида =ылга киритиб, Чамбилга =айтаётганда мерганлар унга яна суи=асд уюштирадилар. Аваз Гыры\лининг ёрдамида омон =олади. Мана шундан кейин Гыры\ли мерганларни ылдирмо=чи былади, аммо Аваз отасидан ытиниб, уларни ылимдан олиб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Фозил Йылдош ы\лидан ёзиб олинган «Машри=о» достонида мерганлар Аваз щамда Гыры\ли томонида туриб, учар девларни ы= узиб =улатадилар. Маълум быладики, Асад ва Шодмон мерган ыз касбларининг тенгсиз сощиблари былиб, ыз манфаатлари йылида щеч нарсадан =айтмайдилар. Шу боис улар бир достонда салбий жищатдан бый кырсатсалар, бош=а достонда Гыры\ли ва унга =арашли =ащрамонларнинг соди= щамрощлари сифатида фаолият кырсатадилар. Яна бош=а бир достонда эса улар =ыр=о= ва сот=ин кишилар сифатида шармандали ащволга тушиб, эпик тасвирда комик вазиятлар яратилишига сабаб быладилар. Хулоса =илиб айтганда, Асад ва Шодмон мерганлар феодал сарой хизматида юрувчи, мансаб-манфаат йылида щеч нарсадан тап тортмайдиган кишиларнинг типик вакиллари образларидан ибора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Гыры\ли» туркумида эпик патриарх Гыры\лининг набиралари образлари катта ырин тутадилар. Жумладан, Авазнинг ы\ли Нурали, =изи Гуланор, Щасаннинг ы\ли Равшан образлари бунинг ёр=ин далили былиб, туркумда Нурали ва Равшан фаолиятига ба\ишланган махсус достонлар мавжуд. Гыры\лининг асранди фарзандларидан Авазга нисбатан ижодкорларнинг или= муносабати кучлилигидан былса керак, Сурхондарё ва +аш=адарё достончилигида Авазнинг ы\ли Нуралига ба\ишланган кыплаб достонлар яратилган. Щолбуки, Самар=анд достончилик мактабларида Фозил шоирдан ёзиб олинган “Нурали” достонидан бош=а йирик бирор асарни учрата олмаймиз.</w:t>
      </w:r>
    </w:p>
    <w:p>
      <w:pPr>
        <w:pStyle w:val="Normal"/>
        <w:widowControl w:val="false"/>
        <w:spacing w:lineRule="auto" w:line="360"/>
        <w:ind w:firstLine="720"/>
        <w:jc w:val="both"/>
        <w:rPr/>
      </w:pPr>
      <w:r>
        <w:rPr>
          <w:rFonts w:cs="BalticaUzbek" w:ascii="BalticaUzbek" w:hAnsi="BalticaUzbek"/>
          <w:lang w:val="uz-Cyrl-UZ"/>
        </w:rPr>
        <w:t>Достончилик анъаналарининг нисбатан давомийлиги янги-янги сюжетлар яратилишига имкон беради. Гыры\ли ва унинг фарзандлари, жумладан, унинг =ир= йигитидан айримлари ща=ида махсус достонлар яратилганлиги маълум. Жонли эпик анъана давом этаётган жанубий вилоятларда эпик патриарх ва унинг фарзандлари ща=ида эмас, балки набиралари ща=ида янги-янги сюжетлар яратилди. Мана шунинг учун щам жанубий вилоятлардаги бахшилар Нурали ща=ида бир =анча достонлар яратдилар ва уни биографик туркумлик даражасига кытардилар</w:t>
      </w:r>
      <w:r>
        <w:rPr>
          <w:rStyle w:val="FootnoteCharacters"/>
          <w:rStyle w:val="FootnoteAnchor"/>
          <w:rFonts w:cs="BalticaUzbek" w:ascii="BalticaUzbek" w:hAnsi="BalticaUzbek"/>
          <w:lang w:val="uz-Cyrl-UZ"/>
        </w:rPr>
        <w:footnoteReference w:customMarkFollows="1" w:id="142"/>
        <w:t>1</w:t>
      </w:r>
      <w:r>
        <w:rPr>
          <w:rFonts w:cs="BalticaUzbek" w:ascii="BalticaUzbek" w:hAnsi="BalticaUzbek"/>
          <w:lang w:val="uz-Cyrl-UZ"/>
        </w:rPr>
        <w:t>, щаттоки Нуралининг фарзанди Жащонгир назарда тутилса, кичик генеологик туркумлик щам вужудга келди</w:t>
      </w:r>
      <w:r>
        <w:rPr>
          <w:rStyle w:val="FootnoteCharacters"/>
          <w:rStyle w:val="FootnoteAnchor"/>
          <w:rFonts w:cs="BalticaUzbek" w:ascii="BalticaUzbek" w:hAnsi="BalticaUzbek"/>
          <w:lang w:val="uz-Cyrl-UZ"/>
        </w:rPr>
        <w:footnoteReference w:customMarkFollows="1" w:id="143"/>
        <w:t>2</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Нурали исми Алининг нури маъносини англатади, яъни Нури Али бирикмасидаги изофанинг тушиб =олиши натижасида бирикманинг икки компоненти яхлитлашиб, Нурали исми юзага келган. Бу нарса Ырта Осиёда Щазрати Али культининг кенг тар=алганлиги ва у пащлавонлик, жавонмардлик рамзи сифатида си\инишга лойи= сиймо ма=омини олган. Ана шу сиймога щурмат рамзи сифатида Али, Нурали исмлари кенг тар=алган. Биро= “Гыры\ли” туркумидаги Нуралининг Али культига генетик ало=аси сезилмаса щам, аммо унинг бащодирлиги, мард ва жасурлиги, бир томондан, отаси Аваздан ытган хислат былса, иккинчи томондан, табаррук исмнинг киши хислатига кырсатадиган таъсири билан щам бо\ли= деган тасаввур ту\ди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Щасанхон ва Даллидан ту\илган Равшан щам ота ва онаси каби мард, жасур =ащрамон. Унинг исми форсча-тожикча “ёру\” сызидан олинган былиб, у Ырта Осиё хал=ларида кенг тар=алган боболар исмининг набира, чевара щамда эвараларга =ыйиш удуми билан бо\ли= щолда изощланади. Исм =ыйишдаги бу удум икки нарсани назарда тутади. Биринчиси –аждодлар исми ва шаънининг унутилиб кетишига йыл =ыймаслик, улар исмининг авлодлар тилида такрорланиб туришини таъминлаш былса, икинчиси –аждодларда мавжуд былган олийжаноб, яхши хислатларнинг кейинги авлодларга ытишига истак билдиришдан иборат. Мана шу икки ма=садни кызлаган эпик =ащрамон ыз набирасига отасининг исмини =ыя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авшан щам мард, бир сызли, довюрак ва олийжаноб йигит былиб вояга етади. Аваз =изини Равшанга беришдан воз кечгач, Равшан Юнус пари берган узук кызидаги Зулхумор суратини кыриб, оши= былиб =олади. У мещнату маша==атлар чекиб, Зулхуморни олиб келади ва унга уйланади. Равшан фаолиятига ба\ишланган бу достон =ыр\он достончилик мактабининг йирик вакили Эргаш Жуманбул-бул ы\лидан ёзиб олинган. Ызбек «Гыры\ли» туркумида Равшанга ба\ишланган бош=а бирорта щам йирик сюжет эпосшуносликда =айд этилма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гилардан таш=ари, «Гыры\ли» туркумида Далли, Интизор, Зулхумор, Гул=из, Гулчещра, Мар\умон ва канизлар образлари; Ращмат пари, =ария пари, Бало, дев каби мифологик образлар щам борки, улар достонлар сюжети во=еаларини ривожлантириш, бир-бири билан бо\лаш, муайян ечимларга олиб келишда, мавжуд конфликтларни щал этишда сезиларли ащамиятга эга. Аммо бу ыринда уларнинг щар бири ща=ида махсус тыхталиб ыта олмаймиз.</w:t>
      </w:r>
    </w:p>
    <w:p>
      <w:pPr>
        <w:pStyle w:val="Normal"/>
        <w:widowControl w:val="false"/>
        <w:spacing w:lineRule="auto" w:line="360"/>
        <w:ind w:firstLine="720"/>
        <w:jc w:val="both"/>
        <w:rPr/>
      </w:pPr>
      <w:r>
        <w:rPr>
          <w:rFonts w:cs="BalticaUzbek" w:ascii="BalticaUzbek" w:hAnsi="BalticaUzbek"/>
          <w:lang w:val="uz-Cyrl-UZ"/>
        </w:rPr>
        <w:t>Романик достонлар хал= эпоси силсиласида шу =адар катта ырин тутадиларки, уларсиз ызбек хал= эпоси ща=ида яхлит тасаввур щосил =илиб былмайди. Бинобарин, «Рустам» туркуми достонларидаги айрим =ащрамонлар исми ща=ида щам =ис=ача тыхталиб ытишга ты\ри келади. Тад=и=отчи М.Обидованинг =айд этишича, «Рустам образи форс-тожик адабиётида Фирдавсийнинг «Шощнома»сида тасвирлангунга =адар я=ин ва Ырта Шар= хал=лари эпосида кенг тар=алган эмас. Чунки Рустам образи Ащмонийлар щамда Сосонийлар даврида форс эпосига кириб келган эди. Мана шундан сынг бу образ форс-тожик эпосида, кейинро= туркий хал=лар эпосида щам кенг тар=алди»</w:t>
      </w:r>
      <w:r>
        <w:rPr>
          <w:rStyle w:val="FootnoteCharacters"/>
          <w:rStyle w:val="FootnoteAnchor"/>
          <w:rFonts w:cs="BalticaUzbek" w:ascii="BalticaUzbek" w:hAnsi="BalticaUzbek"/>
          <w:lang w:val="uz-Cyrl-UZ"/>
        </w:rPr>
        <w:footnoteReference w:customMarkFollows="1" w:id="144"/>
        <w:t>1</w:t>
      </w:r>
      <w:r>
        <w:rPr>
          <w:rFonts w:cs="BalticaUzbek" w:ascii="BalticaUzbek" w:hAnsi="BalticaUzbek"/>
          <w:lang w:val="uz-Cyrl-UZ"/>
        </w:rPr>
        <w:t>.</w:t>
      </w:r>
    </w:p>
    <w:p>
      <w:pPr>
        <w:pStyle w:val="TextBodyIndent"/>
        <w:rPr/>
      </w:pPr>
      <w:r>
        <w:rPr>
          <w:rFonts w:cs="BalticaUzbek" w:ascii="BalticaUzbek" w:hAnsi="BalticaUzbek"/>
        </w:rPr>
        <w:t xml:space="preserve">Ушбу фикр деярли барча эпосшунослар томонидан тыла =абул =илинди. Биро= улардан </w:t>
      </w:r>
      <w:r>
        <w:rPr>
          <w:rFonts w:cs="BalticaUzbek" w:ascii="BalticaUzbek" w:hAnsi="BalticaUzbek"/>
          <w:lang w:val="ru-RU"/>
        </w:rPr>
        <w:t>щ</w:t>
      </w:r>
      <w:r>
        <w:rPr>
          <w:rFonts w:cs="BalticaUzbek" w:ascii="BalticaUzbek" w:hAnsi="BalticaUzbek"/>
        </w:rPr>
        <w:t>еч бири Рустам исмининг маъноси ща=и</w:t>
      </w:r>
      <w:r>
        <w:rPr>
          <w:rFonts w:cs="BalticaUzbek" w:ascii="BalticaUzbek" w:hAnsi="BalticaUzbek"/>
          <w:lang w:val="ru-RU"/>
        </w:rPr>
        <w:t>да</w:t>
      </w:r>
      <w:r>
        <w:rPr>
          <w:rFonts w:cs="BalticaUzbek" w:ascii="BalticaUzbek" w:hAnsi="BalticaUzbek"/>
        </w:rPr>
        <w:t xml:space="preserve"> фикр билдирмайди. Бизнингча, Рустам</w:t>
      </w:r>
      <w:r>
        <w:rPr>
          <w:rFonts w:cs="BalticaUzbek" w:ascii="BalticaUzbek" w:hAnsi="BalticaUzbek"/>
          <w:lang w:val="ru-RU"/>
        </w:rPr>
        <w:t xml:space="preserve"> </w:t>
      </w:r>
      <w:r>
        <w:rPr>
          <w:rFonts w:cs="BalticaUzbek" w:ascii="BalticaUzbek" w:hAnsi="BalticaUzbek"/>
        </w:rPr>
        <w:t>- “руст” ва “тащам” сызларининг  =ышилишидан ясалган  ва   кат</w:t>
      </w:r>
      <w:r>
        <w:rPr>
          <w:rFonts w:cs="BalticaUzbek" w:ascii="BalticaUzbek" w:hAnsi="BalticaUzbek"/>
          <w:lang w:val="ru-RU"/>
        </w:rPr>
        <w:t>т</w:t>
      </w:r>
      <w:r>
        <w:rPr>
          <w:rFonts w:cs="BalticaUzbek" w:ascii="BalticaUzbek" w:hAnsi="BalticaUzbek"/>
        </w:rPr>
        <w:t>а (алп),    мустащкам   гавдали   па</w:t>
      </w:r>
      <w:r>
        <w:rPr>
          <w:rFonts w:cs="BalticaUzbek" w:ascii="BalticaUzbek" w:hAnsi="BalticaUzbek"/>
          <w:lang w:val="ru-RU"/>
        </w:rPr>
        <w:t>щла</w:t>
      </w:r>
      <w:r>
        <w:rPr>
          <w:rFonts w:cs="BalticaUzbek" w:ascii="BalticaUzbek" w:hAnsi="BalticaUzbek"/>
        </w:rPr>
        <w:t>вон маъносини англа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 исмига монанд =ащрамон «Рустамхон» достонида кучли, \айратли, ор-номусли, мард ва жасур инсон сифатида тасвирланади. У ноща= тущматга =олган онасини ылимдан =ут=ариб =олади, ёвуз аждарни ылдириб, Бужул шащрини дащшатли офатдан =ут=аради, Хисравшощнинг =изи Офтобойга уйланади. Унинг барча хатти-щаракати исми-жисмига тыла мос келади. Таш=и =иёфа ва ички мощиятнинг бундай уй\унлиги романик достонларгина эмас, балки хал= эпосида идеал образ яратишнинг мущим шарти щисоб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йни шу туркумга мансуб «Муродхон» достони эса Рустамхоннинг бобоси саргузаштлари ща=ида щикоя =илади. Достондаги бош =ащрамон Муродхон исми араб тилидаги «ма=сад» маъносини англатувчи «мурод» сызидан олинган. Бундан таш=ари, мазкур  туркумга  мансуб  достонлар  =ащрамонларининг  исмлари Щуройим, Офтобой, Султонхон, То\ай; О=илхон, Орзигул, +ироншощ, Гулчещра, =ир= жаллод кабилар форс-тожик, араб ва туркий тилга мансуб сызлардан =ыйилган. Мана шу фактнинг ызи кырсатиб турибдики, романик достонлар Х</w:t>
      </w:r>
      <w:r>
        <w:rPr>
          <w:rFonts w:cs="BalticaUzbek" w:ascii="BalticaUzbek" w:hAnsi="BalticaUzbek"/>
          <w:lang w:val="en-US"/>
        </w:rPr>
        <w:t>VI</w:t>
      </w:r>
      <w:r>
        <w:rPr>
          <w:rFonts w:cs="BalticaUzbek" w:ascii="BalticaUzbek" w:hAnsi="BalticaUzbek"/>
          <w:lang w:val="uz-Cyrl-UZ"/>
        </w:rPr>
        <w:t>-ХVII асрларда юзага келган былиб, бу марказлашган феодал давлатчилиги тыла =арор топган, ызбек тили таркибига эса кыплаб арабча, форс-тожикча сызлар ытиб ызлашган бир давр эди. Шундан былса керак, романик достонлар =ащрамонларининг исмларигина эмас, балки уларга хос хислат щамда  хусусиятлар,   фаолият   бевосита  Ырта  асрлар  Ырта   Осиё хал=лари эпосига хос бир хил типологик умумийликка эга.</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 xml:space="preserve">Ызбек романик  достонлари =ащрамонлари, уларнинг </w:t>
      </w:r>
      <w:r>
        <w:rPr>
          <w:rFonts w:cs="BalticaUzbek" w:ascii="BalticaUzbek" w:hAnsi="BalticaUzbek"/>
        </w:rPr>
        <w:t>н</w:t>
      </w:r>
      <w:r>
        <w:rPr>
          <w:rFonts w:cs="BalticaUzbek" w:ascii="BalticaUzbek" w:hAnsi="BalticaUzbek"/>
          <w:lang w:val="uz-Cyrl-UZ"/>
        </w:rPr>
        <w:t>омланиши юзасидан мазкур бобда билдирилган мулощаза-лар бизни =ыйидагича хулосаларга келишга унд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 Ызбек романик достонлари алощида танланган якка =ащрамонлар саргузаштларини щикоя =илувчи хал= эпосининг махсус типи былиб, мана шу хусусияти билан улар кейинги Ырта асрлар хал= эпоси учун тарихий типологик щодиса щисобланади. Шунга =арамай, уларнинг =ащрамонларида типиклаштириш ва индивидуаллаштириш масаласи эпосшунослигимизда махсус ырганилма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шбу масалада кузатишларимиз шуни кырсатадики, романик достонлар =ащрамонларида щам типиклаштириш мавжуд. Биро= бу типиклаштириш реалистик адабиётдаги типиклаштиришдан кескин фар=ланади ва унинг мощиятини ривожланган феодализм даври талаб щамда эщтиёжлари ташкил этади. +ащрамоннинг щукмрон таба=а вакиллари доирасидан танланиши, лекин унинг мудом озодлик, адолат, мещнатсеварлик, жасурлик, ватанга мущаббат, дыстлик ва севгига садо=ат каби хал=нинг юксак идеаллари учун курашиши эпосга хос типиклаштириш мавжудлигини кырсатади. Демак, романик эпосга хос бундай типиклаштириш индивидуал идеалда ыз ифодасини топган жамоа идеали сифатида во=е бы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ащрамонлари ызларига хос ва бир-бирларини такрорламайдиган индивидуал типлардан иборат. Уларнинг щар бири ыз =иёфаси, хислати, хатти-щаракати ва нут=ига эга. Мана шунинг ызи романик достон =ащрамонларида реалистик адабиёт =ащрамонларидан фар=ли, ызига хос индивидуаллаштириш мавжудлигидан далолат беради. Фикримизча, ушбу масалалар эпосшуносликда янада жиддий тад=и= этилишга мущтож.</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2. Романик достонлар =ащрамонларининг айримлари мифология билан генетик ало=адор былсалар щам, бу ало=адорлик бевосита эмас, балки билвосита, яъни афсона, ривоят ёки эртак жанрлари воситасида юз берган. Шунинг учун романик достонлар =ащрамонларидаги мифологик унсурлар, белги ва хусусиятлар тащлили ва тал=инида ю=орида =айд этилган эпик жанрлар таъсирини унутмаслик зару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3. Романик достонлар =ащрамонлари фаолиятида ота-оналар ва фарзандлар ыртасидаги муносабатлар юксак даражадаги ахло=ий нормалар асосида тасвирланган. Ота-она хощиши ёки даъвати фарзанд учун бажарилиши зарур былган =онун ма=омига эришган. Шу боис романик достонлар =ащрамонлари ёш авлод тарбиясида бе=иёс маънавий-ахло=ий манба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4. Романик достонлар =ащрамонларининг маънавий-ахло=ий =арашларида душманга, хиёнатга шаф=атсиз былиш; дыстларга, ожиз ва чорасизларга, ноща= жабрланганларга мещр-мущаббатли былиш, адолат ва ща=и=ат учун толмас курашиш етакчи тамойил щисобланган. Улардаги бундай олийжаноб хислатлар муста=ил юртимиз ёшларининг маънавий-ахло=ий тарбияси учун йылланма вазифасини ыт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5. Романик достонлар =ащрамонларининг номланиши ызига хос былиб, ушбу номларнинг мощиятини, этимологиясини очишда эпос мазмуни ва мощияти, эпик во=елик йыналиши, образнинг \оявий-бадиий тал=ини кабиларни тенг щисобга олиш зарур. Энг мущими -романик достонлар =ащрамонларининг щар бири ызига хос исм ва жисмга эга. Демак, достонлар ономастикасини ёритишда образнинг эпик тал=ини, манти= ва номлашда ягона =онуният йы=лигини щисобга олиш лозим.</w:t>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r>
        <w:br w:type="page"/>
      </w:r>
    </w:p>
    <w:p>
      <w:pPr>
        <w:pStyle w:val="Normal"/>
        <w:widowControl w:val="false"/>
        <w:spacing w:lineRule="auto" w:line="360"/>
        <w:ind w:firstLine="720"/>
        <w:jc w:val="center"/>
        <w:rPr>
          <w:rFonts w:ascii="BalticaUzbek" w:hAnsi="BalticaUzbek" w:cs="BalticaUzbek"/>
          <w:lang w:val="uz-Cyrl-UZ"/>
        </w:rPr>
      </w:pPr>
      <w:r>
        <w:rPr>
          <w:rFonts w:cs="BalticaUzbek" w:ascii="BalticaUzbek" w:hAnsi="BalticaUzbek"/>
          <w:lang w:val="uz-Cyrl-UZ"/>
        </w:rPr>
      </w:r>
    </w:p>
    <w:p>
      <w:pPr>
        <w:pStyle w:val="2"/>
        <w:jc w:val="center"/>
        <w:rPr/>
      </w:pPr>
      <w:r>
        <w:rPr>
          <w:rFonts w:cs="BalticaUzbek" w:ascii="BalticaUzbek" w:hAnsi="BalticaUzbek"/>
          <w:b/>
          <w:lang w:val="ru-RU"/>
        </w:rPr>
        <w:t>Р</w:t>
      </w:r>
      <w:r>
        <w:rPr>
          <w:rFonts w:cs="BalticaUzbek" w:ascii="BalticaUzbek" w:hAnsi="BalticaUzbek"/>
          <w:b/>
        </w:rPr>
        <w:t xml:space="preserve">ОМАНИК </w:t>
      </w:r>
      <w:r>
        <w:rPr>
          <w:rFonts w:cs="BalticaUzbek" w:ascii="BalticaUzbek" w:hAnsi="BalticaUzbek"/>
          <w:b/>
          <w:lang w:val="ru-RU"/>
        </w:rPr>
        <w:t xml:space="preserve"> </w:t>
      </w:r>
      <w:r>
        <w:rPr>
          <w:rFonts w:cs="BalticaUzbek" w:ascii="BalticaUzbek" w:hAnsi="BalticaUzbek"/>
          <w:b/>
        </w:rPr>
        <w:t>ДОСТОНЛАРДА</w:t>
      </w:r>
      <w:r>
        <w:rPr>
          <w:rFonts w:cs="BalticaUzbek" w:ascii="BalticaUzbek" w:hAnsi="BalticaUzbek"/>
          <w:b/>
          <w:lang w:val="ru-RU"/>
        </w:rPr>
        <w:t xml:space="preserve"> </w:t>
      </w:r>
      <w:r>
        <w:rPr>
          <w:rFonts w:cs="BalticaUzbek" w:ascii="BalticaUzbek" w:hAnsi="BalticaUzbek"/>
          <w:b/>
        </w:rPr>
        <w:t xml:space="preserve"> БАР</w:t>
      </w:r>
      <w:r>
        <w:rPr>
          <w:rFonts w:cs="BalticaUzbek" w:ascii="BalticaUzbek" w:hAnsi="BalticaUzbek"/>
          <w:b/>
          <w:lang w:val="ru-RU"/>
        </w:rPr>
        <w:t>+</w:t>
      </w:r>
      <w:r>
        <w:rPr>
          <w:rFonts w:cs="BalticaUzbek" w:ascii="BalticaUzbek" w:hAnsi="BalticaUzbek"/>
          <w:b/>
        </w:rPr>
        <w:t>АРОР</w:t>
      </w:r>
      <w:r>
        <w:rPr>
          <w:rFonts w:cs="BalticaUzbek" w:ascii="BalticaUzbek" w:hAnsi="BalticaUzbek"/>
          <w:b/>
          <w:lang w:val="ru-RU"/>
        </w:rPr>
        <w:t xml:space="preserve"> </w:t>
      </w:r>
      <w:r>
        <w:rPr>
          <w:rFonts w:cs="BalticaUzbek" w:ascii="BalticaUzbek" w:hAnsi="BalticaUzbek"/>
          <w:b/>
        </w:rPr>
        <w:t xml:space="preserve"> ЭПИК ФОРМУЛАЛАР</w:t>
      </w:r>
      <w:r>
        <w:rPr>
          <w:rFonts w:cs="BalticaUzbek" w:ascii="BalticaUzbek" w:hAnsi="BalticaUzbek"/>
          <w:b/>
          <w:lang w:val="ru-RU"/>
        </w:rPr>
        <w:t xml:space="preserve">НИНГ  /ОЯВИЙ - ЭСТЕТИК </w:t>
      </w:r>
    </w:p>
    <w:p>
      <w:pPr>
        <w:pStyle w:val="2"/>
        <w:jc w:val="center"/>
        <w:rPr>
          <w:rFonts w:ascii="BalticaUzbek" w:hAnsi="BalticaUzbek" w:cs="BalticaUzbek"/>
          <w:b/>
          <w:b/>
        </w:rPr>
      </w:pPr>
      <w:r>
        <w:rPr>
          <w:rFonts w:cs="BalticaUzbek" w:ascii="BalticaUzbek" w:hAnsi="BalticaUzbek"/>
          <w:b/>
          <w:lang w:val="ru-RU"/>
        </w:rPr>
        <w:t>ВАЗИФАЛАРИ</w:t>
      </w:r>
    </w:p>
    <w:p>
      <w:pPr>
        <w:pStyle w:val="BodyText2"/>
        <w:rPr/>
      </w:pPr>
      <w:r>
        <w:rPr>
          <w:rFonts w:cs="BalticaUzbek" w:ascii="BalticaUzbek" w:hAnsi="BalticaUzbek"/>
          <w:sz w:val="32"/>
        </w:rPr>
        <w:t>Романик достонлар классик эпос намунаси щисоблана</w:t>
      </w:r>
      <w:r>
        <w:rPr>
          <w:rFonts w:cs="BalticaUzbek" w:ascii="BalticaUzbek" w:hAnsi="BalticaUzbek"/>
          <w:sz w:val="32"/>
          <w:lang w:val="ru-RU"/>
        </w:rPr>
        <w:t>-</w:t>
      </w:r>
    </w:p>
    <w:p>
      <w:pPr>
        <w:pStyle w:val="BodyText2"/>
        <w:ind w:hanging="0"/>
        <w:rPr/>
      </w:pPr>
      <w:r>
        <w:rPr>
          <w:rFonts w:cs="BalticaUzbek" w:ascii="BalticaUzbek" w:hAnsi="BalticaUzbek"/>
          <w:sz w:val="32"/>
        </w:rPr>
        <w:t>дилар. Классик эпосда эса, тад=и=отчиларнинг кырсатиш</w:t>
      </w:r>
      <w:r>
        <w:rPr>
          <w:rFonts w:cs="BalticaUzbek" w:ascii="BalticaUzbek" w:hAnsi="BalticaUzbek"/>
          <w:sz w:val="32"/>
          <w:lang w:val="ru-RU"/>
        </w:rPr>
        <w:t>ла-</w:t>
      </w:r>
    </w:p>
    <w:p>
      <w:pPr>
        <w:pStyle w:val="BodyText2"/>
        <w:ind w:hanging="0"/>
        <w:rPr/>
      </w:pPr>
      <w:r>
        <w:rPr>
          <w:rFonts w:cs="BalticaUzbek" w:ascii="BalticaUzbek" w:hAnsi="BalticaUzbek"/>
          <w:sz w:val="32"/>
        </w:rPr>
        <w:t xml:space="preserve">рича, ягона элат </w:t>
      </w:r>
      <w:r>
        <w:rPr>
          <w:rFonts w:cs="BalticaUzbek" w:ascii="BalticaUzbek" w:hAnsi="BalticaUzbek"/>
          <w:sz w:val="32"/>
          <w:lang w:val="ru-RU"/>
        </w:rPr>
        <w:t>ёк</w:t>
      </w:r>
      <w:r>
        <w:rPr>
          <w:rFonts w:cs="BalticaUzbek" w:ascii="BalticaUzbek" w:hAnsi="BalticaUzbek"/>
          <w:sz w:val="32"/>
        </w:rPr>
        <w:t>и хал= идеаллари акс этади, хал=аро эпик сюжетларга хос мотивлар пайдо былади, жамоа =изи=иши щамда щу=у=ий нормалари, хал= идеалидаги адолат туй</w:t>
      </w:r>
      <w:r>
        <w:rPr>
          <w:rFonts w:cs="BalticaUzbek" w:ascii="BalticaUzbek" w:hAnsi="BalticaUzbek"/>
          <w:sz w:val="32"/>
          <w:lang w:val="ru-RU"/>
        </w:rPr>
        <w:t>\</w:t>
      </w:r>
      <w:r>
        <w:rPr>
          <w:rFonts w:cs="BalticaUzbek" w:ascii="BalticaUzbek" w:hAnsi="BalticaUzbek"/>
          <w:sz w:val="32"/>
        </w:rPr>
        <w:t>уси тараннум этилади, эпосда генеологик, биографик, географик ва тарихий туркумликлар юзага келади ва, нищоят, тасвир щамда ифодада бар=арор универсал формулалар кенг =ылланилади</w:t>
      </w:r>
      <w:r>
        <w:rPr>
          <w:rStyle w:val="FootnoteCharacters"/>
          <w:rStyle w:val="FootnoteAnchor"/>
          <w:rFonts w:cs="BalticaUzbek" w:ascii="BalticaUzbek" w:hAnsi="BalticaUzbek"/>
          <w:sz w:val="32"/>
          <w:lang w:val="ru-RU"/>
        </w:rPr>
        <w:footnoteReference w:customMarkFollows="1" w:id="145"/>
        <w:t>1</w:t>
      </w:r>
      <w:r>
        <w:rPr>
          <w:rFonts w:cs="BalticaUzbek" w:ascii="BalticaUzbek" w:hAnsi="BalticaUzbek"/>
          <w:sz w:val="32"/>
          <w:lang w:val="ru-RU"/>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 =айд этиб ытилган классик эпос хусусиятларидан шу нарса маълум быладики, эпик формулавийлик хал= эпоси тара==иётининг энг юксак бос=ичи учун хос зарурий белгилардан биридир. Демак, эпик формулавийлик оддий шаклий хусусият былмай, хал= эпосига хос во=еликни поэтик идрок этиш ва уни тасвирлаш, эпик =ащрамон рущий оламини ифодалашнинг ызига хос воситаси щамдир. Шу боис романик достонлардаги бар=арор эпик формулалар поэтикаси махсус тад=и=отларни талаб этувчи илмий масала щисобланади. Ишимизнинг ушбу бобида ана шу масаланинг айрим жищатлари ща=ида бащс юритамиз.</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ал= эпоси узо= даврлар шаклланиш ва жонли ижро бос=ичларини босиб ытганлиги, ана шу бос=ичларда мустащкам эпик анъаналар юзага келганлиги щозир щеч кимга сир эмас. Эпик анъаналар эса мавщум тушунчалар былмай, улар бир нечта сатщларда амал =илувчи ани= поэтик щодисалардан иборат. Ана шу анъаналардан бири эпик мазмун былиб, у ыз ичига асар во=еалари щамда персонажлар фаолиятини =амраб олади. Эпик мазмун реал щаётий мазмун билан шартли бо\ланишга эга былса щам, биро= щеч =ачон реал щаётий мазмун билан тенг эмас. Реал щаётий мазмун =ай даражада ызгарувчан ва фаол былса, эпик мазмун шу даражада бар=арор ва анъанавий характерга эга былади. Демак, эпик мазмунни реал щаётий мазмун билан ты\ридан-ты\ри бо\лаб былмайди, улар ыртасидаги бо\ланиш эпик анъана бар=арорлиги ор=али амалга ошади. Бу эпик во=елик ва реал во=елик ыртасидаги муносабатнинг биринчи сатщид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ккинчи сатщ эса бар=арор эпик мазмунни бар=арор поэтик шаклларда ифодалашнинг усул ва воситаларидан иборат. Айни мана шу сатщда эпик формулалар, уларнинг тарихий илдизлари, ифодалаган мазмунлари ва бажарган бадиий вазифалари ёрит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нг аввало, шуни айтиш керакки, формулавийлик архаик эпос учун эмас, балки фа=ат классик эпос учун хос хусусиятдир. Чунки эпос ижодкорлари узо= аждодларнинг табиат ва жамиятдаги во=еа-щодисалар ща=идаги, турмуш тажрибаларида синалган, тасди=ланган ёки инкор этилган поэтик хулосалари асосида эпик формулаларни яратганлар. Бундай поэтик щукм ёки хулосаларнинг доимийлиги, ызгармаслиги эса формулаларнинг бар=арорлашишига, тасвир ёки баёнда эпик хотира деб аталмиш нодир щодисанинг шаклланишига йыл очиб берди. Оддийро= =илиб айтганда, бар=арор эпик формулалар эпик хотирани мустащкам тутиб турувчи устунлард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 муайян сюжет билан бо\ли= былмаган, лекин хал= бахшиларининг эпик онги ва эпик хотирасини ушлаб турадиган, уларни бадища =илишга ундаб, йыналтирадиган щодисадир. Шу маънода бар=арор эпик формулалар хал= достонларининг мущим, етакчи услубий хусусияти щисоблан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эпосида са=ланган хотиранинг мощиятини чу=ур ва ты\ри англашда бар=арор эпик формулалар мазмунини, уларнинг анъанавийлик даражасини, щар бир формуланинг достон матнида адо этган вазифаларини ани=лаб олиш катта ащамиятга эга.</w:t>
      </w:r>
    </w:p>
    <w:p>
      <w:pPr>
        <w:pStyle w:val="Normal"/>
        <w:widowControl w:val="false"/>
        <w:spacing w:lineRule="auto" w:line="360"/>
        <w:ind w:firstLine="720"/>
        <w:jc w:val="both"/>
        <w:rPr/>
      </w:pPr>
      <w:r>
        <w:rPr>
          <w:rFonts w:cs="BalticaUzbek" w:ascii="BalticaUzbek" w:hAnsi="BalticaUzbek"/>
          <w:lang w:val="uz-Cyrl-UZ"/>
        </w:rPr>
        <w:t>Хал= эпосида бар=арор формулаларнинг тутган ырни ва бадиий вазифалари, айрим формулаларда ифодаланган мазмуннинг тарихий асослари ща=ида ызбек эпосшуносли-гида бир =анча кузатишлар олиб борилган</w:t>
      </w:r>
      <w:r>
        <w:rPr>
          <w:rStyle w:val="FootnoteCharacters"/>
          <w:rStyle w:val="FootnoteAnchor"/>
          <w:rFonts w:cs="BalticaUzbek" w:ascii="BalticaUzbek" w:hAnsi="BalticaUzbek"/>
          <w:lang w:val="uz-Cyrl-UZ"/>
        </w:rPr>
        <w:footnoteReference w:customMarkFollows="1" w:id="146"/>
        <w:t>1</w:t>
      </w:r>
      <w:r>
        <w:rPr>
          <w:rFonts w:cs="BalticaUzbek" w:ascii="BalticaUzbek" w:hAnsi="BalticaUzbek"/>
          <w:lang w:val="uz-Cyrl-UZ"/>
        </w:rPr>
        <w:t>.  Улар стилистик формулаларнинг достон сюжетидаги муайян вазиятлар билан бо\ли= былган ва сюжет билан бо\ли= былмаган турлари ща=ида эътиборга молик фикрларни билдирганлар. Биринчи турга мансуб бар=арор формулалар сюжет во=еалари ривожига, муайян вазиятлар ечимига таъсир кырсатишини, иккинчи турга мансуб бар=арор формулалар бахши ёки персонаж нут=ида =ылланилиб, ифодаланадиган фикрга ритм, вазн ва =офия жищатидан =олип вазифасини адо этишини  ызбек эпосшунослигида илк бор В.М.Жирму-</w:t>
      </w:r>
    </w:p>
    <w:p>
      <w:pPr>
        <w:pStyle w:val="Normal"/>
        <w:widowControl w:val="false"/>
        <w:spacing w:lineRule="auto" w:line="360"/>
        <w:jc w:val="both"/>
        <w:rPr/>
      </w:pPr>
      <w:r>
        <w:rPr>
          <w:rFonts w:cs="BalticaUzbek" w:ascii="BalticaUzbek" w:hAnsi="BalticaUzbek"/>
          <w:lang w:val="uz-Cyrl-UZ"/>
        </w:rPr>
        <w:t>нский ва Щ.Т.Зарифовлар кырсатан эдилар. Айни=са уларнинг кыпгина бар=арор формулаларнинг афористик маъно касб этишлари ва улар достон матнига кучли мазмундорлик, салмо=ли маъно ба\ишлашлари ща=идаги  фикрлари  щозиргача  ыз ащамиятини йы=отган эмас</w:t>
      </w:r>
      <w:r>
        <w:rPr>
          <w:rStyle w:val="FootnoteCharacters"/>
          <w:rStyle w:val="FootnoteAnchor"/>
          <w:rFonts w:cs="BalticaUzbek" w:ascii="BalticaUzbek" w:hAnsi="BalticaUzbek"/>
          <w:lang w:val="uz-Cyrl-UZ"/>
        </w:rPr>
        <w:footnoteReference w:customMarkFollows="1" w:id="147"/>
        <w:t>1</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Бар=арор стилистик формулалар ща=ида “Алпомиш” достонининг ызбек вариантларини =иёсий ырганиш муносабати билан проф. Т.Мирзаев алощида тыхталиб ытган. У “Алпомиш” достони ва унинг вариантларида турлича вазиятларда, турлича шаклларда =ылланилган ын учта формула ща=ида тыхталиб ытади. Биз учун =имматли томони шундаки, Т.Мирзаев щар бир бар=арор формуладаги айрим сызларнинг, кыпро=, феъл шаклларининг ызгартирилиши ор=али турли вазиятларда хилма-хил вазифаларни адо этишга мослаб =ыллаш мумкинлиги ща=ида ди==атга сазовор фикрлар билдиради</w:t>
      </w:r>
      <w:r>
        <w:rPr>
          <w:rStyle w:val="FootnoteCharacters"/>
          <w:rStyle w:val="FootnoteAnchor"/>
          <w:rFonts w:cs="BalticaUzbek" w:ascii="BalticaUzbek" w:hAnsi="BalticaUzbek"/>
          <w:lang w:val="uz-Cyrl-UZ"/>
        </w:rPr>
        <w:footnoteReference w:customMarkFollows="1" w:id="148"/>
        <w:t>1</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Рус ва бош=а хал=лар фольклоршунослигида эса бу масала анча кып, анча жиддий тад=и= этилган</w:t>
      </w:r>
      <w:r>
        <w:rPr>
          <w:rStyle w:val="FootnoteCharacters"/>
          <w:rStyle w:val="FootnoteAnchor"/>
          <w:rFonts w:cs="BalticaUzbek" w:ascii="BalticaUzbek" w:hAnsi="BalticaUzbek"/>
          <w:lang w:val="uz-Cyrl-UZ"/>
        </w:rPr>
        <w:footnoteReference w:customMarkFollows="1" w:id="149"/>
        <w:t>2</w:t>
      </w:r>
      <w:r>
        <w:rPr>
          <w:rFonts w:cs="BalticaUzbek" w:ascii="BalticaUzbek" w:hAnsi="BalticaUzbek"/>
          <w:lang w:val="uz-Cyrl-UZ"/>
        </w:rPr>
        <w:t>. Аслини олганда, эпик формулавийлик назарияси дастлаб акад.А.Н.Веселовский томонидан ишланган. Кейинро= бу назария И.М.Тиронский, В.М.Жирмунский ва В.Я. Пропплар томонидан ривожлантирилди.</w:t>
      </w:r>
    </w:p>
    <w:p>
      <w:pPr>
        <w:pStyle w:val="Normal"/>
        <w:widowControl w:val="false"/>
        <w:spacing w:lineRule="auto" w:line="360"/>
        <w:ind w:firstLine="720"/>
        <w:jc w:val="both"/>
        <w:rPr/>
      </w:pPr>
      <w:r>
        <w:rPr>
          <w:rFonts w:cs="BalticaUzbek" w:ascii="BalticaUzbek" w:hAnsi="BalticaUzbek"/>
          <w:lang w:val="uz-Cyrl-UZ"/>
        </w:rPr>
        <w:t>/арбда эса эпик формулалар масаласи Мильман Пэрри ва Альберт Лорд томонидан мукаммал ырганилди. Улар асосан юнак ва гайдук =ыши=лари, яъни серб-хорват эпоси быйича олиб борган кузатишларида эпосдаги такрорланувчи мавзу ва мотивларнинг сыз воситасида ифодаланиши, уларнинг метрик ырни, шу ор=али эпос ижрочиларининг бадищагыйликларига имкон яратилиши ща=ида кып тыхталдилар.  Биро= улар ыз хулосаларини Гомернинг “Илиада”, “Одиссея” эпослари материаллари мисолида чи=ардилар. Е.М.Мелетинскийнинг фикрича, бу билан улар хал= эпосидаги формулавийлик назариясида бир =адам ор=ага чекиндилар</w:t>
      </w:r>
      <w:r>
        <w:rPr>
          <w:rStyle w:val="FootnoteCharacters"/>
          <w:rStyle w:val="FootnoteAnchor"/>
          <w:rFonts w:cs="BalticaUzbek" w:ascii="BalticaUzbek" w:hAnsi="BalticaUzbek"/>
          <w:lang w:val="uz-Cyrl-UZ"/>
        </w:rPr>
        <w:footnoteReference w:customMarkFollows="1" w:id="150"/>
        <w:t>3</w:t>
      </w:r>
      <w:r>
        <w:rPr>
          <w:rFonts w:cs="BalticaUzbek" w:ascii="BalticaUzbek" w:hAnsi="BalticaUzbek"/>
          <w:lang w:val="uz-Cyrl-UZ"/>
        </w:rPr>
        <w:t>.</w:t>
      </w:r>
    </w:p>
    <w:p>
      <w:pPr>
        <w:pStyle w:val="Normal"/>
        <w:widowControl w:val="false"/>
        <w:spacing w:lineRule="auto" w:line="360"/>
        <w:ind w:firstLine="720"/>
        <w:jc w:val="both"/>
        <w:rPr/>
      </w:pPr>
      <w:r>
        <w:rPr>
          <w:rFonts w:cs="BalticaUzbek" w:ascii="BalticaUzbek" w:hAnsi="BalticaUzbek"/>
          <w:lang w:val="uz-Cyrl-UZ"/>
        </w:rPr>
        <w:t>Бундан таш=ари, эпик формулавийлик масалалари ща=ида =адимги санскрит эпоси “Махабхарата”, “Рамаяна” материаллари мисолида П.А.Гринцер салмо=ли ма=олалар эълон =илди</w:t>
      </w:r>
      <w:r>
        <w:rPr>
          <w:rStyle w:val="FootnoteCharacters"/>
          <w:rStyle w:val="FootnoteAnchor"/>
          <w:rFonts w:cs="BalticaUzbek" w:ascii="BalticaUzbek" w:hAnsi="BalticaUzbek"/>
          <w:lang w:val="uz-Cyrl-UZ"/>
        </w:rPr>
        <w:footnoteReference w:customMarkFollows="1" w:id="151"/>
        <w:t>1</w:t>
      </w:r>
      <w:r>
        <w:rPr>
          <w:rFonts w:cs="BalticaUzbek" w:ascii="BalticaUzbek" w:hAnsi="BalticaUzbek"/>
          <w:lang w:val="uz-Cyrl-UZ"/>
        </w:rPr>
        <w:t>. +олаверса, С.Ю. Неклюдов, Е.М.Мелетинский, А.Б.Куделин ва С.Д.Серебрянийлар щам турли хал=лар эпосларидаги формулавийлик масалалари ща=ида =атор ма=олалар эълон =илганлар</w:t>
      </w:r>
      <w:r>
        <w:rPr>
          <w:rStyle w:val="FootnoteCharacters"/>
          <w:rStyle w:val="FootnoteAnchor"/>
          <w:rFonts w:cs="BalticaUzbek" w:ascii="BalticaUzbek" w:hAnsi="BalticaUzbek"/>
          <w:lang w:val="uz-Cyrl-UZ"/>
        </w:rPr>
        <w:footnoteReference w:customMarkFollows="1" w:id="152"/>
        <w:t>2</w:t>
      </w:r>
      <w:r>
        <w:rPr>
          <w:rFonts w:cs="BalticaUzbek" w:ascii="BalticaUzbek" w:hAnsi="BalticaUzbek"/>
          <w:lang w:val="uz-Cyrl-UZ"/>
        </w:rPr>
        <w:t>.</w:t>
      </w:r>
    </w:p>
    <w:p>
      <w:pPr>
        <w:pStyle w:val="BodyText2"/>
        <w:rPr/>
      </w:pPr>
      <w:r>
        <w:rPr>
          <w:rFonts w:cs="BalticaUzbek" w:ascii="BalticaUzbek" w:hAnsi="BalticaUzbek"/>
          <w:sz w:val="32"/>
        </w:rPr>
        <w:t>Аммо шуни алощида =айд этиш керак</w:t>
      </w:r>
      <w:r>
        <w:rPr>
          <w:rFonts w:cs="BalticaUzbek" w:ascii="BalticaUzbek" w:hAnsi="BalticaUzbek"/>
          <w:sz w:val="32"/>
          <w:lang w:val="ru-RU"/>
        </w:rPr>
        <w:t>к</w:t>
      </w:r>
      <w:r>
        <w:rPr>
          <w:rFonts w:cs="BalticaUzbek" w:ascii="BalticaUzbek" w:hAnsi="BalticaUzbek"/>
          <w:sz w:val="32"/>
        </w:rPr>
        <w:t>и, улар тащлил =илган эпик формулалар табиати, таркиби ва бажарган вазифалари жищатидан ызбек хал= эпосидаги бар=арор эпик формулалалардан фар=ланиб туради. Шунга =арамай, фольклоршуносликда бар=арор эпик формулаларнинг бадиий табиати, улардаги семантик кычимлар ва бу формулаларнинг анъана билан ало=адорлиги каби масалалар эпосшуносликда щозиргача атрофлича ырганилмаган. Щолбуки, бар=арор эпик формулалар эпос ижрочилигида, эпик асар мазмунини баён этишда му</w:t>
      </w:r>
      <w:r>
        <w:rPr>
          <w:rFonts w:cs="BalticaUzbek" w:ascii="BalticaUzbek" w:hAnsi="BalticaUzbek"/>
          <w:sz w:val="32"/>
          <w:lang w:val="ru-RU"/>
        </w:rPr>
        <w:t>щ</w:t>
      </w:r>
      <w:r>
        <w:rPr>
          <w:rFonts w:cs="BalticaUzbek" w:ascii="BalticaUzbek" w:hAnsi="BalticaUzbek"/>
          <w:sz w:val="32"/>
        </w:rPr>
        <w:t>им ащамиятга эга.</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бар=арор эпик формулалар алощида бир сюжет билан бо\ли= былмаган, лекин хал= бахшиларининг эпик онги, билими ва эпик хотираси асосида ётувчи, хал= достонлари ижроси жараёнида уларни бош=ариб турувчи, бадища =илишга имкон ту\дирувчи поэтик =олиплардан иборатди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Бар=арор формулалар эпик баён ва эпик тасвирда белгиловчи даражада ащамиятга эга эканлар, улар билан бо\ли= масалалар талайгина. Биз ана шу масалалардан айримлари ща=ида тыхталамиз, улар =уйидагилардан иборат:</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1. Бар=арор эпик формулалар мазмунининг щаётий-тарихий асослари ва уларнинг эпик матн билан рамзий, мажозий ало=адорлиг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2. Эпик формулалар услуб ва мазмун сатщидаги типиклаштириш мащсули былиб, улар эпос таркибидаги во=еликни типиклаштиришга хизмат =илганликлари сабабли, уларнинг мазмунга, турлича рущий щолатларга мос келишлар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3. Жамоанинг эстетик мулки сифатида бар=арор формулалар бахшининг ижодий имконсизлигини тыхтовсиз импровизация билан таъминлаш; матнга рамзий фон, бадиий таъсирчанлик ба\ишлаш учун хизмат =илувчи зарурий поэтик щодисалар щисобланади. Шу маънода бар=арор эпик формулаларнинг бахшилардаги ижодий заифликни яширувчи, бадеща жараёнида уларга илщом бахш этувчи восита эканликларини кырсатиш.</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4. Бар=арор эпик формулалар муайян сюжетлар билан ало=адор былмаган, аммо турли-туман эпик вазият ва щолатлар мощиятини очишга хизмат =илувчи поэтик универсал бирликлардир. Бинобарин, улар хал= эпосида муайян вазият ва щодисалар билан хосланган щолда =ылланадилар. Демак, бар=арор формулалар ва уларнинг хосланиш хусусиятларини кырсатиш.</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нинг тарихий асослари ягона давр ёки муайян бир рущий щолат ва вазиятга бориб бо\ланмайди. Уларнинг щар бири ызига хос щаётий, рущий талаб щамда эщтиёжлар билан бо\ли=ликда вужудга келган. Шу боис уларнинг барчаси учун мос келувчи ягона щаётий, рущий асос =идириш мумкин эмас.</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 аждодларимизнинг табиат щодисалари, инсон рущий дунёсининг турли щолатлари, жамиятдаги турли-туман во=еаларни кузатишлари ща=идаги щукмлари, щаётий тажрибалари натижасида юзага келган хулосаларидан ташкил топ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 xml:space="preserve">Эпик формулаларнинг айримлари ызларининг   =адимий илдизлари билан патриархал-уру\чилик тузуми даврларига </w:t>
      </w:r>
      <w:r>
        <w:rPr>
          <w:rFonts w:eastAsia="Symbol" w:cs="Symbol" w:ascii="Symbol" w:hAnsi="Symbol"/>
          <w:lang w:val="uz-Cyrl-UZ"/>
        </w:rPr>
        <w:t></w:t>
      </w:r>
      <w:r>
        <w:rPr>
          <w:rFonts w:cs="BalticaUzbek" w:ascii="BalticaUzbek" w:hAnsi="BalticaUzbek"/>
          <w:lang w:val="uz-Cyrl-UZ"/>
        </w:rPr>
        <w:t xml:space="preserve"> во=еликнинг щар бир щодисаси ёки узви фа=ат маросимлар билан бош=ариладиган узо= ытмишга бориб бо\ланади. Ана шу даврлардаги маиший щаёт эпик формулаларда бутун жамоа учун умумийлик касб этган щукм тарзида юзага келган ва ягона, алощида щукмлардан устун мав=е эгаллаган.  Чунки  патриархал-уру\чилик тартиботлари ну=таи назаридан ягоналик ва алощидалик (хусусийлик) эстетик =имматга эга былмаган.</w:t>
      </w:r>
    </w:p>
    <w:p>
      <w:pPr>
        <w:pStyle w:val="Normal"/>
        <w:widowControl w:val="false"/>
        <w:spacing w:lineRule="auto" w:line="360"/>
        <w:ind w:firstLine="720"/>
        <w:jc w:val="both"/>
        <w:rPr/>
      </w:pPr>
      <w:r>
        <w:rPr>
          <w:rFonts w:cs="BalticaUzbek" w:ascii="BalticaUzbek" w:hAnsi="BalticaUzbek"/>
          <w:lang w:val="uz-Cyrl-UZ"/>
        </w:rPr>
        <w:t>Достонларда кенг =ылланилган шундай эпик формулалар борки, улар мощиятан =адимги аждодларимизнинг щаёти, турмуш тажрибалари билан бо\ли= щолда изощланади. Масалан, проф. Щ.Т.Зарифов: «Ём\ир ё\са, щал=об ерлар лойлансин, Щар ерда душманнинг =ыли бойлансин» формуласининг мазмуни сунъий су\ориш воситасида дещ=ончилик =илиш вужудга келмасдан олдин тош=индан кейин пайдо былган лой=а ерларда тезпишар дон экиб, щосил =илиш даврлари билан бо\ли=лигини изощлайди. Бу ща=да у =уйидагиларни ёзади: «Сунъий су\ориш юзага келиб, ривожлана бошлагандан кейин щам сувдан узо= ерларда энг =адимий усул быйича тош=индан кейин пайдо былган лой=а ерлардан фойдаланиш давом этган, албатта. Бунинг даштларда яшовчи =абилалар хыжалиги учун катта ащамиятга эга эканлигидан селдан кейин щал=об ерларда вужудга келадиган лой=а ерларга ижобий талаб билан «Ём\ир ё\са, щал=об ерлар лойлансин» мисраси юзага келган. Бу =абила аъзоларининг хыжалиги учун =анчалик мущим былса, душман =ылининг бо\ланиши щам уларнинг осойишта щаёти учун шунчалик зарур ва лозим былган. Шунинг учун бу икки сатр щикматли маъно касб этди. Демак, келтирилган байтнинг щар иккала мисраси инсоннинг щаётий тажрибаси натижасида щосил былган тушунчанинг ани= ифодасидир»</w:t>
      </w:r>
      <w:r>
        <w:rPr>
          <w:rStyle w:val="FootnoteCharacters"/>
          <w:rStyle w:val="FootnoteAnchor"/>
          <w:rFonts w:cs="BalticaUzbek" w:ascii="BalticaUzbek" w:hAnsi="BalticaUzbek"/>
          <w:lang w:val="uz-Cyrl-UZ"/>
        </w:rPr>
        <w:footnoteReference w:customMarkFollows="1" w:id="153"/>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Келтирилган и=тибосдан маълум быладики, щар бир эпик формула ызига хос тарихга, ызига хос щаётий асосга эга. Биро= бу асосларни ани=лаш осон иш эмас. Мана шу щолатни назарда тутиб биз айрим бар=арор формулаларнинг щаётий асослари ща=ида тыхталиб ытамиз.</w:t>
      </w:r>
    </w:p>
    <w:p>
      <w:pPr>
        <w:pStyle w:val="Normal"/>
        <w:widowControl w:val="false"/>
        <w:spacing w:lineRule="auto" w:line="360"/>
        <w:ind w:firstLine="720"/>
        <w:jc w:val="both"/>
        <w:rPr/>
      </w:pPr>
      <w:r>
        <w:rPr>
          <w:rFonts w:cs="BalticaUzbek" w:ascii="BalticaUzbek" w:hAnsi="BalticaUzbek"/>
          <w:lang w:val="uz-Cyrl-UZ"/>
        </w:rPr>
        <w:t>Романик достонларда ёридан, я=ин кишиларидан айро тушган =ащрамо</w:t>
      </w:r>
      <w:r>
        <w:rPr>
          <w:rFonts w:cs="BalticaUzbek" w:ascii="BalticaUzbek" w:hAnsi="BalticaUzbek"/>
        </w:rPr>
        <w:t>н</w:t>
      </w:r>
      <w:r>
        <w:rPr>
          <w:rFonts w:cs="BalticaUzbek" w:ascii="BalticaUzbek" w:hAnsi="BalticaUzbek"/>
          <w:lang w:val="uz-Cyrl-UZ"/>
        </w:rPr>
        <w:t xml:space="preserve"> ыз щолидан зорланиб, рущий изтироблардан =ийналганда бир эпик формуланинг икки хил шаклдаги ифодасидан фойдаланиб, дард-аламларини баён этади. «Малика айёр» достонида Гыры\ли Авазхоннинг Торкистондан =айтиб келиш мущлатини сыраганда, ичи \ам-ташвишга, щадик ва хавотирга тыла Авазхон тилидан =уйидаги эпик формула келтири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Дардлиман, дардимни кимга ёраман, </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Айрили= ытига ба\ри пораман</w:t>
      </w:r>
      <w:r>
        <w:rPr>
          <w:rStyle w:val="FootnoteCharacters"/>
          <w:rStyle w:val="FootnoteAnchor"/>
          <w:rFonts w:cs="BalticaUzbek" w:ascii="BalticaUzbek" w:hAnsi="BalticaUzbek"/>
          <w:lang w:val="uz-Cyrl-UZ"/>
        </w:rPr>
        <w:footnoteReference w:customMarkFollows="1" w:id="154"/>
        <w:t>1</w:t>
      </w:r>
      <w:r>
        <w:rPr>
          <w:rFonts w:cs="BalticaUzbek" w:ascii="BalticaUzbek" w:hAnsi="BalticaUzbek"/>
          <w:lang w:val="uz-Cyrl-UZ"/>
        </w:rPr>
        <w:t>.</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pPr>
      <w:r>
        <w:rPr>
          <w:rFonts w:cs="BalticaUzbek" w:ascii="BalticaUzbek" w:hAnsi="BalticaUzbek"/>
          <w:lang w:val="uz-Cyrl-UZ"/>
        </w:rPr>
        <w:t xml:space="preserve">Хавф-хатарга тыла сафарга отланган =ащрамон дилида дард-алам, ташвиш кып былиши табиий. Бинобарин, бир томондан, узо= </w:t>
      </w:r>
      <w:r>
        <w:rPr>
          <w:rFonts w:cs="BalticaUzbek" w:ascii="BalticaUzbek" w:hAnsi="BalticaUzbek"/>
        </w:rPr>
        <w:t>ва хатарли сафар ташвиши, иккинчи томондан, мусофир юртларда юрган киши ба\рини эзадиган я=ин кишиларнинг щажр дарди Аваз тилидан ю=оридаги эпик формулани =ыллашга олиб келган. Демак, ана шундай щолат ва вазиятларда ю=оридаги формуланинг ишлатилиши эпик тасвир, =ащрамоннинг рущий ащволини таъсирчанро= ифодалашга имкон бер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на шу бар=арор эпик формуланинг бош=а яна бир варианти бор. Бу вариантнинг шаклланиш даври =адимги =улдорлик жамиятига бориб бо\лан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w:t>
      </w:r>
      <w:r>
        <w:rPr>
          <w:rFonts w:cs="BalticaUzbek" w:ascii="BalticaUzbek" w:hAnsi="BalticaUzbek"/>
          <w:lang w:val="uz-Cyrl-UZ"/>
        </w:rPr>
        <w:t xml:space="preserve">Дарли =ул дардимни кимга ёраман, </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Айроли= ытига ба\ри пораман”</w:t>
      </w:r>
      <w:r>
        <w:rPr>
          <w:rStyle w:val="FootnoteCharacters"/>
          <w:rStyle w:val="FootnoteAnchor"/>
          <w:rFonts w:cs="BalticaUzbek" w:ascii="BalticaUzbek" w:hAnsi="BalticaUzbek"/>
          <w:lang w:val="uz-Cyrl-UZ"/>
        </w:rPr>
        <w:footnoteReference w:customMarkFollows="1" w:id="155"/>
        <w:t>2</w:t>
      </w:r>
      <w:r>
        <w:rPr>
          <w:rFonts w:cs="BalticaUzbek" w:ascii="BalticaUzbek" w:hAnsi="BalticaUzbek"/>
          <w:lang w:val="uz-Cyrl-UZ"/>
        </w:rPr>
        <w:t>.</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Агар мазкур эпик формуланинг биринчи вариантига ди==ат =илинса, унда рущий щолатнинг айрили= азобида =ийналган барча кишиларга мос келувчи универсал шакли мавжудлигини кыриш =ийин эмас. Мана шу фактнинг ызи кырсатадики, ушбу вариант эпик формуланинг нисбатан кейинги, бирмунча универсаллашган шаклидан иборат.</w:t>
      </w:r>
    </w:p>
    <w:p>
      <w:pPr>
        <w:pStyle w:val="TextBodyIndent"/>
        <w:rPr/>
      </w:pPr>
      <w:r>
        <w:rPr>
          <w:rFonts w:cs="BalticaUzbek" w:ascii="BalticaUzbek" w:hAnsi="BalticaUzbek"/>
        </w:rPr>
        <w:t xml:space="preserve">Иккинчи вариант эса ызининг =адимий илдизлари билан =улдорлик </w:t>
      </w:r>
      <w:r>
        <w:rPr>
          <w:rFonts w:cs="BalticaUzbek" w:ascii="BalticaUzbek" w:hAnsi="BalticaUzbek"/>
          <w:lang w:val="ru-RU"/>
        </w:rPr>
        <w:t xml:space="preserve"> </w:t>
      </w:r>
      <w:r>
        <w:rPr>
          <w:rFonts w:cs="BalticaUzbek" w:ascii="BalticaUzbek" w:hAnsi="BalticaUzbek"/>
        </w:rPr>
        <w:t xml:space="preserve">жамияти </w:t>
      </w:r>
      <w:r>
        <w:rPr>
          <w:rFonts w:cs="BalticaUzbek" w:ascii="BalticaUzbek" w:hAnsi="BalticaUzbek"/>
          <w:lang w:val="ru-RU"/>
        </w:rPr>
        <w:t xml:space="preserve"> </w:t>
      </w:r>
      <w:r>
        <w:rPr>
          <w:rFonts w:cs="BalticaUzbek" w:ascii="BalticaUzbek" w:hAnsi="BalticaUzbek"/>
        </w:rPr>
        <w:t>тартиботларига</w:t>
      </w:r>
      <w:r>
        <w:rPr>
          <w:rFonts w:cs="BalticaUzbek" w:ascii="BalticaUzbek" w:hAnsi="BalticaUzbek"/>
          <w:lang w:val="ru-RU"/>
        </w:rPr>
        <w:t xml:space="preserve"> </w:t>
      </w:r>
      <w:r>
        <w:rPr>
          <w:rFonts w:cs="BalticaUzbek" w:ascii="BalticaUzbek" w:hAnsi="BalticaUzbek"/>
        </w:rPr>
        <w:t xml:space="preserve"> бориб </w:t>
      </w:r>
      <w:r>
        <w:rPr>
          <w:rFonts w:cs="BalticaUzbek" w:ascii="BalticaUzbek" w:hAnsi="BalticaUzbek"/>
          <w:lang w:val="ru-RU"/>
        </w:rPr>
        <w:t xml:space="preserve"> </w:t>
      </w:r>
      <w:r>
        <w:rPr>
          <w:rFonts w:cs="BalticaUzbek" w:ascii="BalticaUzbek" w:hAnsi="BalticaUzbek"/>
        </w:rPr>
        <w:t>бо\ланади. Чунки щам</w:t>
      </w:r>
      <w:r>
        <w:rPr>
          <w:rFonts w:cs="BalticaUzbek" w:ascii="BalticaUzbek" w:hAnsi="BalticaUzbek"/>
          <w:lang w:val="ru-RU"/>
        </w:rPr>
        <w:t xml:space="preserve"> </w:t>
      </w:r>
      <w:r>
        <w:rPr>
          <w:rFonts w:cs="BalticaUzbek" w:ascii="BalticaUzbek" w:hAnsi="BalticaUzbek"/>
        </w:rPr>
        <w:t>моддий, щам маънавий, щам сиёсий щу=у=сизлик =улга дардини айтиш учун на бирор кимса, на бирор мещрибон инсон йы=лигидан далолат беради. Шу боис у дард-\амни, алам ва изтиробни ёл\из ызи тортишга мащкум. Мана шунга асосланиб айтиш мумкинки, эпик формуланинг биринчи мисраси бевосита ана ыша даврларда яратилганлигидан далолат  беради. Кейинчалик  ушбу  мисра мазмунининг   кенгайиши,  =улчиликнинг</w:t>
      </w:r>
      <w:r>
        <w:rPr>
          <w:rFonts w:cs="BalticaUzbek" w:ascii="BalticaUzbek" w:hAnsi="BalticaUzbek"/>
          <w:lang w:val="ru-RU"/>
        </w:rPr>
        <w:t xml:space="preserve"> </w:t>
      </w:r>
      <w:r>
        <w:rPr>
          <w:rFonts w:cs="BalticaUzbek" w:ascii="BalticaUzbek" w:hAnsi="BalticaUzbek"/>
        </w:rPr>
        <w:t>йы=олиши мисра мазмунини чорасиз, ночор кишиларнинг барчасига нисбатан  =ыллашга имкон берди. Иккинчи мисра эса эпик формула</w:t>
      </w:r>
      <w:r>
        <w:rPr>
          <w:rFonts w:cs="BalticaUzbek" w:ascii="BalticaUzbek" w:hAnsi="BalticaUzbek"/>
          <w:lang w:val="ru-RU"/>
        </w:rPr>
        <w:t xml:space="preserve"> -</w:t>
      </w:r>
    </w:p>
    <w:p>
      <w:pPr>
        <w:pStyle w:val="TextBodyIndent"/>
        <w:ind w:hanging="0"/>
        <w:rPr/>
      </w:pPr>
      <w:r>
        <w:rPr>
          <w:rFonts w:cs="BalticaUzbek" w:ascii="BalticaUzbek" w:hAnsi="BalticaUzbek"/>
        </w:rPr>
        <w:t>нинг  айрили==а тушган,  мусофирликда азоб чекаётган ки</w:t>
      </w:r>
      <w:r>
        <w:rPr>
          <w:rFonts w:cs="BalticaUzbek" w:ascii="BalticaUzbek" w:hAnsi="BalticaUzbek"/>
          <w:lang w:val="ru-RU"/>
        </w:rPr>
        <w:t>-</w:t>
      </w:r>
      <w:r>
        <w:rPr>
          <w:rFonts w:cs="BalticaUzbek" w:ascii="BalticaUzbek" w:hAnsi="BalticaUzbek"/>
        </w:rPr>
        <w:t>шиларга нисбатан =ылланишига йыл очди. Демак, =ачонлардир ани= щаётий вазиятларда яратилган эпик формулалар кейинчалик жамият тара==иёти,  кишилар  рущий оламининг бойиши  натижасида ызининг   семантик   майдонини   кенгайтириб,   уларни   барча персонажларнинг рущий щолатлари учун =ылланишларига йыл очиб бер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нинг баъзилари кишилар-нинг табиатдаги ызгаришлар ща=идаги кузатишлари о=иба-</w:t>
      </w:r>
    </w:p>
    <w:p>
      <w:pPr>
        <w:pStyle w:val="Normal"/>
        <w:widowControl w:val="false"/>
        <w:spacing w:lineRule="auto" w:line="360"/>
        <w:jc w:val="both"/>
        <w:rPr/>
      </w:pPr>
      <w:r>
        <w:rPr>
          <w:rFonts w:cs="BalticaUzbek" w:ascii="BalticaUzbek" w:hAnsi="BalticaUzbek"/>
          <w:lang w:val="uz-Cyrl-UZ"/>
        </w:rPr>
        <w:t>тида юзага келганликларидан далолат беради. Чунки йил фаслларининг ызгариши билан =ащрамон дилидаги ызгаришларни поэтик му=ояса =илиш, бош=ача айтганда, тематик-психологик параллелизмлар</w:t>
      </w:r>
      <w:r>
        <w:rPr>
          <w:rStyle w:val="FootnoteCharacters"/>
          <w:rStyle w:val="FootnoteAnchor"/>
          <w:rFonts w:cs="BalticaUzbek" w:ascii="BalticaUzbek" w:hAnsi="BalticaUzbek"/>
          <w:lang w:val="uz-Cyrl-UZ"/>
        </w:rPr>
        <w:footnoteReference w:customMarkFollows="1" w:id="156"/>
        <w:t>1</w:t>
      </w:r>
      <w:r>
        <w:rPr>
          <w:rFonts w:cs="BalticaUzbek" w:ascii="BalticaUzbek" w:hAnsi="BalticaUzbek"/>
          <w:lang w:val="uz-Cyrl-UZ"/>
        </w:rPr>
        <w:t xml:space="preserve"> эпик =ащрамон рущиятида кечаётган ызгаришларни тыларо= ил\аб олиш ва тасвирлашга хизмат =илади. +уйидаги эпик формула =ащрамон дилидаги орзу-умидлар =ай даражада теран эканлигидан далолат беради ва унинг келажакдан умидворлик кайфиятини ифодалашга хизмат =ила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Яна бащор былса, очилар гуллар,</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Гулни кырса, маст бып сайрар булбуллар. </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Киши щаётда келажакдан умидворлик туй\уси билан яшайди. Агар унинг умид чиро=лари ёнмаса, =исмати =орон\у, умри бесамар ытади. Бащорнинг келиши, гулларнинг очилиши, булбулларнинг маст былиб сайраши эпик =ащрамоннинг щаётдан умидворлиги, унинг щам щаётида бащор былажаги, щаёти зав==а тылиб-тошиши мумкинлиги эпик тасвирга ызига хос шукущ ба\ишлаб туриб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йидаги эпик формула эса хазон фаслида гулларнинг сылиши му=аррар былганидек тут=унда, о\ир шароитда =олган =ащрамоннинг ылиши щам шубщасиз эканлигидан хабар бериб туриб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Хазон былиб, бо\да гуллар сыла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унда =олган одам тайин ылад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Демак, бар=арор эпик формула достон =ащрамонининг о\ир вазиятдаги щолатидан хабар бериш учун тингловчини рущий жищатдан тайёрлашга хизмат =илмо=да. Биро= формулада ифодаланган ёмон хабар ща=идаги ишора бадиий кычимлар воситасида рамзий тарзда баён эти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ъзи бар=арор эпик формулалар йилнинг айрим фаслларига хос инжи=ликлар билан баъзи кишилар табиатига хос хислатларни му=ояса =илиш асосида яратилган. Бундан ма=сад йил фаслига хос щодисаларни айтиш эмас, балки айрим кишиларга хос хислатларни =офияли шаклда айтиш ор=али кейинги мисралар учун ягона =офия уясини, вазни щамда ощангини ани=лаб беришдан иборат. Шунга =арамай, параллелизмнинг биринчи мисрасидаги йил фаслига оид айтилган фикр кишиларнинг кып йиллик кузатишлари натижасида вужудга келган хулосаларини ифодалашга хизмат =ил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шман ёз ыртаси щишшай савирди,</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Ёмон одам мудом =илар \овурди</w:t>
      </w:r>
      <w:r>
        <w:rPr>
          <w:rStyle w:val="FootnoteCharacters"/>
          <w:rStyle w:val="FootnoteAnchor"/>
          <w:rFonts w:cs="BalticaUzbek" w:ascii="BalticaUzbek" w:hAnsi="BalticaUzbek"/>
          <w:lang w:val="uz-Cyrl-UZ"/>
        </w:rPr>
        <w:footnoteReference w:customMarkFollows="1" w:id="157"/>
        <w:t>1</w:t>
      </w:r>
      <w:r>
        <w:rPr>
          <w:rFonts w:cs="BalticaUzbek" w:ascii="BalticaUzbek" w:hAnsi="BalticaUzbek"/>
          <w:lang w:val="uz-Cyrl-UZ"/>
        </w:rPr>
        <w:t>.</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pPr>
      <w:r>
        <w:rPr>
          <w:rFonts w:cs="BalticaUzbek" w:ascii="BalticaUzbek" w:hAnsi="BalticaUzbek"/>
          <w:lang w:val="uz-Cyrl-UZ"/>
        </w:rPr>
        <w:t>Келтирилган эпик формуладаги биринчи мисранинг мазмуни щозиргача ани= тал=ин этилган эмас. Бизнингча, ушбу мисра мазмуни кишиларнинг икки циклли фасллар ща=идаги =арашларига, яъни йил бир-бири билан зид былган ёз ва =иш фасллардан ташкил топганлиги ща=идаги =арашларга бориб та=алади. Бундай тасаввурларга кыра, =иш ва ёз ыртасида бащор фасли мавжуд былмай, ушбу фаслнинг сову= даври =иш фаслига, или= кунлари эса ёз фаслига дахлдор деб =аралган. Куз фасли щам ана шу тари=а ёз ва =ишга та=сим =илинган. Натижада, йил олти ойдан иборат икки фаслдан ташкил топган деб тасаввур =илинган. Бундай =араш =адимда жуда кып хал=лар та=вимида мавжуд былган</w:t>
      </w:r>
      <w:r>
        <w:rPr>
          <w:rStyle w:val="FootnoteCharacters"/>
          <w:rStyle w:val="FootnoteAnchor"/>
          <w:rFonts w:cs="BalticaUzbek" w:ascii="BalticaUzbek" w:hAnsi="BalticaUzbek"/>
          <w:lang w:val="uz-Cyrl-UZ"/>
        </w:rPr>
        <w:footnoteReference w:customMarkFollows="1" w:id="158"/>
        <w:t>1</w:t>
      </w:r>
      <w:r>
        <w:rPr>
          <w:rFonts w:cs="BalticaUzbek" w:ascii="BalticaUzbek" w:hAnsi="BalticaUzbek"/>
          <w:lang w:val="uz-Cyrl-UZ"/>
        </w:rPr>
        <w:t>.  =адимги икки циклли та=вим быйича, апрел ойининг охирги ын кунлигидан май ойининг йигирмасига =адар савр щисобланади. Бу ойда ё\ингарчилик кыпайиб, дала ва =ирларни ыт-ылан =оплайди. Эпик формуладаги «щишшай» сызи «щашиш» сызидан, яъни ытло=, ытга бой маънодаги сыздан олинган. Гощида бу ойда =ур\о=чилик былиб, ыт-ыланлар =овжирай бошлайди. Савр ойи бир-бирига зид, инжи= фасл былганлиги ва унинг хусусиятини ёмон одамга хос \алва кытариш щолатига му=ояса =илиш ёки тематик-психологик параллелизм талабларига кыра, табиат рафтори билан инсон хусусиятини ёнма-ён =ыйиш ор=али ю=оридаги  эпик формула яратилган. Бундан таш=ари, мазкур эпик формула =ащрамоннинг отини эгарлаш пайтида от устига солинадиган абзал «давур» сызига =офия уясини щосил =илиш ма=садида щам =ылланилган. Чунки «савир», «\овур», «давур» сызлари монорифма талабларига кыра му=айяд =офия щосил =илади ва унинг ощангдорлиги ю=ори былади. Биро= =офияланган сызлар фа=ат шакл ва ощанг ну=таи назаридан эмас, балки контекстуал маъно жищатдан щам бо\ли= былишлари талаб этилади. Шу боис эпик формула таркибидаги «савир», «\овур» сызлари щам шакл, щам маъно жищатидан уй\ун щолатда =ылланилган. Чунки савр ойига хос инжи= хусусият билан ёмон одамга хос сифат ыртасидаги уй\унлик =офияланган сызларни ызаро бо\лаб туради. Улар иккиси бир былиб, эпик баёндаги бош=а мисралар учун =офия ощангдошлигини юзага келтиришга хизмат =и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оса =илиб айтганда, айрим бар=арор эпик фомулалар узо= аждодларимизнинг табиат щодисалари, йил фасллари, само жисмлари, ысимлик ва щайвонот олами, кишилар хатти-щаракати ва рущий щолатлари юзасидан олиб борган кузатишлари ща=идаги хулоса ва щукмлари сифатида юзага келган былиб, уларнинг соф тарихий-щаётий асосларини ани=лаш жиддий илмий кузатишларни талаб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 муайян во=елик ща=идаги анъанавий мазмунларни =айд этадилар, улар ща=идаги анъанавий мощиятларни ифодалайдилар, лекин уларнинг сабабий асосларини изощламайдилар. Шу боис бахшилар ижро жараёнида сюжет во=еларининг барча узвларини тасвирлаб ытирмай, улар ща=идаги тайёр эпик формулаларга мурожаат этадилар. Шу нарсага былган эщтиёж эпик формулаларни ижро жараёнида такрор ва такрор =ыллашга мажбур =илади. Такрорий =ылланган щар бир формула эса ыз навбатида унинг тобора бар=арорлашувига олиб ке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 анъанавий мазмунлар мажмуасидан иборат ва уларнинг щар бири муайян мазмундаги матн билан ыта даражада бирикиб кетганлиги сабабли унинг ана шу матн билан бо\ли= бош=а синонимик шакли былмайди. +ис=аси, эпик формулалар бахшилар хотирасини мустащкамловчи, уларнинг хотирасидаги эпик билимни жонлантирувчи, уларни тингловчига етказиш шакли, мароми, ощанги, вазни ва =офияси учун =олиплик вазифасини ытайдилар. Ушбу фикрнинг тасди\и учун мисолга мурожаат эт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Фозил Йылдош ы\ли ижро этган «Малика айёр» достонида Торкистондан Малика айёрни олиб келиш учун сафарга отланган Аваздан Гыры\ли =айтиб келиш мущлатини сырайди. Отасининг сыро\ига Авазхоннинг берадиган жавобини бахши эпик формулалар воситасида гызал ва таъсирчан ифодалашга эришган. Атиги йигирма мисрадан иборат Авазнинг жавобида бар=арор эпик формулалар ми=дори ын мисрани ташкил этади. Соф эпик баённи ифодаловчи мисралар билан эпик формулалар ми=дорининг тенглиги нут==а ызига хос ощангдорлик, мазмунга алощида жозиба ва таъсирчанлик ба\ишлаган. Авазхон тилидан айтилган ушбу монолог нут= =уйидаги эпик формула билан бошлан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ойрилмаса бошдан тожу давлатим,</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стимда ыйнаса араби отим. </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Мазкур формуланинг маъносини ты\ри англаш ва тал=ин этишда, =ащрамоннинг жавобини тингловчига ани= ва лында етказишда формуладаги биринчи мисранинг рамзий маъноси етакчи ащамиятга эга. Унда «бошдан тойрилмаса тожу давлатим» деб айтилган. Бу эса ундан бахт-омаднинг юз ыгирмаслигини англатади. Ща=и=атан щам Аваздан бахт-омад юз бурмаса, у, албатта, со\-саломат =айтади. Иккинчи мисрадаги остида араби отнинг ыйнаши \иротга =аратилган былиб, агар шу тулпор тирик, со\-саломат былса, унинг =айтиши му=аррарлигига ишорадир. Демак,</w:t>
      </w:r>
      <w:r>
        <w:rPr>
          <w:rFonts w:cs="BalticaUzbek" w:ascii="BalticaUzbek" w:hAnsi="BalticaUzbek"/>
          <w:lang w:val="ru-RU"/>
        </w:rPr>
        <w:t xml:space="preserve"> </w:t>
      </w:r>
      <w:r>
        <w:rPr>
          <w:rFonts w:cs="BalticaUzbek" w:ascii="BalticaUzbek" w:hAnsi="BalticaUzbek"/>
        </w:rPr>
        <w:t>=ащрамон ызининг маълум муддатдан кейин =айтиб келишининг мущим шартларини маълум =илиб, кейин «ын олти ой келар менинг мущлатим» деб жавоб =айтаради. Атиги уч мисрадан иборат нут= парчасида берилган эпик ахборотнинг тингловчи учун ызига хос фалсафий, щаётий ва щиссий жищатдан таъсирчанлигини таъминлаш ма=садида бахши бар=арор эпик формулага мурожаат этган.</w:t>
      </w:r>
    </w:p>
    <w:p>
      <w:pPr>
        <w:pStyle w:val="Normal"/>
        <w:widowControl w:val="false"/>
        <w:spacing w:lineRule="auto" w:line="360"/>
        <w:ind w:firstLine="720"/>
        <w:jc w:val="both"/>
        <w:rPr/>
      </w:pPr>
      <w:r>
        <w:rPr>
          <w:rFonts w:cs="BalticaUzbek" w:ascii="BalticaUzbek" w:hAnsi="BalticaUzbek"/>
          <w:lang w:val="uz-Cyrl-UZ"/>
        </w:rPr>
        <w:t>Агар Авазхон мазкур эпик формулани =ылламай, «келар мущлатим ын олти ой» деб жавоб =айтарганда эпик баённинг бадиий таровати барщам топарди, энг мущими, со\-омон =айтишининг икки мущим шарти айтилмай =оларди, бундан баённинг таъсирчанлиги йы==а чи=арди. +олаверса, узо= ва хатарли сафардан ын олти ойда =айтишнинг шарти маълум =илинмаса, Авазхон а=лсиз, ма=танчо= сифатида таассурот =олдирар эди. Эл севган, жамоа идеалини ташувчи =ащрамон эса щар бир =адами, хатги-щаракати, а=л-заковати билан ырнак былиши лозим. Ана шу хусусиятларнинг Авазга хослигини эпик формула алощида таъкидлаб турибди. Бундан таш=ари, эпик формула эпик ахборотнинг =уру=, щиссиз ифодаланишидан са=лаб =олган. Маълум быладики, эпик формулалар бевосита асар сюжети билан ало=адор былмасалар щам, эпик баёнга рамзийлик, щиссийлик ва образлилик ба\ишлашга хизмат =и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формула воситасида Авазхон ызининг =айтиш мущлатини маълум =илгач, бахши тингловчилар рущиятига, щиссиётига янада кучлиро= таъсир кырсатиш ма=садида янги эпик формулага мурожаат этади ва унинг ёрдамида эпик ахборотни кучайтиришга эриш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Дардлиман, дардимни кимга ёрам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Айрили= ытига ба\ри порам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 xml:space="preserve">Бир томондан, суюкли фарзандидан ва=тинчалик (балки бутунлай) айрилиб =олаётган отанинг безовта кынглига далда бериш истаги, иккинчи томондан, Гыры\лини Гыры\ли =илган, номини оламга ёйган, Чамбил мамлакати ва хал=ининг тинчлиги, фаровонлигини таъминлашга щисса =ышган \иротдан айрилиб =олишдан ташвишланаётган мамлакат сардорининг кынгил хижилини тар=атиш учун Аваз ыз сызини ю=оридаги эпик формула билан давом эттиради. Чунки ана шу вазиятда Аваз ща=и=атан щам дардли =ул, аммо у дардини щеч кимга айта олмайди. Сабаби шуки, Зебит чылида, Шакар кылида Гыры\лининг а=лу щушини олган Малика айёрни Торкистон деган номаълум ва хатарли мамлакатдан осонлик билан олиб келиб былмаслигини у яхши билади. Аммо жонидан яхши кырган отасининг дардига малщам былиш учун Аваз сыз берган, ваъдани бузиш эса эпик =ащрамон шаънига ты\ри келмайди. Шунинг учун унинг бутун дарди ичида. Боз устига Гыры\ли щам фарзандидан, щам тулпор отидан айрилиб =олишдан щадиксираб, =ачон =айтиб келасан, деб сыраб ётибди. Демак, бундай щадиксирашдан Гыры\лини =ут=ариш керак. Бу вазифани эса эпик формуланинг иккинчи мисраси адо этади. Мана шу щолатда Авазхоннинг щам ба\ри ва=тинчалик айрили=дан пора былиб ётибди, агар у тирик =олса, албатта, =айтади. Мана шундай икки томонлама хавотирли дилларга таскин бериш ма=садида эпик формуладан кейино= бахши Авазнинг ани= =айтиш мущлати ща=идаги жавобини =ышиб юборади. Авазнинг ын олти ойда =айтиб келиши ща=идаги хабари Гыры\ли ва унинг ёнидагиларнинг, шунингдек, достон тингловчилари дилидаги \ашликка барщам беради, уларни хотиржам =илади.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 быладики, бар=арор эпик формулалар достон во=еаларига, эпик баёнга жонлилик беради, кучли эмоционал таъсирчанлик ба\ишлайди. Айни пайтда эпик формулалар =ащрамонларнинг нозик рущий кечинмаларини тингловчиларга ю=тиришда ызига хос калитлик вазифасини щам адо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вазхон олдида турган сафарнинг ыта даражада хатарли эканлигини, ундан омон =айтмаслиги щам мумкинлигини чу=ур щис =илади. Шу боис у бу гумонини Гыры\лига етказишни унутмайди. Бинобарин, у ызининг рущий щолатини очиш учун бош=а бир бар=арор эпик формулага мурожаат эт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Жащонни сайр этиб ыйнаб кулмасам,</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Нор кесар олмосни белга чалмасам...</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Маълумки, сафар хатарли былса щам, бехатар былса щам, барибир, сафар. Чунки сафар чо\ида нотаниш юртларга борилади, яхши-ёмон во=еа-щодисаларга дуч келинади, турли-туман одамлар билан учрашилади. Сафарнинг мана шундай хатарнок, даргумон томонлари эпик формуланинг биринчи мисрасида ыз ифодасини топган. Иккинчи мисрадаги нор кесар олмосни белга чалиш эса =ащрамоннинг сафар чо\ида щар =андай вазиятга тайёр эканлигидан далолат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емак, бар=арор эпик формула ижодкорни щам, тингловчини щам эпик вазият ичига олиб кириш баробарида бахшини жонли ижро жараёнида бадеща =илиши учун метрик, ритмик ва эвфоник жищатдан =олип билан таъминлайди. Шу сабабли эпик формулалардан кейинги мисралар ана шу =олип асосида эпик ахборотни тингловчига етказ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н олти ойда Торкистондан келмасам,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вазхоннинг зыр билаги толди де.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ам отингни, щам ы\лингни ылди де,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Якка мозор былиб шунда =олди де,</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Авазхон тилидан айтилган бу сызлар вазият драматизмини кучайтириб юборади. Буни пай=аган Аваз аста-секинлик билан Гыры\лининг кынглини олишга, унинг дилига чыккан хавотирни, бироз былса-да, пасайтириш учун янги эпик формула воситасида сызини давом эттир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а, эшит менинг айтган ноламн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Тыкарман кызимдан =онли жоламн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 xml:space="preserve">Ушбу формула Авазнинг отасига айтган ю=оридаги сызлари эщтимолдан йиро= былмаган нарсалар эканлигини англатишга хизмат =илади. Нима былганда щам ушбу формула янги эпик ахборотни тингловчига етказишнинг =олипи вазифасини ытайди. Мана шундан кейин =уйидаги янги «хабар» баён этила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н олти ойда Торкистондан келмасам,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Чамбилбелда тыйрай беринг ошимн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Авазхон ызининг =айтиш мущлатини, аммо хавф-хатарга тыла бу сафардан =айтмаслиги щам мумкинлигини билдиргач, ыз монологи нищоясида Гыры\ли ва бош=а йи\илганларни хотиржам =илиш ма=садида =айтиши му=аррарлиги ща=ида тыхталади. Бу хабар эса достон тингловчилари кынглига бироз хотиржамлик ба\ишлайди. У ма=сади ва ниятини ани= билдириш учун сыз очар экан, ыз нут=ида янги эпик формула =ыл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ар нима матлаб былса, ща=дан тилаги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Ын олти ойда (=айтишни) ща=дан тилаги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Ын олти ойда келар менинг мущлатим,</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Ын олти ойда йыл-йылима =араги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Асосан бир мисрадан иборат бу бар=арор эпик формула =ащрамоннинг =айтиш ёки =айтмаслиги унинг ыз инон- ихтиёрида эмаслиги, бу нарса ёл\из оллощнинг хощиши билан бо\ли=лигини эшитган Авазни кузатишга чи==анлар, шунингдек, достон тингловчилари щам бир =адар хотиржам бы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Йигирма мисралик шеърий монологнинг тенг ярми бар=арор эпик формуладан иборатлиги бахши мащоратининг юксаклигидан далолат берадими ёки пастлигидан, деган савол ту\илиши мумкин. Бизнингча, бар=арор эпик формулаларнинг кыплиги, уларнинг ыринли =ылланганлиги Фозил шоир ижро мащоратининг юксаклигидан, унинг эпик билими ва хотирасининг мустащкамлигидан далолат бериш билан бирга хал= эпоси услубини тыла, бену=сон эгаллаганлиги щамда ижро жараёнида намойиш эта олганлигини кырсатади. +ылланилган эпик формулалар нут==а кучли щиссий таъсирчанлик ба\ишлаган, ызларининг рамзий ва мажозий мазмунлари билан монологга поэтик жозиба бер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Бадиийликнинг асосини, ызагини образлилик ташкил этади. Щар бир эпик формула ба\рида мавжуд былган образлар, уларнинг формуладаги мощиятини ани=лаш поэтика учун мущимди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гар эпик формула икки мисрадан иборат былса, уларни ташкил этган образлар энг камида тырттадан иборат былади. Ана шу образларнинг кечинмалари, щолати, хатти-щаракати кабилар бирикиб, формуланинг мазмунини, эпик баёнда =ылланиш ырни ва адо этувчи вазифасини белгилаб беради. Бу нарсани =уйидаги формулалар тащлили щам тыла тасди=лай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чилганда =изил \унча сылмасин, </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Дунёда мард киши щеч бир ылмасин</w:t>
      </w:r>
      <w:r>
        <w:rPr>
          <w:rStyle w:val="FootnoteCharacters"/>
          <w:rStyle w:val="FootnoteAnchor"/>
          <w:rFonts w:cs="BalticaUzbek" w:ascii="BalticaUzbek" w:hAnsi="BalticaUzbek"/>
          <w:lang w:val="uz-Cyrl-UZ"/>
        </w:rPr>
        <w:footnoteReference w:customMarkFollows="1" w:id="159"/>
        <w:t>1</w:t>
      </w:r>
      <w:r>
        <w:rPr>
          <w:rFonts w:cs="BalticaUzbek" w:ascii="BalticaUzbek" w:hAnsi="BalticaUzbek"/>
          <w:lang w:val="uz-Cyrl-UZ"/>
        </w:rPr>
        <w:t>.</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Формуланинг биринчи мисрасида «=изил \унча» ва паймона (сылиш) образлари, иккинчи мисрасида эса ю=оридаги рамзий образларнинг ани= параллеллари, яъни «мард киши» ва «ылим» образлари мавжуд. Рамзий образлар ва уларнинг ани= щаётий тимсоллари ыртасидаги муносабат формуладаги мажозий мощиятни белгилаб беради. Ана шу тырт образнинг рамзий бо\ли=лиги, образлар =исматининг фожеали былмаслигининг танланиши формулага сирли рамзий мощият билан бирга щам щиссий, щам ощангдорлик ба\ишлаган. Достон ижроси пайтида бахши эпик хотира воситасида сюжет во=еаларини бош=арар экан, ызининг эпик билими хазинасидан тасвирланаётган вазият ва рущий щолатлар талабидан келиб чи=иб формулалар танлайди. Мана шу танлаш жараёни эса формуладаги яширинган рамзий ёки мажозий мазмун талаби билан амалга ош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Бар=арор эпик формулалар тематик-психологик параллелизмлардан иборат былиб, ёнма-ён тасвирланаётган ёки ифодаланаётган икки хил щолат, вазият ёхуд нарсаларнинг семантик доираси, мавзу йыналиши муайян монолог ёки тасвирнинг =ылланиши учун щиссий-мазмуний замин щозирлайди. Бахши ёки достон персонажи нут=ига мазмуний йыналиш бериш эпик формула таркибидаги рамзий образлар адо этган вазифалар мощиятидан англашилади. Масалан, «Орзигул» достонида узо= айрили=дан сынг фарзанди Сувонхонни со\-саломат кырган подшонинг нут=и рамзий мазмундаги шундай эпик формула билан бошлана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Куйган =улга кенг мамлакат тор эк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Адашганлар бир-бирига зор эк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Эътибор берилса, формуланинг биринчи мисрасидаги «куйган =ул» ва «тор мамлакат» образлари дом-дараксиз кетган ёл\из фарзанд до\ида куйган подшо кызига на фа=ат мамлакат, балки кенг жащон щам тор былиб кыриниши =онуний щол эканлигини англатади. Ана шу мазмун ва аламли ощангни янада кучайтириш ма=садида эпик формулага иккинчи мазмундош мисра щам келтирилади. Иккинчи мисрадаги  адашиб бир-бирларини йы=отиб =ыйган (щаётда адашиб, бир-биридан абадий айрилган) кишилар образлари дастлабки мисралардаги образларга ыхшаш ва щамощангдир. Щар икки мисрадаги ибратли фикр, щаётий маъно бирикуви эпик формулада яширинган рамзий образлар воситасида айтилади. Шу боис эпик формуладан кейино= ана шу рущ, ощанг ва =офия ор=али подшонинг айтмо=чи былган фикри баён этилади. Бу хабар эса подшонинг о\ир ва изтиробли кунларига сабаб былган во=еалар ща=ида бадиий хабар бер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амма жойда йы=, деб келди хабаринг,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Шукур, сени кырар куним бор эк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Демак, куйган =ул учун кенг мамлакат тор, адашиб бир-бирларини йы=отганлар учун дунё =орон\у былганидек, ёл\из фарзандидан айрилган кекса подшо учун щам щаёт бемаъни бир нарсага айланган. У ы\лини =идиртирмаган жойи =олмаган, лекин топа олмаган. У ы\лини топишдан бутунлай умидини узган бир пайтда тасодифан фарзанди ыз оё\и билан кириб келади. Шунда подшонинг =алби =увончга тылиб, дил-дилидан шукроналар =илади. Кекса щукмдор учун умид чиро\и былмиш ы\лидан айрилиш на=адар о\ир. Ы\ил унинг кыз тиккан умиди, орзу-щаваси, дилига далда, кызига нур ба\ишлаб турган ишонч то\и, щаёти карвонида суянган нори. Агар у дом-дараксиз йы=олса, отанинг ащволи забун былиши му=аррар. «Орзигул» достонидаги Сувоннинг отаси щам ана шундай о\ир дамларни ыз бошидан кечиради, ногащон =айтиб келган Сувон эса унга яна куч-=увват бахш этади. Подшо монологидаги кейинги мисралар ана шу во=еалар ва кечинмаларни эпик формула воситасида таъсирчан ифодалашга хизмат =и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лидан айрилган =ари хор эк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Ы\ил =атордаги бир маст нор эк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Демак, персонажлар нут=и, сюжет во=еаларидаги муайян узвларнинг мощиятини очишда эпик формулаларга жойланган анъанавий мазмунларни асардаги эпик тасвир ёки ифодага параллел келтириш тематик-психологик параллелизмларга хос хусусиятдир. Ди==ат билан кузатилса, романик достонлардаги эпик формулаларнинг асар сюжети во=еаларига, персонажлар нут=ига мос =ылланишлари параллелизм тамойиллари асосида во=е былади. Мана шу нарсанинг ызи кырсатадики, параллелизм хал= эпосига хос бадиий тасвир щамда ифоданинг энг =адимий, энг =улай усули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нинг универсаллик хусусиятлари, семантик, метрик, эвфоник ва рамзийлик табиати, образлар дунёсини очиш алощида илмий изланишларни талаб этади. Ю=оридагиларни ёритиш эса эпик формулаларнинг у ёки бу вазият, рущий щолатлар билан мувофи=лашиб =олиш масаласи билан узвий бо\ли=дир. Демак, =уйида эпик формулаларнинг муайян эпик тасвир ёки ифода билан хосланиши ща=ида сыз юрит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ки, эпик формулалар муайян эпик мазмуннинг анъанавий ифодасидан иборат. Чунки улар муайян эпик мазмунни шу =адар ани= ва образли ифодалайдиларки, уларни анъанавий поэтик мазмуннинг “ато=ли отлари” деб аташ мумкин. Дарща=и=ат, улар, академик Н.И.Конрад айтганидек, эстетик апперцепциялардан, яъни поэтик идрокнинг бар=арор ва олдиндан белгиланган моделларидан иборат былиб, ыз навбатида бахшиларнинг бадиий тажрибаси, эпик хотираси щамда эпик билимини бащолаш мезонлари саналадилар. Шунга =арамай, эпик формулалар-нинг щар бирини достон сюжетининг исталган ырнида, исталган вазият ёки щолат тасвирида =ыллаб былмайди. Демак, эпик формулалар универсаллиги тушунчаси уларнинг умумызбек хал= эпосидаги муайян вазият ва щолатлар билан хосланганлигини англа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эпосида анъанавий бар=арор =олип ызида кенг омманинг дунё=арашида йи\илган тажрибаларини умумий, тур\ун шаклларда мужассам этади. Шу боис щар бир бадиий акт учун тайёр щаётий таассуротлар жамланган формулалар яратилган. Бундай формулалар доим щаракатдаги щаётий во=еалар билан тыла мос келмасалар щам, биро= анъанавий эпик во=еалар мощиятини ифодалаш учун хизмат =иладилар. Чунки формулалардаги анъанавий мазмун эпосда тасвирланган во=елик, эпик дунё табиатини акс эттиради, шунингдек, хал= эпосига хос во=еликни акс эттириш услубини белгилаб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 анъанавий эпик ахборотни- эпик кечинмани ызларида жамлаб олганликлари сабабли щар доим айни бир эпик шароит тасвирида =ылланилиб, =ащрамонлар нут=ини, ый-кечинмаларини, ма=садини, хатти-щаракатларини ифодалаш учун имконият яратадилар. Бинобарин, фа=ат ана шундай «эпик во=елик» ба\ридагина бар=арор формулалар мощияти ойдинлаш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ки, эпик анъана кыпсатщли категория былиб, бу сатщлар хал= бадиий тафаккурида шаклланган бадиий-эстетик муносабат щамда ижодкор дунё=араши кабилардан ташкил топган. Шу маънода анъана жамоа хотирасининг мажмуи сифатида хал= эпосида муайян щолат, хатти-щаракат тасвири, персонажларнинг щиссий дунёси ва нут=ларини ифодаловчи матнлар тарзида шаклланадилар. Ана шу матнларнинг мазмуни, мощияти ызига хос бар=арор эпик формулалар ор=али очиб берилади. Мана шундан келиб чи=илса, эпик формулаларнинг хал= достонларидаги вазифалари асосан иккита былиб, улардан биринчиси - эпик формула бахшилар учун эпик билимни мустащкам са=лаб турувчи бар=арор андоза эканлиги щисоб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арща=и=ат, бахши жонли ижро жараёнида эпик во=еликнинг фабулаларини хотирасида са=лаган щолда мустащкам эпик манти= ор=али уларни бир-бирига улаб, достонларнинг мураккаб ва йирик сюжетларини яратади. Бевосита мана шу ижодий жараёнда бахшилар эпик формулаларнинг бар=арор мазмунига таяниб иш кыр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формулаларнинг иккинчи вазифаси уларнинг эпик хотирани мустащкам ушлаб турувчи восита эканликларидадир. Агар бар=арор формулалар эпик во=еликка дохил вазиятларни, кечинма ва монологлар, хатти-щаракатлар мазмунини ызларида жамлаб олмаганда эди, уларни муайян изчилликда баён этиш ёки тасвирлаш мумкин былмаган быларди. Чунки хотирасида эпик во=елик фабуласини са=лаган бахши уни мукаммал сюжет даражасига кытаришда, айни пайтда, тингловчиларга таъсирчан етказишда эпик формулалар семантикаси ва шаклий =олипидан фойдаланади. Демак, бар=арор эпик формулалар тайёр семантик-синтактик =олиплар сифатида эпик матн таркибига =ышилиб, унинг мазмунини очишга, ифода шаклини белгилашга хизмат =иладилар, аммо щеч =ачон улар ызлари =ышилган матннинг органик таркибига айланиб кета олмайдилар. Чунки щар бир эпик формула ызининг муайян семантик майдонига эга былиб, ижро жараёнида улар ана шу семантик майдонга мос матнларга =ышиладилар. Шу маънода бар=арор эпик формулалар муайян «эпик ахборотни» ташувчи бадиийлик унсурларидан бири сана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нъана унсури сифатида бар=арор эпик формулалар ызларида эпик мазмунни жамловчилик ва уни жонли ижро жараёнида ифодаловчилик вазифасини адо этадилар. Улардаги жамланган бадиий мазмун эпик тасвирдаги анъанавийликни юзага келтиради, матнга хал=нинг идеали ва тасаввурларини жой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нинг миллий эпос доираси-</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даги универсаллик хусусияти турли эпик вазиятлар, хатти-щаракатлар ва щолатлар, персонажларнинг монологлари ёки улар ыртасидаги диалогларда =ылланиш учун хосланишлари туфайли вужудга келган. Романик достонлардаги эпик формулаларнинг =ылланилиш доирасини кузатиш бизга уларнинг анъанавий хосланишлари =уйидаги ыринлар билан бо\ли=лигини ани=лашга имкон бер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Номаълум персонажлар кимлиги, =аердан келганлиги, =аерга боражаги, нима ма=садда юрганлигини ани=лаш ма=садида  бериладиган сыровлар ва уларга жавоб беришда =ылланиладиган эпик формулалар. «Равшан» достонида Равшанни ыз уйига олиб кетган кампирнинг =ащрамоннинг кимлиги, =аердан келганлигини билиш учун берган саволлари =уйидаги эпик формула воситасида бошлан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арзингга =арасам, нодон болас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Мавж уриб дарёдай тылиб тошасан (БТ. 2-том, 399-бет).</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lang w:val="ru-RU"/>
        </w:rPr>
      </w:pPr>
      <w:r>
        <w:rPr>
          <w:rFonts w:cs="BalticaUzbek" w:ascii="BalticaUzbek" w:hAnsi="BalticaUzbek"/>
        </w:rPr>
        <w:t xml:space="preserve">Катта щаёт тажрибасига эга былган кампир бир =арашдаё= Равшаннинг сиё\и бу элларга ты\ри келмаслигини дарщол пай=аб олади. Бунинг устига Равшаннинг \айратли йигит эканлигини, аммо щали \ырлигини щам сезади. =ащрамоннинг табиатига хос бундай хусусиятлар эса достондаги бош=а эпизодларда, бош=а персонажлар тилидан берилажак сыровларда щам =ылланилган. Масалан, Зулхуморнинг канизи О==из тилидан берилган саволда щам ю=оридаги эпик формула иккинчи мисраси ызгартирилган шаклда =ылланилган:    </w:t>
      </w:r>
    </w:p>
    <w:p>
      <w:pPr>
        <w:pStyle w:val="TextBodyIndent"/>
        <w:spacing w:lineRule="auto" w:line="240"/>
        <w:ind w:hanging="0"/>
        <w:rPr/>
      </w:pPr>
      <w:r>
        <w:rPr>
          <w:rFonts w:eastAsia="BalticaUzbek" w:cs="BalticaUzbek" w:ascii="BalticaUzbek" w:hAnsi="BalticaUzbek"/>
          <w:lang w:val="ru-RU"/>
        </w:rPr>
        <w:t xml:space="preserve">   </w:t>
      </w:r>
      <w:r>
        <w:rPr>
          <w:rFonts w:cs="BalticaUzbek" w:ascii="BalticaUzbek" w:hAnsi="BalticaUzbek"/>
          <w:lang w:val="ru-RU"/>
        </w:rPr>
        <w:t>Т</w:t>
      </w:r>
      <w:r>
        <w:rPr>
          <w:rFonts w:cs="BalticaUzbek" w:ascii="BalticaUzbek" w:hAnsi="BalticaUzbek"/>
        </w:rPr>
        <w:t xml:space="preserve">арзингга =арайман, нодон боласан, </w:t>
      </w:r>
    </w:p>
    <w:p>
      <w:pPr>
        <w:pStyle w:val="Normal"/>
        <w:widowControl w:val="false"/>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сд =илган \анимни ытга соласан (БТ. 2-том, 455-бет). </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Персонажларнинг   бир-бирларига   берадиган  савол-</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 xml:space="preserve">ларини ифодалаш учун =ылланиладиган бар=арор эпик формулалардаги иккинчи мисранинг ызгариб бориши, бир томондан, сыраладиган нарсанинг шеърий банддаги вазнга мос келишини, иккинчи томондан, =офиядаги изчиллик щамда ощангдошликни таъминлашга хизмат =илади. Масалан, кампирнинг Равшанга берган саволи эпик формуладаги вазн ва =офияга мос келиши ор=али ифодаланган: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арзингга =арасам, нодон болас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Мавж уриб дарёдай тошиб-тылас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енинг тарзинг бу элларга келмай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Сызлагин, ёш бачча, =айдан былас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Эпик формула ын бир щижоли бармо= вазнида былганлиги учун саволни ифодалаган асосий мисралар щам ана шу вазнга солинган, эпик формуладаги «боласан, тыласан» =офияларига саволни ифодаловчи тыртинчи мисрадаги «быласан» =офияси ощангдошликда мослашти</w:t>
      </w:r>
      <w:r>
        <w:rPr>
          <w:rFonts w:cs="BalticaUzbek" w:ascii="BalticaUzbek" w:hAnsi="BalticaUzbek"/>
          <w:lang w:val="ru-RU"/>
        </w:rPr>
        <w:t>-</w:t>
      </w:r>
      <w:r>
        <w:rPr>
          <w:rFonts w:cs="BalticaUzbek" w:ascii="BalticaUzbek" w:hAnsi="BalticaUzbek"/>
        </w:rPr>
        <w:t>рилган. Бу нарса О==из томонидан Равшанга берилган саволда щам мавжуд:</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арзингга =арайман, нодон болас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сд =илган \анимни ытга солас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Юртинг =аер, =айси элдан келас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Зулфи зарафшоним, =айдан былас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lang w:val="ru-RU"/>
        </w:rPr>
        <w:t>+</w:t>
      </w:r>
      <w:r>
        <w:rPr>
          <w:rFonts w:cs="BalticaUzbek" w:ascii="BalticaUzbek" w:hAnsi="BalticaUzbek"/>
        </w:rPr>
        <w:t>ащрамоннинг кимлигини билиб олиш учун бериладиган саволлар хал= достонларида, хусусан, романик достонларда ранг-баранг эпик формулалар ор=али бошланади. Масалан «Кунту\миш» достонида дарвозабоннинг Тырага берадиган саволи =уйидаги эпик формула билан бошлан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ол былсин, ол-ол былсин, ол былси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Яраши==а минган отинг дол былси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Саволнинг ызи эса эпик формуладаги вазн щамда =офия уй\унлигида =уйидагича ифодалан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енинг тарзинг бу ерларга келмай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Сыйлагил, жон дыстим, сенга йыл былсин.</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Айни шу достоннинг ызида Холбеканинг Тырага берган саволида эпик формуланинг иккинчи мисраси ызгарти</w:t>
      </w:r>
      <w:r>
        <w:rPr>
          <w:rFonts w:cs="BalticaUzbek" w:ascii="BalticaUzbek" w:hAnsi="BalticaUzbek"/>
          <w:lang w:val="ru-RU"/>
        </w:rPr>
        <w:t>-</w:t>
      </w:r>
      <w:r>
        <w:rPr>
          <w:rFonts w:cs="BalticaUzbek" w:ascii="BalticaUzbek" w:hAnsi="BalticaUzbek"/>
        </w:rPr>
        <w:t>рилган, яъни асосий саволни ифодаловчи мисра формула вазни щамда =офиясига мослаштирилган щолда =ылланил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ндай =ыр=май келдинг ажалхонаг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Жондан =ыр=май, юрган жоним, йыл былси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Достоннинг бош=а бир эпизодида Холмымин ясовул</w:t>
      </w:r>
      <w:r>
        <w:rPr>
          <w:rFonts w:cs="BalticaUzbek" w:ascii="BalticaUzbek" w:hAnsi="BalticaUzbek"/>
          <w:lang w:val="ru-RU"/>
        </w:rPr>
        <w:t>-</w:t>
      </w:r>
    </w:p>
    <w:p>
      <w:pPr>
        <w:pStyle w:val="TextBodyIndent"/>
        <w:ind w:hanging="0"/>
        <w:rPr/>
      </w:pPr>
      <w:r>
        <w:rPr>
          <w:rFonts w:cs="BalticaUzbek" w:ascii="BalticaUzbek" w:hAnsi="BalticaUzbek"/>
        </w:rPr>
        <w:t>бошининг Мощибойга берган саволи ю=орида келтирилган эпик формуланинг иккинчи мисраси янада бош=ача ызгартирилган шаклда келтирилади</w:t>
      </w:r>
      <w:r>
        <w:rPr>
          <w:rFonts w:cs="BalticaUzbek" w:ascii="BalticaUzbek" w:hAnsi="BalticaUzbek"/>
          <w:lang w:val="ru-RU"/>
        </w:rPr>
        <w:t>:</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ол былсин, ол-ол былсин, ол былси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Узундир, калтадир - щар тын мыл былси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та\ан юртидан былсанг гыдакла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Зангарнинг шащрида сизга йыл былси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lang w:val="ru-RU"/>
        </w:rPr>
      </w:pPr>
      <w:r>
        <w:rPr>
          <w:rFonts w:cs="BalticaUzbek" w:ascii="BalticaUzbek" w:hAnsi="BalticaUzbek"/>
        </w:rPr>
        <w:t>Романик достонлардаги эпик формулаларнинг</w:t>
      </w:r>
      <w:r>
        <w:rPr>
          <w:rFonts w:cs="BalticaUzbek" w:ascii="BalticaUzbek" w:hAnsi="BalticaUzbek"/>
          <w:lang w:val="ru-RU"/>
        </w:rPr>
        <w:t xml:space="preserve"> </w:t>
      </w:r>
      <w:r>
        <w:rPr>
          <w:rFonts w:cs="BalticaUzbek" w:ascii="BalticaUzbek" w:hAnsi="BalticaUzbek"/>
        </w:rPr>
        <w:t>=ыллани</w:t>
      </w:r>
      <w:r>
        <w:rPr>
          <w:rFonts w:cs="BalticaUzbek" w:ascii="BalticaUzbek" w:hAnsi="BalticaUzbek"/>
          <w:sz w:val="18"/>
          <w:lang w:val="ru-RU"/>
        </w:rPr>
        <w:t>-</w:t>
      </w:r>
    </w:p>
    <w:p>
      <w:pPr>
        <w:pStyle w:val="TextBodyIndent"/>
        <w:ind w:hanging="0"/>
        <w:rPr>
          <w:rFonts w:ascii="BalticaUzbek" w:hAnsi="BalticaUzbek" w:cs="BalticaUzbek"/>
        </w:rPr>
      </w:pPr>
      <w:r>
        <w:rPr>
          <w:rFonts w:cs="BalticaUzbek" w:ascii="BalticaUzbek" w:hAnsi="BalticaUzbek"/>
        </w:rPr>
        <w:t>лиш ырни ва персонажларнинг савол-жавобларига хосланишини кыздан кечириш бундай ыринларда турли-туман формулалар истифода этилганлигидан далолат беради. Масалан, «Кунту\миш» достони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ен щам бир бо\чада бо\нинг гулис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тангман энангнинг жону дилисан</w:t>
      </w:r>
    </w:p>
    <w:p>
      <w:pPr>
        <w:pStyle w:val="Normal"/>
        <w:widowControl w:val="false"/>
        <w:spacing w:lineRule="atLeast" w:line="240"/>
        <w:jc w:val="both"/>
        <w:rPr>
          <w:rFonts w:ascii="BalticaUzbek" w:hAnsi="BalticaUzbek" w:eastAsia="BalticaUzbek" w:cs="BalticaUzbek"/>
          <w:lang w:val="uz-Cyrl-UZ"/>
        </w:rPr>
      </w:pPr>
      <w:r>
        <w:rPr>
          <w:rFonts w:eastAsia="BalticaUzbek" w:cs="BalticaUzbek" w:ascii="BalticaUzbek" w:hAnsi="BalticaUzbek"/>
          <w:lang w:val="uz-Cyrl-UZ"/>
        </w:rPr>
        <w:t xml:space="preserve"> </w:t>
      </w:r>
    </w:p>
    <w:p>
      <w:pPr>
        <w:pStyle w:val="TextBody"/>
        <w:rPr>
          <w:rFonts w:ascii="BalticaUzbek" w:hAnsi="BalticaUzbek" w:cs="BalticaUzbek"/>
        </w:rPr>
      </w:pPr>
      <w:r>
        <w:rPr>
          <w:rFonts w:cs="BalticaUzbek" w:ascii="BalticaUzbek" w:hAnsi="BalticaUzbek"/>
        </w:rPr>
        <w:t>формуласи бир ыринда кампирнинг Тырага берган саволида =ылланилган былса, иккинчи бир ырин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ен щам бир бо\чада богнинг гулис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Расул уммат, худойимнинг =улис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
        <w:rPr/>
      </w:pPr>
      <w:r>
        <w:rPr>
          <w:rFonts w:cs="BalticaUzbek" w:ascii="BalticaUzbek" w:hAnsi="BalticaUzbek"/>
        </w:rPr>
        <w:t>тарзида иккинчи мисраси ызгартирилган шаклда =ылланилган. «Ширин билан Шакар» достонида эса персонажларнинг ызаро</w:t>
      </w:r>
      <w:r>
        <w:rPr>
          <w:rFonts w:cs="BalticaUzbek" w:ascii="BalticaUzbek" w:hAnsi="BalticaUzbek"/>
          <w:lang w:val="ru-RU"/>
        </w:rPr>
        <w:t xml:space="preserve"> </w:t>
      </w:r>
      <w:r>
        <w:rPr>
          <w:rFonts w:cs="BalticaUzbek" w:ascii="BalticaUzbek" w:hAnsi="BalticaUzbek"/>
        </w:rPr>
        <w:t>савол-жавобларида ю=оридаги эпик формулалар билан бир =аторда</w:t>
      </w:r>
      <w:r>
        <w:rPr>
          <w:rFonts w:cs="BalticaUzbek" w:ascii="BalticaUzbek" w:hAnsi="BalticaUzbek"/>
          <w:lang w:val="ru-RU"/>
        </w:rPr>
        <w:t xml:space="preserve"> </w:t>
      </w:r>
      <w:r>
        <w:rPr>
          <w:rFonts w:cs="BalticaUzbek" w:ascii="BalticaUzbek" w:hAnsi="BalticaUzbek"/>
        </w:rPr>
        <w:t>бутунлай бош=а формулалар =ылланилган. Масалан, Зил то\идаги</w:t>
      </w:r>
      <w:r>
        <w:rPr>
          <w:rFonts w:cs="BalticaUzbek" w:ascii="BalticaUzbek" w:hAnsi="BalticaUzbek"/>
          <w:lang w:val="ru-RU"/>
        </w:rPr>
        <w:t xml:space="preserve"> </w:t>
      </w:r>
      <w:r>
        <w:rPr>
          <w:rFonts w:cs="BalticaUzbek" w:ascii="BalticaUzbek" w:hAnsi="BalticaUzbek"/>
        </w:rPr>
        <w:t>бобонинг Ширин-Шакарга берган саволи =уйидаги эпик формула</w:t>
      </w:r>
      <w:r>
        <w:rPr>
          <w:rFonts w:cs="BalticaUzbek" w:ascii="BalticaUzbek" w:hAnsi="BalticaUzbek"/>
          <w:lang w:val="ru-RU"/>
        </w:rPr>
        <w:t xml:space="preserve"> </w:t>
      </w:r>
      <w:r>
        <w:rPr>
          <w:rFonts w:cs="BalticaUzbek" w:ascii="BalticaUzbek" w:hAnsi="BalticaUzbek"/>
        </w:rPr>
        <w:t>воситасида ифодалан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р\ий деган =уш ылтирар =иё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Не кыриб, кечириб фоний дунёд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йси ердан келдинг пою-пиёд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Хабар бергин, болам, =айдан быласан? </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Айни шу достоннинг бош=а бир ырнида Гулгун парининг Шакарбекка  берган  саволи  =уйидаги  уч  мисрали  формула воситасида ифодалан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Яна бащор былса, очилар гулла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Гулни кырса, маст бып сайрар булбулла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улутлар маст былса, чал=ийди кыллар... </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lang w:val="ru-RU"/>
        </w:rPr>
        <w:t>+</w:t>
      </w:r>
      <w:r>
        <w:rPr>
          <w:rFonts w:cs="BalticaUzbek" w:ascii="BalticaUzbek" w:hAnsi="BalticaUzbek"/>
        </w:rPr>
        <w:t>ащрамоннинг кимлиги, =айси мамлакатдан келганлиги ва нима ма=садда юрганлигини ани=лаш ма=садида берилган саволлар ифодасида турли-туман эпик формулалар =ылланилган былса, бу саволларга =ащрамоннинг =айтарадиган жавоби, ызини таништириши бир-бирига ыхшаш ёки айни бир формуланинг иккинчи мисрасини ызгартириб =ыллаш ор=али ифодаланади. Масалан, «Малика айёр» достонида Авазхоннинг Гулшанбо\да пешонасига капгир урилиб, манглайи ёрилган пайтда атрофини ыраб олган =излар саволига ызини таништириши =уйидаги эпик формула воситасида берил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ащорда очилган бо\нинг гулим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Юнус щам Мис=олнинг жону дилим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Мана шу эпик формуланинг ызи «Ширин билан Шакар» достонида Зил то\ида гощ охур =илиб, гощ ычо= =илиб, гощ =ози= йыниб юрган чолнинг саволига Шакарбекнинг жавобида иккинчи мисраси бироз ызгартирилган шаклда =ылланил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ащорда очилган бо\нинг гулиман, </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Мен щам бир бировнинг жону дилим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Щар икки мисолда эпик формуланинг ызгарувчан иккинчи мисраси саволга берилган жавобнинг мощиятини ифодалайди. Бош=аларга ызининг кимлиги ща=ида хабар берилганда эпик формуладаги иккинчи мисранинг ызгариши табиий. Чунки достонлардаги савол бериладиган ёки саволга жавоб =айтарадиган вазиятлар бир хил былгани билан =ащрамон, унинг мамлакати, ота-онаси ва ма=сади тамоман бош=а былиши мумкин. Биринчи мисра бар=арор былгани учун иккинчи мисра жавобнинг характерига =араб унинг ифодасига вазн, =офия ва ритм жищатидан асос – “=олип” яратиб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емак, достон персонажларининг савол-жавобларида бар=арор эпик формулаларнинг иккинчи мисралари ызгартирилган щолда =ылланадилар. Бу хилдаги шаклий ызгаришлар вазн жищатидан мослик щамда =офия уй\унлигини таъминлаш талаби билан юз берса щам, лекин формула ифодалаган рамзий мазмун бар=арор са=ланади. Эпик формулага шундай ызгаришлар киритиб савол ёки унга бериладиган жавоб ощанги, ритми ва рущига мослаб =ыллаш эса бахшининг ижодкорлик щамда ижрочилик мащорати юксаклигидан далолат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Ызбек хал= достонларида кып =ылланиладган бар=арор эпик формулалардан бири «=ир\ий деган =уш ылтирар =иёда» мисралари билан бошланади. Ушбу формула персонажларнинг =илган ишлари, кырсатган мардлик ва жасоратлари ща=ида хабар берувчи ёки бирор персонажнинг =аердан келганлиги, шахсияти ща=ида маълумот олиш учун савол берилган ыринларда =ылланилади. «Малика айёр» достонида Авазхон Бадбахт чылида Ма=отил исмли бащайбат барзангига дуч келиб, уни =илич билан иккига былиб ташлайди. Бу ишидан =ойил =олган Авазхоннинг ыз шаъни ща=ида айтган сызлари ю=орида айтилган эпик формула билан бошланади: </w:t>
      </w:r>
    </w:p>
    <w:p>
      <w:pPr>
        <w:pStyle w:val="Normal"/>
        <w:widowControl w:val="false"/>
        <w:spacing w:lineRule="atLeast" w:line="240"/>
        <w:ind w:firstLine="720"/>
        <w:jc w:val="both"/>
        <w:rPr>
          <w:rFonts w:ascii="BalticaUzbek" w:hAnsi="BalticaUzbek" w:eastAsia="BalticaUzbek" w:cs="BalticaUzbek"/>
          <w:lang w:val="uz-Cyrl-UZ"/>
        </w:rPr>
      </w:pPr>
      <w:r>
        <w:rPr>
          <w:rFonts w:eastAsia="BalticaUzbek" w:cs="BalticaUzbek" w:ascii="BalticaUzbek" w:hAnsi="BalticaUzbek"/>
          <w:lang w:val="uz-Cyrl-UZ"/>
        </w:rPr>
        <w:t xml:space="preserve">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р\ий деган =уш ылтирар =иёда,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Не кыриб кечирдим фоний дунё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йратимдан шощлар юрар пиё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лган ишим щар одамдан зиёда.</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Шу формуланинг ызи «Кунту\миш» достонида Кунту\мишнинг щусн-жамоли таърифу тавсиф =илинган ыринда Холбеканинг Ча==он исмли канизи монологида иккинчи мисраси ызгартирилган шаклда =ыллани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р\ий деган =ушлар былар =иё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Ылимча ёмон иш борми дунё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Сулувлиги, бувим, сиздан зиё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Паризод инсонни кырдим, бувишим..</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Демак, эпик формуланинг иккинчи мисраси эпик тасвир талаби, вазият ва щолат та=озоси билан ызгариб боради. Биро= ушбу мисранинг ызгариши маълум мазмуний майдон чегарасидан чи=иб  кетмаслиги лозим. Агар «Малика айёр»да иккинчи мисрада дунёнинг фонийлигини у=дириш билан бирга шу ыткинчи дунёда инсон бошидан не-не ишлар кечиши, у гощ \олиб былса, гощ ма\луб былиши мумкинлиги, шу боис у щеч =ачон умидсизликка тушмаслиги ёки ма\рурланиб кетмаслиги таъкидланса, «Кунту\миш»да формуланинг иккинчи мисраси ылимнинг шаф=атсизлиги, у щеч кимга ращм =илмаслиги, шунинг учун Холбеканинг ва=тни \анимат билиб, гызал йигит билан танишиши зарурлиги таъкидланади. «Ширин билан Шакар»да эса бу формула Зил то\ида учраган бобонинг ака-укаларнинг =айси юртдан келганликлари, исмлари ва насл-насабларини билиш ма=садида берган саволида =ыллани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ги =иёслашлар шундан далолат берадики, эпик формулалар эпик баённи давом эттириш, персонажлар ыртасидаги муло=отларни ёки уларнинг дилидаги кечинмаларини изщор этиш учун зарур былган рамзий эпик мазмунни ызларида са=лайдилар. Ана шу эпик мазмун эса бахши хотирасидаги эпик билимни щаракатга келтиради ва ижро жараёнини таъминлайди. Формуланинг иккинчи мисраси эса бар=арор рамзий мазмунни эпик баён билан мослаштирувчи фаол эпик мосламалик вазифасини адо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ар=арор эпик формулалар былиб ытган во=еа-щодисаларга рамзий ишора =илиш маъносида щам =ылланадилар. «Кунту\миш» достонида Зангар юртининг подшоси Холбекага «щамрощинг шащзода =аерда» деб савол беради. Ушбу саволга Холбека жавоб =айтарар экан, унинг жавобида =ылланилган эпик формулалар бошидан кечирган во=еалар, азоб-у=убатлар ща=ида берилган хабарларига ишора =илиш, =офия ва ритмик =олип яратишга хизмат =ил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Эрисин, то\ларнинг =ори эриси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Ер ютар одамнинг ахир барис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Сащар ва=ти икки =ылим бойлан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илмайман тырамнинг тири-ылиги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Эпик формула шеърий бандда ифодаланган Кунту\мишнинг ылик ёки тирик эканлигидан Холбеканинг бехабарлигини айтиш учун рамзий мазмундаги асос щозирлашга имкон берган. То\ларнинг =ори эрийди, бу маълум нарса, одамнинг бир кунмас-бир кун ылиши щам му=аррар, аммо Кунту\мишнинг тириклиги, унинг =аерда эканлиги номаълум. Агар =ащрамоннинг =ай ащволда эканлиги =уру= баён этилса, эпик баённинг таъсирчанлиги пасайиб кетар эди, айни=са, Холбеканинг унга былган муносабати, иштиё=и тыла ифодаланмас эди. Бундан таш=ари, эпик баённи давом этгириш учун ритмик мезон, =офия йыналиши ва рамзий ишора номаълум былиб =олар эди. Шунинг учун бундай щолатларда эпик формулалар бахшини щар томонлама бош=ариб бо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олбеканинг монологи давом этар экан, навбатдаги бандда бахши янги бир эпик формула =ыллайди ва унда на фа=ат тыраси, щатто икки ы\лининг та=дири щам номаълумлиги ифодалан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ир бо\чада олма эди, нор э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Айрилган =ул бир кырмакка зор э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илмайман тырамнинг тири-ылиси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Эна деган икки ы\лим бор эд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Инсон ыз уйидагина бо\даги олма ва анордек =адрли былади. Холбека ва Кунту\миш бир-бирларидан айрилганларидан кейин худди бир-бирларини кыришга зор, аммо чорасиз =улдек мун\айиб =оладилар. Мана шу щолат Холбеканинг щозирги щолатига рамзий ишора вазифасини ытамо=да. Чунки бир ва=тлар тыраси ва икки ы\ли билан бахтиёр яшаган Холбека щам уларни кыришга зор былиб =олган, худди чорасиз =улдек мун\айиб =олган. Мана шу нарсанинг ызи кырсатиб турибдики, бар=арор эпик формулалар эпик баёнга, тасвир щамда ифодага щам шаклий, щам рамзий маъно ба\ишлайди, уларнинг щиссий таъсирчанлигини оширишга кымак б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пик формулалар фа=ат былиб ытган во=еа-щодисаларгагина эмас, балки келгусида юз беражак во=еа-щодисаларга щам рамзий ишора бериш вазифасини ытайди. «Малика айёр» достонида Авазхон хатарли сафарга жынаб кетиш олдида отасидан о= фотища сыраб турар экан, нима ма=садда кетаётганлигини формула воситасида алощида таъкид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щ урганда кыздан о==ан ёш эн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мон былса, нелар кырар бош эн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en-US"/>
        </w:rPr>
        <w:t xml:space="preserve">   </w:t>
      </w:r>
      <w:r>
        <w:rPr>
          <w:rFonts w:cs="BalticaUzbek" w:ascii="BalticaUzbek" w:hAnsi="BalticaUzbek"/>
          <w:lang w:val="uz-Cyrl-UZ"/>
        </w:rPr>
        <w:t>Оша юртга ёр ахтариб борам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мон былинг, то кыргунча, хуш энд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Туркий шеъриятда =адимдан кенг тар=алган тырт мисрадан иборат банд тузилиши параллелизм усулида =ащрамон тилидан айтилаётган янги эпик ахборотни ифодалаш учун =улай шакл щисобланади. Бундай банд шакли талабларига кыра, дастлабки икки мисра янги ахборотни баён этиш учун рамзий-мазмуний фон вазифасини ыташ билан биргаликда кейинги мисралар учун ритмик =олип, =офия учун уй\ун эвфоник асос щам щозир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лбатта, киши юраги дардли былса, у ощ уради. Ощ урганда эса кыздан ёш о=ади. Формуланинг биринчи мисрасидаги «ёш» сызи эса иккинчи мисра учун уй\ун =офия =ыллашга имкон беради. Бундай уй\ун сыз «бош»дан иборат. Чунки ощ тортган инсоннинг =исмати щали номаълум. Унинг боши омон былса, щали неларни кырмайди. Эпик формуладаги мана шу маъно Авазнинг Торкистон сафарида бошидан кечирадиган во=еаларга рамзий ишора вазифасини ытайди. Айни пайтда формуланинг щар икки мисраси «ёш», «бош» сызлари билан =уйма =офияни ташкил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Тыртликнинг =офияланмайдиган учинчи мисраси =ащрамонга янги эпик ахборотни айтиш учун имкон беради. Чунки бу мисра вазн жищатидан эпик формула =олипига мос келса щам, биро= унда =офия билан уй\унлик йы=. Мана шу шаклий щолат =ащрамонга ыз ма=садини эркин ифодалашга ёрдам беради. Бу ма=сад эса =ащрамоннинг ёр ахтариб оша элга кетишини маълум =илишдан иборат. Биро= банд щали тыла шаклланган эмас. Банд тыла шаклланиши учун тыртинчи мисра ю=оридаги уч мисрага вазндош, аммо дастлабки икки мисрага - эпик формулага уй\ун =офия билан бо\ланиши лозим. Эпик вазият, =ащрамон айтмо=чи былган мазмундан келиб чи=илса, тыртинчи мисра щам ын бир бы\инли вазнга, «ёш-бош» сызларига уй\ун сыз билан =офияланиши лозим. Эпик вазиятдан келиб чи=илса, сафарга жынаётган =ащрамон учун бирдан-бир истак =олаётган отасига омонлик тилаб хушлашишдир. Мазмуний, ритмик ва эвфоник уй\унлик талаби ызаро =офияланувчи уч мисрани бирлаштириб, ягона бандни вужудга келти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Кунту\миш» достонида Холбеканинг ыз гыдакларини эмизиш учун =илган ощ-ноласида щам айрим бандлардаги эпик формулалар норасида болаларнинг та=дири, келажаги ща=ида =ай\уриш мазмунини ифодалашга хизмат =ил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Тоза гулсан, офтоб тегиб, сылас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Мавж уриб, дарёдай тошиб тылас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ен кетган сынг икки гыдак ылас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Энанг банди былган карвон =ылиг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Энангдан айрилиб йылда =оласан.</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Офтобнинг кучли исси\и янги очилган гулни сылдиради. Мана шу маъно она сутига мущтож гыдакларнинг онасидан айрилиб =олишига рамзий ало=адордир. Улар янги очилган \унчага ыхшайдилар. Холбеканинг айириб олиб кетилиши эса ана шу \унчаларга офтобнинг =атти= исси=лик бериб сылдиришига =иёсланмо=да.   Щали  оналари  ёнларида  экан,   улар  дарёдай мавжланиб, тошиб туриб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формулада ифодаланган мана шу маъно учинчи мисрадан бошлаб асосий эпик мазмун билан бо\ли= щолда давом эттир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шбу банднинг ызига хослиги шундаки, у беш мисрадан иборат. Дастлабки икки мисра эпик формула былиб, у бандда ифодаланган эпик мазмун билан рамзий ало=адорликка эга. Кейинги уч мисра эса янги эпик мазмунни ифодалайди. Масалан, учинчи мисра эпик формулага ритмик, эвфоник жищатдан мослик асосида Холбеканинг олиб кетилиши ща=ида хабар берса, тыртинчи мисра ритмик мосликда, аммо =офиясиз щолда Холбеканинг банди былганлигини маълум =илади. Банднинг якунловчи бешинчи мисраси дастлабки тырт мисрага ритмик жищатдан уй\ун, =офияланувчи дастлабки уч мисрага мос щолда гыдакларнинг оналаридан айрилиб =олганларидан кейинги о\ир =исматлари ща=ида хабар бе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Эргаш шоир репертуарида белгили ырин эгаллаган «+ундуз билан Юлдуз» достонида щам айрим бар=арор эпик формулалар =ащрамон ёки унга =арашли персонажларнинг келгуси хатти-щаракатлари, =исматлари ща=ида хабар бериш учун рамзий ишора бериш вазифасини адо этадилар. Масалан, Нуралининг Авазхонни излаб кетганлигини эшитган Гыры\лининг набирасини =ут=ариб =олиш учун берган амрини ифодалашга бар=арор эпик формула имкон бер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Менинг болам тоза бо\нинг лолас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опилмайди шум ылимнинг щийлас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 чопинглар, Нуралини топинглар,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Чылда ылмасин Гыры\лининг болас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Т, 3-том, 447-бет).</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Бобо учун набира-умр бо\ининг мевасидек азиз ва суюкли. Лекин \аддор ылим бунга =арамайди, чунки ылим учун бунинг =адри йы=. Суюкли набирасининг хавф-хатарда =олганлигини, щали норасида гыдакнинг от миниб чылга чи=иб кетганлигини билган Гыры\ли уни =ут=ариб =олиш учун барча йигитларига отланишни буюради. Ди==ат =илинса, эпик формуланинг биринчи мисрасида боланинг азизлиги ща=ида сыз юритилса, иккинчи мисрасида эса ылим дащшати ща=ида гап кетганлигини кыриш мумкин. Щаётнинг мана шундай шаф=атсиз зиддиятлари ю=оридаги эпизоднинг кучли драматизмга эгалигидан далолат беради. Шунинг учун щам Гыры\ли набирам чылда ылиб =олмасин, отланиб тезда уни топинглар, деб фармон беради. Демак, мазкур бандда =ылланилган эпик формула Нуралининг шум ылим чангалига тушиб =олмаслигига йыл =ыймаслик, унинг щаёти учун =ай\уришга даъватни таъкидлаб ифодалашга хизмат =и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романик достонларда =ылланилган эпик формулалар эпик тасвирда ырни билан былажак во=еа-щодисаларга рамзий ишора =илиш вазифасини щам адо эт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Ю=орида билдирилган фикр-мулощазалар бизга =уйидагича хулосалар =илишга асос была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Бар=арор стилистик формулалар хал=нинг щаёт тажрибасида жамланган =уйма поэтик мисралардан иборат былиб, улар бахшиларга жонли ижро жараёнида эпик билим щамда эпик хотирани тиклашга, узлуксиз импровизация жараёнида ижрони тыхтовсиз давом эттиришга инкор бер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2.Бар=арор стилистик формулар эпик баённи давом эттиришда кейинги мисралар учун вазн, =офия ва ощангдошлик жищатидан эстетик апперцепция, яъни эстетик ычо=лик вазифасини ытай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3.Ба=арор стилистик формулалар эпик вазия, шароит учун хосланган шаклларда баённи давом эттиришга ёрдам берадилар ва тасвирланаётган образнинг щолати, во=елик мазмуни билан ички рамзий ало=адорликка эга быладилар. Уларнинг айни шу вазифаси тасвир щамда ифодага таъсирчанлик ба\ишлай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3"/>
        <w:rPr/>
      </w:pPr>
      <w:r>
        <w:rPr/>
        <w:t>ТИПИК ЫРИНЛАР ВА БАР+АРОР ЭПИК ФОРМУЛАРНИНГ МЕТАФОРИК ТАБИАТИ</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Хал= эпоси матни клишеланган характерга эга. Бу эса турли вазиятлар, щолатлар тасвирида бир хилликни-универсалликни келтириб чи=аради. Фольклоршуносликда турли вазият ва щолатлар тасвиридаги ана шу бирхиллик-универсаллик типик ыринлар деб юритилади. Бу =уйида бар=арор стилистик формулаларнинг ана шундай тип ыринларда =ылланилиши ва кып щолларда метафорик маъно касб этиши ща=ида сыз юрит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Достонларда бар=арор эпик формулалар =ылланиладиган ыринлардан бири от эгарлаш тасвири былиб, у романик достонларда деярли бир хилдаги эпик формулалар ёрдамида баён =илинади. Бундай ыринлар жуда кып достонларда мавжуд, лекин биз Эргаш шоирдан ёзиб олинган «Далли» достонидаги Со=ибулбулнинг Щасанхонга /иротни эгарлаб бериши тасвирида =ылланилган эпик формулалар тащлили билан чегаралан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ълумки, жанговар отни эгарлаш, айни=са, \иротдек назаркарда тулпорни эгарлаш ызига хос одат, удум ва тартибларга эга. Ушбу тартиб /иротни табладан олиб чи=ишдан кызга ташланади. Эргаш шоир отнинг табладан олиб чи=илиши ма=садини, отни эгарловчи шахснинг кимлигини айтиб, яратганга мурожаат =илар экан, щар бир шеър бандини ызига хос эпик формула воситасида ыринли, чиройли баён этади:</w:t>
      </w:r>
    </w:p>
    <w:p>
      <w:pPr>
        <w:pStyle w:val="Normal"/>
        <w:widowControl w:val="false"/>
        <w:spacing w:lineRule="exac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Лоилощо, =удратингга илощим, </w:t>
      </w:r>
    </w:p>
    <w:p>
      <w:pPr>
        <w:pStyle w:val="Normal"/>
        <w:widowControl w:val="false"/>
        <w:spacing w:lineRule="exac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Йи=илсам - суринсам, пушти панощим</w:t>
      </w:r>
    </w:p>
    <w:p>
      <w:pPr>
        <w:pStyle w:val="Normal"/>
        <w:widowControl w:val="false"/>
        <w:spacing w:lineRule="exac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Т, 2-том, 35-бет)</w:t>
      </w:r>
    </w:p>
    <w:p>
      <w:pPr>
        <w:pStyle w:val="Normal"/>
        <w:widowControl w:val="false"/>
        <w:spacing w:lineRule="exact" w:line="240"/>
        <w:ind w:firstLine="72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 xml:space="preserve">Дарща=и=ат, имони баркамол инсон щар бир ишни худога мурожаат =илиш, ундан мадад тилаш билан бошлайди. Шунинг учун Со=ибулбул щам </w:t>
      </w:r>
      <w:r>
        <w:rPr>
          <w:rFonts w:cs="BalticaUzbek" w:ascii="BalticaUzbek" w:hAnsi="BalticaUzbek"/>
          <w:lang w:val="ru-RU"/>
        </w:rPr>
        <w:t>/</w:t>
      </w:r>
      <w:r>
        <w:rPr>
          <w:rFonts w:cs="BalticaUzbek" w:ascii="BalticaUzbek" w:hAnsi="BalticaUzbek"/>
        </w:rPr>
        <w:t>иротни эгарлашни ю=оридаги эпик формула билан бошл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ал= достонларида от эгарлаш шунчаки бир иш эмас, балки ызига хос =атор анъанавий хатти-щаракатлардан ташкил топган мураккаб жараёндан иборат. Мана шунинг учун сайис дастлаб отнинг устига ёпиб =ыйилган нарсаларни олиб, уни супуриб, силаб-=ашлашдан иш бошлайди. =уйидаги эпик формула ана шу нарсани баён этишга хизмат =ил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о\бон узар бо\нинг тоза гулин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Худо очсин талаблининг йылин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 xml:space="preserve">Бо\бон ыз бо\ида очилган гулнинг энг сарасини олади. Тулпорга минган =ащрамон щам, худо йылини очса, ыз талаб </w:t>
      </w:r>
      <w:r>
        <w:rPr>
          <w:rFonts w:eastAsia="Symbol" w:cs="Symbol" w:ascii="Symbol" w:hAnsi="Symbol"/>
        </w:rPr>
        <w:t></w:t>
      </w:r>
      <w:r>
        <w:rPr>
          <w:rFonts w:cs="BalticaUzbek" w:ascii="BalticaUzbek" w:hAnsi="BalticaUzbek"/>
        </w:rPr>
        <w:t xml:space="preserve"> ма=садига етади. Бир хил вазн, бир хил =офия изчиллигида шоир Со=ибулбулнинг хатти-щаракатини манти=ий изчилликда, энг мущими, етакчи эпик во=еа мазмунини миллий урф-одатларимизга амал =илган щолда баён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Со=ибулбул /иротни =ашлаб, силаб-сийпаб эгарлаш учун щозирлар экан, унинг =уло=ларига осиб =ыйилган ёлпушларни олади. Отнинг =уло=ларига осиб =ыйилган «ёлпуш» сызини айтиш учун унга =офиядош «бещишт» ва «щуш» сызлари иштирок этган эпик формула келтирилади. Эпик формула мисралари билан асосий эпик баённинг икки мисраси параллелизм йыли билан ягона =офия щамда вазн воситасида уй\унлаш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Худо берган олар жаннат-бещиштн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еч кимдан олмасин а=лман щушн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Айил-пуштанини чечиб бедовнинг,</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уло\идан олди зарли ёлпушн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ind w:firstLine="567"/>
        <w:rPr>
          <w:rFonts w:ascii="BalticaUzbek" w:hAnsi="BalticaUzbek" w:cs="BalticaUzbek"/>
        </w:rPr>
      </w:pPr>
      <w:r>
        <w:rPr>
          <w:rFonts w:cs="BalticaUzbek" w:ascii="BalticaUzbek" w:hAnsi="BalticaUzbek"/>
        </w:rPr>
        <w:t>От танасини супуриб, =ашлаш бащонасида унинг барча аъзолари кыздан кечирилади, сынгра унинг устига от абзаллари тартиб билан бирин-кетин =ыйилаверади. Энг аввал от белига  терлик =ыйилади. Шу боис эпик формулада мисра охиридаги сызлар «терлик» сызига =офиядош былишлари лозим. Бундай сызлар эса «хырлик» ва «эрлик»дан иборат:</w:t>
      </w:r>
    </w:p>
    <w:p>
      <w:pPr>
        <w:pStyle w:val="Normal"/>
        <w:widowControl w:val="false"/>
        <w:spacing w:lineRule="exact" w:line="38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ис юртдан ошган тортар хырликни, </w:t>
      </w:r>
    </w:p>
    <w:p>
      <w:pPr>
        <w:pStyle w:val="Normal"/>
        <w:widowControl w:val="false"/>
        <w:spacing w:lineRule="exact" w:line="38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едов минган йигит =илар эрликни, </w:t>
      </w:r>
    </w:p>
    <w:p>
      <w:pPr>
        <w:pStyle w:val="Normal"/>
        <w:widowControl w:val="false"/>
        <w:spacing w:lineRule="exact" w:line="38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 белига аввал =ыйди Со=и чол, </w:t>
      </w:r>
    </w:p>
    <w:p>
      <w:pPr>
        <w:pStyle w:val="Normal"/>
        <w:widowControl w:val="false"/>
        <w:spacing w:lineRule="exact" w:line="38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пакдан босилган майин терликни.</w:t>
      </w:r>
    </w:p>
    <w:p>
      <w:pPr>
        <w:pStyle w:val="Normal"/>
        <w:widowControl w:val="false"/>
        <w:spacing w:lineRule="exact" w:line="38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Пылкан шоир отга терлик солиш тасвирини Эргаш шоир =ыллаган мазмундаги, аммо сал ызгачаро= шаклдаги эпик формула воситасида беради. Бу ызгачалик =уйидагиларда кызга ташланади. Эргаш шоирда «олис юртдан» дейилган былса, Пылкан шоирда «оша юртга ошган» дейилади. Эргаш шоирда «бедов минган йигит =илар эрликни» дейилган былса, Пылкан шоирда «югурук минган =илар йылбарс зырликни» тарзида берилади. Эргаш шоирда «от белига аввал =ыйди Со=и чол» деб берилган былса, Пылкан шоирда «навбат билан /иркык отнинг белига» шаклида берилади. Эргаш шоирда «ипакдан босилган майин терликни» тарзида айтилган былса, Пылкан шоирда «астагина =ыйди ипак терликни» деб айтилган. «Терлик» сызига =офияланган эпик формуладаги сызлар Эргаш шоирда «хырлик» ва «эрлик»дан иборат былса, Пылкан шоирда «хырлик» ва «зырлик» дан иборат. Щар икки щолатда щам эпик формула ва асосий эпик баён ызаро уй\ун =офиялан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Кыриниб турибдики, отга =ыйилаётган абзаллар бир хил, эпик формула ва ундан кейинги мисралар щам мазмунан уй\ун, аммо щар икки шоирда уларнинг ифодаланиш шакли фар=ла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Терлик устига чирги солинади. Шунинг учун эпик формула мисралари чиргига =офиядош «дурби», «=ир\и» сызлари билан якунлан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лис юртдан беклар кырар дурбин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Усталар =ылига олар =ир\ин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оз устидан =ыя берди чол Со=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Ыймалаб ташлаган бахмал чиргин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rPr/>
      </w:pPr>
      <w:r>
        <w:rPr>
          <w:rFonts w:cs="BalticaUzbek" w:ascii="BalticaUzbek" w:hAnsi="BalticaUzbek"/>
        </w:rPr>
        <w:t xml:space="preserve">Чирги солиш тасвирида щам Пылкан шоир =ыллаган эпик формула фар=ланади. Масалан, Эргаш шоирда дурбин кырадиган «олис юртдаги беклар» былса, Пылкан шоирда «олис юртга дурбин тутган подшо»лардан иборат. Эргаш шоирда формуланинг иккинчи мисраси «усталар =ылига олар =ир\ини» шаклида былса, Пылкан шоирда «олис борган оп келмайми белгини» тарзида айтилган. Эпик формуладан кейинги асосий эпик баён Эргаш шоирда «боз устидан =ыя берди чол Со=и» тарзида былса, Пылкан шоирда «киш-кишлаб солди </w:t>
      </w:r>
      <w:r>
        <w:rPr>
          <w:rFonts w:cs="BalticaUzbek" w:ascii="BalticaUzbek" w:hAnsi="BalticaUzbek"/>
          <w:lang w:val="ru-RU"/>
        </w:rPr>
        <w:t>/</w:t>
      </w:r>
      <w:r>
        <w:rPr>
          <w:rFonts w:cs="BalticaUzbek" w:ascii="BalticaUzbek" w:hAnsi="BalticaUzbek"/>
        </w:rPr>
        <w:t>ирнинг белига» тарзида баён этилган. Банднинг тыртинчи мисрасида Эргаш шоир чиргига нисбатан «бахмал» эпитетини =ыллаган былса, Пылкан шоир «=ирмиз» эпитетини =ыллайди, яъни бахмалнинг рангига ишора =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Чирги устидан беллик =ыйилади. Бу абзал отнинг белига эгар ботиб, я\ир былиб =олмаслиги учун =ыйилади. Демак, эпик формула «беллик» сызи билан =офиядош былиши шарт: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Йигитлик охири =ир=ман элликди(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одда одам норга берар кыллик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оз устидан =ыя берди чол Со=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Чиргининг устидан =ыйди белликд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ind w:firstLine="567"/>
        <w:rPr/>
      </w:pPr>
      <w:r>
        <w:rPr>
          <w:rFonts w:cs="BalticaUzbek" w:ascii="BalticaUzbek" w:hAnsi="BalticaUzbek"/>
        </w:rPr>
        <w:t>Мана шундан сынг отга жащаздирик =ыйилади. Бинобарин</w:t>
      </w:r>
      <w:r>
        <w:rPr>
          <w:rFonts w:cs="BalticaUzbek" w:ascii="BalticaUzbek" w:hAnsi="BalticaUzbek"/>
          <w:lang w:val="ru-RU"/>
        </w:rPr>
        <w:t>,</w:t>
      </w:r>
      <w:r>
        <w:rPr>
          <w:rFonts w:cs="BalticaUzbek" w:ascii="BalticaUzbek" w:hAnsi="BalticaUzbek"/>
        </w:rPr>
        <w:t xml:space="preserve"> эпик формула «жащаздирик» сызига =офиядош сызлар билан нищоясига етиши зарур:</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ар ерда ботирнинг кынгли тирикди(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Хайрга бахилнинг кынгли эрикди(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оз устидан =ыя берди чол Со=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Суяви =ундуздан жищаздирикди.</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ind w:firstLine="567"/>
        <w:rPr/>
      </w:pPr>
      <w:r>
        <w:rPr>
          <w:rFonts w:cs="BalticaUzbek" w:ascii="BalticaUzbek" w:hAnsi="BalticaUzbek"/>
        </w:rPr>
        <w:t>От эгарлашда абзалларнинг номи ва уларнинг =ыйилиши тартибига тыла риоя =илинган. Биро= Эргаш шоир щамда Пылкан шоирдаги ушбу эпизод тасвиридаги асосий фар= шундаки,</w:t>
      </w:r>
      <w:r>
        <w:rPr>
          <w:rFonts w:cs="BalticaUzbek" w:ascii="BalticaUzbek" w:hAnsi="BalticaUzbek"/>
          <w:lang w:val="ru-RU"/>
        </w:rPr>
        <w:t xml:space="preserve"> </w:t>
      </w:r>
      <w:r>
        <w:rPr>
          <w:rFonts w:cs="BalticaUzbek" w:ascii="BalticaUzbek" w:hAnsi="BalticaUzbek"/>
        </w:rPr>
        <w:t>Эргаш шоир чиргидан кейин «беллик», «жащазди</w:t>
      </w:r>
      <w:r>
        <w:rPr>
          <w:rFonts w:cs="BalticaUzbek" w:ascii="BalticaUzbek" w:hAnsi="BalticaUzbek"/>
          <w:lang w:val="ru-RU"/>
        </w:rPr>
        <w:t>-</w:t>
      </w:r>
    </w:p>
    <w:p>
      <w:pPr>
        <w:pStyle w:val="TextBodyIndent"/>
        <w:ind w:hanging="0"/>
        <w:rPr>
          <w:rFonts w:ascii="BalticaUzbek" w:hAnsi="BalticaUzbek" w:cs="BalticaUzbek"/>
        </w:rPr>
      </w:pPr>
      <w:r>
        <w:rPr>
          <w:rFonts w:cs="BalticaUzbek" w:ascii="BalticaUzbek" w:hAnsi="BalticaUzbek"/>
        </w:rPr>
        <w:t>рик» каби отга =ыйиладиган абзалларни махсус эпик формулалар ор=али алощида бандларда тасвирласа, Пылкан шоир бу икки абзалнинг =ыйилишини щеч =андай эпик формуласиз икки мисрада айтиб =ыя =о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оз устидан яна =ыйди белликни, </w:t>
      </w:r>
    </w:p>
    <w:p>
      <w:pPr>
        <w:pStyle w:val="Normal"/>
        <w:widowControl w:val="false"/>
        <w:spacing w:lineRule="atLeast" w:line="240"/>
        <w:jc w:val="both"/>
        <w:rPr/>
      </w:pPr>
      <w:r>
        <w:rPr>
          <w:rFonts w:eastAsia="BalticaUzbek" w:cs="BalticaUzbek" w:ascii="BalticaUzbek" w:hAnsi="BalticaUzbek"/>
          <w:lang w:val="uz-Cyrl-UZ"/>
        </w:rPr>
        <w:t xml:space="preserve">  </w:t>
      </w:r>
      <w:r>
        <w:rPr>
          <w:rFonts w:cs="BalticaUzbek" w:ascii="BalticaUzbek" w:hAnsi="BalticaUzbek"/>
          <w:lang w:val="uz-Cyrl-UZ"/>
        </w:rPr>
        <w:t>Суяб =ыйди =ундуз жищаздирикни</w:t>
      </w:r>
      <w:r>
        <w:rPr>
          <w:rStyle w:val="FootnoteCharacters"/>
          <w:rStyle w:val="FootnoteAnchor"/>
          <w:rFonts w:cs="BalticaUzbek" w:ascii="BalticaUzbek" w:hAnsi="BalticaUzbek"/>
          <w:lang w:val="uz-Cyrl-UZ"/>
        </w:rPr>
        <w:footnoteReference w:customMarkFollows="1" w:id="160"/>
        <w:t>1</w:t>
      </w:r>
      <w:r>
        <w:rPr>
          <w:rFonts w:cs="BalticaUzbek" w:ascii="BalticaUzbek" w:hAnsi="BalticaUzbek"/>
          <w:lang w:val="uz-Cyrl-UZ"/>
        </w:rPr>
        <w:t xml:space="preserve">. </w:t>
      </w:r>
    </w:p>
    <w:p>
      <w:pPr>
        <w:pStyle w:val="TextBodyIndent"/>
        <w:rPr>
          <w:rFonts w:ascii="BalticaUzbek" w:hAnsi="BalticaUzbek" w:cs="BalticaUzbek"/>
        </w:rPr>
      </w:pPr>
      <w:r>
        <w:rPr>
          <w:rFonts w:cs="BalticaUzbek" w:ascii="BalticaUzbek" w:hAnsi="BalticaUzbek"/>
        </w:rPr>
        <w:t>Жищаздирикдан кейин эгар =ыйилади. Шунинг учун эпик формула «эгар» сызига =офиядош сызлар билан якунланад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Муллалар ы=ийди зеру забарни, </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Усталар ишлатар теша-табарн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оз устидан =ыя берди Со=и чол</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лтин =ошли, корсони кумуш эгарни.</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Тулпорга эгар =ыйишда щам Пылкан шоир ызига хос эпик формула =ыллайди. Масалан, Эргаш шоирда «муллалар ы=ийди зеру забарни, усталар ишлатар теша-табарни» формуласи =ылланилган былса, Пылкан шоирда =ылланилган эпик формула бутунлай ызгача шаклга эг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емирчи оллощ деб урар табарди,</w:t>
      </w:r>
    </w:p>
    <w:p>
      <w:pPr>
        <w:pStyle w:val="Normal"/>
        <w:widowControl w:val="false"/>
        <w:spacing w:lineRule="auto" w:line="36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Куйи келса былган сызга чеварди. </w:t>
      </w:r>
    </w:p>
    <w:p>
      <w:pPr>
        <w:pStyle w:val="TextBodyIndent"/>
        <w:rPr>
          <w:rFonts w:ascii="BalticaUzbek" w:hAnsi="BalticaUzbek" w:cs="BalticaUzbek"/>
          <w:lang w:val="ru-RU"/>
        </w:rPr>
      </w:pPr>
      <w:r>
        <w:rPr>
          <w:rFonts w:cs="BalticaUzbek" w:ascii="BalticaUzbek" w:hAnsi="BalticaUzbek"/>
          <w:lang w:val="ru-RU"/>
        </w:rPr>
      </w:r>
    </w:p>
    <w:p>
      <w:pPr>
        <w:pStyle w:val="TextBodyIndent"/>
        <w:rPr>
          <w:rFonts w:ascii="BalticaUzbek" w:hAnsi="BalticaUzbek" w:cs="BalticaUzbek"/>
        </w:rPr>
      </w:pPr>
      <w:r>
        <w:rPr>
          <w:rFonts w:cs="BalticaUzbek" w:ascii="BalticaUzbek" w:hAnsi="BalticaUzbek"/>
        </w:rPr>
        <w:t>Эгарни =ыйишни англатувчи эпик баён Эргаш шоир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оз устига =ыя берди Со=и чол,</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ошли, корсони кумуш эгарди </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TextBodyIndent"/>
        <w:ind w:hanging="0"/>
        <w:rPr>
          <w:rFonts w:ascii="BalticaUzbek" w:hAnsi="BalticaUzbek" w:cs="BalticaUzbek"/>
        </w:rPr>
      </w:pPr>
      <w:r>
        <w:rPr>
          <w:rFonts w:cs="BalticaUzbek" w:ascii="BalticaUzbek" w:hAnsi="BalticaUzbek"/>
        </w:rPr>
        <w:t>шаклида былса, айни шу щаракат Пылкан шоирда ызига хос шаклда бери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исмилло, деб олиб =ыйди бедовг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илла чоптирган сарпай эгарди.</w:t>
      </w:r>
    </w:p>
    <w:p>
      <w:pPr>
        <w:pStyle w:val="TextBodyIndent"/>
        <w:ind w:firstLine="567"/>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Эгарга беркитилган узангилар отнинг икки ё\ига туширилади. «Туширди» сызини эпик формулага =офиялаш ва ощангдошлик билан бо\лаш учун бахши феъл кесим билан якунлаган ызига хос формула =ыллай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Эранларнинг =абрин тунаб бош ур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кки наргис хумор кызга ёш ур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 xml:space="preserve">Икки узанги, иккови щам тилладан,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Яр=иратиб икки ё==а туширди.</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От устида эгарни айил ушлаб туради. Демак, эпик формулада «айил» сызига =офиядош сызлар иштирок этиши шарт:</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Жониворнинг ёл =уйру\и майинди(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ар ким кырса, \иркык отга =ойилди(р),</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Эгарнинг устидан тортди Со=и чол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Кашта =ип ты=илган ипак айилди.</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Отнинг ёли устига ташланадиган безакли абзал «давир» деб аталади. Со=ибулбул отни эгарлар экан от ёлига давир ташлашни щам унутмайди. Бинобарин, эпик формула «давир» сызига ощангдош былиши талаб =илин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ир неча санамнинг =обо\и дурди(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Худой берган жаннат билан щурди(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белига ёза-кериб таш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мматбащо зар чочо=ли давирди.</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Эгарнинг олдинга томон силжиб кетмаслиги, му=им туришини таъминлайдиган «=уюш=он» солиш билан эгарлаш давом этади. Демак, тыртлик банддаги эпик формула мисралари «=уюш=он» сызига =офиядош былиши лозим. Бахши ана шундай =офияга эга былган эпик формулани =ыл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бзалининг бари ола =айишд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Чув деса, =утилар =анотли =ушд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думига сола берди Со=и чол</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Ын икки =уббали карки =уюш=он.</w:t>
      </w:r>
    </w:p>
    <w:p>
      <w:pPr>
        <w:pStyle w:val="TextBodyIndent"/>
        <w:rPr>
          <w:rFonts w:ascii="BalticaUzbek" w:hAnsi="BalticaUzbek" w:cs="BalticaUzbek"/>
          <w:lang w:val="ru-RU"/>
        </w:rPr>
      </w:pPr>
      <w:r>
        <w:rPr>
          <w:rFonts w:cs="BalticaUzbek" w:ascii="BalticaUzbek" w:hAnsi="BalticaUzbek"/>
          <w:lang w:val="ru-RU"/>
        </w:rPr>
      </w:r>
    </w:p>
    <w:p>
      <w:pPr>
        <w:pStyle w:val="TextBodyIndent"/>
        <w:rPr>
          <w:rFonts w:ascii="BalticaUzbek" w:hAnsi="BalticaUzbek" w:cs="BalticaUzbek"/>
        </w:rPr>
      </w:pPr>
      <w:r>
        <w:rPr>
          <w:rFonts w:cs="BalticaUzbek" w:ascii="BalticaUzbek" w:hAnsi="BalticaUzbek"/>
        </w:rPr>
        <w:t>Нищоят, пуштан солиш билан отни эгарлаш якунланади. Шу боис навбатдаги тыртликда =ылланиладиган эпик формула «пуштан» сызига =офиядош былиши керак. Кып асрлик эпик анъана бундай =офияга эга былган формулани щам яратган ва бахши ижро жараёнида уни ыринли =ыл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айвонни тузади оё\дан, бошд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Пир дуоси кетган \унондан, ёшд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т белига торта берди Со=и чол</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Пой тышаб ташлаган чигатой пуштан.</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Мана шундай =илиб, сафарга отланган =ащрамоннинг жанговар оти эгарлаб былинади. Хал= эпик анъанасидан мустащкам ырин олган от эгарлаш тасвири ва тавсифи бар=арор эпик формулалар  воситасида  баён  эти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романик достонлари сюжетидаги от эгарлаш эпизодини кыздан кечириш от эгарлашда  от абзалларининг  =ыйилиш  тартибида  щам  хал= бахшилари ызаро фар=ланишларга эга эканликларини кырсатади. Масалан, Эргаш шоирда эгар =ыйилгандан сынг икки тилла узанги икки ё==а туширилади. Пылкан шоирда эса ын саккиз =уббали карки =уюш=он солинади, Эргаш шоирда эса ипак айил тортилади. Пылкан шоирда =уюш=андан кейин айил тортилса, Эргаш шоирда зар чочо=ли давир солинади. Шундан сынг Пылкан шоирда иккита тилла узанги икки ё==а туширилади. Эргаш шоирда ын икки =уббали карки =уюш=он солинади. Мана шундан кейин Пылкан шоирда зар чочо=ли давир ташланса, Эргаш шоирда чи\атой пуштан ташланади. Шу билан Эргаш шоирда от эгарлаш якунланса, Пылкан шоирда чи\атой пуштан ташлаш ва =ир= =уббали ипак юган уриш билан нищоясига е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От эгарлаш мотиви мощият эътибори билан ызбек романик достонларида деярли бир хил характерга эга. Аммо бахшиларнинг тарбия топган достончилик мактаблари анъаналарига мувофи= от абзалларига оид эпитетлар, уларнинг =ыйилиш тартибида муайян фар=лар, уларга мувофи= =ылланиладиган эпик формулалар шаклида щам айрим ызгачаликлар кызга ташланади. Щар нима былганда щам эпик формулалар от абзалларининг номлари ва уларнинг =ыйилиш тартибини =изи=арли тасвирлашга имкон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Жанговар от эгарланиб былгач, =ащрамон унга мурожаат =илиб, ызининг со\-омонлиги, саломатлиги шу жониворга бо\ли=лигини айтиб, ундан ыз ма=садига илдам етказишни сыраб мурожаат =илади. Ушбу мурожаат баъзан бироз шаклий ызгаришлар билан барча бахшиларда бир хилда =ылланилади. Масалан, «Далли» достонида Щасанхон /иротни ыйин кырсатишга даъват этар экан, ундан шарманда =илмасликни сыраб шундай мурожаат =илад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им /ирот, жоним /ирот,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Еминг кишмиш, тырванг банот,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ени минган топар мурод,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лти\ингда яшин =анот. </w:t>
      </w:r>
    </w:p>
    <w:p>
      <w:pPr>
        <w:pStyle w:val="Normal"/>
        <w:widowControl w:val="false"/>
        <w:spacing w:lineRule="atLeast" w:line="240"/>
        <w:ind w:firstLine="720"/>
        <w:jc w:val="both"/>
        <w:rPr>
          <w:rFonts w:ascii="BalticaUzbek" w:hAnsi="BalticaUzbek" w:eastAsia="BalticaUzbek" w:cs="BalticaUzbek"/>
          <w:lang w:val="uz-Cyrl-UZ"/>
        </w:rPr>
      </w:pPr>
      <w:r>
        <w:rPr>
          <w:rFonts w:eastAsia="BalticaUzbek" w:cs="BalticaUzbek" w:ascii="BalticaUzbek" w:hAnsi="BalticaUzbek"/>
          <w:lang w:val="uz-Cyrl-UZ"/>
        </w:rPr>
        <w:t xml:space="preserve">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йил =илгин хоннинг =изин,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аммани ызингга =арат.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Т, 2-том, 106-бет).</w:t>
      </w:r>
    </w:p>
    <w:p>
      <w:pPr>
        <w:pStyle w:val="Normal"/>
        <w:widowControl w:val="false"/>
        <w:spacing w:lineRule="atLeast" w:line="240"/>
        <w:ind w:firstLine="567"/>
        <w:jc w:val="both"/>
        <w:rPr>
          <w:rFonts w:ascii="BalticaUzbek" w:hAnsi="BalticaUzbek" w:cs="BalticaUzbek"/>
          <w:lang w:val="uz-Cyrl-UZ"/>
        </w:rPr>
      </w:pPr>
      <w:r>
        <w:rPr>
          <w:rFonts w:cs="BalticaUzbek" w:ascii="BalticaUzbek" w:hAnsi="BalticaUzbek"/>
          <w:lang w:val="uz-Cyrl-UZ"/>
        </w:rPr>
      </w:r>
    </w:p>
    <w:p>
      <w:pPr>
        <w:pStyle w:val="TextBodyIndent"/>
        <w:ind w:firstLine="567"/>
        <w:rPr>
          <w:rFonts w:ascii="BalticaUzbek" w:hAnsi="BalticaUzbek" w:cs="BalticaUzbek"/>
        </w:rPr>
      </w:pPr>
      <w:r>
        <w:rPr>
          <w:rFonts w:cs="BalticaUzbek" w:ascii="BalticaUzbek" w:hAnsi="BalticaUzbek"/>
        </w:rPr>
        <w:t>Ю=оридаги мурожаатда отнинг соди= щамрощлиги, унинг емиши ва тырваси, отнинг ыз хыжасини муродга етказиши кабилар таърифу тавсиф этилади. Айни шу хилдаги мурожаат Фозил Йылдош ы\лидан ёзиб олинган «Малика айёр» достонида щам бироз =ис=а шаклда учр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Жоним /ирот, молим /ирот,</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Еминг кишмиш, тырванг банот,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ени минган топар мурод,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Дам-бадам еткиз Чамбилга (МА, 10-бет).</w:t>
      </w:r>
    </w:p>
    <w:p>
      <w:pPr>
        <w:pStyle w:val="Normal"/>
        <w:widowControl w:val="false"/>
        <w:spacing w:lineRule="atLeast" w:line="240"/>
        <w:jc w:val="both"/>
        <w:rPr>
          <w:rFonts w:ascii="BalticaUzbek" w:hAnsi="BalticaUzbek" w:cs="BalticaUzbek"/>
          <w:lang w:val="uz-Cyrl-UZ"/>
        </w:rPr>
      </w:pPr>
      <w:r>
        <w:rPr>
          <w:rFonts w:cs="BalticaUzbek" w:ascii="BalticaUzbek" w:hAnsi="BalticaUzbek"/>
          <w:lang w:val="uz-Cyrl-UZ"/>
        </w:rPr>
      </w:r>
    </w:p>
    <w:p>
      <w:pPr>
        <w:pStyle w:val="TextBodyIndent"/>
        <w:ind w:firstLine="567"/>
        <w:rPr>
          <w:rFonts w:ascii="BalticaUzbek" w:hAnsi="BalticaUzbek" w:cs="BalticaUzbek"/>
          <w:lang w:val="ru-RU"/>
        </w:rPr>
      </w:pPr>
      <w:r>
        <w:rPr>
          <w:rFonts w:cs="BalticaUzbek" w:ascii="BalticaUzbek" w:hAnsi="BalticaUzbek"/>
        </w:rPr>
        <w:t xml:space="preserve">Мущаммад=ул Жомрот ы\ли Пылкандан ёзиб олинган «Гыры\лининг ту\илиши» достонида щам Гыры\ли Райщон арабнинг =изи Зайдинойни олиб келишда арабнинг оти етиб олмаса эди, деб хавотирланиб, \иротга =араб ю=оридаги анъанавий мурожаатни =ис=артириб айтади: </w:t>
      </w:r>
    </w:p>
    <w:p>
      <w:pPr>
        <w:pStyle w:val="TextBodyIndent"/>
        <w:spacing w:lineRule="atLeast" w:line="240"/>
        <w:rPr/>
      </w:pPr>
      <w:r>
        <w:rPr>
          <w:rFonts w:eastAsia="BalticaUzbek" w:cs="BalticaUzbek" w:ascii="BalticaUzbek" w:hAnsi="BalticaUzbek"/>
        </w:rPr>
        <w:t xml:space="preserve">                   </w:t>
      </w:r>
      <w:r>
        <w:rPr>
          <w:rFonts w:cs="BalticaUzbek" w:ascii="BalticaUzbek" w:hAnsi="BalticaUzbek"/>
        </w:rPr>
        <w:t xml:space="preserve">Отим </w:t>
      </w:r>
      <w:r>
        <w:rPr>
          <w:rFonts w:cs="BalticaUzbek" w:ascii="BalticaUzbek" w:hAnsi="BalticaUzbek"/>
          <w:lang w:val="ru-RU"/>
        </w:rPr>
        <w:t>/</w:t>
      </w:r>
      <w:r>
        <w:rPr>
          <w:rFonts w:cs="BalticaUzbek" w:ascii="BalticaUzbek" w:hAnsi="BalticaUzbek"/>
        </w:rPr>
        <w:t xml:space="preserve">ирот, жоним </w:t>
      </w:r>
      <w:r>
        <w:rPr>
          <w:rFonts w:cs="BalticaUzbek" w:ascii="BalticaUzbek" w:hAnsi="BalticaUzbek"/>
          <w:lang w:val="ru-RU"/>
        </w:rPr>
        <w:t>/</w:t>
      </w:r>
      <w:r>
        <w:rPr>
          <w:rFonts w:cs="BalticaUzbek" w:ascii="BalticaUzbek" w:hAnsi="BalticaUzbek"/>
        </w:rPr>
        <w:t xml:space="preserve">ирот,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Еминг кишмиш, тырванг банот, </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езгир былгин, келди араб (ГТ, 153-бет).</w:t>
      </w:r>
    </w:p>
    <w:p>
      <w:pPr>
        <w:pStyle w:val="TextBodyIndent"/>
        <w:ind w:firstLine="567"/>
        <w:rPr>
          <w:rFonts w:ascii="BalticaUzbek" w:hAnsi="BalticaUzbek" w:cs="BalticaUzbek"/>
          <w:lang w:val="ru-RU"/>
        </w:rPr>
      </w:pPr>
      <w:r>
        <w:rPr>
          <w:rFonts w:cs="BalticaUzbek" w:ascii="BalticaUzbek" w:hAnsi="BalticaUzbek"/>
          <w:lang w:val="ru-RU"/>
        </w:rPr>
      </w:r>
    </w:p>
    <w:p>
      <w:pPr>
        <w:pStyle w:val="TextBodyIndent"/>
        <w:ind w:firstLine="567"/>
        <w:rPr/>
      </w:pPr>
      <w:r>
        <w:rPr>
          <w:rFonts w:cs="BalticaUzbek" w:ascii="BalticaUzbek" w:hAnsi="BalticaUzbek"/>
        </w:rPr>
        <w:t>Мана шу мурожаатдан кейин бахшилар отнинг таърифу тавсифини =илишга ытадилар. Бу борада Эргаш Жуман</w:t>
      </w:r>
      <w:r>
        <w:rPr>
          <w:rFonts w:cs="BalticaUzbek" w:ascii="BalticaUzbek" w:hAnsi="BalticaUzbek"/>
          <w:lang w:val="ru-RU"/>
        </w:rPr>
        <w:t>бул-</w:t>
      </w:r>
    </w:p>
    <w:p>
      <w:pPr>
        <w:pStyle w:val="TextBodyIndent"/>
        <w:ind w:hanging="0"/>
        <w:rPr>
          <w:rFonts w:ascii="BalticaUzbek" w:hAnsi="BalticaUzbek" w:cs="BalticaUzbek"/>
        </w:rPr>
      </w:pPr>
      <w:r>
        <w:rPr>
          <w:rFonts w:cs="BalticaUzbek" w:ascii="BalticaUzbek" w:hAnsi="BalticaUzbek"/>
        </w:rPr>
        <w:t>бул ы\ли алощида ажралиб туради. У отнинг =андай таблада бо=илгани, =андай ем берилганлиги, =андай машъала ё=илгани, =андай тушов солинганлиги, оё=ларига =о=илган та=анинг сифати, сув ырнига шарбат берилгани, одамзоддан щам а=лли-щушли эканлиги кабиларни васф этар экан, отнинг оё=ларига алощида тыхта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Тырт оё\инг =о==ан =оз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аданларинг =издан нозик,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мганларинг филдан ёз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йил былсин сени кыри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Хон Даллидай кызи сузук (БТ, 2-том, 107-бет). </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Пылкан шоирда щам мазкур тавсиф мавжуд, биро= банднинг нищоясида у яна дастлабки анъанавий таърифни такрор келтир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Тырт оё\инг =о==ан =оз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аданларинг =издан нозик,</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Ымганларинг филдан ёз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им \ирот, жоним \ирот,</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Еминг кишмиш, тырванг банот,</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езгир былгин, келди араб (ГТ, 154-бет).</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Жанговар отга =илинадиган мурожаатнинг, ундаги таърифу тавсифнинг деярли бир хил характерга эга эканлигининг иккита сабаби бор. Биринчиси - «Гыры\ли» туркуми ва бу туркумнинг юзага келишига асос былган омиллардан бири \иротнинг ягоналиги. Мана шу ягоналик отга берилажак тарбия, парвариш ва унинг хислатларини бутун туркум давомида бир хил таърифу тавсифлашга олиб келган. Бош=ача айтганда, таъриф дастлаб бир бахшилик мактабида юзага келган ва у \ирот ща=идаги ягона идеал таъриф былганлиги учун кучли эпик анъана таъсирида туркумнинг бош=а достонларида щам кенг тар=алган. Иккинчиси - жанговар отга хос сифат-сийратнинг бир хиллиги мурожаатдаги таърифу тавсифнинг щам бир хиллигига олиб келг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лас, =андай былмасин, сафарга ёки бирор юмушга жынаётган =ащрамон ыз ма=садига жанговар оти етказишини билган щолда, уни ма=таб, юксак таърифу тавсифлаб мурожаат =илади. Бу таърифу-тавсифлар кып асрлик жонли ижро анъанасида такрор ва такрор =ылланишлари о=ибатида бар=арор эпик формулалар даражасига кытарилган. Шу боис улар романик достонлар ижроси анъанасида мустащкам са=ланиб =олган.</w:t>
      </w:r>
    </w:p>
    <w:p>
      <w:pPr>
        <w:pStyle w:val="Normal"/>
        <w:widowControl w:val="false"/>
        <w:spacing w:lineRule="auto" w:line="360"/>
        <w:ind w:firstLine="567"/>
        <w:jc w:val="both"/>
        <w:rPr/>
      </w:pPr>
      <w:r>
        <w:rPr>
          <w:rFonts w:cs="BalticaUzbek" w:ascii="BalticaUzbek" w:hAnsi="BalticaUzbek"/>
          <w:lang w:val="uz-Cyrl-UZ"/>
        </w:rPr>
        <w:t>Хал= эпик шеърияти изчил вазндошлик хусусиятига эга. Тад=и=отчиларнинг =айд этишларича, туркий хал=лар, шу жумладан, ызбек хал= эпик шеърияти вазн тузилиши жищатидан =ис=а ва узун шеър каби типларга былинади</w:t>
      </w:r>
      <w:r>
        <w:rPr>
          <w:rStyle w:val="FootnoteCharacters"/>
          <w:rStyle w:val="FootnoteAnchor"/>
          <w:rFonts w:cs="BalticaUzbek" w:ascii="BalticaUzbek" w:hAnsi="BalticaUzbek"/>
          <w:lang w:val="uz-Cyrl-UZ"/>
        </w:rPr>
        <w:footnoteReference w:customMarkFollows="1" w:id="161"/>
        <w:t>1</w:t>
      </w:r>
      <w:r>
        <w:rPr>
          <w:rFonts w:cs="BalticaUzbek" w:ascii="BalticaUzbek" w:hAnsi="BalticaUzbek"/>
          <w:lang w:val="uz-Cyrl-UZ"/>
        </w:rPr>
        <w:t>. Достонлардаги шеърий =исмларнинг бундай типларга былиниши фа=ат шаклий щодисагина былиб =олмай, балки эпик во=еликни тасвирлаш щамда персонажлар нут=ини ифодали, яъни изчил вазндошлик жищатидан щам хосланганлигини кырса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с=а шеър типи 5-8 бы\индан иборат тузилишга эга былиб, у достон =ащрамонларининг сафар чо\ида отда йыл босишлари, эпик душманлар билан былган жангу жадалларни тасвирлашда кенг =ылланилади. Демак, =ащрамонларнинг фаол хатти-щаракатларини жанговар отнинг щаракат маромига мос ритмда баён этиш ва ижро жараёнида ана шу маромни тутиб туриш учун =ис=а шеър типи махсус танлан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зун шеър типи эса асосан ын бир бы\индан иборат тузилишга эга былиб, у персонажларнинг монологлари, ички кечинмаларини ифодалашга хизмат =илади. Ю=орида биз эпик формулалар ща=ида тыхталганимизда эпик шеърнинг мана шу типига хосланган формулалар ща=ида тыхталдик. +уйида биз эпик шеърнинг =ис=а типига хосланган бар=арор эпик формулалар хусусида сыз юритамиз.</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с=а эпик шеър типи воситасида баён этиладиган эпик во=еалар романик достонларда асосан иккита. Булар: =ащрамоннинг сафар чо\ида от суриб йыл босиши ва унинг эпик душманларга =арши олиб борган жангу жадаллари тасвиридан иборат. Хал= эпоси тасвир щамда ифода услуби, кып асрлик эпик анъана талабларига кыра, узун шеър типида былганидек, =ис=а шеър типида щам ызига хос бар=арор эпик формулалар мавжуд ва улар ижро пайтида бахшига ритмик, эвфоник ну=таи назаридан =олиплик вазифасини ытайдилар, эпик хотирани мустащкамлашга хизмат =ил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 сюжети саргузашт во=еалар асосига =урилган. Шу боис бу типдаги достонлар =ащрамони гызал париларни, тушида ёки ынгида кырган маликаларни излаб узо= сафарларга йыл оладилар. Уларнинг сафарлари тафсилоти, кыпинча, етти бы\инли бармо= вазнида айни шу вазндаги эпик формулалар воситасида баён эт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ълумки, эпик =ащрамон азму шижоатда, одобу ахло=да хал=нинг яхши ва гызал фарзанд ща=идаги идеаллари асосида тасвирланади. Бу хислат уларнинг сафарга жынашлари олдида ота-онасидан, я=инларидан о= фотища олишларида кызга ташлан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Далли» достонида щам Щасанхон Гыры\лидан о= фотища олиб йылга тушади. Ушбу эпизод достонда аввал насрий йыл билан, сал кейинро= эса шеърий шаклда ызига хос бар=арор эпик формулалар воситасида =айтадан баён этилади:</w:t>
      </w:r>
    </w:p>
    <w:p>
      <w:pPr>
        <w:pStyle w:val="Normal"/>
        <w:widowControl w:val="false"/>
        <w:spacing w:lineRule="auto" w:line="36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Парвардигор паноди, </w:t>
      </w:r>
    </w:p>
    <w:p>
      <w:pPr>
        <w:pStyle w:val="Normal"/>
        <w:widowControl w:val="false"/>
        <w:spacing w:lineRule="auto" w:line="36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олин билган доноди (БТ, 2-том, 44-бет).</w:t>
      </w:r>
    </w:p>
    <w:p>
      <w:pPr>
        <w:pStyle w:val="Normal"/>
        <w:widowControl w:val="false"/>
        <w:spacing w:lineRule="auto" w:line="360"/>
        <w:ind w:firstLine="567"/>
        <w:jc w:val="both"/>
        <w:rPr/>
      </w:pPr>
      <w:r>
        <w:rPr>
          <w:rFonts w:cs="BalticaUzbek" w:ascii="BalticaUzbek" w:hAnsi="BalticaUzbek"/>
          <w:lang w:val="uz-Cyrl-UZ"/>
        </w:rPr>
        <w:t>Албатта, инсон =ай ишга =ыл урмасин, =аерда былмасин, щамиша оллощнинг панощида былади. Ызининг мана шу щолатини, яъни худонинг марщаматисиз щеч нарсага эриша олмаслигини билган, щис этган ва тан олган инсонгина ща=и=ий доно щисобланади.</w:t>
      </w:r>
      <w:r>
        <w:rPr>
          <w:rFonts w:cs="BalticaUzbek" w:ascii="BalticaUzbek" w:hAnsi="BalticaUzbek"/>
        </w:rPr>
        <w:t xml:space="preserve"> </w:t>
      </w:r>
      <w:r>
        <w:rPr>
          <w:rFonts w:cs="BalticaUzbek" w:ascii="BalticaUzbek" w:hAnsi="BalticaUzbek"/>
          <w:lang w:val="uz-Cyrl-UZ"/>
        </w:rPr>
        <w:t xml:space="preserve">Мана шу фикрга асосланган эпик формула =ащрамоннинг =андай щолатда сафарга жынаб кетганлиги ща=ида тингловчига етказилади, айни пайтда достон во=еалари динамикасини таъминлашга хизмат =илади. Шунинг учун щам мазкур формула бош=а достонларда щам кып =ылланилади. Масалан, «Равшан» достонида Равшан отаси Авазхондан дуо олиб, Жайрон=уш отини =истаб жынаб кетиши баёнида щам буни кырамиз: </w:t>
      </w:r>
    </w:p>
    <w:p>
      <w:pPr>
        <w:pStyle w:val="Normal"/>
        <w:widowControl w:val="false"/>
        <w:spacing w:lineRule="auto" w:line="36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Парвардигор паноди,</w:t>
      </w:r>
    </w:p>
    <w:p>
      <w:pPr>
        <w:pStyle w:val="Normal"/>
        <w:widowControl w:val="false"/>
        <w:spacing w:lineRule="auto" w:line="36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олин билган доноди (БТ, 2-том, 390-бе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Мана шундан кейино= формуланинг вазни щамда =офиясига мос щолда асосий эпик баён давом эттирилади. Масалан, «Далли» достонида Щасанхон Гыры\лидан, «Равшан» достонида эса Равшан отаси Аваздан дуо олиб жынаб кетгани айтилад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Гыры\лидан дуо олиб,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асан полвон жынади (44-бет). </w:t>
      </w:r>
    </w:p>
    <w:p>
      <w:pPr>
        <w:pStyle w:val="TextBodyIndent"/>
        <w:rPr>
          <w:rFonts w:ascii="BalticaUzbek" w:hAnsi="BalticaUzbek" w:cs="BalticaUzbek"/>
        </w:rPr>
      </w:pPr>
      <w:r>
        <w:rPr>
          <w:rFonts w:cs="BalticaUzbek" w:ascii="BalticaUzbek" w:hAnsi="BalticaUzbek"/>
        </w:rPr>
        <w:t>Ёк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асидан дуо олиб,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Равшан полвон жынади (390-бет).</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TextBodyIndent"/>
        <w:rPr>
          <w:rFonts w:ascii="BalticaUzbek" w:hAnsi="BalticaUzbek" w:cs="BalticaUzbek"/>
        </w:rPr>
      </w:pPr>
      <w:r>
        <w:rPr>
          <w:rFonts w:cs="BalticaUzbek" w:ascii="BalticaUzbek" w:hAnsi="BalticaUzbek"/>
        </w:rPr>
        <w:t>Йылга тушган =ащрамон бирор сония былсин худонинг мадад беришидан умидини узмайди. Чунки яратганнинг ызи мадад бермаса, унинг =ийин ишнинг уддасидан чи=иши мумкин эмас. Эл-юрт, ота-она ва я=инлар олдида ыз вазифасининг уддасидан чи=иши ва обры билан =айтиш =ащрамон учун мущим. Шунинг учун у тулпор устида елдек учиб борар экан, дилида оллощга мурожаат этиб, ызига обры беришини чин дилдан тилаб боради. Сафарда от елдириб бораётган =ащрамоннинг ана шундай рущий щолати ва кайфияти достонда ызига хос бетакрор формула ёрдамида ани= бери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ардни ту==ан энади (р),</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зи гавщар донади (р),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бры бер, деб чыллар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Якка-танщо жы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оридаги бандда эпик формула Щасанхоннинг йыл босишини баён этишга хизмат =илган былса, =уйидаги бандда унинг ы\ли Равшаннинг    йыл    босиши    ва    =айси    мамлакатга бораёт-ганлигидан хабар беришга хизмат =илади:</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ардни ту==ан энади,</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Энадан ягонади,</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бры бер, деб ёш бачча</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Ширвон =араб жын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Агар ди==ат =илинса, эпик формуланинг иккинчи мисраси бироз ызгартирилган шаклда келтирилганлигини кыриш мумкин. Бу нарса табиий равишда ижро жараёнида юз беради. Чунки бахшилар айни бир формулани бироз ызгартирган, аммо мазмун-мощиятини са=лаган щолда =ыллайдилар. Ю=оридаги мисолда щам иккинчи мисранинг мощияти бузилмаган щолда шаклан бироз ызгартирилиб =ылланилган. Чунки гавщарнинг щар бир донаси ягона щисобланади, бинобарин, Равшаннинг щам ягона ы\ил эканлигини таъкидлаш ю=оридаги мисранинг мазмунини нисбатан ани= ифодалашдан иборат. «Ызи гавщар донади(р)» шаклида ана шу мазмун метафорик маънода =ылланилган. Ушбу фактнинг ызи кырсатадики, айни бир ижодкор ижросида щам эпик формулаларнинг вариантлари юзага келиши мумкин ва ана шу вариантлар эпик формуланинг бош мазмунини са=лаган щолда ифодадаги айрим ызгаришлар билан бир эпик вазиятда, бир маъно ва вазифада =ылланаверадилар.</w:t>
      </w:r>
    </w:p>
    <w:p>
      <w:pPr>
        <w:pStyle w:val="TextBodyIndent"/>
        <w:rPr>
          <w:rFonts w:ascii="BalticaUzbek" w:hAnsi="BalticaUzbek" w:cs="BalticaUzbek"/>
        </w:rPr>
      </w:pPr>
      <w:r>
        <w:rPr>
          <w:rFonts w:cs="BalticaUzbek" w:ascii="BalticaUzbek" w:hAnsi="BalticaUzbek"/>
        </w:rPr>
        <w:t>Бар=арор эпик анъана ызига хос бадиий тасвир щамда ифода усулларини яратганлиги барчага маълум. Мана шунга кыра, сафар ва=тида тасвир гощ =ащрамоннинг рущий щолатини, хатти-щаракатини, гощ отнинг елиб боришини кырсатишга =аратилади. Шу икки нарсанинг тез-тез алмашиниб туриши, яъни эпик ретроспекция усули =ащрамоннинг йыл босиши жараёнини жонли тасвирлашга ёрдам беради; унинг щамда жанговар отнинг хатти-щаракатини ани= тасаввур этишга имкон беради. Масалан, =уйидаги бар=арор эпик формула Щасанхоннинг =андай ма=садга интилаётганлигини намойиш этишга хизмат =ил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Гощ созини соз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Гощ бытадай быз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Энди кыринг мард Щас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Хон Даллини излайди.</w:t>
      </w:r>
    </w:p>
    <w:p>
      <w:pPr>
        <w:pStyle w:val="TextBodyIndent"/>
        <w:ind w:firstLine="567"/>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Пылкан шоирда («Гыры\лининг ту\илиши») айни шу формула Гыры\лининг сафар пайтидаги щолатини тыла беришга хизмат =ил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Гощ созини созлай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ытадай бып быз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мчи босса, лайли \и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о\нинг бошин кызлайди (ГТ, 137-бе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Бар=арор эпик формулада айтилганидек, =ащрамоннинг «созини созлаши» унинг дилидаги ту\ёнларни очишга хизмат =илади. Чунки уларнинг =ылида щеч =андай соз йы=. Демак, эпик формуладаги «соз» сызи метафорадан иборат. Формуланинг иккинчи мисрасидаги «бытадай бызлаш» бирикмаси щам метафорик маънога эга былиб, у =ащрамоннинг азобу =ийно=да йыл босаётганлигини, ма=садига етишиш йылидаги иштиё=ини, интилишини ифодалашга хизмат =илади.</w:t>
      </w:r>
    </w:p>
    <w:p>
      <w:pPr>
        <w:pStyle w:val="TextBodyIndent"/>
        <w:rPr>
          <w:rFonts w:ascii="BalticaUzbek" w:hAnsi="BalticaUzbek" w:cs="BalticaUzbek"/>
        </w:rPr>
      </w:pPr>
      <w:r>
        <w:rPr>
          <w:rFonts w:cs="BalticaUzbek" w:ascii="BalticaUzbek" w:hAnsi="BalticaUzbek"/>
        </w:rPr>
        <w:t>Хал= эпосига хос тасвирнинг бош хусусияти шундаки, унда эпик =ащрамон билан бо\ли= барча нарсалар - от щам, макон щам, замон щам бирга щаракатда былиши талаб этилади. Шу боис отда елиб бораётган =ащрамон щолати билан бирга у минган жанговар щамрощнинг щам щаракат ва щолати тасвирланиши эпик =онуният щисобланади. =ащрамоннинг сафар чо\идаги хатти-щаракати ва щолати баён этилган ыринларда ретроспектив тасвир усули =ылланилади. Ана шунга биноан айрим шеърий бандлар отнинг щаракатини баён этишга йыналтирилган. =уйидаги бар=арор эпик формула отнинг чопишини тингловчи кызи олдида жонлантиришга йыналтирилган. Чунки жанговар от щам =ащрамоннинг \айрати, шиддати ва иштиё=ига мос щолда елиши лозим. Ана шундагина =ащрамон ва унинг щамрощидаги хатти-щаракат, щолат тасвири эпик уй\унлик касб эт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боради ариллаб,</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ган ы=дай шариллаб,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ол=ими - тонг шамол</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Мис карнайдай зариллаб.</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Ю=орида келтирилган тыртликдаги тасвир щамда ифоданинг ани=лиги отнинг тезлиги, бу тезлик пайтида =ащрамоннинг ызини =андай сезаётганлиги ща=ида жонли таассурот ту\диради. Отнинг отилган ы=дай щавони кесиб шариллаб чопиши, ана шунга мос щолда Щасанхоннинг =уло\и остидан ытаётган шамолнинг мис карнайдай зариллаб овоз бериши эпик тасвирга бар=арор эпик формуланинг бахш этаётган щам тасвирийлик, щам ифодавийлик хусусиятидан далолат беради. Чунки эпик формула ва унга мутаносиб эпик баёнда тасвирийлик щам, ифодавийлик щам бир пайтнинг ызида мавжуд.</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ащрамоннинг уловда йыл босиши, отнинг елиб бориш шиддати щар бир бахшида ызига хос, кып щолларда, ана шу бахши тарбия топган достончилик мактаби ёки эпик мущит анъаналари билан бо\ли= щолда намоён былади. Шунга =арамай, умумызбек эпоси ми=ёсида бу тасвир ягона мощият ва мазмунга эга. Масалан, «Малика айёр» достонида Шозаргарнинг =оратулпорда Тилла=из билан чопиши тасвирида =уйидагича эпик формула =ылланилган:</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улпор боради ар=ираб,</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ган ы=дайин зир=ираб (127-бе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Жанговар отнинг чопиш шиддати «ар=ираб», «отган ы=дай зир=ираб» деб таърифланган. Мана шу ифода ва тасвирнинг ызида тингловчи кыз ынгида о\зини очиб, ёлини ор=ага тараб елдай учиб бораётган от жонланади. Кыриниб турибдики, эпик формула Эргаш шоир щамда Фозил шоирда шаклан ызгача, лекин уларни мазмунан бирлаштириб турувчи хусусият отнинг чопиш пайтидаги кыриниши ва тезликнинг отилган ы==а ыхшатилиши. Дарща=и=ат, аждодларимизнинг тезлик ща=идаги тасаввурлари камондан отилган ы=нинг щавони кесиб, ызига хос овоз таратиб учишига =иёсан бащоланган ва бундай бащо эпик =ащрамонлар минган тулпорларнинг чопиш тезлиги учун мезонлик вазифасини ытаган. Шу боис эпик формулалар шаклан фар=ланиб турсалар щам, уларда акс этган щаётий деталларнинг вазифаси жищатидан умумий мазмун касб этган.</w:t>
      </w:r>
    </w:p>
    <w:p>
      <w:pPr>
        <w:pStyle w:val="TextBodyIndent"/>
        <w:rPr>
          <w:rFonts w:ascii="BalticaUzbek" w:hAnsi="BalticaUzbek" w:cs="BalticaUzbek"/>
        </w:rPr>
      </w:pPr>
      <w:r>
        <w:rPr>
          <w:rFonts w:cs="BalticaUzbek" w:ascii="BalticaUzbek" w:hAnsi="BalticaUzbek"/>
        </w:rPr>
        <w:t>Эпик =ащрамонларнинг отда елишлари тасвирида хал= бахшиларининг мащоратлари шундаки, улар бу эпизодни мубола\али тарзда жонлантириб, тингловчиларни тобора во=еа ичига олиб киришга эришадилар. Шунинг учун Эргаш шоир «Далли»да \иротнинг елишини янада кучайтириб тасвирлаш ма=садида =уйидаги эпик формулани =ыл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боради арсиллаб,</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ган ы=дай тасирлаб.</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Отнинг арсиллаб, =адами теккан ерлардан садо таратиб боришини Эргаш шоир отилган ы=нинг тарсиллашига ыхшатиб таърифласа, Фозил шоир =оратулпорнинг елишини айни ыша мазмунда, аммо ызгачаро= шаклда ифодалай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оради тулпор киш-кишлаб,</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у бекларнинг кынглин хушлаб,</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ган ы=дайин зариллаб (МА, 127-бет).</w:t>
      </w:r>
    </w:p>
    <w:p>
      <w:pPr>
        <w:pStyle w:val="TextBodyIndent"/>
        <w:ind w:firstLine="567"/>
        <w:rPr>
          <w:rFonts w:ascii="BalticaUzbek" w:hAnsi="BalticaUzbek" w:cs="BalticaUzbek"/>
        </w:rPr>
      </w:pPr>
      <w:r>
        <w:rPr>
          <w:rFonts w:cs="BalticaUzbek" w:ascii="BalticaUzbek" w:hAnsi="BalticaUzbek"/>
        </w:rPr>
        <w:t>Отнинг шиддат билан чопиши =ащрамоннинг саъй-щаракатига щам бо\ли=. \иротнинг янада илдамро= елиши учун Щасанхон унга кетма-кет =амчин уради. Мана шу щаракат щам махсус формула ор=али ифодаланг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мчи урди сониг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Жабр =илди жониг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увсиз чыллар ларзон ер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рнинг ир\иганига.</w:t>
      </w:r>
    </w:p>
    <w:p>
      <w:pPr>
        <w:pStyle w:val="Normal"/>
        <w:widowControl w:val="false"/>
        <w:spacing w:lineRule="auto" w:line="360"/>
        <w:ind w:firstLine="567"/>
        <w:jc w:val="both"/>
        <w:rPr>
          <w:rFonts w:ascii="BalticaUzbek" w:hAnsi="BalticaUzbek" w:cs="BalticaUzbek"/>
        </w:rPr>
      </w:pPr>
      <w:r>
        <w:rPr>
          <w:rFonts w:cs="BalticaUzbek" w:ascii="BalticaUzbek" w:hAnsi="BalticaUzbek"/>
          <w:lang w:val="uz-Cyrl-UZ"/>
        </w:rPr>
        <w:t>Навбатдаги бандда щам ана шу шиддат, ана шу хатти-щаракат бош=а бир эпик формула воситасида баён эти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га =амчи чолади,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нинг жонин олади.</w:t>
      </w:r>
    </w:p>
    <w:p>
      <w:pPr>
        <w:pStyle w:val="TextBodyIndent"/>
        <w:ind w:firstLine="567"/>
        <w:rPr>
          <w:rFonts w:ascii="BalticaUzbek" w:hAnsi="BalticaUzbek" w:cs="BalticaUzbek"/>
        </w:rPr>
      </w:pPr>
      <w:r>
        <w:rPr>
          <w:rFonts w:cs="BalticaUzbek" w:ascii="BalticaUzbek" w:hAnsi="BalticaUzbek"/>
        </w:rPr>
        <w:t>Эпик формуладан кейинги мисралар эса =ащрамоннинг рущий щолати тасвирига кычади, биро= анъанавий эпик ифода талабларига кыра, кейинги икки мисра ритм ва ощангдошлик жищатидан эпик формулага тыла мос щолда келтири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Сувсиз чылда Щасан мард,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бры бер, деб йилади.</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Фозил шоир эса тулпорга =амчи уришни ызига хос йысинда тасвирлайди. Эпик формуланинг иккинчи мисраси эса умумызбек эпоси учун хос былиб, у кыпчилик достонларда бир хилда такрорлан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ызтулпорга =амчи чот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Урган =амчи симдай ботди (МА, 124-бет).</w:t>
      </w:r>
    </w:p>
    <w:p>
      <w:pPr>
        <w:pStyle w:val="TextBodyIndent"/>
        <w:rPr>
          <w:rFonts w:ascii="BalticaUzbek" w:hAnsi="BalticaUzbek" w:cs="BalticaUzbek"/>
        </w:rPr>
      </w:pPr>
      <w:r>
        <w:rPr>
          <w:rFonts w:cs="BalticaUzbek" w:ascii="BalticaUzbek" w:hAnsi="BalticaUzbek"/>
        </w:rPr>
        <w:t>Фозил шоир репертуарига мансуб «Муродхон» достонида щам отни =амчилаш ю=оридаги эпик формула воситасида ифодалан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едов отга =амчи чотди,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Урган =амчи симдай ботди (М, 56-бет).</w:t>
      </w:r>
    </w:p>
    <w:p>
      <w:pPr>
        <w:pStyle w:val="TextBodyIndent"/>
        <w:ind w:firstLine="567"/>
        <w:rPr>
          <w:rFonts w:ascii="BalticaUzbek" w:hAnsi="BalticaUzbek" w:cs="BalticaUzbek"/>
        </w:rPr>
      </w:pPr>
      <w:r>
        <w:rPr>
          <w:rFonts w:cs="BalticaUzbek" w:ascii="BalticaUzbek" w:hAnsi="BalticaUzbek"/>
        </w:rPr>
        <w:t>Эпик формуладан кейинги мисралар эса асосий эпик баённи ташкил эт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Пар=инидан кыпик сочиб,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уродхонни суриб кет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лас, Эргаш шоирда щам, Фозил шоирда щам отга =амчи уриш мощият жищатидан бир хил, аммо шаклан бир-биридан фар= =илувчи эпик формулалар ор=али баён этилади.</w:t>
      </w:r>
    </w:p>
    <w:p>
      <w:pPr>
        <w:pStyle w:val="TextBodyIndent"/>
        <w:rPr>
          <w:rFonts w:ascii="BalticaUzbek" w:hAnsi="BalticaUzbek" w:cs="BalticaUzbek"/>
        </w:rPr>
      </w:pPr>
      <w:r>
        <w:rPr>
          <w:rFonts w:cs="BalticaUzbek" w:ascii="BalticaUzbek" w:hAnsi="BalticaUzbek"/>
        </w:rPr>
        <w:t xml:space="preserve">Елдек учиб бораётган тулпорнинг щаракат тарзини ызига хос формулалар ёрдамида тасвирлаш ызбек хал= эпоси анъаналаридан мустащкам ырин олган. Чопаётган от, уни бош=араётган =ащрамоннинг =андай жойлардан ытиб бораётганлигини ифодаловчи махсус бар=арор мисралар яратилганки, улар баъзи шаклий ызгаришлар билан романик достонларнинг барчасида =ылланилади. Масалан, «Далли»да \иротнинг щеч нарсага =арамай чопишини тасвирлашда =уйидаги эпик формула истифода этилга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Ыр келса, ымганлат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Нишаб келса, тыхтат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ри\ келса, ир\ит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Жил\а келса, жилпит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екис келса, ыйнатди. (БТ, 2-том, 49-бет).</w:t>
      </w:r>
    </w:p>
    <w:p>
      <w:pPr>
        <w:pStyle w:val="TextBodyIndent"/>
        <w:rPr>
          <w:rFonts w:ascii="BalticaUzbek" w:hAnsi="BalticaUzbek" w:cs="BalticaUzbek"/>
        </w:rPr>
      </w:pPr>
      <w:r>
        <w:rPr>
          <w:rFonts w:cs="BalticaUzbek" w:ascii="BalticaUzbek" w:hAnsi="BalticaUzbek"/>
        </w:rPr>
        <w:t>Чопаётган отда ытирган =ащрамон йылнинг баланд-пастини яхши билиши ва шароитга =араб уни бош=ариши лозим. Муайян бир масофани илдам босиб ытиш учун у отни бош=ариш малакасига эга былиши шарт. Эпик =ащрамонлар эса ана шундай малакага эга былган кишилардир. «Малика айёр» достонидан келтириладиган =уйидаги мисраларда Шозаргарнинг тулпорни бош=ариш мащорати худди Эргаш шоирдагидек, аммо бар=арор формула мисралари шаклан ызгартирилган, ми=доран бироз =ис=артирилган щолда берилади:</w:t>
      </w:r>
    </w:p>
    <w:p>
      <w:pPr>
        <w:pStyle w:val="Normal"/>
        <w:widowControl w:val="false"/>
        <w:spacing w:lineRule="atLeast" w:line="240"/>
        <w:jc w:val="both"/>
        <w:rPr>
          <w:rFonts w:ascii="BalticaUzbek" w:hAnsi="BalticaUzbek" w:eastAsia="BalticaUzbek" w:cs="BalticaUzbek"/>
          <w:lang w:val="uz-Cyrl-UZ"/>
        </w:rPr>
      </w:pPr>
      <w:r>
        <w:rPr>
          <w:rFonts w:eastAsia="BalticaUzbek" w:cs="BalticaUzbek" w:ascii="BalticaUzbek" w:hAnsi="BalticaUzbek"/>
          <w:lang w:val="uz-Cyrl-UZ"/>
        </w:rPr>
        <w:t xml:space="preserve">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Ыр келса, ымганлат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р келса, =илпиллат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рна келса, ир\ит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Шуйтиб заргар йыл тортди. (МА, 126-бет).</w:t>
      </w:r>
    </w:p>
    <w:p>
      <w:pPr>
        <w:pStyle w:val="TextBodyIndent"/>
        <w:ind w:firstLine="567"/>
        <w:rPr/>
      </w:pPr>
      <w:r>
        <w:rPr>
          <w:rFonts w:cs="BalticaUzbek" w:ascii="BalticaUzbek" w:hAnsi="BalticaUzbek"/>
          <w:lang w:val="ru-RU"/>
        </w:rPr>
        <w:t>+</w:t>
      </w:r>
      <w:r>
        <w:rPr>
          <w:rFonts w:cs="BalticaUzbek" w:ascii="BalticaUzbek" w:hAnsi="BalticaUzbek"/>
        </w:rPr>
        <w:t>ащрамоннинг йыл босиши, у минган тулпорнинг чопиш муддатини белгилаш ызбек романик достонларида ызига хос анъанага айланган. Шунинг учун кыпчилик достонларда мазкур эпизод тасвирида бир-бирига ыхшаш бар=арор эпик формулалар юзага келган. =ащрамоннинг кечани-кеча, кундузни кундуз демай от чопишини тасвирлашда ана шундай формулалар кып =ылланилади. Эргаш шоир Щасанхоннинг тинимсиз от чопишини шундай баён эт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ри\ тубинда андиз,</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Дарё тубинда =ундуз,</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стаб кетиб бор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Кеча демайди кундуз.</w:t>
      </w:r>
    </w:p>
    <w:p>
      <w:pPr>
        <w:pStyle w:val="TextBodyIndent"/>
        <w:ind w:firstLine="567"/>
        <w:rPr>
          <w:rFonts w:ascii="BalticaUzbek" w:hAnsi="BalticaUzbek" w:cs="BalticaUzbek"/>
        </w:rPr>
      </w:pPr>
      <w:r>
        <w:rPr>
          <w:rFonts w:cs="BalticaUzbek" w:ascii="BalticaUzbek" w:hAnsi="BalticaUzbek"/>
        </w:rPr>
        <w:t xml:space="preserve">Фозил шоир «Малика айёр»да Асад, Шодмон мерганларнинг тинимсиз отда йыл босишларини махсус эпик формула ёрдамида баён этади. Бу эпик формула щам асосий эпик баён билан ало=адорликка эга эмас, аммо унга ритмик асос яратиб, =офия учун =олиплик вазифасини ытайди: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авода бор ёру\ юлдуз,</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Дарёда ыйнайди =ундуз.</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ерганлар =илди \айратн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Йыл тортди уч кеча-кундуз.</w:t>
      </w:r>
    </w:p>
    <w:p>
      <w:pPr>
        <w:pStyle w:val="TextBodyIndent"/>
        <w:ind w:firstLine="567"/>
        <w:rPr/>
      </w:pPr>
      <w:r>
        <w:rPr>
          <w:rFonts w:cs="BalticaUzbek" w:ascii="BalticaUzbek" w:hAnsi="BalticaUzbek"/>
        </w:rPr>
        <w:t>“</w:t>
      </w:r>
      <w:r>
        <w:rPr>
          <w:rFonts w:cs="BalticaUzbek" w:ascii="BalticaUzbek" w:hAnsi="BalticaUzbek"/>
        </w:rPr>
        <w:t>Муродхон” достонида Фозил шоир ю=оридаги форму</w:t>
      </w:r>
      <w:r>
        <w:rPr>
          <w:rFonts w:cs="BalticaUzbek" w:ascii="BalticaUzbek" w:hAnsi="BalticaUzbek"/>
          <w:lang w:val="ru-RU"/>
        </w:rPr>
        <w:t>-</w:t>
      </w:r>
      <w:r>
        <w:rPr>
          <w:rFonts w:cs="BalticaUzbek" w:ascii="BalticaUzbek" w:hAnsi="BalticaUzbek"/>
        </w:rPr>
        <w:t>лани жуда оз ызгариш билан =ыллайди ва =ащрамоннинг йыл юриш маромини баён эт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Щавода бор ёру\ юлдуз,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Дарёда ыйнайди =ундуз.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Йыл юриб кеча-кундуз,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Шуйтиб кетиб боради (М, 58-бе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ёш ботгач, осмонда ёру\ юлдуз пайдо былади, =ундуз эса дарёда эркин сузади. Бу икки нарсани айтиш билан бахши, биринчидан, кейинги мисраларда уч кеча-кундуз йыл босилганлигини айтиш учун ритмик замин щозирлайди, иккинчидан, «юлдуз», «=ундуз» ва «кундуз» сызларини =офиялаш, шу ор=али бандни ягона ощанг уй\унлигида шакллантиришга эришади.</w:t>
      </w:r>
    </w:p>
    <w:p>
      <w:pPr>
        <w:pStyle w:val="TextBodyIndent"/>
        <w:rPr/>
      </w:pPr>
      <w:r>
        <w:rPr>
          <w:rFonts w:cs="BalticaUzbek" w:ascii="BalticaUzbek" w:hAnsi="BalticaUzbek"/>
        </w:rPr>
        <w:t>Умуман, ю=оридаги эпик формула =ащрамоннинг уловда йыл босиши ва биринчи манзилга етиб келиш муддатини маълум =илишга ёрдам беради. Бош=а бахшиларда эса худди шу вазифани бажарувчи бутунлай бош=а шаклдаги эпик формулалар щам мавжуд.</w:t>
      </w:r>
      <w:r>
        <w:rPr>
          <w:rFonts w:cs="BalticaUzbek" w:ascii="BalticaUzbek" w:hAnsi="BalticaUzbek"/>
          <w:lang w:val="ru-RU"/>
        </w:rPr>
        <w:t xml:space="preserve"> </w:t>
      </w:r>
      <w:r>
        <w:rPr>
          <w:rFonts w:cs="BalticaUzbek" w:ascii="BalticaUzbek" w:hAnsi="BalticaUzbek"/>
        </w:rPr>
        <w:t>Масалан,</w:t>
      </w:r>
      <w:r>
        <w:rPr>
          <w:rFonts w:cs="BalticaUzbek" w:ascii="BalticaUzbek" w:hAnsi="BalticaUzbek"/>
          <w:lang w:val="ru-RU"/>
        </w:rPr>
        <w:t xml:space="preserve"> </w:t>
      </w:r>
      <w:r>
        <w:rPr>
          <w:rFonts w:cs="BalticaUzbek" w:ascii="BalticaUzbek" w:hAnsi="BalticaUzbek"/>
        </w:rPr>
        <w:t xml:space="preserve">Пылкан  шоир </w:t>
      </w:r>
      <w:r>
        <w:rPr>
          <w:rFonts w:cs="BalticaUzbek" w:ascii="BalticaUzbek" w:hAnsi="BalticaUzbek"/>
          <w:lang w:val="ru-RU"/>
        </w:rPr>
        <w:t>Г</w:t>
      </w:r>
      <w:r>
        <w:rPr>
          <w:rFonts w:cs="BalticaUzbek" w:ascii="BalticaUzbek" w:hAnsi="BalticaUzbek"/>
        </w:rPr>
        <w:t>ыры\ли</w:t>
      </w:r>
      <w:r>
        <w:rPr>
          <w:rFonts w:cs="BalticaUzbek" w:ascii="BalticaUzbek" w:hAnsi="BalticaUzbek"/>
          <w:lang w:val="ru-RU"/>
        </w:rPr>
        <w:t>-</w:t>
      </w:r>
    </w:p>
    <w:p>
      <w:pPr>
        <w:pStyle w:val="TextBodyIndent"/>
        <w:ind w:hanging="0"/>
        <w:rPr>
          <w:rFonts w:ascii="BalticaUzbek" w:hAnsi="BalticaUzbek" w:cs="BalticaUzbek"/>
        </w:rPr>
      </w:pPr>
      <w:r>
        <w:rPr>
          <w:rFonts w:cs="BalticaUzbek" w:ascii="BalticaUzbek" w:hAnsi="BalticaUzbek"/>
        </w:rPr>
        <w:t xml:space="preserve">нинг  ту\илиши»   достонида Гыры\лининг отда =анча муддат йыл юрганини маълум =илиш учун =уйидаги эпик формулани =ыллай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ол юрди, ол юр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згинамас, мыл юр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Чо=ламайин Гыры\л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Та\и =ир= кун йыл юрди (ГТ, 137-бет).</w:t>
      </w:r>
    </w:p>
    <w:p>
      <w:pPr>
        <w:pStyle w:val="TextBodyIndent"/>
        <w:rPr/>
      </w:pPr>
      <w:r>
        <w:rPr>
          <w:rFonts w:cs="BalticaUzbek" w:ascii="BalticaUzbek" w:hAnsi="BalticaUzbek"/>
          <w:lang w:val="ru-RU"/>
        </w:rPr>
        <w:t>+</w:t>
      </w:r>
      <w:r>
        <w:rPr>
          <w:rFonts w:cs="BalticaUzbek" w:ascii="BalticaUzbek" w:hAnsi="BalticaUzbek"/>
        </w:rPr>
        <w:t>ащрамоннинг отда йыл юриши мущлатини баён этишга хизмат =илувчи эпик формулаларни кыздан кечириш ю=орида келтирилган шаклдаги эпик формулаларнинг щам романик достонлар матнида кенг тар=алганлигини кырсатади. Масалан, ана шу эпик формула бироз шаклий ызгаришлар билан Эргаш Жуманбулбул ы\лининг «Кунту\миш» достонида Холбеканинг икки ы\лини банди =илган Зангар лашкарининг неча кун йыл юриб, гыдакларни Зангар шащрига олиб келганликларини баён этишда =ылланил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л-ол юрди, ол юр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згинамас, мыл юрди,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т щукимда гыдакла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йни ын кун йыл юрди</w:t>
      </w:r>
      <w:r>
        <w:rPr>
          <w:rStyle w:val="FootnoteCharacters"/>
          <w:rStyle w:val="FootnoteAnchor"/>
          <w:rFonts w:cs="BalticaUzbek" w:ascii="BalticaUzbek" w:hAnsi="BalticaUzbek"/>
          <w:lang w:val="uz-Cyrl-UZ"/>
        </w:rPr>
        <w:footnoteReference w:customMarkFollows="1" w:id="162"/>
        <w:t>1</w:t>
      </w:r>
      <w:r>
        <w:rPr>
          <w:rFonts w:cs="BalticaUzbek" w:ascii="BalticaUzbek" w:hAnsi="BalticaUzbek"/>
          <w:lang w:val="uz-Cyrl-UZ"/>
        </w:rPr>
        <w:t>.</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Хуллас, эпик =ащрамонларнинг отда йыл босишлари 7-8-бы\инли бармо= вазнидаги =ис=а шеър шаклида баён этилиб, уларда =ылланилган эпик формулалар эпик баён учун ритмик уй\унлик ва =офиялашга =олиплик вазифасини адо этадилар.</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Романик достонларда жанг тасвири ызига хос мубола\алар воситасида тасвирланади. =ащрамонларнинг ызга юртлардан гызал маликалар ёки париларни олиб келишларида ызга юрт лашкарлари билан жангга киришларига ты\ри келади. Баъзан =ащрамонлар гызал маликаларни щийла билан олиб =очадилар, баъзан уларнинг олиб борган жанглари, мардонавор олишишлари =ис=а шеър шаклида махсус эпик формулалар воситасида баён этил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 =ащрамонлари щар бир ишни имкони борича урушсиз, =он тыкмасдан щал =илишга щаракат =иладилар. Биро= кескин вазият жангсиз щал былмаслигини билишгач, душман устига шердек ташланадилар. Жанг олдидан улар ыз йигитларига мурожаат этишиб, душман устига от =ыйишга даъват этишади. Уларнинг даъвати эса мазмунан «\аним устига от =ыйиш, душманнинг бошини олиш, унинг =онини тыкиш» кабилардан иборат былади. Эпик мазмуннинг ана шундай умумий характери муайян эпик формулаларнинг юзага келишига олиб келади.</w:t>
      </w:r>
    </w:p>
    <w:p>
      <w:pPr>
        <w:pStyle w:val="TextBodyIndent"/>
        <w:rPr>
          <w:rFonts w:ascii="BalticaUzbek" w:hAnsi="BalticaUzbek" w:cs="BalticaUzbek"/>
        </w:rPr>
      </w:pPr>
      <w:r>
        <w:rPr>
          <w:rFonts w:cs="BalticaUzbek" w:ascii="BalticaUzbek" w:hAnsi="BalticaUzbek"/>
        </w:rPr>
        <w:t>Эргаш Жуманбулбул ы\лининг «Далли» достонида Щасанхонни ыраб олган душман устига Гыры\ли етиб боради ва у ыз йигитларини \аним устига ташланишга даъват этади. Бу даъват эса жанг тафсилотлари баёнида щар бир банд бошланиши ёки сынгида алощида такрорланиб ке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ый \анимнинг =асдиг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Калла кесиб, =он тыкинглар</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Щасанхон марднинг устига (БТ, 2-том, 302-бет).</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Эпик формулалар орасидаги бандлар турлича мазмунга эга. Бир бандда Гыры\ли йигитларига мурожаат этиб, ош-тузини тотганлар, бугун хизмат =илиш ва=ти етганини айтса, бош=а бирида йигитларга далда бериб, ёв устига шиддат билан ташланишга ундаш кабилар баён этилади. Бандларнинг ызаро ягона эпик мазмун билан бо\ланиши эса ю=оридаги эпик формуланинг рефрен сифатида доимий такрорланиб туриши ор=али таъминланади.</w:t>
      </w:r>
    </w:p>
    <w:p>
      <w:pPr>
        <w:pStyle w:val="TextBodyIndent"/>
        <w:rPr>
          <w:rFonts w:ascii="BalticaUzbek" w:hAnsi="BalticaUzbek" w:cs="BalticaUzbek"/>
        </w:rPr>
      </w:pPr>
      <w:r>
        <w:rPr>
          <w:rFonts w:cs="BalticaUzbek" w:ascii="BalticaUzbek" w:hAnsi="BalticaUzbek"/>
        </w:rPr>
        <w:t>Жанг тасвирида бундай даъваткор эпик формулаларнинг такрор =ылланилиши фа=ат Эргаш шоирдагина эмас, балки бош=а бахшиларда щам кенг =ылланилади. Масалан, Пылкан шоир куйлаган «Юнус пари» достонида Ащмад сардор Айло= тепага чи=иб, барча йи\илган туркман йигитларига =арата «от =ыйинглар» деб мурожаат =илади. Унинг мурожаати щам «от =ыйинг» ёки «от =ый» арабнинг устига формуласи билан бошлан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 =ыйинг щар ён, щар ёндан,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инг бир ё\дан, минг бир ёндан,</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 =ый душманнинг =асдиг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лич солинг, =он тыкилсин,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Ас=ар то\ининг пастига (ГТ, 266-бе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Фозил шоир  куйлаган   «Малика  айёр»  достонида  щам Арботиндан келаётган лашкар устига от солар экан, ана шу формулани бир ыринда «пирлардан дуо олиб» мисрасидан кейин, бош=а бир ыринда эса банднинг бошида =ыллайди:</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Комил пирларни ёд этиб, </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 =ыйди душман устига. </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Ёки:</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т =ыйди душман устига. </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рамай баланд-пастига (МА, 28-бет).</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Усмон Мамат=ул ы\лидан ёзиб олинган «Шощдорхон» достонида щам Шощдор лашкарига =арши Гыры\ли жанг бошлар экан, ыз йигитларига мурожаат =илиб, душман устига =ыр=май от =ыйишга даъват этади. Ушбу бандда щам, худди Пылкан шоирдагидек, эпик формула йигитларнинг =айси томондан от =ыйишини кырсатиш билан бо\ли= щолда айтил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Гыры\ли дер менинг ызим,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Ылсам, ычар юлдузим,</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Сиз у ё=дан, мен бу ё=д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ыйинглар, ботир =ызим</w:t>
      </w:r>
      <w:r>
        <w:rPr>
          <w:rStyle w:val="FootnoteCharacters"/>
          <w:rStyle w:val="FootnoteAnchor"/>
          <w:rFonts w:cs="BalticaUzbek" w:ascii="BalticaUzbek" w:hAnsi="BalticaUzbek"/>
          <w:lang w:val="uz-Cyrl-UZ"/>
        </w:rPr>
        <w:footnoteReference w:customMarkFollows="1" w:id="163"/>
        <w:t>1</w:t>
      </w:r>
      <w:r>
        <w:rPr>
          <w:rFonts w:cs="BalticaUzbek" w:ascii="BalticaUzbek" w:hAnsi="BalticaUzbek"/>
          <w:lang w:val="uz-Cyrl-UZ"/>
        </w:rPr>
        <w:t>.</w:t>
      </w:r>
    </w:p>
    <w:p>
      <w:pPr>
        <w:pStyle w:val="TextBodyIndent"/>
        <w:rPr>
          <w:rFonts w:ascii="BalticaUzbek" w:hAnsi="BalticaUzbek" w:cs="BalticaUzbek"/>
        </w:rPr>
      </w:pPr>
      <w:r>
        <w:rPr>
          <w:rFonts w:cs="BalticaUzbek" w:ascii="BalticaUzbek" w:hAnsi="BalticaUzbek"/>
        </w:rPr>
        <w:t>Эргаш шоирда эса жанг бошлашга даъват этувчи эпик формула бир неча вариантларда учрайди. Масалан, «Холдорхон» достонида шощ =айсарнинг лашкарига =арши Гыры\ли =ир= йигитига мурожаат этар экан, «от =ый» деб бошланувчи формулани бир неча ыринда, бир неча шаклда =ыллайд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т =ый деди, эл югурд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Ернинг ба\рини =овурди (БТ. 4-том, 337-бет). </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Ёки:    От =ыйди, ер ларзон былди,</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Кыз кырмаган майдон былди (339-бет).</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Ёки:    От =ыйди лашкар тыш-тышдан,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уло= кар былди куш-кушда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Ю=оридаги мисоллардан кыриниб турибдики, бир мисрадан иборат эпик формула бахшига ижро пайтида узлуксиз бадища =илишга, жангнинг бошланиши ва боришини баён этишда =офия ва ритм учун замин щозирлаб беришга хизмат =илиш вазифасини ытаган.</w:t>
      </w:r>
    </w:p>
    <w:p>
      <w:pPr>
        <w:pStyle w:val="TextBodyIndent"/>
        <w:rPr>
          <w:rFonts w:ascii="BalticaUzbek" w:hAnsi="BalticaUzbek" w:cs="BalticaUzbek"/>
        </w:rPr>
      </w:pPr>
      <w:r>
        <w:rPr>
          <w:rFonts w:cs="BalticaUzbek" w:ascii="BalticaUzbek" w:hAnsi="BalticaUzbek"/>
        </w:rPr>
        <w:t>Романик достонларнинг кыпчилигида жанг тасвирида икки мисрадан иборат эпик формулалар =ылланилади. Улар =ащрамон  тилидан айтилиб, былажак жангнинг овозаси, дащшати бе=иёс даражада катта былишлигидан хабар беради. «Равшан» достонида Щасанхоннинг кал жыраларига мурожаатида ана шундай эпик формулани учратамиз:</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 =ыйдилар якка-якк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воза солинг фалакка.</w:t>
      </w:r>
    </w:p>
    <w:p>
      <w:pPr>
        <w:pStyle w:val="TextBodyIndent"/>
        <w:ind w:firstLine="567"/>
        <w:rPr>
          <w:rFonts w:ascii="BalticaUzbek" w:hAnsi="BalticaUzbek" w:cs="BalticaUzbek"/>
        </w:rPr>
      </w:pPr>
      <w:r>
        <w:rPr>
          <w:rFonts w:cs="BalticaUzbek" w:ascii="BalticaUzbek" w:hAnsi="BalticaUzbek"/>
        </w:rPr>
        <w:t>Демак, душман устига от =ыйилганда, сурон солиб бориш  жангга кирувчиларга далда берса, \аним дилига ващима солади.  Мана шу щолат эпик формуланинг мощиятини, щаётий мазмунини  ташкил этади. Шундай мазмундаги эпик формула Пылкан шоир куйлаган «Юнус пари» достонида ызгача шаклда ифодалан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 xml:space="preserve">Бу =ышиннинг тызони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смонга чи=иб кет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дамларнинг шов=ин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о\у даштни тебратти.</w:t>
      </w:r>
    </w:p>
    <w:p>
      <w:pPr>
        <w:pStyle w:val="TextBodyIndent"/>
        <w:rPr>
          <w:rFonts w:ascii="BalticaUzbek" w:hAnsi="BalticaUzbek" w:cs="BalticaUzbek"/>
        </w:rPr>
      </w:pPr>
      <w:r>
        <w:rPr>
          <w:rFonts w:cs="BalticaUzbek" w:ascii="BalticaUzbek" w:hAnsi="BalticaUzbek"/>
        </w:rPr>
        <w:t>Фозил шоир «Муродхон» достонида душман устига от =ыйган лашкарнинг сурон солиб бориши худди осмондаги юлдузларнинг кычишига ёки ором олаётган карвоннинг =ий-чув кытариб кычишига ыхшатилади. Бу хилдаги ыхшатишли эпик формулалар бошланаётган жангнинг дащшати ва =асир\асини тингловчи томонидан жонли =абул =илинишига ёрдам бера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Карвон кычгандайин былди,</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Юлдуз учгандайин был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Щар тарафни тызон ол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Кып лашкар жовлик от солди (М, 158-бет).</w:t>
      </w:r>
    </w:p>
    <w:p>
      <w:pPr>
        <w:pStyle w:val="TextBodyIndent"/>
        <w:rPr>
          <w:rFonts w:ascii="BalticaUzbek" w:hAnsi="BalticaUzbek" w:cs="BalticaUzbek"/>
        </w:rPr>
      </w:pPr>
      <w:r>
        <w:rPr>
          <w:rFonts w:cs="BalticaUzbek" w:ascii="BalticaUzbek" w:hAnsi="BalticaUzbek"/>
        </w:rPr>
        <w:t>Бораётган жангнинг дащшати, унда ишлатилаётган =уроллар, былаётган сон-сано=сиз =урбонларни ифодалашга хизмат =илувчи эпик формулалар щам борки, улар «майдон ичинда» бирикмаси билан якунланади. «Малика айёр» достонидан келтирилган =уйидаги парчада ана шундай эпик формула намунасини кырамиз:</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Яраши==а тикиб чоди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Фаранг милти= патир-пати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тилди майдон ичинда.</w:t>
      </w:r>
    </w:p>
    <w:p>
      <w:pPr>
        <w:pStyle w:val="TextBodyIndent"/>
        <w:rPr>
          <w:rFonts w:ascii="BalticaUzbek" w:hAnsi="BalticaUzbek" w:cs="BalticaUzbek"/>
        </w:rPr>
      </w:pPr>
      <w:r>
        <w:rPr>
          <w:rFonts w:cs="BalticaUzbek" w:ascii="BalticaUzbek" w:hAnsi="BalticaUzbek"/>
        </w:rPr>
        <w:t>Мана шундан кейин бахшилар бевосита жангнинг боришини тасвирлашга ытадилар. Урушнинг шаф=ат билмаслиги, =ир= йигит =ылидаги =иличлар эса ёппасига бош олиб =он тыкаётганлиги, \анимни =ириши мард йигитлар учун «олтин косада гулгун май ичиб», кайф-сафо =илгандай гашт ба\ишлашини ифодаловчи мисралар романик достонларнинг деярли барчасида бир хилдаги бар=арор   эпик   формулага   айланган:   Масалан,   «Муродхон» достони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лич келар ялаб-яла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стар кынглим =илар тала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коса, гулгун шаро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чилди майдон ичинда (159-бет). </w:t>
      </w:r>
    </w:p>
    <w:p>
      <w:pPr>
        <w:pStyle w:val="TextBodyIndent"/>
        <w:rPr>
          <w:rFonts w:ascii="BalticaUzbek" w:hAnsi="BalticaUzbek" w:cs="BalticaUzbek"/>
          <w:lang w:val="ru-RU"/>
        </w:rPr>
      </w:pPr>
      <w:r>
        <w:rPr>
          <w:rFonts w:cs="BalticaUzbek" w:ascii="BalticaUzbek" w:hAnsi="BalticaUzbek"/>
          <w:lang w:val="ru-RU"/>
        </w:rPr>
      </w:r>
    </w:p>
    <w:p>
      <w:pPr>
        <w:pStyle w:val="TextBodyIndent"/>
        <w:rPr>
          <w:rFonts w:ascii="BalticaUzbek" w:hAnsi="BalticaUzbek" w:cs="BalticaUzbek"/>
        </w:rPr>
      </w:pPr>
      <w:r>
        <w:rPr>
          <w:rFonts w:cs="BalticaUzbek" w:ascii="BalticaUzbek" w:hAnsi="BalticaUzbek"/>
        </w:rPr>
        <w:t>«Равшан» достони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лич келар ялаб-ялаб,</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ариб кынгул истар тала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коса, гулгун шаро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чилди майдон ичинда (БТ, 2-том, 560-бет).</w:t>
      </w:r>
    </w:p>
    <w:p>
      <w:pPr>
        <w:pStyle w:val="TextBodyIndent"/>
        <w:rPr>
          <w:rFonts w:ascii="BalticaUzbek" w:hAnsi="BalticaUzbek" w:cs="BalticaUzbek"/>
          <w:lang w:val="ru-RU"/>
        </w:rPr>
      </w:pPr>
      <w:r>
        <w:rPr>
          <w:rFonts w:cs="BalticaUzbek" w:ascii="BalticaUzbek" w:hAnsi="BalticaUzbek"/>
          <w:lang w:val="ru-RU"/>
        </w:rPr>
      </w:r>
    </w:p>
    <w:p>
      <w:pPr>
        <w:pStyle w:val="TextBodyIndent"/>
        <w:ind w:firstLine="567"/>
        <w:rPr/>
      </w:pPr>
      <w:r>
        <w:rPr>
          <w:rFonts w:eastAsia="BalticaUzbek" w:cs="BalticaUzbek" w:ascii="BalticaUzbek" w:hAnsi="BalticaUzbek"/>
          <w:lang w:val="ru-RU"/>
        </w:rPr>
        <w:t xml:space="preserve"> </w:t>
      </w:r>
      <w:r>
        <w:rPr>
          <w:rFonts w:cs="BalticaUzbek" w:ascii="BalticaUzbek" w:hAnsi="BalticaUzbek"/>
        </w:rPr>
        <w:t>“</w:t>
      </w:r>
      <w:r>
        <w:rPr>
          <w:rFonts w:cs="BalticaUzbek" w:ascii="BalticaUzbek" w:hAnsi="BalticaUzbek"/>
        </w:rPr>
        <w:t xml:space="preserve">Гыры\лининг ту\илиши'' достонида: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Шохли милти= ялаб-ялаб,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отир кынгли истар талаб,</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коса, ажал шаро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чилди майдон ичинда (269). </w:t>
      </w:r>
    </w:p>
    <w:p>
      <w:pPr>
        <w:pStyle w:val="TextBodyIndent"/>
        <w:rPr>
          <w:rFonts w:ascii="BalticaUzbek" w:hAnsi="BalticaUzbek" w:cs="BalticaUzbek"/>
          <w:lang w:val="ru-RU"/>
        </w:rPr>
      </w:pPr>
      <w:r>
        <w:rPr>
          <w:rFonts w:cs="BalticaUzbek" w:ascii="BalticaUzbek" w:hAnsi="BalticaUzbek"/>
          <w:lang w:val="ru-RU"/>
        </w:rPr>
      </w:r>
    </w:p>
    <w:p>
      <w:pPr>
        <w:pStyle w:val="TextBodyIndent"/>
        <w:rPr>
          <w:rFonts w:ascii="BalticaUzbek" w:hAnsi="BalticaUzbek" w:cs="BalticaUzbek"/>
        </w:rPr>
      </w:pPr>
      <w:r>
        <w:rPr>
          <w:rFonts w:cs="BalticaUzbek" w:ascii="BalticaUzbek" w:hAnsi="BalticaUzbek"/>
        </w:rPr>
        <w:t>«Малика айёр» достонида:</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лич келар алаб-яла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стар кынгил =илар талаб. </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коса, гулгун шароб </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чилди майдон ичинда (142-бет).</w:t>
      </w:r>
    </w:p>
    <w:p>
      <w:pPr>
        <w:pStyle w:val="TextBodyIndent"/>
        <w:ind w:firstLine="567"/>
        <w:rPr>
          <w:rFonts w:ascii="BalticaUzbek" w:hAnsi="BalticaUzbek" w:cs="BalticaUzbek"/>
          <w:lang w:val="ru-RU"/>
        </w:rPr>
      </w:pPr>
      <w:r>
        <w:rPr>
          <w:rFonts w:cs="BalticaUzbek" w:ascii="BalticaUzbek" w:hAnsi="BalticaUzbek"/>
          <w:lang w:val="ru-RU"/>
        </w:rPr>
      </w:r>
    </w:p>
    <w:p>
      <w:pPr>
        <w:pStyle w:val="TextBodyIndent"/>
        <w:ind w:firstLine="567"/>
        <w:rPr>
          <w:rFonts w:ascii="BalticaUzbek" w:hAnsi="BalticaUzbek" w:cs="BalticaUzbek"/>
        </w:rPr>
      </w:pPr>
      <w:r>
        <w:rPr>
          <w:rFonts w:cs="BalticaUzbek" w:ascii="BalticaUzbek" w:hAnsi="BalticaUzbek"/>
        </w:rPr>
        <w:t>Айни шу эпик формуланинг ызи достоннинг бош=а бир ырнида сал ызгартирилган шаклда =ылланилган:</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лич келар алаб-ялаб, </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стар кынгул =илар талаб.</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коса, гулгун шароб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чилиб майдон ичинда (29-бет) </w:t>
      </w:r>
    </w:p>
    <w:p>
      <w:pPr>
        <w:pStyle w:val="TextBodyIndent"/>
        <w:ind w:firstLine="567"/>
        <w:rPr>
          <w:rFonts w:ascii="BalticaUzbek" w:hAnsi="BalticaUzbek" w:cs="BalticaUzbek"/>
        </w:rPr>
      </w:pPr>
      <w:r>
        <w:rPr>
          <w:rFonts w:cs="BalticaUzbek" w:ascii="BalticaUzbek" w:hAnsi="BalticaUzbek"/>
        </w:rPr>
        <w:t>«Интизор» достонида:</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илич келар алаб-ялаб, </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отир бир-бирга =араб,</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Душман былди эрга талаб,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лтин коса, гулгун шароб </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чилди майдон ичинда (17-бет).</w:t>
      </w:r>
    </w:p>
    <w:p>
      <w:pPr>
        <w:pStyle w:val="TextBodyIndent"/>
        <w:ind w:firstLine="567"/>
        <w:rPr>
          <w:rFonts w:ascii="BalticaUzbek" w:hAnsi="BalticaUzbek" w:cs="BalticaUzbek"/>
        </w:rPr>
      </w:pPr>
      <w:r>
        <w:rPr>
          <w:rFonts w:cs="BalticaUzbek" w:ascii="BalticaUzbek" w:hAnsi="BalticaUzbek"/>
        </w:rPr>
        <w:t>«Нурали» достонид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лич келар алаб-ялаб;</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стар кынгил =илар талаб.</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йтмайди урушга =араб,</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Олтин коса, гулгун шароб</w:t>
      </w:r>
    </w:p>
    <w:p>
      <w:pPr>
        <w:pStyle w:val="Normal"/>
        <w:widowControl w:val="false"/>
        <w:spacing w:lineRule="atLeast" w:line="24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Ичилар майдон ичинда (233-бет).</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Ю=орида келтирилган мисоллардан шу нарса маълум быладики, жанг майдонидаги =ир\иннинг ми=ёси душмандан =асд олиш иштиё=ида ёнган дил учун щеч =андай дащшатли нарса эмасдек, аксинча, ботирнинг =иличи \анимни =анча «алаб-яласа», у олтин косада гулгун шароб ичгандек зав= олишини ифодаловчи эпик формула барча романик достонларда кенг тар=алган.</w:t>
      </w:r>
    </w:p>
    <w:p>
      <w:pPr>
        <w:pStyle w:val="TextBodyIndent"/>
        <w:ind w:firstLine="567"/>
        <w:rPr>
          <w:rFonts w:ascii="BalticaUzbek" w:hAnsi="BalticaUzbek" w:cs="BalticaUzbek"/>
        </w:rPr>
      </w:pPr>
      <w:r>
        <w:rPr>
          <w:rFonts w:cs="BalticaUzbek" w:ascii="BalticaUzbek" w:hAnsi="BalticaUzbek"/>
        </w:rPr>
        <w:t>Ушбу формуланинг биринчи мисрасида =ащрамонларнинг ишлатган =уролларига =араб, «=илич» ёки «фаранги милти=» тарзида ызгариб бориши мумкин. Шунга =арамай, мазкур эпик формула жангнинг бориш тарзи, шиддати ща=ида бадиий ахборот беришнинг энг универсал =олипига айланган. Баъзан бахшилар «майдон ичинда» бирикмасини эпик баёнда бир мисра оралатиб =ыллайдилар. Масалан, Эргаш Жуманбулбул ы\лининг «Далли» достонида ана шундай щолни кырамиз:</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 =ора ту\ сыл=иллаб</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икилди майдон ичинда.</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Югурди отлар ылик =о=иб,</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о=илди майдон ичинда.</w:t>
      </w:r>
    </w:p>
    <w:p>
      <w:pPr>
        <w:pStyle w:val="Normal"/>
        <w:widowControl w:val="false"/>
        <w:spacing w:lineRule="atLeast" w:line="24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Не йылбарслар =адди ёйдай</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Букилди майдон ичинда,</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ыз тупро==а =ирмиз =онла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Тыкилди майдон ичинда (БТ, 2-том, 335-338-бб.)</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Мана шу тарзда «майдон ичинда» бирикмаси йигирма олти бандда мисра оралатиб =ылланилган былса, эпик баён давомида ушбу бирикма саккиз мисрали банднинг саккизинчи мисрасида =ылланилиб  борилади. Ушбу  щолат-</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дан  келиб  чи=иб  айтиш мумкинки, жангнинг бориши, унинг ажал келтириши, яъни =ир\ин ми=ёсини тасвирлашда доимий такрорланиб келадиган «майдон ичинда» бар=арор бирикмаси эпик формула вазифасини ытаган. Чунки бу бирикма жангдаги хатти-щаракат, былаётган =ир\ин ва жанг =уролларига =араб бир сызни ызгартириш (тикилди, =о=илди, букилди, тыкилди ва щ.к) ор=али эпик баённи давом эттиришга =улайлик ту\ди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Жанглар тасвиридаги тыли= мисралар ёки бар=арор бирикмалар шаклидаги эпик формулалар ботирларнинг ишлатган =уроллари, уларнинг =ир\ин келтириш ми=ёсини кырсатишга, шу ор=али =ир\ин-баротнинг дащшатини ани= тасвирлашга ёрдам берадилар. Мущими шундаки, эпик формулалар жангнинг боришини тасвирлашда ритмик мезонлик вазифасини ытаган. Саккиз бы\инли вазндаги ритмик изчилликни ижро жараёнида са=лаб бориш анча =ийин. Ю=оридаги эпик формулалар эса бахшига бадища жараёнида ана шу ритмни са=лаб боришга имкон беради. Бундан таш=ари, эпик формула таркибида метафорик образлар =ылланилганда, формула тасвирга ызига хос рамзий фон ба\ишлайди, тингловчи ди==атини баёнга, жанг во=еалари тафсилотига кучлиро= жалб этади. Шу боис =ис=а шеър типидаги эпик формулалар хал= романик достонлари учун структурал типологик щодиса сана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ал= эпосида образ ва образли нут=ни яратишда бадиий кычимлар, хусусан, метафораларнинг тутган ырни, адо этган вазифаларини ырганиш алощида илмий тад=и=отни талаб этади. Шу боис биз масаланинг бундай кенг =амрови ща=ида сыз юритишдан тийиниб, =уйида фа=ат бир масала - бар=арор эпик формулалар таркибидаги метафораларнинг тасвир ёки ифодага рамзий маъно ба\ишлашлари ща=ида тыхталишни лозим топдик.</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ълумки, метафора ызбек адабиётшунослиги,фольк-лоршунослиги ва тилшунослигида бир нарсани ыхшашлик асосида бош=а бир ном билан аташ, =ис=а ыхшатиш каби таърифлар билан изощлаб келинади</w:t>
      </w:r>
      <w:r>
        <w:rPr>
          <w:rStyle w:val="FootnoteCharacters"/>
          <w:rStyle w:val="FootnoteAnchor"/>
          <w:rFonts w:cs="BalticaUzbek" w:ascii="BalticaUzbek" w:hAnsi="BalticaUzbek"/>
          <w:lang w:val="uz-Cyrl-UZ"/>
        </w:rPr>
        <w:footnoteReference w:customMarkFollows="1" w:id="164"/>
        <w:t>1</w:t>
      </w:r>
      <w:r>
        <w:rPr>
          <w:rFonts w:cs="BalticaUzbek" w:ascii="BalticaUzbek" w:hAnsi="BalticaUzbek"/>
          <w:lang w:val="uz-Cyrl-UZ"/>
        </w:rPr>
        <w:t>. Натижада, уларнинг ща=и=ий поэтик табиати, бадиий матнда бажарган вазифалари щам ана шу доирада изощланади. Щолбуки, метафора бадиийликни нобадиийликдан, образлиликни образли былмаган нарсалардан фар=лашда етакчи мезонлардан бири вазифасини ытайди. Чунки щар =андай метафора матнда номинатив, образли щиссий тасвирлаш ва бащолаш вазифаларини адо эт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Образли-щиссий, яъни эмотив метафоралар тингловчи ёки ы=увчида тасвирланаётган образ ёки во=еага нисбатан щиссий бащо ту\диришдан иборат. Достонлар бадиийлигини, образли тилини таъминлашда бундай кычимларнинг ырни ва ащамияти бе=иёсдир. Чунки дунёни кенг эпик ми=ёсда кыриш, хал= оммаси ва бахши (ижодкор) нигощининг уй\унлик даражасини бащолаш мезони фа=ат бадиий кычимлар, айни=са, метафоралар тащлили ор=али амалга ошади.</w:t>
      </w:r>
    </w:p>
    <w:p>
      <w:pPr>
        <w:pStyle w:val="TextBodyIndent"/>
        <w:rPr/>
      </w:pPr>
      <w:r>
        <w:rPr>
          <w:rFonts w:cs="BalticaUzbek" w:ascii="BalticaUzbek" w:hAnsi="BalticaUzbek"/>
          <w:lang w:val="ru-RU"/>
        </w:rPr>
        <w:t>М</w:t>
      </w:r>
      <w:r>
        <w:rPr>
          <w:rFonts w:cs="BalticaUzbek" w:ascii="BalticaUzbek" w:hAnsi="BalticaUzbek"/>
        </w:rPr>
        <w:t>етафора бирор нарса ёки щолат асосида инсон онгида ча=наган янги нарса ёки щолатнинг ассоциатив номланишидан, унинг образли тасвирланишидан ёхуд ифодаланишидан иборатдир. Мана шундан келиб чи=иб айтиш мумкинки, метафора реал во=еликдаги нарса ва щодисалар таъсирида инсон тафаккурининг чу=ур =атламларида ту\илади. Шу маънода щар бир метафоранинг ту\илиши зарурий лисоний-бадиий щодисадир. Чунки метафорасиз инсон онгида ча=наган тасаввур, образ =албида ту\илган туй\уни ани= ва таъсирчан тасвирлаб ёки ифодалаб былмайди. Шу метафора инсон онги ва тили учун зарурий му=аррар щодиса саналади. Жиддийро= =аралса, метафора мубщам, тар=о= ва туманли тушунчаларни ани= =иёфа, ани= ном билан атайди, шу туфайли щиссиётимизга кучли таъсир кырсатади. Шоиру адибларнинг, умуман, ижодкорларнинг метафораларга мурожаат этишлари асосида асар =ащрамонлари рущий оламидаги мураккаб кечинмаларни жонли тасвирлаш ёки ифодалаш эщтиёжи ётади. Метафо</w:t>
      </w:r>
      <w:r>
        <w:rPr>
          <w:rFonts w:cs="BalticaUzbek" w:ascii="BalticaUzbek" w:hAnsi="BalticaUzbek"/>
          <w:lang w:val="ru-RU"/>
        </w:rPr>
        <w:t>-</w:t>
      </w:r>
      <w:r>
        <w:rPr>
          <w:rFonts w:cs="BalticaUzbek" w:ascii="BalticaUzbek" w:hAnsi="BalticaUzbek"/>
        </w:rPr>
        <w:t>ранинг образлилик, эмотив ва бащолаш кучи уни ташкил этган компонентларнинг ызлари англатган лу\авий маънолардан узо=лиги билан белгиланади. Масалан, Щасанхон Даллини олиб =очгач, унинг ортидан =увиб келган лашкарга катта =ир\ин солади ва ызининг =илган ишидан ма\рурланиб манманликка берилади. Бу манманлик эса уни фалокатга етаклайди. Мана шу щолат тасвирида метафорик образ =ылланилган:</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анманликнинг занги кынглин бой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Кишини фалокат босса кып ёмон.</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Келтирилган бар=арор эпик формулага алощида щиссий ощанг, рамзий маъно ба\ишлаган нарса биринчи мисрада иккита, иккинчи мисрада битта метафорик образ =ылланилишидир. «Манманлик занги» инсондаги манманлик касали былиб, метафоранинг мощиятини «занг» образи белгилаб беради. Одатда, металл буюмларда рый берадиган занг бойлаш ана шу буюмларнинг чириб йы=олишига олиб келади. Манманлик занги инсон онгини чыл\аб олса, бу иллат охир о=ибат уни щалокатга олиб келади. «Кынглини бойлаш» эса манманлик зангининг инсон =албини эгаллаб олишини англатади. Иккинчи мисрадаги «фалокат босса» метафорик ибораси эса «манманлик занги»нинг инсон бошига соладиган ёмон о=ибатларини ифодалашга хизмат =илади. Маълум быладики, эмотив-эстетик зарядга эга былган бундай метафоралар бар=арор эпик формулага образлилик ба\ишлашга йыналтирил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анъанавий эпик формулаларда яна шундай метафоралар истифода этиладики, улардан айримлари щам номлаш, щам щиссий, щам концептуал вазифаларни адо этадилар. Масалан:</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Тоза гулсан, офтоб тегиб сылмагин, </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Мавж уриб дарёдай тылиб тошмагин.</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Ушбу формуланинг биринчи мисрасидаги «тоза гул» «офтоб» сызлари рамзий маънода концептуал ва щиссий метафораларни ташкил этадилар. Чунки ёш, куч-\айратга тыла Щасанхоннинг номаълум юртга, хатарли сафарга жынаши янги, ёш \унчанинг кучли офтоб нури, исси=лиги таъсирида сылишига ишора =илади. Мисрада ифодаланган асосий фикрни ыхшашлик асосида мутла=о бош=а образлар ор=али рамзий ифодалаш эпик формулага былган тингловчининг =изи=ишини кучайтира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Мана шундай метафорик мисрадан кейин етакчи эпик баёнда =ылланилган «валламат», «туз» каби метафоралар эса нут=да кып ишлатилишлари о=ибатида оддий тил метафоралари даражасига тушиб =олганлар. Тил метафораларининг эса таъсир даражаси анча паст бы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формулалар таъсирчанлиги улардаги метафорик образлар щисобига ортади. Чунки улардаги щар бир метафорик образ мазмунан ызидан кейин келадиган эпик баён билан рамзий ало=адорликка эга. Бу нарсани =уйидаги шеърий бандда я==ол кыриш мумкин.</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Авазхон хиёнат =илиб, парилар билан тил бириктириб, /иротни олиб =очган ва бу хиёнати учун Юнус щамда Мис=ол паридан муносиб «та=дирланган» (кызлари ыйилиб, бир вайронага ташлаб кетилган) Гаждумхон олдидан чи=иб, йылида давом этади. Шунда бир =изил равот ичидан чи=иб келган кампир Авазхоннинг =адди-бастини, сиё\ини кыриб, унинг оддий йыловчи эмаслигини билиб, сен =айси мамлакатдан, =айси бекнинг ы\лисан, деб сырайди. Мана шу сыровни у оддий =илиб эмас, балки жамолини бащорда очилган гулга, чаманда эркин учиб сайраётган булбулга тенглаштириб тавсифлаб сырайди. «Гул» ва «булбул» метафоралари Авазнинг сиё\ини таърифлашга хизмат =илади. Мана шу икки метафора эса ызларидан олдин келган «бащор» ва «бо\», «чаман» каби деталларни щам метафорик тал=ин =илишга олиб келади. Чунки биринчи мисрадаги «бащор» персонажнинг ёшлигига, «бо\» ва «чаман» эса унинг униб-ысган мамлакати щамда хонадонига ишора =илиб турибди. Шу тари=а эпик формула ва кейинги эпик баён мисралари ызаро бо\ланишга киришадилар. Бу бо\ланиш эса метафорик образлар мощиятини ойдинлаштиришга хизмат =илади. Агар эпик формуладан кейинги икки мисра келтирилса, формуладаги метафорик образлар мощияти тыла очилмайди, бош=ача айтганда, метафоралар эмотив щамда концептуал вазифа адо этмай, фа=ат номинатив мощият доирасида =оладилар. Номинатив метафораларнинг таъсирчанлиги у =адар ю=ори былмайди. Бундан келиб чи=адиган хулоса шуки, эпик формула ва асосий эпик баённи ифодаловчи мисралар ызаро мазмунан бо\ланганларидагина формула таркибидаги метафоралар жонланади ва кейинги мисралар билан рамзий ало=адорлик вужудга келади:</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Бащорда очилган бо\нинг гулисан, </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Чаманнинг сайраган сен булбулис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Эпик формуланинг ызи ю=оридагидай алощида олинса, унинг таркибидаги метафоралар персонажни метафорик кычим воситасида фа=ат =айта номлаш учун хизмат =илади. Биро= персонажни =айта номлашга хизмат =илаётган метафоралардаги иккинчи шахсга тааллу=ли шахс-сон =ышимчалари мазмунан кейинги мисраларни ва ана шу мисраларда ани= персонаж билан бо\ланишни талаб этади. Бу эса персонаж ва унинг эпик формуладаги тавсифий номланиши ыртасида рамзий бо\ланиш былишини та=озо этади. Мана шу тари=а оддий номлаш вазифасидаги метафоралар эмотив щамда концептуал вазифалар адо этишга щам хизмат =иладилар:</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Тарзинг кыриб, мамлакатинг сырайман </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ай шащарда, =айси бекнинг улисан?</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Тарзинг кыриб»-«бащорда очилган бо\нинг гули» билан, «чаманнинг сайраган булбули» эса «=ай шащарда, =айси бекнинг улисан» билан ички рамзий ало=адорликка эга. Мана шу ички ало=адорлик туфайли эпик формула =ылланилган бандлар щиссий жищатдан юксак, таъсирчан, рамзий ва сещрли ифодаланиш хусусиятига эга была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да шундай эпик формулалар борки, улар бир-бирига уй\ун =офияланган иккита метафорик образ ор=али щиссий таассурот уй\отадилар ва формулага рамзий характер ба\ишлайдилар. Масалан, «Равшан» достонидаги бир эпик формуланинг иккала мисраси ана шундай метафорик образлар «=ундузим», «юлдузим» воситасида бо\ланиб, яхлит бир мазмун касб этадилар. Энг характерли жойи шундаки, метафоралар олдидан ани=ловчи былиб келган нарсалар щам метафораларга асосланган. Демак, эпик формуланинг таркиби метафора устига =урилган метафорик образлар тавсифидан иборат:</w:t>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Улу\ дарёлардан чи==ан =ундузим, </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Фалак пешто=идан учган юлдузим.</w:t>
      </w:r>
    </w:p>
    <w:p>
      <w:pPr>
        <w:pStyle w:val="Normal"/>
        <w:widowControl w:val="false"/>
        <w:spacing w:lineRule="auto" w:line="360"/>
        <w:ind w:firstLine="72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БТ, 2-том, 378-бет).</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Биринчи мисрадаги «=ундуз» сызи лу\авий маънодаги =ундуз эмас, балки Равшаннинг метафорик номланишидан иборат. Ана шу метафорик образнинг ани=ловчилари щам метафорик эпитетларга асосланган. Равшан ота-онаси, Гыры\ли учун катта =адр-=имматга, мещр-шаф=ат ва эътиборга лойи= фарзанд. Шу боис у оддий анщор ёки кылларда яшовчи =ундуз эмас, балки улу\ дарёларда камол топган =ундуз. Формуланинг иккинчи мисраси щам худди шундай характерга эга. Чунки фалак пешто=идан учган юлдуз-Щасанхон ва Хон Даллининг пешоналарига битган ёл\из юлдуз. Дарща=и=ат, ота-она манглайига битган бу юлдуз фалак пешто=ида чара=лаган юлдуздир. Унинг ёр излаб мусофир юртларга сафар =илиши, =исматининг =орон\улиги метафорик йыл билан «фалак пешто=идан учган юлдуз»га ыхшатилган. Формуланинг щар икки мисрасидаги мазмуннинг рамзий ифодаланиши тасвир ва ифоданинг таъсирчанлигини оширишга хизмат =илган. Эпик формуладаги метафорик образлар фа=ат рамзий маънолари билан ызидан кейин келаётган эпик баёнга яхши бирикиб кетган. Бунда шеърий банднинг тыртинчи мисрасидаги =офиянинг ащамияти белгиловчи роль ыйнайди. «Ёл\изим» метафораси =ащрамоннинг ота-она учун на=адар азиз ва ардо=ли эканлигига ур\у беради. Мана шу туфайли эпик баён билан эпик формула ыртасидаги мазмуний ало=адорлик таъминланган. Бунда эпик формуланинг адо этган вазифаси яна янги бир вазифа билан бойиган. Агар бош=а эпик формулалар бандни тугал мазмунда шакллантириш учун ызидан кейин келаётган эпик баёнга вазн, =офия жищатидан =олиплик вазифасини адо этсалар, ю=орида биз кыриб ытган банддаги эпик формула таркибидаги метафоралар =айд этилган икки вазифага =ышимча тарзда эпик баёнга рамзий рущ ба\ишлаш ва шу ор=али тингловчи кызи олдида ани= тасвирийлик яратиш, унинг =албига кучли таъсирчанлик ба\ишлашга хизмат =илади.</w:t>
      </w:r>
    </w:p>
    <w:p>
      <w:pPr>
        <w:pStyle w:val="TextBodyIndent"/>
        <w:ind w:firstLine="567"/>
        <w:rPr>
          <w:rFonts w:ascii="BalticaUzbek" w:hAnsi="BalticaUzbek" w:cs="BalticaUzbek"/>
        </w:rPr>
      </w:pPr>
      <w:r>
        <w:rPr>
          <w:rFonts w:cs="BalticaUzbek" w:ascii="BalticaUzbek" w:hAnsi="BalticaUzbek"/>
        </w:rPr>
        <w:t>Романик достонларда яна шундай эпик формулалар борки, улар беш мисрали шеърий банднинг тырт мисрасини ташкил этадилар. Кып мисрали эпик формулалар рамзий маънодаги метафорик образлардан таш=ари пурщикмат фикр-хулосалар ифодалаш учун мажозий тасвирга щам йыл берган. =уйидаги беш мисрали банд бунинг ёр=ин мисоли была олади:</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Хазон былса, \озлар =ынар гулшанг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Ажалли касратки тегар илонг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Индин чи=иб пишак билан щазиллар,</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агар ажал =амсаб келса сич=онга,</w:t>
      </w:r>
    </w:p>
    <w:p>
      <w:pPr>
        <w:pStyle w:val="Normal"/>
        <w:widowControl w:val="false"/>
        <w:spacing w:lineRule="atLeast" w:line="240"/>
        <w:jc w:val="both"/>
        <w:rPr>
          <w:rFonts w:ascii="BalticaUzbek" w:hAnsi="BalticaUzbek" w:cs="BalticaUzbek"/>
        </w:rPr>
      </w:pPr>
      <w:r>
        <w:rPr>
          <w:rFonts w:eastAsia="BalticaUzbek" w:cs="BalticaUzbek" w:ascii="BalticaUzbek" w:hAnsi="BalticaUzbek"/>
          <w:lang w:val="uz-Cyrl-UZ"/>
        </w:rPr>
        <w:t xml:space="preserve">  </w:t>
      </w:r>
      <w:r>
        <w:rPr>
          <w:rFonts w:cs="BalticaUzbek" w:ascii="BalticaUzbek" w:hAnsi="BalticaUzbek"/>
          <w:lang w:val="uz-Cyrl-UZ"/>
        </w:rPr>
        <w:t>Мен чирпиб отарман сени осмонга.</w:t>
      </w:r>
    </w:p>
    <w:p>
      <w:pPr>
        <w:pStyle w:val="TextBodyIndent"/>
        <w:ind w:firstLine="567"/>
        <w:rPr/>
      </w:pPr>
      <w:r>
        <w:rPr>
          <w:rFonts w:cs="BalticaUzbek" w:ascii="BalticaUzbek" w:hAnsi="BalticaUzbek"/>
        </w:rPr>
        <w:t>Эпик формуланинг биринчи мисрасида «хазон», «</w:t>
      </w:r>
      <w:r>
        <w:rPr>
          <w:rFonts w:cs="BalticaUzbek" w:ascii="BalticaUzbek" w:hAnsi="BalticaUzbek"/>
          <w:lang w:val="ru-RU"/>
        </w:rPr>
        <w:t>\</w:t>
      </w:r>
      <w:r>
        <w:rPr>
          <w:rFonts w:cs="BalticaUzbek" w:ascii="BalticaUzbek" w:hAnsi="BalticaUzbek"/>
        </w:rPr>
        <w:t>оз», «гулшан» каби учта метафорик образ бор. Уларнинг бири «хазон» умрнинг ыткинчилигига ишора. Шу сабабли щар =андай умр гулшани хазон фаслида зо</w:t>
      </w:r>
      <w:r>
        <w:rPr>
          <w:rFonts w:cs="BalticaUzbek" w:ascii="BalticaUzbek" w:hAnsi="BalticaUzbek"/>
          <w:lang w:val="ru-RU"/>
        </w:rPr>
        <w:t>\</w:t>
      </w:r>
      <w:r>
        <w:rPr>
          <w:rFonts w:cs="BalticaUzbek" w:ascii="BalticaUzbek" w:hAnsi="BalticaUzbek"/>
        </w:rPr>
        <w:t>лар масканига айланади. Мана шуни айтиш ор=али Аваз «умринг барва=т зое былмасин, умр гулшанингни зо\лар эгалламасин» деб девни ого</w:t>
      </w:r>
      <w:r>
        <w:rPr>
          <w:rFonts w:cs="BalticaUzbek" w:ascii="BalticaUzbek" w:hAnsi="BalticaUzbek"/>
          <w:lang w:val="ru-RU"/>
        </w:rPr>
        <w:t>щ</w:t>
      </w:r>
      <w:r>
        <w:rPr>
          <w:rFonts w:cs="BalticaUzbek" w:ascii="BalticaUzbek" w:hAnsi="BalticaUzbek"/>
        </w:rPr>
        <w:t>лантиради. Кыриниб турибдики, рамзий характердаги биргина метафорик образ бир-бирларини та=озо этадиган бош=а метафораларнинг =ылланишига олиб келган. Чунки ибратли фикр билдиришга хизмат =илувчи эпик формула таркибида метафорик образ метафорик былмаган образ билан уй\ун бо\лана олмайди. Ызаро манти=ан уй\унлик билан бо\ланган метафорик образлар эса эпик формулага кучли рамзий маъно, таъсирчанлик ба\ишлайди.</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Демак, эпик формула таркибидаги метафорик образлар девнинг ажали етганлигига рамзий ишора вазифасини ытаганлар. Биро= бу ишорани янада кучайтириш, кып щолларда, эпик формуладаги рамзий-мажозий тасвирни янада ошириш ор=али амалга ошади. Мана шунинг учун банднинг иккинчи мисрасида «касратки» ва «илон», учинчи ва тыртинчи мисраларда эса «сич=он» ва «пишак» мажозий образлари =ылланилган. Агар ди==ат =илинса, куч-=удрат жищатидан бир-бирининг кушандаси была оладиган жонворларнинг тилга олиниши ор=али Авазхон ызининг девнинг кушандаси эканлигини айтишни назарда тутган. Банддаги охирги мисранинг «мен чирпиб отарман сени осмонга» ды=-пыписа билан якунланиши фикримизнинг тасди\и была ол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Хуллас, ызбек хал= романик достонларида юзлаб бар=арор формулалар =ылланилган былиб, уларда хал=нинг кып асрлик турмуш тажрибалари, кузатишлари; хал=нинг щаёт, табиат ва инсон ща=идаги =арашлари гощ рамзий, гощ мажозий тарзда ыз ифодасини топган. И=тидорли хал= бахшилари бар=арор эпик формулаларни мукаммал ызлаштириш ор=али уларни ранг-баранг эпик вазиятлар тасвирида, асар =ащрамонлари рущий дунёсини чу=урро= очишда, уларнинг нут=ларини таъсирчан ифодалашда, ый-кечинмаларини щайратомуз баён этиш талаб этилган ыринларда истифода этишга хослаб олган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Романик достонлардаги бар=арор эпик формулалар поэтикаси юзасидан олиб борган кузатишларимиз бизга =уйидагича умумий хулосалар =илиш учун асос бер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1. Бар=арор эпик формулалар муайян эпик асар сюжети билан мазмунан ало=адор былмай, улар хал= эпосида тасвир щамда ифода учун образли асос вазифасини ытайдиган; эпик тасвирнинг турли вазият ва щолатларида =ылланишга хосланган универсал услубий щодисалар щисобланадилар.</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2. Эпик формулалар эпик ижод ва ижронинг мущим шарти былмиш эпик хотира, эпик билимни бахшилар онгида  мустащкам са=лаб турувчи, уларни бадища =илишлари учун имкон бериб, жонли ижрони изчил йыналтириб борувчи поэтик щодиса щисобланадилар.</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3. Бар=арор эпик формулалар эпик хал= шеърининг типларига мос щолда турлича ритмик шаклларда учрайдилар. Эпик персонажларнинг рущий кечинмалари, монологларида узун шеър шаклига мос келувчи, шунингдек, уларнинг хатти-щаракатлари тасвири учун =ис=а шеър шаклига мосланган бар=арор эпик формулалар мавжуд былиб, романик достонларда улар жуда ыринли истифода этилган.</w:t>
      </w:r>
    </w:p>
    <w:p>
      <w:pPr>
        <w:pStyle w:val="Normal"/>
        <w:widowControl w:val="false"/>
        <w:spacing w:lineRule="auto" w:line="360"/>
        <w:ind w:firstLine="720"/>
        <w:jc w:val="both"/>
        <w:rPr/>
      </w:pPr>
      <w:r>
        <w:rPr>
          <w:rFonts w:cs="BalticaUzbek" w:ascii="BalticaUzbek" w:hAnsi="BalticaUzbek"/>
          <w:lang w:val="uz-Cyrl-UZ"/>
        </w:rPr>
        <w:t>4. Бар=арор эпик формулалар, гарчи муайян сюжет билан  таркибий бирликка эга былмасалар щам, ызлари иштирок этган шеърий  парчалардаги  образлиликни,  ощангдорлик  ва вазний изчилликни метафорик табиати билан таъминлашга; тасвир щамда ифодага кучли щиссий =увват ба\ишлаш ор=али таъсирчанликни орттиришга хизмат =иладилар.</w:t>
      </w:r>
      <w:r>
        <w:rPr>
          <w:rFonts w:cs="BalticaUzbek" w:ascii="BalticaUzbek" w:hAnsi="BalticaUzbek"/>
          <w:lang w:val="en-US"/>
        </w:rPr>
        <w:t xml:space="preserve">      </w:t>
      </w:r>
    </w:p>
    <w:p>
      <w:pPr>
        <w:pStyle w:val="Normal"/>
        <w:widowControl w:val="false"/>
        <w:spacing w:lineRule="auto" w:line="360"/>
        <w:ind w:firstLine="720"/>
        <w:jc w:val="both"/>
        <w:rPr>
          <w:rFonts w:ascii="BalticaUzbek" w:hAnsi="BalticaUzbek" w:cs="BalticaUzbek"/>
          <w:lang w:val="en-US"/>
        </w:rPr>
      </w:pPr>
      <w:r>
        <w:rPr>
          <w:rFonts w:cs="BalticaUzbek" w:ascii="BalticaUzbek" w:hAnsi="BalticaUzbek"/>
          <w:lang w:val="en-US"/>
        </w:rPr>
        <w:t xml:space="preserve">5.От эгарлаш мотивидаги бар=арор стилистик формулалар тасвирланаётган щатти-щаракат билан щам рамзий, щам мазмуний ало=адорликка эга былиб, улар шеърий бандларни ташкил этиш, мисралар =офияси учун =олип яратиш, ритмик уй\унлик ту\диришга ёрдам берадилар.                         </w:t>
      </w:r>
      <w:r>
        <w:br w:type="page"/>
      </w:r>
    </w:p>
    <w:p>
      <w:pPr>
        <w:pStyle w:val="Normal"/>
        <w:widowControl w:val="false"/>
        <w:spacing w:lineRule="auto" w:line="360"/>
        <w:ind w:firstLine="720"/>
        <w:jc w:val="center"/>
        <w:rPr/>
      </w:pPr>
      <w:r>
        <w:rPr>
          <w:rFonts w:cs="BalticaUzbek" w:ascii="BalticaUzbek" w:hAnsi="BalticaUzbek"/>
          <w:lang w:val="en-US"/>
        </w:rPr>
        <w:t>Х У Л</w:t>
      </w:r>
      <w:r>
        <w:rPr>
          <w:rFonts w:cs="BalticaUzbek" w:ascii="BalticaUzbek" w:hAnsi="BalticaUzbek"/>
          <w:lang w:val="uz-Cyrl-UZ"/>
        </w:rPr>
        <w:t xml:space="preserve"> О С А</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Ызбек хал= эпоси-кып типли эпос. Унинг =ащрамонлик, тарихий достонлар каби типларининг поэтикаси алла=ачонлар тад=и= =илинган. Лекин хал= эпосининг таркибий =исми былмиш романик достонлар поэтикаси масалалари щанузгача махсус ырганилмай келинади. Ызбек хал= достонлари таркибида катта ырин эгалловчи достонларнинг бу типи хал= идеалларини ифодалаши, =изи=арли саргузаштлардан ташкил топган сюжетларнинг тарихий ва мифологик илдизларини ани=лаш, уларнинг бош=а эпик жанрлар билан ало=адорлигини очиш, ана шу сюжетларнинг яратилишида хал= бадиий тафаккурининг ырни ва эстетик ащамиятини ёритиш, хал= бахшилари ижодида бадищагыйликнинг белгиловчи роль ыйнаши ва унга имкон берувчи омилларни ырганиш каби масалалар щамма ва=т илмий =имматини йы=отмайди. Биз мазкур диссертациямизда ана шу масалалар ща=ида фикр юритдик.</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Романик достонлар поэтикаси ща=ида гап кетар экан, хал=  достонларининг ушбу типининг классик эпос намунаси эканлигини  унутмаслик керак. Классик эпосга хос тасвир, унинг юзага келишида объектив ва субъектив-шаклий омиллар икки йирик масалани ташкил этади.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Биринчиси-романик достонларнинг юзага келиш даври масаласи. Хал= орасида кенг тар=алган эпик материални синчиклаб ырганиш романик достонларнинг ривожланган феодал жамиятда яратилганликларини тасди=лайди. Чунки уларда, гарчи соф эпик тарзда былса щам, йирик давлат тузилмалари ва улардаги щаёт, баъзан сарой интригалари акс этган. Бирорта щам романик достон йы=ки, унда ривожланган феодал давлатчилиги тартиботлари акс этмаган былсин. Шу боис романик достонлардаги етакчи =ащрамон-</w:t>
      </w:r>
    </w:p>
    <w:p>
      <w:pPr>
        <w:pStyle w:val="Normal"/>
        <w:widowControl w:val="false"/>
        <w:spacing w:lineRule="auto" w:line="360"/>
        <w:jc w:val="both"/>
        <w:rPr/>
      </w:pPr>
      <w:r>
        <w:rPr>
          <w:rFonts w:cs="BalticaUzbek" w:ascii="BalticaUzbek" w:hAnsi="BalticaUzbek"/>
          <w:lang w:val="uz-Cyrl-UZ"/>
        </w:rPr>
        <w:t>лари ё шощлар, ё шащзодалар, ё бек, ё маликалардан иборат. Узо= хатарли сафарларга отланган =ащрамонлар шощ ёки шащзодалардан иборат былса, улар =идирган гызаллар эса у ёки бу мамлакат подшоларининг =изи ёки афсонавий мифологик юртларда исти=омат =илувчи парилардан иборат. Мана шу фактнинг ызи романик достонлар сюжети феодал давлатчилиги ривожланган даврларда (бундай даврлар Ырта Осиё шароитида Х</w:t>
      </w:r>
      <w:r>
        <w:rPr>
          <w:rFonts w:cs="BalticaUzbek" w:ascii="BalticaUzbek" w:hAnsi="BalticaUzbek"/>
          <w:lang w:val="en-US"/>
        </w:rPr>
        <w:t>V</w:t>
      </w:r>
      <w:r>
        <w:rPr>
          <w:rFonts w:cs="BalticaUzbek" w:ascii="BalticaUzbek" w:hAnsi="BalticaUzbek"/>
          <w:lang w:val="uz-Cyrl-UZ"/>
        </w:rPr>
        <w:t>-ХVIII асрларга ты\ри келади) юзага келганлигидан далолат беради. Биро= романик сюжетлар генетик жищатдан хал= эпик онги тизимида эпосдан кыра нисбатан =уйиро= ва =адимийро= бос=ичида турган эртаклар сюжетларига бориб та=аладилар. Чунки во=еликни хал= фантазияси =анотида, жамоанинг юксак идеаллари ну=таи назаридан кенг эпик планда акс эттириш тажрибаси фольклор жанрлари тизимида дастлаб эртакларда шаклланди. Мана шу бадиий-эстетик тажриба хал= бахшилари учун битмас-туганмас ижодий манба былиб хизмат =илди.</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Сюжет тугунининг тасодифий учрашувлардан бошла-</w:t>
      </w:r>
    </w:p>
    <w:p>
      <w:pPr>
        <w:pStyle w:val="Normal"/>
        <w:widowControl w:val="false"/>
        <w:spacing w:lineRule="auto" w:line="360"/>
        <w:jc w:val="both"/>
        <w:rPr>
          <w:rFonts w:ascii="BalticaUzbek" w:hAnsi="BalticaUzbek" w:cs="BalticaUzbek"/>
          <w:lang w:val="uz-Cyrl-UZ"/>
        </w:rPr>
      </w:pPr>
      <w:r>
        <w:rPr>
          <w:rFonts w:cs="BalticaUzbek" w:ascii="BalticaUzbek" w:hAnsi="BalticaUzbek"/>
          <w:lang w:val="uz-Cyrl-UZ"/>
        </w:rPr>
        <w:t>ниши, во=еалар ривожининг хронологик изчиллик асосида навбатма-навбат амалга ошиши, бир пайтнинг ызида икки во=еанинг параллел ривожини тасвирлаб былмаслиги, яъни хронологик номувофи=лик =онунияти (В.Я.Пропп)нинг амал =илиши, эпик баёнда ретардацион ыринларнинг кыплиги романик достонларда сюжет =урилишининг етакчи тамойиллари эртак эпосига ало=адорлигини тасди=лайди.</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Бундай ижодий жараёнда эпик =ащрамонлар хатти-щаракатига ыта даражада мубола\али тасвирийлик билан ёндашиш, персонажлар рущий оламига хос кечинмаларни монологик нут= воситасида батафсил ифодалаш соф классик эпосга хос хусусиятларни ташкил этади.  Мана шу щодисаларнинг   илдизлари   щам   жиддийро=   кузатилса, улар ривожланмаган бир шаклда хал= эртакларида мавжудлигини кыриш =ийин эмас. Демак, романик достонлар ижодкорлари–истеъдодли хал= бахшилари эртак эпосига хос эпик конфликтларни топиш, уларни бетакрор сюжетлар ор=али акс эттириш ва эртакка хос фабулатик сюжетни щам \оявий, щам бадиий, щам эстетик жищатдан ривожланган тафсилий сюжет даражасига кытариш ор=али романик эпосга хос тасвир тамойилларини шакллантир-дилар.</w:t>
      </w:r>
    </w:p>
    <w:p>
      <w:pPr>
        <w:pStyle w:val="Normal"/>
        <w:widowControl w:val="false"/>
        <w:spacing w:lineRule="auto" w:line="360"/>
        <w:ind w:firstLine="567"/>
        <w:jc w:val="both"/>
        <w:rPr/>
      </w:pPr>
      <w:r>
        <w:rPr>
          <w:rFonts w:cs="BalticaUzbek" w:ascii="BalticaUzbek" w:hAnsi="BalticaUzbek"/>
          <w:lang w:val="uz-Cyrl-UZ"/>
        </w:rPr>
        <w:t>Шу ыринда бир нарса ща=ида алощида тыхталиб ытишга ты\ри келади. У щам былса, романик достонлар сюжетида макон ва замон муносабатларининг ва, умуман олганда, ушбу тип достонлардаги макон ва замон категорияларининг ызига хос табиатини белгилашдан иборат. Тад=и=отимизнинг кырсатишича, романик достонларда макон щам, замон щам соф эпик шартли хронотопдан иборат. Шу боис романик достонлардаги макон ва замонни реал макон ва замон билан =иёслаб былмайди. Уларнинг таркиби - рущий-бадиий (перцептуал), концептуал макон ва замон щамма ва=т эпик анъана билан чегараланган шартли хронотопни ташкил этади. Бинобарин, романик достонлардаги хронотопни реал макон ва замон билан =иёсий ырганиш чалкаш, ноты\ри хулосаларга олиб келади. Бу хронотоп хал= идеали, унинг олийжаноб \ояларини ифодалашга хизмат =илувчи соф бадиий макон ва замондан ташкил</w:t>
      </w:r>
      <w:r>
        <w:rPr>
          <w:rFonts w:cs="BalticaUzbek" w:ascii="BalticaUzbek" w:hAnsi="BalticaUzbek"/>
        </w:rPr>
        <w:t xml:space="preserve"> </w:t>
      </w:r>
      <w:r>
        <w:rPr>
          <w:rFonts w:cs="BalticaUzbek" w:ascii="BalticaUzbek" w:hAnsi="BalticaUzbek"/>
          <w:lang w:val="uz-Cyrl-UZ"/>
        </w:rPr>
        <w:t>топган. Шунинг учун айрим бахшилар репертуарида =айд этилувчи ани= маконларнинг номлари щам эпик во=еликда соф бадиий хронотоплик хусусиятига эга былади. Реал макон ва замон изларининг эпик во=елик ичига кириб =олиши эса, биринчидан, бахшининг ызи яшаётган макон ва замон ща=идаги тасаввурлари, яъни жы\рофий тасаввури таъсирида юз берса, иккинчидан, уларнинг ызлари куйлаётган эпик во=еликка тингловчиларнинг =изи=ишини кучайтириш ма=садида атайлаб =ылланилган бадиий усул сифатида бащоланиши лозим.</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Романик достонлардаги макон ва замоннинг соф эпик характери достонлардаги =ащрамонлар билан бо\ли=ликда шаклланган. Дарща=и=ат, хал= достонлари =ащрамонлари хатти-щаракат, рущий кечинмалар жищатидан ани= тасвирланадилар. Улар а=л-заковатда, тасаввур ва дунё=арашда баркамол инсонлар сифатида кырсатилади. Биро= уларни щаракатга келтирувчи, ыйлатувчи, мещр ёки нафратга солувчи вазият, щолат ва во=елик эпик шартлилик доирасида кечади. Шу сабабли эпик =ащрамонлар табиатидаги шартлилик бевосита шартли эпик олам билан уй\унликда амал =илади. Демак, романик достонлар =ащрамонлари табиати тащлил этилганда эпик во=елик, хронотоп, кенг маънода, чегараланган эпик олам шартлилигидан келиб чи==ан щолда фикр юритиш талаб этилади. Гыры\ли, Рустамхон, Орзигул, Кунту\миш, Равшан каби эпик =ащрамонлар тащлили уларнинг фаолияти кечадиган чегараланган эпик олам доирасидан таш=арига чи=а олмайди ва бу нарса романик достонлар ызбек хал= эпоси тара==иётида алощида тарихий-структуал типологик щодиса эканлигидан далолат беради.</w:t>
      </w:r>
    </w:p>
    <w:p>
      <w:pPr>
        <w:pStyle w:val="Normal"/>
        <w:widowControl w:val="false"/>
        <w:spacing w:lineRule="auto" w:line="360"/>
        <w:ind w:firstLine="567"/>
        <w:jc w:val="both"/>
        <w:rPr>
          <w:rFonts w:ascii="BalticaUzbek" w:hAnsi="BalticaUzbek" w:cs="BalticaUzbek"/>
          <w:lang w:val="uz-Cyrl-UZ"/>
        </w:rPr>
      </w:pPr>
      <w:r>
        <w:rPr>
          <w:rFonts w:cs="BalticaUzbek" w:ascii="BalticaUzbek" w:hAnsi="BalticaUzbek"/>
          <w:lang w:val="uz-Cyrl-UZ"/>
        </w:rPr>
        <w:t>Романик достонлар =ащрамонлари бош=а типдаги достонлар =ащрамонларидан ажралиб турадилар. Улар щар =андай тыси=ларни ё соф щаётий йыл билан, ё сещрли мифологик воситалар билан енгиб ыта оладиган, а=л-заковатда тенгсиз жасур, адолатпарвар, ыз севгиларига соди= инсонлар сифатида фаолият кырсатадилар. Уларни яратишда хал= бахшилари эпосга хос тасвир тамойиллари асосида типиклаштириш щамда индивидуаллаштириш =онуниятига амал =иладилар. Бунда улар хал=нинг эзгулик, ватанпар-варлик, иш=да вафодорлик, инсоф ва адолатпарварлик каби олийжаноб идеалларига   таянадилар. Бинобарин, романик  достонларда типиклаштириш ва индивидуаллаштириш жамоа идеали доирасида амал =илади; бундай типиклаштириш ва индивидуаллаштиришни реалистик адабиётдаги образ яратиш =онуниятларига тенглаштириб былмайди. Чунки, ю=орида айтиб ытилганидек, романик достонлар =ащрамонлари ызларига хос былиб, улар генезиси эса хал= эртаклари =ащрамонлари билан ало=адордир. Щар бир ишнинг уддасидан чи=а олиш, барча маша==атларни енгиб, охир о=ибатда \алаба билан ма=садга эришиш каби эпос =ащрамонига хос хусусият эртак =ащрамонлари фаолиятига уй\ундир. Мана шундан келиб чи=иб айтиш мумкинки, романик достонлар сюжети, макон ва замон щамда =ащрамонлари эртак заминида юзага келиб, кейинчалик ызларининг умум эпосга хос поэтик системасини шакллантирган.</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Иккинчиси - романик достонлардаги тасвир щамда ифода воситаларининг бар=арор шаклларга эга былиши. Тасвир, ифода усули щамда воситаларининг бар=арор шаклларда намоён былиши классик эпосга хос хусусият саналади. Булардан энг мущимлари эпик тасвирда типик ыринларнинг мавжудлиги, баёнда эмоционал-эвфоник услубнинг =ылланилиши ва бар=арор эпик формула-вийликнинг юзага келиши кабилардан иборат.</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Романик достонлардаги типик ыринлар, гротескли тасвир, сажъли баён кабилар ща=ида кыплаб тад=и=отлар яратилди. Эпик формулавийлик эса, айрим =айдлар щисобга олинмаганда, нисбатан оз ва заиф ырганилган. Бизнинг бар=арор эпик формулаларнинг баёнда тутган ырни ва ащамияти ща=идаги кузатишларимиз шуни кырсатадики, эпик формулалар бахши учун бадища =илишга кенг йыл очиб беради. Ижро жараёнида эпик формулалар бахшининг хотираси, эпик билимини са=лаб туриш вазифасини ытайди. =олаверса, эпик формулалар тасвир ёки ифодага рамзий, мажозий маъно ба\ишлаб, тингловчилар рущиятига таъсир кырсатадилар, асар таъсирчанлигини кучайтиради. Чунки эпик формулалар щаётий тажрибалар, кып йиллик кузатишлар самараси сифатида юзага келган доно, образли щукмлардан иборат. Улардаги фикр салмо\и билан шаклнинг уй\унлиги баёнга алощида семантик рущ юклашдан таш=ари, баёнда ритмни тутиб туриш, вазн щамда ощангдорликни са=лашга ёрдам беради.</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t xml:space="preserve">Хулоса =илиб айтганда, романик достонлар ызбек хал= эпоси тара==иёт бос=ичининг энг юксак-классик даври мащсули былиб, у ыз таркибида, бир томондан, архаик эпос анъаналарини, иккинчи томондан, хал= эртак ва афсоналари анъаналарини синтезлаштирган тарихий типологик щодисадир. Романик достонлар поэтикасининг щали ырганилмаган муаммолари кып ва улар ыз тад=и=отчиларини кутиб ётибди. Бизнинг тад=и=отимиз эса ана шундай улу\вор ишларнинг дебочасидир. </w:t>
      </w:r>
    </w:p>
    <w:p>
      <w:pPr>
        <w:pStyle w:val="Normal"/>
        <w:widowControl w:val="false"/>
        <w:spacing w:lineRule="auto" w:line="360"/>
        <w:ind w:firstLine="720"/>
        <w:jc w:val="both"/>
        <w:rPr>
          <w:rFonts w:ascii="BalticaUzbek" w:hAnsi="BalticaUzbek" w:cs="BalticaUzbek"/>
        </w:rPr>
      </w:pPr>
      <w:r>
        <w:rPr>
          <w:rFonts w:cs="BalticaUzbek" w:ascii="BalticaUzbek" w:hAnsi="BalticaUzbek"/>
          <w:lang w:val="uz-Cyrl-UZ"/>
        </w:rPr>
        <w:t>Шунга =арамай, мазкур тад=и=отдан хал= эпосининг назарий масалаларини тад=и= этишда, олий ы=ув юртларининг филология факультетларида хал= достонлари быйича махсус курслар ы=ишда, назарий семинарлар ытказишда фойдаланиш мумкин.</w:t>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eastAsia="BalticaUzbek" w:cs="BalticaUzbek"/>
        </w:rPr>
      </w:pPr>
      <w:r>
        <w:rPr>
          <w:rFonts w:eastAsia="BalticaUzbek" w:cs="BalticaUzbek" w:ascii="BalticaUzbek" w:hAnsi="BalticaUzbek"/>
        </w:rPr>
        <w:t xml:space="preserve">  </w:t>
      </w:r>
    </w:p>
    <w:p>
      <w:pPr>
        <w:pStyle w:val="Normal"/>
        <w:spacing w:lineRule="exact" w:line="480"/>
        <w:ind w:firstLine="567"/>
        <w:jc w:val="center"/>
        <w:rPr>
          <w:rFonts w:ascii="BalticaUzbek" w:hAnsi="BalticaUzbek" w:cs="BalticaUzbek"/>
        </w:rPr>
      </w:pPr>
      <w:r>
        <w:rPr>
          <w:rFonts w:cs="BalticaUzbek" w:ascii="BalticaUzbek" w:hAnsi="BalticaUzbek"/>
        </w:rPr>
      </w:r>
    </w:p>
    <w:p>
      <w:pPr>
        <w:pStyle w:val="Normal"/>
        <w:widowControl w:val="false"/>
        <w:spacing w:lineRule="auto" w:line="360"/>
        <w:ind w:firstLine="720"/>
        <w:jc w:val="center"/>
        <w:rPr>
          <w:rFonts w:ascii="BalticaUzbek" w:hAnsi="BalticaUzbek" w:cs="BalticaUzbek"/>
          <w:lang w:val="uz-Cyrl-UZ"/>
        </w:rPr>
      </w:pPr>
      <w:r>
        <w:rPr>
          <w:rFonts w:cs="BalticaUzbek" w:ascii="BalticaUzbek" w:hAnsi="BalticaUzbek"/>
          <w:lang w:val="uz-Cyrl-UZ"/>
        </w:rPr>
        <w:t>МУНДАРИЖА</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КИРИШ . . . . . .  . . . . . . . . . . . . . . . . . . . . . . 4-11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567"/>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Ызбек хал= эпоси таркибида романик достонларнинг      </w:t>
      </w:r>
    </w:p>
    <w:p>
      <w:pPr>
        <w:pStyle w:val="Normal"/>
        <w:widowControl w:val="false"/>
        <w:spacing w:lineRule="atLeast" w:line="240"/>
        <w:ind w:firstLine="567"/>
        <w:jc w:val="both"/>
        <w:rPr/>
      </w:pPr>
      <w:r>
        <w:rPr>
          <w:rFonts w:eastAsia="BalticaUzbek" w:cs="BalticaUzbek" w:ascii="BalticaUzbek" w:hAnsi="BalticaUzbek"/>
          <w:lang w:val="uz-Cyrl-UZ"/>
        </w:rPr>
        <w:t xml:space="preserve">    </w:t>
      </w:r>
      <w:r>
        <w:rPr>
          <w:rFonts w:cs="BalticaUzbek" w:ascii="BalticaUzbek" w:hAnsi="BalticaUzbek"/>
          <w:lang w:val="uz-Cyrl-UZ"/>
        </w:rPr>
        <w:t xml:space="preserve">ырни ва ызига хос хусусиятлари. . . . . . . . . . . 12-37 </w:t>
      </w:r>
    </w:p>
    <w:p>
      <w:pPr>
        <w:pStyle w:val="Normal"/>
        <w:widowControl w:val="false"/>
        <w:spacing w:lineRule="atLeast" w:line="240"/>
        <w:ind w:firstLine="567"/>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567"/>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Романик достонларда сюжет . . . . . . . . . . . . . 38-77</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2"/>
        <w:rPr/>
      </w:pPr>
      <w:r>
        <w:rPr>
          <w:rFonts w:eastAsia="BalticaUzbek" w:cs="BalticaUzbek" w:ascii="BalticaUzbek" w:hAnsi="BalticaUzbek"/>
          <w:lang w:val="ru-RU"/>
        </w:rPr>
        <w:t xml:space="preserve">   </w:t>
      </w:r>
      <w:r>
        <w:rPr>
          <w:rFonts w:eastAsia="BalticaUzbek" w:cs="BalticaUzbek" w:ascii="BalticaUzbek" w:hAnsi="BalticaUzbek"/>
        </w:rPr>
        <w:t xml:space="preserve"> </w:t>
      </w:r>
      <w:r>
        <w:rPr>
          <w:rFonts w:cs="BalticaUzbek" w:ascii="BalticaUzbek" w:hAnsi="BalticaUzbek"/>
        </w:rPr>
        <w:t>Романик достонларда макон ва замон.</w:t>
      </w:r>
      <w:r>
        <w:rPr>
          <w:rFonts w:cs="BalticaUzbek" w:ascii="BalticaUzbek" w:hAnsi="BalticaUzbek"/>
          <w:lang w:val="ru-RU"/>
        </w:rPr>
        <w:t xml:space="preserve"> </w:t>
      </w:r>
      <w:r>
        <w:rPr>
          <w:rFonts w:cs="BalticaUzbek" w:ascii="BalticaUzbek" w:hAnsi="BalticaUzbek"/>
        </w:rPr>
        <w:t>.</w:t>
      </w:r>
      <w:r>
        <w:rPr>
          <w:rFonts w:cs="BalticaUzbek" w:ascii="BalticaUzbek" w:hAnsi="BalticaUzbek"/>
          <w:lang w:val="ru-RU"/>
        </w:rPr>
        <w:t xml:space="preserve"> </w:t>
      </w:r>
      <w:r>
        <w:rPr>
          <w:rFonts w:cs="BalticaUzbek" w:ascii="BalticaUzbek" w:hAnsi="BalticaUzbek"/>
        </w:rPr>
        <w:t>.</w:t>
      </w:r>
      <w:r>
        <w:rPr>
          <w:rFonts w:cs="BalticaUzbek" w:ascii="BalticaUzbek" w:hAnsi="BalticaUzbek"/>
          <w:lang w:val="ru-RU"/>
        </w:rPr>
        <w:t xml:space="preserve"> . . . .78-130 </w:t>
      </w:r>
      <w:r>
        <w:rPr>
          <w:rFonts w:cs="BalticaUzbek" w:ascii="BalticaUzbek" w:hAnsi="BalticaUzbek"/>
        </w:rPr>
        <w:t xml:space="preserve">  </w:t>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pPr>
      <w:r>
        <w:rPr>
          <w:rFonts w:eastAsia="BalticaUzbek" w:cs="BalticaUzbek" w:ascii="BalticaUzbek" w:hAnsi="BalticaUzbek"/>
          <w:lang w:val="uz-Cyrl-UZ"/>
        </w:rPr>
        <w:t xml:space="preserve">  </w:t>
      </w:r>
      <w:r>
        <w:rPr>
          <w:rFonts w:cs="BalticaUzbek" w:ascii="BalticaUzbek" w:hAnsi="BalticaUzbek"/>
          <w:lang w:val="uz-Cyrl-UZ"/>
        </w:rPr>
        <w:t>Романик достонларда эпик =ащрамон.</w:t>
      </w:r>
      <w:r>
        <w:rPr>
          <w:rFonts w:cs="BalticaUzbek" w:ascii="BalticaUzbek" w:hAnsi="BalticaUzbek"/>
        </w:rPr>
        <w:t xml:space="preserve"> . . . . . .  131-194</w:t>
      </w:r>
    </w:p>
    <w:p>
      <w:pPr>
        <w:pStyle w:val="Normal"/>
        <w:widowControl w:val="false"/>
        <w:spacing w:lineRule="auto" w:line="360"/>
        <w:ind w:firstLine="720"/>
        <w:jc w:val="both"/>
        <w:rPr>
          <w:rFonts w:ascii="BalticaUzbek" w:hAnsi="BalticaUzbek" w:eastAsia="BalticaUzbek" w:cs="BalticaUzbek"/>
        </w:rPr>
      </w:pPr>
      <w:r>
        <w:rPr>
          <w:rFonts w:eastAsia="BalticaUzbek" w:cs="BalticaUzbek" w:ascii="BalticaUzbek" w:hAnsi="BalticaUzbek"/>
        </w:rPr>
        <w:t xml:space="preserve"> </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Романик достонларда бар=арор эпик формулаларнинг</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оявий-эстетик вазифалари . . . . . . . . . . . . . .195-237  </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Типик ыринлар ва бар=арор эпик формулаларнинг</w:t>
      </w:r>
    </w:p>
    <w:p>
      <w:pPr>
        <w:pStyle w:val="Normal"/>
        <w:widowControl w:val="false"/>
        <w:spacing w:lineRule="atLeast" w:line="240"/>
        <w:ind w:firstLine="720"/>
        <w:jc w:val="both"/>
        <w:rPr>
          <w:rFonts w:ascii="BalticaUzbek" w:hAnsi="BalticaUzbek" w:cs="BalticaUzbek"/>
          <w:lang w:val="uz-Cyrl-UZ"/>
        </w:rPr>
      </w:pPr>
      <w:r>
        <w:rPr>
          <w:rFonts w:eastAsia="BalticaUzbek" w:cs="BalticaUzbek" w:ascii="BalticaUzbek" w:hAnsi="BalticaUzbek"/>
          <w:lang w:val="uz-Cyrl-UZ"/>
        </w:rPr>
        <w:t xml:space="preserve">  </w:t>
      </w:r>
      <w:r>
        <w:rPr>
          <w:rFonts w:cs="BalticaUzbek" w:ascii="BalticaUzbek" w:hAnsi="BalticaUzbek"/>
          <w:lang w:val="uz-Cyrl-UZ"/>
        </w:rPr>
        <w:t xml:space="preserve">метафорик табиати . . . . . . . . . . . . . . . . . . . . . 238-281 </w:t>
      </w:r>
    </w:p>
    <w:p>
      <w:pPr>
        <w:pStyle w:val="Normal"/>
        <w:widowControl w:val="false"/>
        <w:spacing w:lineRule="atLeast" w:line="24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tLeast" w:line="240"/>
        <w:ind w:firstLine="720"/>
        <w:jc w:val="both"/>
        <w:rPr>
          <w:rFonts w:ascii="BalticaUzbek" w:hAnsi="BalticaUzbek" w:cs="BalticaUzbek"/>
        </w:rPr>
      </w:pPr>
      <w:r>
        <w:rPr>
          <w:rFonts w:cs="BalticaUzbek" w:ascii="BalticaUzbek" w:hAnsi="BalticaUzbek"/>
        </w:rPr>
      </w:r>
    </w:p>
    <w:p>
      <w:pPr>
        <w:pStyle w:val="TextBodyIndent"/>
        <w:rPr>
          <w:rFonts w:ascii="BalticaUzbek" w:hAnsi="BalticaUzbek" w:cs="BalticaUzbek"/>
          <w:lang w:val="ru-RU"/>
        </w:rPr>
      </w:pPr>
      <w:r>
        <w:rPr>
          <w:rFonts w:eastAsia="BalticaUzbek" w:cs="BalticaUzbek" w:ascii="BalticaUzbek" w:hAnsi="BalticaUzbek"/>
          <w:lang w:val="ru-RU"/>
        </w:rPr>
        <w:t xml:space="preserve">  </w:t>
      </w:r>
      <w:r>
        <w:rPr>
          <w:rFonts w:cs="BalticaUzbek" w:ascii="BalticaUzbek" w:hAnsi="BalticaUzbek"/>
        </w:rPr>
        <w:t>ХУЛОСА</w:t>
      </w:r>
      <w:r>
        <w:rPr>
          <w:rFonts w:cs="BalticaUzbek" w:ascii="BalticaUzbek" w:hAnsi="BalticaUzbek"/>
          <w:lang w:val="ru-RU"/>
        </w:rPr>
        <w:t xml:space="preserve"> . . . . . . . . . . . . . . . . . . . . . . . . . . . . . 282-289 </w:t>
      </w:r>
    </w:p>
    <w:p>
      <w:pPr>
        <w:pStyle w:val="TextBodyIndent"/>
        <w:rPr>
          <w:rFonts w:ascii="BalticaUzbek" w:hAnsi="BalticaUzbek" w:cs="BalticaUzbek"/>
          <w:lang w:val="ru-RU"/>
        </w:rPr>
      </w:pPr>
      <w:r>
        <w:rPr>
          <w:rFonts w:eastAsia="BalticaUzbek" w:cs="BalticaUzbek" w:ascii="BalticaUzbek" w:hAnsi="BalticaUzbek"/>
          <w:lang w:val="ru-RU"/>
        </w:rPr>
        <w:t xml:space="preserve">  </w:t>
      </w:r>
    </w:p>
    <w:p>
      <w:pPr>
        <w:pStyle w:val="TextBodyIndent"/>
        <w:rPr>
          <w:rFonts w:ascii="BalticaUzbek" w:hAnsi="BalticaUzbek" w:cs="BalticaUzbek"/>
          <w:lang w:val="ru-RU"/>
        </w:rPr>
      </w:pPr>
      <w:r>
        <w:rPr>
          <w:rFonts w:cs="BalticaUzbek" w:ascii="BalticaUzbek" w:hAnsi="BalticaUzbek"/>
          <w:lang w:val="ru-RU"/>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widowControl w:val="false"/>
        <w:spacing w:lineRule="auto" w:line="360"/>
        <w:ind w:firstLine="720"/>
        <w:jc w:val="both"/>
        <w:rPr>
          <w:rFonts w:ascii="BalticaUzbek" w:hAnsi="BalticaUzbek" w:cs="BalticaUzbek"/>
          <w:lang w:val="uz-Cyrl-UZ"/>
        </w:rPr>
      </w:pPr>
      <w:r>
        <w:rPr>
          <w:rFonts w:cs="BalticaUzbek" w:ascii="BalticaUzbek" w:hAnsi="BalticaUzbek"/>
          <w:lang w:val="uz-Cyrl-UZ"/>
        </w:rPr>
      </w:r>
    </w:p>
    <w:p>
      <w:pPr>
        <w:pStyle w:val="Normal"/>
        <w:spacing w:lineRule="auto" w:line="360"/>
        <w:ind w:firstLine="426"/>
        <w:jc w:val="both"/>
        <w:rPr>
          <w:rFonts w:ascii="BalticaUzbek" w:hAnsi="BalticaUzbek" w:cs="BalticaUzbek"/>
          <w:lang w:val="uz-Cyrl-UZ"/>
        </w:rPr>
      </w:pPr>
      <w:r>
        <w:rPr>
          <w:rFonts w:cs="BalticaUzbek" w:ascii="BalticaUzbek" w:hAnsi="BalticaUzbek"/>
          <w:lang w:val="uz-Cyrl-UZ"/>
        </w:rPr>
      </w:r>
    </w:p>
    <w:sectPr>
      <w:headerReference w:type="default" r:id="rId4"/>
      <w:headerReference w:type="first" r:id="rId5"/>
      <w:footnotePr>
        <w:numFmt w:val="decimal"/>
      </w:footnotePr>
      <w:type w:val="nextPage"/>
      <w:pgSz w:w="11906" w:h="16838"/>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Century Gothic"/>
    <w:charset w:val="00"/>
    <w:family w:val="swiss"/>
    <w:pitch w:val="variable"/>
  </w:font>
  <w:font w:name="Liberation Sans">
    <w:altName w:val="Arial"/>
    <w:charset w:val="01"/>
    <w:family w:val="swiss"/>
    <w:pitch w:val="variable"/>
  </w:font>
  <w:font w:name="BalticaUzbek">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lticaUzbek" w:ascii="BalticaUzbek" w:hAnsi="BalticaUzbek"/>
          <w:lang w:val="uz-Cyrl-UZ"/>
        </w:rPr>
        <w:t xml:space="preserve"> </w:t>
      </w:r>
      <w:r>
        <w:rPr>
          <w:rFonts w:cs="BalticaUzbek" w:ascii="BalticaUzbek" w:hAnsi="BalticaUzbek"/>
          <w:lang w:val="uz-Cyrl-UZ"/>
        </w:rPr>
        <w:t xml:space="preserve">Ислом Каримов. Ызбекистон </w:t>
      </w:r>
      <w:r>
        <w:rPr>
          <w:rFonts w:cs="BalticaUzbek" w:ascii="BalticaUzbek" w:hAnsi="BalticaUzbek"/>
          <w:lang w:val="en-US"/>
        </w:rPr>
        <w:t>XXI</w:t>
      </w:r>
      <w:r>
        <w:rPr>
          <w:rFonts w:cs="BalticaUzbek" w:ascii="BalticaUzbek" w:hAnsi="BalticaUzbek"/>
        </w:rPr>
        <w:t xml:space="preserve"> </w:t>
      </w:r>
      <w:r>
        <w:rPr>
          <w:rFonts w:cs="BalticaUzbek" w:ascii="BalticaUzbek" w:hAnsi="BalticaUzbek"/>
          <w:lang w:val="uz-Cyrl-UZ"/>
        </w:rPr>
        <w:t>асрга интилмо=да. - Т.: Ызбекистон, 1999. - Б. 17</w:t>
      </w:r>
      <w:r>
        <w:rPr>
          <w:rFonts w:cs="BalticaUzbek" w:ascii="BalticaUzbek" w:hAnsi="BalticaUzbek"/>
        </w:rPr>
        <w:t>.</w:t>
      </w:r>
    </w:p>
  </w:footnote>
  <w:footnote w:id="3">
    <w:p>
      <w:pPr>
        <w:pStyle w:val="Footnote"/>
        <w:jc w:val="both"/>
        <w:rPr/>
      </w:pPr>
      <w:r>
        <w:rPr>
          <w:rStyle w:val="FootnoteCharacters"/>
        </w:rPr>
        <w:t>1</w:t>
      </w:r>
      <w:r>
        <w:rPr/>
        <w:t xml:space="preserve"> </w:t>
      </w:r>
      <w:r>
        <w:rPr>
          <w:rFonts w:cs="BalticaUzbek" w:ascii="BalticaUzbek" w:hAnsi="BalticaUzbek"/>
          <w:lang w:val="uz-Cyrl-UZ"/>
        </w:rPr>
        <w:t xml:space="preserve">Ислом Каримов. Ызбекистон XXI аср быса\асида: Хавфсизликка тащдид, бар=арорлик шартлари </w:t>
      </w:r>
    </w:p>
    <w:p>
      <w:pPr>
        <w:pStyle w:val="Footnote"/>
        <w:jc w:val="both"/>
        <w:rPr>
          <w:rFonts w:ascii="BalticaUzbek" w:hAnsi="BalticaUzbek" w:cs="BalticaUzbek"/>
          <w:lang w:val="uz-Cyrl-UZ"/>
        </w:rPr>
      </w:pPr>
      <w:r>
        <w:rPr>
          <w:rFonts w:cs="BalticaUzbek" w:ascii="BalticaUzbek" w:hAnsi="BalticaUzbek"/>
          <w:lang w:val="uz-Cyrl-UZ"/>
        </w:rPr>
        <w:t>ва тара==иёт кафолатлари. –Т.: Ызбекистон, 1997. - Б. 137.</w:t>
      </w:r>
    </w:p>
  </w:footnote>
  <w:footnote w:id="4">
    <w:p>
      <w:pPr>
        <w:pStyle w:val="Footnote"/>
        <w:jc w:val="both"/>
        <w:rPr/>
      </w:pPr>
      <w:r>
        <w:rPr>
          <w:rStyle w:val="FootnoteCharacters"/>
        </w:rPr>
        <w:t>1</w:t>
      </w:r>
      <w:r>
        <w:rPr>
          <w:sz w:val="28"/>
        </w:rPr>
        <w:t xml:space="preserve"> </w:t>
      </w:r>
      <w:r>
        <w:rPr>
          <w:lang w:val="uz-Cyrl-UZ"/>
        </w:rPr>
        <w:t xml:space="preserve">Жирмунский В.М., Зарифов Х.Т. Узбекский народный героический эпос. - М.: ГИХЛ, 1947; Мирзаев Т. «Алпомиш» достонининг ўзбек вариантлари. - Т.: Фан, 1968; Мирзаев Т. </w:t>
      </w:r>
      <w:r>
        <w:rPr>
          <w:rFonts w:cs="BalticaUzbek" w:ascii="BalticaUzbek" w:hAnsi="BalticaUzbek"/>
          <w:lang w:val="uz-Cyrl-UZ"/>
        </w:rPr>
        <w:t>Хал= бахшиларининг эпик репертуари. -Т.: Фан, 1978; Саидов М. Ызбек хал= достончилигида бадиий мащорат масалалари</w:t>
      </w:r>
      <w:r>
        <w:rPr>
          <w:lang w:val="uz-Cyrl-UZ"/>
        </w:rPr>
        <w:t>. - Т.: Фан, 1969; Муродов М. Жанровые и художественные особенности дастанов «Кор-оглы»: Автореф.дис. ...д-ра филол.наук. -Т.: 1975; Жуманазаров У. Ўзбек фольклори ва тарихий во</w:t>
      </w:r>
      <w:r>
        <w:rPr>
          <w:rFonts w:cs="BalticaUzbek" w:ascii="BalticaUzbek" w:hAnsi="BalticaUzbek"/>
          <w:lang w:val="uz-Cyrl-UZ"/>
        </w:rPr>
        <w:t>=</w:t>
      </w:r>
      <w:r>
        <w:rPr>
          <w:lang w:val="uz-Cyrl-UZ"/>
        </w:rPr>
        <w:t xml:space="preserve">елик. - Т.: Фан, 1991; Ёрматов И.Т. </w:t>
      </w:r>
      <w:r>
        <w:rPr>
          <w:rFonts w:cs="BalticaUzbek" w:ascii="BalticaUzbek" w:hAnsi="BalticaUzbek"/>
          <w:lang w:val="uz-Cyrl-UZ"/>
        </w:rPr>
        <w:t>Ызбек хал= =ащрамонлик</w:t>
      </w:r>
      <w:r>
        <w:rPr>
          <w:lang w:val="uz-Cyrl-UZ"/>
        </w:rPr>
        <w:t xml:space="preserve"> эпоси поэтикаси: Автореф. дис. ...д-ра филол. наук. - Т., 1994; Юлдашева С. Поэтика узбекского народного героического эпоса «Алпамыш» (сюжетообразующие мотивы, сравнение и эпитеты): Автореф.дис. ...канд.филол.наук. –Т.,1984; Мирзаева М. Ўзбек хал</w:t>
      </w:r>
      <w:r>
        <w:rPr>
          <w:rFonts w:cs="BalticaUzbek" w:ascii="BalticaUzbek" w:hAnsi="BalticaUzbek"/>
          <w:lang w:val="uz-Cyrl-UZ"/>
        </w:rPr>
        <w:t>=</w:t>
      </w:r>
      <w:r>
        <w:rPr>
          <w:lang w:val="uz-Cyrl-UZ"/>
        </w:rPr>
        <w:t xml:space="preserve"> достонларида туркумлик. - Т.: Фан, 1985.</w:t>
      </w:r>
    </w:p>
  </w:footnote>
  <w:footnote w:id="5">
    <w:p>
      <w:pPr>
        <w:pStyle w:val="Footnote"/>
        <w:jc w:val="both"/>
        <w:rPr/>
      </w:pPr>
      <w:r>
        <w:rPr>
          <w:rStyle w:val="FootnoteCharacters"/>
        </w:rPr>
        <w:footnoteRef/>
      </w:r>
      <w:r>
        <w:rPr/>
        <w:t xml:space="preserve"> </w:t>
      </w:r>
      <w:r>
        <w:rPr>
          <w:lang w:val="uz-Cyrl-UZ"/>
        </w:rPr>
        <w:t>Жуманазаров У. Ўзбек фольклори ва тарихий во</w:t>
      </w:r>
      <w:r>
        <w:rPr>
          <w:rFonts w:cs="BalticaUzbek" w:ascii="BalticaUzbek" w:hAnsi="BalticaUzbek"/>
          <w:lang w:val="uz-Cyrl-UZ"/>
        </w:rPr>
        <w:t>=</w:t>
      </w:r>
      <w:r>
        <w:rPr>
          <w:lang w:val="uz-Cyrl-UZ"/>
        </w:rPr>
        <w:t xml:space="preserve">елик. - Т.: Фан, 1991; </w:t>
      </w:r>
      <w:r>
        <w:rPr>
          <w:rFonts w:cs="BalticaUzbek" w:ascii="BalticaUzbek" w:hAnsi="BalticaUzbek"/>
          <w:lang w:val="uz-Cyrl-UZ"/>
        </w:rPr>
        <w:t>Яна ыша: Жасорат ва садо=ат тал=ини.</w:t>
      </w:r>
      <w:r>
        <w:rPr>
          <w:lang w:val="uz-Cyrl-UZ"/>
        </w:rPr>
        <w:t xml:space="preserve"> - Т.: </w:t>
      </w:r>
      <w:r>
        <w:rPr>
          <w:rFonts w:cs="BalticaUzbek" w:ascii="BalticaUzbek" w:hAnsi="BalticaUzbek"/>
          <w:lang w:val="uz-Cyrl-UZ"/>
        </w:rPr>
        <w:t>/./</w:t>
      </w:r>
      <w:r>
        <w:rPr>
          <w:lang w:val="uz-Cyrl-UZ"/>
        </w:rPr>
        <w:t>улом номидаги Адабиёт ва санъат нашриёти, 1989; Ёрматов И.Т. Ўзбек хал</w:t>
      </w:r>
      <w:r>
        <w:rPr>
          <w:rFonts w:cs="BalticaUzbek" w:ascii="BalticaUzbek" w:hAnsi="BalticaUzbek"/>
          <w:lang w:val="uz-Cyrl-UZ"/>
        </w:rPr>
        <w:t>= =ащрамонлик</w:t>
      </w:r>
      <w:r>
        <w:rPr>
          <w:lang w:val="uz-Cyrl-UZ"/>
        </w:rPr>
        <w:t xml:space="preserve"> эпоси бадиияти. - Т.: 1994; Яна ўша: Ўзбек хал</w:t>
      </w:r>
      <w:r>
        <w:rPr>
          <w:rFonts w:cs="BalticaUzbek" w:ascii="BalticaUzbek" w:hAnsi="BalticaUzbek"/>
          <w:lang w:val="uz-Cyrl-UZ"/>
        </w:rPr>
        <w:t>= =ащрамонлик</w:t>
      </w:r>
      <w:r>
        <w:rPr>
          <w:lang w:val="uz-Cyrl-UZ"/>
        </w:rPr>
        <w:t xml:space="preserve"> эпоси поэтикаси: Автореф.дис. ...  д-ра филол.наук. –Т., 1994; Юлдашева С.Н. Поэтика узбекского народного героического эпоса «Алпамыш (сюжетообразующие мотивы, сравнения и эпитеты): Автореф. дис. ... канд.филол.наук.-Т., 1984. </w:t>
      </w:r>
    </w:p>
  </w:footnote>
  <w:footnote w:id="6">
    <w:p>
      <w:pPr>
        <w:pStyle w:val="Footnote"/>
        <w:jc w:val="both"/>
        <w:rPr/>
      </w:pPr>
      <w:r>
        <w:rPr>
          <w:rStyle w:val="FootnoteCharacters"/>
        </w:rPr>
        <w:t>1</w:t>
      </w:r>
      <w:r>
        <w:rPr/>
        <w:t xml:space="preserve"> </w:t>
      </w:r>
      <w:r>
        <w:rPr>
          <w:lang w:val="uz-Cyrl-UZ"/>
        </w:rPr>
        <w:t>Жирмунский В.М., Зарифов Х.Т. Узбекский народный героический эпос. - М.: ГИХЛ, 1947.-С.133.</w:t>
      </w:r>
    </w:p>
  </w:footnote>
  <w:footnote w:id="7">
    <w:p>
      <w:pPr>
        <w:pStyle w:val="Footnote"/>
        <w:rPr/>
      </w:pPr>
      <w:r>
        <w:rPr>
          <w:rStyle w:val="FootnoteCharacters"/>
        </w:rPr>
        <w:t>1</w:t>
      </w:r>
      <w:r>
        <w:rPr/>
        <w:t xml:space="preserve"> </w:t>
      </w:r>
      <w:r>
        <w:rPr>
          <w:lang w:val="uz-Cyrl-UZ"/>
        </w:rPr>
        <w:t>Жирмунский В.М., Зарифов Х.Т. Узбекский народный героический эпос. - М.: ГИХЛ,1947</w:t>
      </w:r>
      <w:r>
        <w:rPr>
          <w:rFonts w:cs="PANDA Times UZ;Century Gothic" w:ascii="PANDA Times UZ;Century Gothic" w:hAnsi="PANDA Times UZ;Century Gothic"/>
          <w:sz w:val="28"/>
          <w:lang w:val="uz-Cyrl-UZ"/>
        </w:rPr>
        <w:t xml:space="preserve">. </w:t>
      </w:r>
    </w:p>
  </w:footnote>
  <w:footnote w:id="8">
    <w:p>
      <w:pPr>
        <w:pStyle w:val="Footnote"/>
        <w:rPr/>
      </w:pPr>
      <w:r>
        <w:rPr>
          <w:rStyle w:val="FootnoteCharacters"/>
        </w:rPr>
        <w:t>2</w:t>
      </w:r>
      <w:r>
        <w:rPr/>
        <w:t xml:space="preserve">  </w:t>
      </w:r>
      <w:r>
        <w:rPr>
          <w:rFonts w:cs="BalticaUzbek" w:ascii="BalticaUzbek" w:hAnsi="BalticaUzbek"/>
          <w:lang w:val="uz-Cyrl-UZ"/>
        </w:rPr>
        <w:t>Жирмунский В.М., Зарифов Х.Т. Ыша асар. – Б.61-301.</w:t>
      </w:r>
    </w:p>
  </w:footnote>
  <w:footnote w:id="9">
    <w:p>
      <w:pPr>
        <w:pStyle w:val="Footnote"/>
        <w:rPr/>
      </w:pPr>
      <w:r>
        <w:rPr>
          <w:rStyle w:val="FootnoteCharacters"/>
        </w:rPr>
        <w:t>1</w:t>
      </w:r>
      <w:r>
        <w:rPr>
          <w:rFonts w:cs="BalticaUzbek" w:ascii="BalticaUzbek" w:hAnsi="BalticaUzbek"/>
        </w:rPr>
        <w:t xml:space="preserve"> </w:t>
      </w:r>
      <w:r>
        <w:rPr>
          <w:rFonts w:cs="BalticaUzbek" w:ascii="BalticaUzbek" w:hAnsi="BalticaUzbek"/>
        </w:rPr>
        <w:t>Ыша асар. -Б.60.</w:t>
      </w:r>
    </w:p>
  </w:footnote>
  <w:footnote w:id="10">
    <w:p>
      <w:pPr>
        <w:pStyle w:val="Footnote"/>
        <w:jc w:val="both"/>
        <w:rPr>
          <w:rFonts w:ascii="BalticaUzbek" w:hAnsi="BalticaUzbek" w:cs="BalticaUzbek"/>
        </w:rPr>
      </w:pPr>
      <w:r>
        <w:rPr>
          <w:rStyle w:val="FootnoteCharacters"/>
        </w:rPr>
        <w:t>2</w:t>
      </w:r>
      <w:r>
        <w:rPr>
          <w:rFonts w:cs="BalticaUzbek" w:ascii="BalticaUzbek" w:hAnsi="BalticaUzbek"/>
        </w:rPr>
      </w:r>
    </w:p>
    <w:p>
      <w:pPr>
        <w:pStyle w:val="Footnote"/>
        <w:jc w:val="both"/>
        <w:rPr/>
      </w:pPr>
      <w:r>
        <w:rPr>
          <w:rStyle w:val="FootnoteCharacters"/>
          <w:rFonts w:cs="BalticaUzbek" w:ascii="BalticaUzbek" w:hAnsi="BalticaUzbek"/>
        </w:rPr>
        <w:t>2</w:t>
      </w:r>
      <w:r>
        <w:rPr>
          <w:rFonts w:cs="BalticaUzbek" w:ascii="BalticaUzbek" w:hAnsi="BalticaUzbek"/>
          <w:lang w:val="uz-Cyrl-UZ"/>
        </w:rPr>
        <w:t xml:space="preserve"> Саидов М. Ызбек хал= достончилигида бадиий мащорат масалалари. – Т.: Фан, 1969. -Б.30-32.</w:t>
      </w:r>
    </w:p>
  </w:footnote>
  <w:footnote w:id="11">
    <w:p>
      <w:pPr>
        <w:pStyle w:val="Normal"/>
        <w:widowControl w:val="false"/>
        <w:spacing w:lineRule="atLeast" w:line="240"/>
        <w:jc w:val="both"/>
        <w:rPr>
          <w:rFonts w:ascii="BalticaUzbek" w:hAnsi="BalticaUzbek" w:cs="BalticaUzbek"/>
          <w:sz w:val="20"/>
        </w:rPr>
      </w:pPr>
      <w:r>
        <w:rPr>
          <w:rStyle w:val="FootnoteCharacters"/>
        </w:rPr>
        <w:t>1</w:t>
      </w:r>
      <w:r>
        <w:rPr>
          <w:rFonts w:cs="BalticaUzbek" w:ascii="BalticaUzbek" w:hAnsi="BalticaUzbek"/>
          <w:sz w:val="20"/>
          <w:lang w:val="uz-Cyrl-UZ"/>
        </w:rPr>
        <w:t xml:space="preserve"> </w:t>
      </w:r>
      <w:r>
        <w:rPr>
          <w:rFonts w:cs="BalticaUzbek" w:ascii="BalticaUzbek" w:hAnsi="BalticaUzbek"/>
          <w:sz w:val="20"/>
          <w:lang w:val="uz-Cyrl-UZ"/>
        </w:rPr>
        <w:t>Ызбек хал= о\заки поэтик ижоди. -Т.: Ы=итувчи, 1980.-Б.203-206; Мирзаев Т. Достон. Ызбек фольклорининг эпик жанрлари. - Т.: Фан, 1981. -Б.10-24.</w:t>
      </w:r>
    </w:p>
    <w:p>
      <w:pPr>
        <w:pStyle w:val="Normal"/>
        <w:widowControl w:val="false"/>
        <w:spacing w:lineRule="atLeast" w:line="240"/>
        <w:jc w:val="both"/>
        <w:rPr>
          <w:rFonts w:ascii="BalticaUzbek" w:hAnsi="BalticaUzbek" w:cs="BalticaUzbek"/>
          <w:sz w:val="20"/>
        </w:rPr>
      </w:pPr>
      <w:r>
        <w:rPr>
          <w:rFonts w:cs="BalticaUzbek" w:ascii="BalticaUzbek" w:hAnsi="BalticaUzbek"/>
          <w:sz w:val="20"/>
        </w:rPr>
      </w:r>
    </w:p>
  </w:footnote>
  <w:footnote w:id="12">
    <w:p>
      <w:pPr>
        <w:pStyle w:val="Normal"/>
        <w:widowControl w:val="false"/>
        <w:spacing w:lineRule="atLeast" w:line="240"/>
        <w:jc w:val="both"/>
        <w:rPr>
          <w:rFonts w:ascii="BalticaUzbek" w:hAnsi="BalticaUzbek" w:cs="BalticaUzbek"/>
          <w:sz w:val="20"/>
        </w:rPr>
      </w:pPr>
      <w:r>
        <w:rPr>
          <w:rStyle w:val="FootnoteCharacters"/>
        </w:rPr>
        <w:t>1</w:t>
      </w:r>
      <w:r>
        <w:rPr>
          <w:rFonts w:cs="BalticaUzbek" w:ascii="BalticaUzbek" w:hAnsi="BalticaUzbek"/>
          <w:sz w:val="20"/>
          <w:lang w:val="uz-Cyrl-UZ"/>
        </w:rPr>
        <w:t xml:space="preserve"> </w:t>
      </w:r>
      <w:r>
        <w:rPr>
          <w:rFonts w:cs="BalticaUzbek" w:ascii="BalticaUzbek" w:hAnsi="BalticaUzbek"/>
          <w:sz w:val="20"/>
          <w:lang w:val="uz-Cyrl-UZ"/>
        </w:rPr>
        <w:t xml:space="preserve">Саримсо=ов Б. Хал= достонлари таснифи ва орали= шакллар </w:t>
      </w:r>
      <w:r>
        <w:rPr>
          <w:rFonts w:cs="Times New Roman" w:ascii="Times New Roman" w:hAnsi="Times New Roman"/>
          <w:lang w:val="en-US"/>
        </w:rPr>
        <w:t>//</w:t>
      </w:r>
      <w:r>
        <w:rPr>
          <w:rFonts w:cs="BalticaUzbek" w:ascii="BalticaUzbek" w:hAnsi="BalticaUzbek"/>
          <w:sz w:val="20"/>
          <w:lang w:val="en-US"/>
        </w:rPr>
        <w:t>Ы</w:t>
      </w:r>
      <w:r>
        <w:rPr>
          <w:rFonts w:cs="BalticaUzbek" w:ascii="BalticaUzbek" w:hAnsi="BalticaUzbek"/>
          <w:sz w:val="20"/>
          <w:lang w:val="uz-Cyrl-UZ"/>
        </w:rPr>
        <w:t>збек тили ва адабиёти. 1981. №3. Б.37-47.</w:t>
      </w:r>
    </w:p>
    <w:p>
      <w:pPr>
        <w:pStyle w:val="Normal"/>
        <w:widowControl w:val="false"/>
        <w:spacing w:lineRule="atLeast" w:line="240"/>
        <w:ind w:firstLine="720"/>
        <w:jc w:val="both"/>
        <w:rPr>
          <w:rFonts w:ascii="BalticaUzbek" w:hAnsi="BalticaUzbek" w:cs="BalticaUzbek"/>
          <w:sz w:val="20"/>
        </w:rPr>
      </w:pPr>
      <w:r>
        <w:rPr>
          <w:rFonts w:cs="BalticaUzbek" w:ascii="BalticaUzbek" w:hAnsi="BalticaUzbek"/>
          <w:sz w:val="20"/>
        </w:rPr>
      </w:r>
    </w:p>
    <w:p>
      <w:pPr>
        <w:pStyle w:val="Normal"/>
        <w:widowControl w:val="false"/>
        <w:spacing w:lineRule="atLeast" w:line="240"/>
        <w:ind w:firstLine="720"/>
        <w:jc w:val="both"/>
        <w:rPr/>
      </w:pPr>
      <w:r>
        <w:rPr/>
      </w:r>
    </w:p>
  </w:footnote>
  <w:footnote w:id="13">
    <w:p>
      <w:pPr>
        <w:pStyle w:val="Footnote"/>
        <w:jc w:val="both"/>
        <w:rPr/>
      </w:pPr>
      <w:r>
        <w:rPr>
          <w:rStyle w:val="FootnoteCharacters"/>
        </w:rPr>
        <w:t>1</w:t>
      </w:r>
      <w:r>
        <w:rPr>
          <w:lang w:val="uz-Cyrl-UZ"/>
        </w:rPr>
        <w:t xml:space="preserve"> </w:t>
      </w:r>
      <w:r>
        <w:rPr>
          <w:lang w:val="uz-Cyrl-UZ"/>
        </w:rPr>
        <w:t>Жирмунский В.М., Зарифов Х.Т. Узбекский народный героический эпос. –191-бет.</w:t>
      </w:r>
    </w:p>
  </w:footnote>
  <w:footnote w:id="14">
    <w:p>
      <w:pPr>
        <w:pStyle w:val="Footnote"/>
        <w:jc w:val="both"/>
        <w:rPr/>
      </w:pPr>
      <w:r>
        <w:rPr>
          <w:rStyle w:val="FootnoteCharacters"/>
        </w:rPr>
        <w:t>1</w:t>
      </w:r>
      <w:r>
        <w:rPr>
          <w:rFonts w:cs="BalticaUzbek" w:ascii="BalticaUzbek" w:hAnsi="BalticaUzbek"/>
          <w:lang w:val="uz-Cyrl-UZ"/>
        </w:rPr>
        <w:t xml:space="preserve"> </w:t>
      </w:r>
      <w:r>
        <w:rPr>
          <w:rFonts w:cs="BalticaUzbek" w:ascii="BalticaUzbek" w:hAnsi="BalticaUzbek"/>
          <w:lang w:val="uz-Cyrl-UZ"/>
        </w:rPr>
        <w:t xml:space="preserve">Мирзаев Т., Саримсо=ов Б. Достон, унинг турлари ва тарихий тара==иёти. - Ызбек </w:t>
      </w:r>
    </w:p>
    <w:p>
      <w:pPr>
        <w:pStyle w:val="Footnote"/>
        <w:jc w:val="both"/>
        <w:rPr>
          <w:rFonts w:ascii="BalticaUzbek" w:hAnsi="BalticaUzbek" w:cs="BalticaUzbek"/>
          <w:lang w:val="uz-Cyrl-UZ"/>
        </w:rPr>
      </w:pPr>
      <w:r>
        <w:rPr>
          <w:rFonts w:cs="BalticaUzbek" w:ascii="BalticaUzbek" w:hAnsi="BalticaUzbek"/>
          <w:lang w:val="uz-Cyrl-UZ"/>
        </w:rPr>
      </w:r>
    </w:p>
    <w:p>
      <w:pPr>
        <w:pStyle w:val="Footnote"/>
        <w:jc w:val="both"/>
        <w:rPr/>
      </w:pPr>
      <w:r>
        <w:rPr>
          <w:rFonts w:cs="BalticaUzbek" w:ascii="BalticaUzbek" w:hAnsi="BalticaUzbek"/>
          <w:lang w:val="uz-Cyrl-UZ"/>
        </w:rPr>
        <w:t>фольклорининг эпик жанрлари.-Т.: Фан, 1991. -</w:t>
      </w:r>
      <w:r>
        <w:rPr>
          <w:sz w:val="18"/>
          <w:lang w:val="uz-Cyrl-UZ"/>
        </w:rPr>
        <w:t>Б.51-55.</w:t>
      </w:r>
    </w:p>
  </w:footnote>
  <w:footnote w:id="15">
    <w:p>
      <w:pPr>
        <w:pStyle w:val="Footnote"/>
        <w:rPr/>
      </w:pPr>
      <w:r>
        <w:rPr>
          <w:rStyle w:val="FootnoteCharacters"/>
        </w:rPr>
        <w:t>1</w:t>
      </w:r>
      <w:r>
        <w:rPr>
          <w:rFonts w:cs="BalticaUzbek" w:ascii="BalticaUzbek" w:hAnsi="BalticaUzbek"/>
        </w:rPr>
        <w:t xml:space="preserve"> </w:t>
      </w:r>
      <w:r>
        <w:rPr>
          <w:rFonts w:cs="BalticaUzbek" w:ascii="BalticaUzbek" w:hAnsi="BalticaUzbek"/>
        </w:rPr>
        <w:t>Жыраев М. Ызбек хал= эртакларида «сещрли» ра=амлар. –Т.: Фан.-1991. –Б. 49-59</w:t>
      </w:r>
    </w:p>
  </w:footnote>
  <w:footnote w:id="16">
    <w:p>
      <w:pPr>
        <w:pStyle w:val="Footnote"/>
        <w:rPr/>
      </w:pPr>
      <w:r>
        <w:rPr>
          <w:rStyle w:val="FootnoteCharacters"/>
        </w:rPr>
        <w:t>2</w:t>
      </w:r>
      <w:r>
        <w:rPr/>
        <w:t xml:space="preserve"> </w:t>
      </w:r>
      <w:r>
        <w:rPr/>
        <w:t>Коро</w:t>
      </w:r>
      <w:r>
        <w:rPr>
          <w:rFonts w:cs="BalticaUzbek" w:ascii="BalticaUzbek" w:hAnsi="BalticaUzbek"/>
        </w:rPr>
        <w:t>\</w:t>
      </w:r>
      <w:r>
        <w:rPr/>
        <w:t>лу.-Бакы: Ганжлик, 1975. –</w:t>
      </w:r>
      <w:r>
        <w:rPr>
          <w:rFonts w:cs="BalticaUzbek" w:ascii="BalticaUzbek" w:hAnsi="BalticaUzbek"/>
        </w:rPr>
        <w:t>Б.5</w:t>
      </w:r>
    </w:p>
  </w:footnote>
  <w:footnote w:id="17">
    <w:p>
      <w:pPr>
        <w:pStyle w:val="Footnote"/>
        <w:rPr/>
      </w:pPr>
      <w:r>
        <w:rPr>
          <w:rStyle w:val="FootnoteCharacters"/>
        </w:rPr>
        <w:t>3</w:t>
      </w:r>
      <w:r>
        <w:rPr/>
        <w:t xml:space="preserve"> </w:t>
      </w:r>
      <w:r>
        <w:rPr/>
        <w:t>Карриев Б.А. Эпические сказания о Кер-оглы у тюркоязычных народов.-М.: Наука. –1968. –С.49</w:t>
      </w:r>
    </w:p>
  </w:footnote>
  <w:footnote w:id="18">
    <w:p>
      <w:pPr>
        <w:pStyle w:val="Footnote"/>
        <w:rPr/>
      </w:pPr>
      <w:r>
        <w:rPr>
          <w:rStyle w:val="FootnoteCharacters"/>
        </w:rPr>
        <w:t>1</w:t>
      </w:r>
      <w:r>
        <w:rPr/>
        <w:t xml:space="preserve"> </w:t>
      </w:r>
      <w:r>
        <w:rPr/>
        <w:t xml:space="preserve">Жинмунский В.М., Харифов </w:t>
      </w:r>
      <w:r>
        <w:rPr>
          <w:rFonts w:cs="BalticaUzbek" w:ascii="BalticaUzbek" w:hAnsi="BalticaUzbek"/>
        </w:rPr>
        <w:t>Щ</w:t>
      </w:r>
      <w:r>
        <w:rPr/>
        <w:t>.Т. Узбекский народный героический эпос. –С. 128, 292-300.</w:t>
      </w:r>
    </w:p>
  </w:footnote>
  <w:footnote w:id="19">
    <w:p>
      <w:pPr>
        <w:pStyle w:val="Footnote"/>
        <w:rPr/>
      </w:pPr>
      <w:r>
        <w:rPr>
          <w:rStyle w:val="FootnoteCharacters"/>
        </w:rPr>
        <w:t>1</w:t>
      </w:r>
      <w:r>
        <w:rPr/>
        <w:t xml:space="preserve"> </w:t>
      </w:r>
      <w:r>
        <w:rPr/>
        <w:t xml:space="preserve">Бердибаев Р. </w:t>
      </w:r>
      <w:r>
        <w:rPr>
          <w:rFonts w:cs="BalticaUzbek" w:ascii="BalticaUzbek" w:hAnsi="BalticaUzbek"/>
        </w:rPr>
        <w:t>+аза=</w:t>
      </w:r>
      <w:r>
        <w:rPr/>
        <w:t xml:space="preserve"> эпосы (</w:t>
      </w:r>
      <w:r>
        <w:rPr>
          <w:rFonts w:cs="BalticaUzbek" w:ascii="BalticaUzbek" w:hAnsi="BalticaUzbek"/>
        </w:rPr>
        <w:t>жанрл</w:t>
      </w:r>
      <w:r>
        <w:rPr/>
        <w:t>ы</w:t>
      </w:r>
      <w:r>
        <w:rPr>
          <w:rFonts w:cs="BalticaUzbek" w:ascii="BalticaUzbek" w:hAnsi="BalticaUzbek"/>
        </w:rPr>
        <w:t>= жана стадиял</w:t>
      </w:r>
      <w:r>
        <w:rPr/>
        <w:t>ы</w:t>
      </w:r>
      <w:r>
        <w:rPr>
          <w:rFonts w:cs="BalticaUzbek" w:ascii="BalticaUzbek" w:hAnsi="BalticaUzbek"/>
        </w:rPr>
        <w:t>=</w:t>
      </w:r>
      <w:r>
        <w:rPr/>
        <w:t xml:space="preserve"> масалалар). –Алматы: </w:t>
      </w:r>
      <w:r>
        <w:rPr>
          <w:rFonts w:cs="BalticaUzbek" w:ascii="BalticaUzbek" w:hAnsi="BalticaUzbek"/>
        </w:rPr>
        <w:t>/</w:t>
      </w:r>
      <w:r>
        <w:rPr/>
        <w:t>ылым баспасы, 1982.</w:t>
      </w:r>
    </w:p>
  </w:footnote>
  <w:footnote w:id="20">
    <w:p>
      <w:pPr>
        <w:pStyle w:val="Footnote"/>
        <w:rPr/>
      </w:pPr>
      <w:r>
        <w:rPr>
          <w:rStyle w:val="FootnoteCharacters"/>
        </w:rPr>
        <w:t>2</w:t>
      </w:r>
      <w:r>
        <w:rPr/>
      </w:r>
    </w:p>
    <w:p>
      <w:pPr>
        <w:pStyle w:val="Footnote"/>
        <w:rPr/>
      </w:pPr>
      <w:r>
        <w:rPr>
          <w:rStyle w:val="FootnoteCharacters"/>
        </w:rPr>
        <w:t>2</w:t>
      </w:r>
      <w:r>
        <w:rPr/>
        <w:t xml:space="preserve"> Азибаева Б.У. Сюжетные образования и система образов казахских романических дастанов: Автореф.</w:t>
      </w:r>
    </w:p>
    <w:p>
      <w:pPr>
        <w:pStyle w:val="Footnote"/>
        <w:rPr/>
      </w:pPr>
      <w:r>
        <w:rPr/>
        <w:t>дис...канд.филол.наук. – Алмат Ата,1985; Азибаева Б.У. Казахские народные романические дастаны. –Алмат-Ата: Гылым, 1990</w:t>
      </w:r>
    </w:p>
  </w:footnote>
  <w:footnote w:id="21">
    <w:p>
      <w:pPr>
        <w:pStyle w:val="Footnote"/>
        <w:jc w:val="both"/>
        <w:rPr/>
      </w:pPr>
      <w:r>
        <w:rPr>
          <w:rStyle w:val="FootnoteCharacters"/>
        </w:rPr>
        <w:t>1</w:t>
      </w:r>
      <w:r>
        <w:rPr/>
        <w:t xml:space="preserve"> </w:t>
      </w:r>
      <w:r>
        <w:rPr>
          <w:lang w:val="uz-Cyrl-UZ"/>
        </w:rPr>
        <w:t xml:space="preserve"> </w:t>
      </w:r>
      <w:r>
        <w:rPr>
          <w:lang w:val="uz-Cyrl-UZ"/>
        </w:rPr>
        <w:t xml:space="preserve">Саттаров </w:t>
      </w:r>
      <w:r>
        <w:rPr>
          <w:rFonts w:cs="BalticaUzbek" w:ascii="BalticaUzbek" w:hAnsi="BalticaUzbek"/>
          <w:lang w:val="uz-Cyrl-UZ"/>
        </w:rPr>
        <w:t>+</w:t>
      </w:r>
      <w:r>
        <w:rPr>
          <w:lang w:val="uz-Cyrl-UZ"/>
        </w:rPr>
        <w:t xml:space="preserve">. </w:t>
      </w:r>
      <w:r>
        <w:rPr>
          <w:rFonts w:cs="BalticaUzbek" w:ascii="BalticaUzbek" w:hAnsi="BalticaUzbek"/>
          <w:lang w:val="uz-Cyrl-UZ"/>
        </w:rPr>
        <w:t>+</w:t>
      </w:r>
      <w:r>
        <w:rPr>
          <w:lang w:val="uz-Cyrl-UZ"/>
        </w:rPr>
        <w:t>аза</w:t>
      </w:r>
      <w:r>
        <w:rPr>
          <w:rFonts w:cs="BalticaUzbek" w:ascii="BalticaUzbek" w:hAnsi="BalticaUzbek"/>
          <w:lang w:val="uz-Cyrl-UZ"/>
        </w:rPr>
        <w:t>=</w:t>
      </w:r>
      <w:r>
        <w:rPr>
          <w:lang w:val="uz-Cyrl-UZ"/>
        </w:rPr>
        <w:t>тын халы</w:t>
      </w:r>
      <w:r>
        <w:rPr>
          <w:rFonts w:cs="BalticaUzbek" w:ascii="BalticaUzbek" w:hAnsi="BalticaUzbek"/>
          <w:lang w:val="uz-Cyrl-UZ"/>
        </w:rPr>
        <w:t>=</w:t>
      </w:r>
      <w:r>
        <w:rPr>
          <w:lang w:val="uz-Cyrl-UZ"/>
        </w:rPr>
        <w:t xml:space="preserve"> романды</w:t>
      </w:r>
      <w:r>
        <w:rPr>
          <w:rFonts w:cs="BalticaUzbek" w:ascii="BalticaUzbek" w:hAnsi="BalticaUzbek"/>
          <w:lang w:val="uz-Cyrl-UZ"/>
        </w:rPr>
        <w:t>=</w:t>
      </w:r>
      <w:r>
        <w:rPr>
          <w:lang w:val="uz-Cyrl-UZ"/>
        </w:rPr>
        <w:t xml:space="preserve"> эпоси. –Алматы: «Сеистан» нашриёти</w:t>
      </w:r>
      <w:r>
        <w:rPr>
          <w:rFonts w:cs="PANDA Times UZ;Century Gothic" w:ascii="PANDA Times UZ;Century Gothic" w:hAnsi="PANDA Times UZ;Century Gothic"/>
          <w:sz w:val="18"/>
          <w:lang w:val="uz-Cyrl-UZ"/>
        </w:rPr>
        <w:t>, 1992.</w:t>
      </w:r>
    </w:p>
  </w:footnote>
  <w:footnote w:id="22">
    <w:p>
      <w:pPr>
        <w:pStyle w:val="Footnote"/>
        <w:rPr/>
      </w:pPr>
      <w:r>
        <w:rPr>
          <w:rStyle w:val="FootnoteCharacters"/>
        </w:rPr>
        <w:t>1</w:t>
      </w:r>
      <w:r>
        <w:rPr>
          <w:rFonts w:cs="PANDA Times UZ;Century Gothic" w:ascii="PANDA Times UZ;Century Gothic" w:hAnsi="PANDA Times UZ;Century Gothic"/>
          <w:sz w:val="28"/>
        </w:rPr>
        <w:t xml:space="preserve"> </w:t>
      </w:r>
      <w:r>
        <w:rPr>
          <w:rFonts w:cs="BalticaUzbek" w:ascii="BalticaUzbek" w:hAnsi="BalticaUzbek"/>
        </w:rPr>
        <w:t>Саттаров +. Ю=оридаги асар</w:t>
      </w:r>
      <w:r>
        <w:rPr>
          <w:rFonts w:cs="PANDA Times UZ;Century Gothic" w:ascii="PANDA Times UZ;Century Gothic" w:hAnsi="PANDA Times UZ;Century Gothic"/>
          <w:sz w:val="28"/>
        </w:rPr>
        <w:t>. –</w:t>
      </w:r>
      <w:r>
        <w:rPr>
          <w:rFonts w:cs="BalticaUzbek" w:ascii="BalticaUzbek" w:hAnsi="BalticaUzbek"/>
        </w:rPr>
        <w:t>35-бет</w:t>
      </w:r>
      <w:r>
        <w:rPr>
          <w:rFonts w:cs="PANDA Times UZ;Century Gothic" w:ascii="PANDA Times UZ;Century Gothic" w:hAnsi="PANDA Times UZ;Century Gothic"/>
          <w:sz w:val="28"/>
        </w:rPr>
        <w:t>.</w:t>
      </w:r>
    </w:p>
  </w:footnote>
  <w:footnote w:id="23">
    <w:p>
      <w:pPr>
        <w:pStyle w:val="Footnote"/>
        <w:jc w:val="both"/>
        <w:rPr/>
      </w:pPr>
      <w:r>
        <w:rPr>
          <w:rStyle w:val="FootnoteCharacters"/>
        </w:rPr>
        <w:t>2</w:t>
      </w:r>
      <w:r>
        <w:rPr>
          <w:rFonts w:cs="BalticaUzbek" w:ascii="BalticaUzbek" w:hAnsi="BalticaUzbek"/>
        </w:rPr>
        <w:t xml:space="preserve"> </w:t>
      </w:r>
      <w:r>
        <w:rPr>
          <w:rFonts w:cs="BalticaUzbek" w:ascii="BalticaUzbek" w:hAnsi="BalticaUzbek"/>
          <w:lang w:val="uz-Cyrl-UZ"/>
        </w:rPr>
        <w:t>Карр</w:t>
      </w:r>
      <w:r>
        <w:rPr>
          <w:lang w:val="uz-Cyrl-UZ"/>
        </w:rPr>
        <w:t>ы</w:t>
      </w:r>
      <w:r>
        <w:rPr>
          <w:rFonts w:cs="BalticaUzbek" w:ascii="BalticaUzbek" w:hAnsi="BalticaUzbek"/>
          <w:lang w:val="uz-Cyrl-UZ"/>
        </w:rPr>
        <w:t xml:space="preserve">ев Б.А. «Щурлико-Щамро» достонига ёзилган сыз боши. -Ашгабат. 1950. -Б.3-4; </w:t>
      </w:r>
      <w:r>
        <w:rPr>
          <w:lang w:val="uz-Cyrl-UZ"/>
        </w:rPr>
        <w:t>Короглы Х.Г. «Шасанам и Гарип» - народный дастан: Дис. ... канд. филол. наук. - М., 1954; Мамедязов Б. Туркменский  народный</w:t>
      </w:r>
      <w:r>
        <w:rPr>
          <w:rFonts w:cs="BalticaUzbek" w:ascii="BalticaUzbek" w:hAnsi="BalticaUzbek"/>
          <w:lang w:val="uz-Cyrl-UZ"/>
        </w:rPr>
        <w:t xml:space="preserve"> дастан «Сеят и Хамра»: Дис. ... канд.филол.наук. –Ашгабат, 1963; </w:t>
      </w:r>
    </w:p>
    <w:p>
      <w:pPr>
        <w:pStyle w:val="Footnote"/>
        <w:jc w:val="both"/>
        <w:rPr>
          <w:rFonts w:ascii="BalticaUzbek" w:hAnsi="BalticaUzbek" w:cs="BalticaUzbek"/>
          <w:lang w:val="uz-Cyrl-UZ"/>
        </w:rPr>
      </w:pPr>
      <w:r>
        <w:rPr>
          <w:rFonts w:cs="BalticaUzbek" w:ascii="BalticaUzbek" w:hAnsi="BalticaUzbek"/>
          <w:lang w:val="uz-Cyrl-UZ"/>
        </w:rPr>
      </w:r>
    </w:p>
    <w:p>
      <w:pPr>
        <w:pStyle w:val="Footnote"/>
        <w:jc w:val="both"/>
        <w:rPr>
          <w:rFonts w:ascii="BalticaUzbek" w:hAnsi="BalticaUzbek" w:cs="BalticaUzbek"/>
          <w:lang w:val="uz-Cyrl-UZ"/>
        </w:rPr>
      </w:pPr>
      <w:r>
        <w:rPr>
          <w:rFonts w:cs="BalticaUzbek" w:ascii="BalticaUzbek" w:hAnsi="BalticaUzbek"/>
          <w:lang w:val="uz-Cyrl-UZ"/>
        </w:rPr>
      </w:r>
    </w:p>
    <w:p>
      <w:pPr>
        <w:pStyle w:val="Footnote"/>
        <w:jc w:val="both"/>
        <w:rPr>
          <w:rFonts w:ascii="BalticaUzbek" w:hAnsi="BalticaUzbek" w:cs="BalticaUzbek"/>
          <w:lang w:val="uz-Cyrl-UZ"/>
        </w:rPr>
      </w:pPr>
      <w:r>
        <w:rPr>
          <w:rFonts w:cs="BalticaUzbek" w:ascii="BalticaUzbek" w:hAnsi="BalticaUzbek"/>
          <w:lang w:val="uz-Cyrl-UZ"/>
        </w:rPr>
      </w:r>
    </w:p>
    <w:p>
      <w:pPr>
        <w:pStyle w:val="Footnote"/>
        <w:jc w:val="both"/>
        <w:rPr/>
      </w:pPr>
      <w:r>
        <w:rPr>
          <w:rFonts w:cs="BalticaUzbek" w:ascii="BalticaUzbek" w:hAnsi="BalticaUzbek"/>
          <w:lang w:val="uz-Cyrl-UZ"/>
        </w:rPr>
        <w:t>Мирбадалева А.С. Туркменский</w:t>
      </w:r>
      <w:r>
        <w:rPr>
          <w:rFonts w:cs="PANDA Times UZ;Century Gothic" w:ascii="PANDA Times UZ;Century Gothic" w:hAnsi="PANDA Times UZ;Century Gothic"/>
          <w:sz w:val="28"/>
          <w:lang w:val="uz-Cyrl-UZ"/>
        </w:rPr>
        <w:t xml:space="preserve"> </w:t>
      </w:r>
      <w:r>
        <w:rPr>
          <w:rFonts w:cs="BalticaUzbek" w:ascii="BalticaUzbek" w:hAnsi="BalticaUzbek"/>
          <w:lang w:val="uz-Cyrl-UZ"/>
        </w:rPr>
        <w:t xml:space="preserve">романический эпос </w:t>
      </w:r>
      <w:r>
        <w:rPr>
          <w:lang w:val="en-US"/>
        </w:rPr>
        <w:t>//</w:t>
      </w:r>
      <w:r>
        <w:rPr>
          <w:rFonts w:cs="BalticaUzbek" w:ascii="BalticaUzbek" w:hAnsi="BalticaUzbek"/>
          <w:lang w:val="uz-Cyrl-UZ"/>
        </w:rPr>
        <w:t>Хурлука и Хемра. Сеят и Хемра. - М.: ГРВЛ, 1971. - С.8-52.</w:t>
      </w:r>
    </w:p>
  </w:footnote>
  <w:footnote w:id="24">
    <w:p>
      <w:pPr>
        <w:pStyle w:val="Footnote"/>
        <w:rPr/>
      </w:pPr>
      <w:r>
        <w:rPr>
          <w:rStyle w:val="FootnoteCharacters"/>
        </w:rPr>
        <w:t>1</w:t>
      </w:r>
      <w:r>
        <w:rPr>
          <w:vertAlign w:val="superscript"/>
        </w:rPr>
        <w:t xml:space="preserve"> </w:t>
      </w:r>
      <w:r>
        <w:rPr>
          <w:lang w:val="uz-Cyrl-UZ"/>
        </w:rPr>
        <w:t>Сакали М.А. Туркменский сказочный эпос. –Ашгабат, 1956. -С. 96.</w:t>
      </w:r>
    </w:p>
  </w:footnote>
  <w:footnote w:id="25">
    <w:p>
      <w:pPr>
        <w:pStyle w:val="Footnote"/>
        <w:rPr/>
      </w:pPr>
      <w:r>
        <w:rPr>
          <w:rStyle w:val="FootnoteCharacters"/>
        </w:rPr>
        <w:t>2</w:t>
      </w:r>
      <w:r>
        <w:rPr/>
        <w:t xml:space="preserve">  </w:t>
      </w:r>
      <w:r>
        <w:rPr/>
        <w:t>Мирбадалева А.С. Кўрсатилган ма</w:t>
      </w:r>
      <w:r>
        <w:rPr>
          <w:rFonts w:cs="BalticaUzbek" w:ascii="BalticaUzbek" w:hAnsi="BalticaUzbek"/>
        </w:rPr>
        <w:t>=</w:t>
      </w:r>
      <w:r>
        <w:rPr/>
        <w:t>ола. -8-бет</w:t>
      </w:r>
      <w:r>
        <w:rPr>
          <w:rFonts w:cs="PANDA Times UZ;Century Gothic" w:ascii="PANDA Times UZ;Century Gothic" w:hAnsi="PANDA Times UZ;Century Gothic"/>
          <w:sz w:val="28"/>
        </w:rPr>
        <w:t>.</w:t>
      </w:r>
    </w:p>
  </w:footnote>
  <w:footnote w:id="26">
    <w:p>
      <w:pPr>
        <w:pStyle w:val="Footnote"/>
        <w:jc w:val="both"/>
        <w:rPr/>
      </w:pPr>
      <w:r>
        <w:rPr>
          <w:rStyle w:val="FootnoteCharacters"/>
        </w:rPr>
        <w:t>1</w:t>
      </w:r>
      <w:r>
        <w:rPr>
          <w:rFonts w:cs="PANDA Times UZ;Century Gothic" w:ascii="PANDA Times UZ;Century Gothic" w:hAnsi="PANDA Times UZ;Century Gothic"/>
          <w:sz w:val="28"/>
          <w:lang w:val="uz-Cyrl-UZ"/>
        </w:rPr>
        <w:t xml:space="preserve"> </w:t>
      </w:r>
      <w:r>
        <w:rPr>
          <w:lang w:val="uz-Cyrl-UZ"/>
        </w:rPr>
        <w:t>Кыдырбаева Р.З. Идейно-художественные особенности эпоса «Саранжи -Бокей». –Фрунзе: Изд-во Киргизской АН, 1959; Тоштемиров Ж. Соз башы /</w:t>
      </w:r>
      <w:r>
        <w:rPr>
          <w:lang w:val="en-US"/>
        </w:rPr>
        <w:t>/</w:t>
      </w:r>
      <w:r>
        <w:rPr>
          <w:lang w:val="uz-Cyrl-UZ"/>
        </w:rPr>
        <w:t xml:space="preserve"> Кедейкан. –Фрунзе: «Кыргызстан» баспасы, 1970. -Б.5-18; Кебекова Б. Соз башы </w:t>
      </w:r>
      <w:r>
        <w:rPr>
          <w:lang w:val="en-US"/>
        </w:rPr>
        <w:t>/</w:t>
      </w:r>
      <w:r>
        <w:rPr>
          <w:lang w:val="uz-Cyrl-UZ"/>
        </w:rPr>
        <w:t>/ Эр табылды. – Фрунзе: «Кыргызстан» баспасы. 1970. - Б.149-158.</w:t>
      </w:r>
    </w:p>
  </w:footnote>
  <w:footnote w:id="27">
    <w:p>
      <w:pPr>
        <w:pStyle w:val="Normal"/>
        <w:widowControl w:val="false"/>
        <w:spacing w:lineRule="atLeast" w:line="240"/>
        <w:jc w:val="both"/>
        <w:rPr/>
      </w:pPr>
      <w:r>
        <w:rPr>
          <w:rStyle w:val="FootnoteCharacters"/>
        </w:rPr>
        <w:t>2</w:t>
      </w:r>
      <w:r>
        <w:rPr>
          <w:sz w:val="28"/>
        </w:rPr>
        <w:t xml:space="preserve"> </w:t>
      </w:r>
      <w:r>
        <w:rPr>
          <w:rFonts w:cs="Times New Roman" w:ascii="Times New Roman" w:hAnsi="Times New Roman"/>
          <w:sz w:val="20"/>
          <w:lang w:val="uz-Cyrl-UZ"/>
        </w:rPr>
        <w:t xml:space="preserve">Максетов К.М. Лиро-эпические дастаны. Социально-бытовые дастаны </w:t>
      </w:r>
      <w:r>
        <w:rPr>
          <w:rFonts w:cs="Times New Roman" w:ascii="Times New Roman" w:hAnsi="Times New Roman"/>
          <w:lang w:val="en-US"/>
        </w:rPr>
        <w:t>/</w:t>
      </w:r>
      <w:r>
        <w:rPr>
          <w:rFonts w:cs="Times New Roman" w:ascii="Times New Roman" w:hAnsi="Times New Roman"/>
          <w:sz w:val="20"/>
          <w:lang w:val="uz-Cyrl-UZ"/>
        </w:rPr>
        <w:t>/Очерки по истории каракалпакского фольклора. -Т.: Фан, 1977. - С. 58-86</w:t>
      </w:r>
      <w:r>
        <w:rPr>
          <w:sz w:val="28"/>
          <w:lang w:val="uz-Cyrl-UZ"/>
        </w:rPr>
        <w:t>.</w:t>
      </w:r>
    </w:p>
  </w:footnote>
  <w:footnote w:id="28">
    <w:p>
      <w:pPr>
        <w:pStyle w:val="Footnote"/>
        <w:jc w:val="both"/>
        <w:rPr/>
      </w:pPr>
      <w:r>
        <w:rPr>
          <w:rStyle w:val="FootnoteCharacters"/>
        </w:rPr>
        <w:t>1</w:t>
      </w:r>
      <w:r>
        <w:rPr>
          <w:rFonts w:cs="PANDA Times UZ;Century Gothic" w:ascii="PANDA Times UZ;Century Gothic" w:hAnsi="PANDA Times UZ;Century Gothic"/>
          <w:sz w:val="28"/>
        </w:rPr>
        <w:t xml:space="preserve"> </w:t>
      </w:r>
      <w:r>
        <w:rPr/>
        <w:t>Урманчеев Ф. Героический эпос татарского народа. –Казань, 1984. - С.170-187.</w:t>
      </w:r>
    </w:p>
  </w:footnote>
  <w:footnote w:id="29">
    <w:p>
      <w:pPr>
        <w:pStyle w:val="Footnote"/>
        <w:jc w:val="both"/>
        <w:rPr/>
      </w:pPr>
      <w:r>
        <w:rPr>
          <w:rStyle w:val="FootnoteCharacters"/>
        </w:rPr>
        <w:t>2</w:t>
      </w:r>
      <w:r>
        <w:rPr>
          <w:rStyle w:val="FootnoteCharacters"/>
        </w:rPr>
        <w:t>7</w:t>
      </w:r>
      <w:r>
        <w:rPr>
          <w:lang w:val="uz-Cyrl-UZ"/>
        </w:rPr>
        <w:t xml:space="preserve"> Та</w:t>
      </w:r>
      <w:r>
        <w:rPr>
          <w:rFonts w:cs="BalticaUzbek" w:ascii="BalticaUzbek" w:hAnsi="BalticaUzbek"/>
          <w:lang w:val="uz-Cyrl-UZ"/>
        </w:rPr>
        <w:t>щ</w:t>
      </w:r>
      <w:r>
        <w:rPr>
          <w:lang w:val="uz-Cyrl-UZ"/>
        </w:rPr>
        <w:t xml:space="preserve">масиб М.Н. Азарбайжан дастанлари. </w:t>
      </w:r>
      <w:r>
        <w:rPr>
          <w:rFonts w:cs="BalticaUzbek" w:ascii="BalticaUzbek" w:hAnsi="BalticaUzbek"/>
          <w:lang w:val="uz-Cyrl-UZ"/>
        </w:rPr>
        <w:t>Ырта асрлар</w:t>
      </w:r>
      <w:r>
        <w:rPr>
          <w:lang w:val="uz-Cyrl-UZ"/>
        </w:rPr>
        <w:t xml:space="preserve">. –Бакы, 1972. -Б.290-310; </w:t>
      </w:r>
      <w:r>
        <w:rPr>
          <w:rFonts w:cs="BalticaUzbek" w:ascii="BalticaUzbek" w:hAnsi="BalticaUzbek"/>
          <w:lang w:val="uz-Cyrl-UZ"/>
        </w:rPr>
        <w:t>Тащмаси</w:t>
      </w:r>
      <w:r>
        <w:rPr>
          <w:lang w:val="uz-Cyrl-UZ"/>
        </w:rPr>
        <w:t>б М.Н. Илк соз //Азарбайжан му</w:t>
      </w:r>
      <w:r>
        <w:rPr>
          <w:rFonts w:cs="BalticaUzbek" w:ascii="BalticaUzbek" w:hAnsi="BalticaUzbek"/>
          <w:lang w:val="uz-Cyrl-UZ"/>
        </w:rPr>
        <w:t>щаб</w:t>
      </w:r>
      <w:r>
        <w:rPr>
          <w:lang w:val="uz-Cyrl-UZ"/>
        </w:rPr>
        <w:t>бат дастанлари. –Бакы: «Елм» нашриёти, 1979. -Б.3-22.</w:t>
      </w:r>
    </w:p>
  </w:footnote>
  <w:footnote w:id="30">
    <w:p>
      <w:pPr>
        <w:pStyle w:val="Normal"/>
        <w:widowControl w:val="false"/>
        <w:spacing w:lineRule="atLeast" w:line="240"/>
        <w:jc w:val="both"/>
        <w:rPr/>
      </w:pPr>
      <w:r>
        <w:rPr>
          <w:rStyle w:val="FootnoteCharacters"/>
        </w:rPr>
        <w:t>1</w:t>
      </w:r>
      <w:r>
        <w:rPr>
          <w:rFonts w:cs="BalticaUzbek" w:ascii="BalticaUzbek" w:hAnsi="BalticaUzbek"/>
          <w:sz w:val="20"/>
          <w:lang w:val="uz-Cyrl-UZ"/>
        </w:rPr>
        <w:t xml:space="preserve"> </w:t>
      </w:r>
      <w:r>
        <w:rPr>
          <w:rFonts w:cs="BalticaUzbek" w:ascii="BalticaUzbek" w:hAnsi="BalticaUzbek"/>
          <w:sz w:val="20"/>
          <w:lang w:val="uz-Cyrl-UZ"/>
        </w:rPr>
        <w:t>Боратов Н.П. Хал= щикоялари ва хал= щикоячилиги.  -Истамбул, 1988. - Б. 33-34.</w:t>
      </w:r>
    </w:p>
  </w:footnote>
  <w:footnote w:id="31">
    <w:p>
      <w:pPr>
        <w:pStyle w:val="Footnote"/>
        <w:rPr/>
      </w:pPr>
      <w:r>
        <w:rPr>
          <w:rStyle w:val="FootnoteCharacters"/>
        </w:rPr>
        <w:t>2</w:t>
      </w:r>
      <w:r>
        <w:rPr/>
      </w:r>
    </w:p>
    <w:p>
      <w:pPr>
        <w:pStyle w:val="Footnote"/>
        <w:rPr/>
      </w:pPr>
      <w:r>
        <w:rPr>
          <w:rStyle w:val="FootnoteCharacters"/>
        </w:rPr>
        <w:t>2</w:t>
      </w:r>
      <w:r>
        <w:rPr>
          <w:rFonts w:cs="PANDA Times UZ;Century Gothic" w:ascii="PANDA Times UZ;Century Gothic" w:hAnsi="PANDA Times UZ;Century Gothic"/>
          <w:sz w:val="28"/>
        </w:rPr>
        <w:t xml:space="preserve"> </w:t>
      </w:r>
      <w:r>
        <w:rPr>
          <w:rFonts w:cs="BalticaUzbek" w:ascii="BalticaUzbek" w:hAnsi="BalticaUzbek"/>
          <w:lang w:val="uz-Cyrl-UZ"/>
        </w:rPr>
        <w:t>Туркмен Ф. Тащир ила Зущра. –Ан=ара, 1988. -Б.9-175.</w:t>
      </w:r>
    </w:p>
  </w:footnote>
  <w:footnote w:id="32">
    <w:p>
      <w:pPr>
        <w:pStyle w:val="Normal"/>
        <w:widowControl w:val="false"/>
        <w:spacing w:lineRule="atLeast" w:line="240"/>
        <w:ind w:firstLine="720"/>
        <w:jc w:val="both"/>
        <w:rPr/>
      </w:pPr>
      <w:r>
        <w:rPr>
          <w:rStyle w:val="FootnoteCharacters"/>
        </w:rPr>
        <w:t>1</w:t>
      </w:r>
      <w:r>
        <w:rPr>
          <w:rFonts w:cs="Times New Roman" w:ascii="Times New Roman" w:hAnsi="Times New Roman"/>
          <w:sz w:val="20"/>
        </w:rPr>
        <w:t xml:space="preserve"> </w:t>
      </w:r>
      <w:r>
        <w:rPr>
          <w:rFonts w:cs="BalticaUzbek" w:ascii="BalticaUzbek" w:hAnsi="BalticaUzbek"/>
          <w:sz w:val="20"/>
          <w:lang w:val="uz-Cyrl-UZ"/>
        </w:rPr>
        <w:t>Саримсо=ов</w:t>
      </w:r>
      <w:r>
        <w:rPr>
          <w:rFonts w:cs="Times New Roman" w:ascii="Times New Roman" w:hAnsi="Times New Roman"/>
          <w:sz w:val="20"/>
          <w:lang w:val="uz-Cyrl-UZ"/>
        </w:rPr>
        <w:t xml:space="preserve"> Б. Эпик жанрлар диффузияси  </w:t>
      </w:r>
      <w:r>
        <w:rPr>
          <w:rFonts w:cs="Times New Roman" w:ascii="Times New Roman" w:hAnsi="Times New Roman"/>
          <w:sz w:val="20"/>
          <w:lang w:val="en-US"/>
        </w:rPr>
        <w:t>//</w:t>
      </w:r>
      <w:r>
        <w:rPr>
          <w:rFonts w:cs="Times New Roman" w:ascii="Times New Roman" w:hAnsi="Times New Roman"/>
          <w:sz w:val="20"/>
          <w:lang w:val="uz-Cyrl-UZ"/>
        </w:rPr>
        <w:t xml:space="preserve">Ўзбек фольклорининг эпик жанрлари. – Т.: </w:t>
      </w:r>
    </w:p>
    <w:p>
      <w:pPr>
        <w:pStyle w:val="Normal"/>
        <w:widowControl w:val="false"/>
        <w:spacing w:lineRule="atLeast" w:line="240"/>
        <w:ind w:firstLine="720"/>
        <w:jc w:val="both"/>
        <w:rPr>
          <w:rFonts w:ascii="Times New Roman" w:hAnsi="Times New Roman" w:cs="Times New Roman"/>
          <w:sz w:val="20"/>
          <w:lang w:val="uz-Cyrl-UZ"/>
        </w:rPr>
      </w:pPr>
      <w:r>
        <w:rPr>
          <w:rFonts w:cs="Times New Roman" w:ascii="Times New Roman" w:hAnsi="Times New Roman"/>
          <w:sz w:val="20"/>
          <w:lang w:val="uz-Cyrl-UZ"/>
        </w:rPr>
      </w:r>
    </w:p>
    <w:p>
      <w:pPr>
        <w:pStyle w:val="Normal"/>
        <w:widowControl w:val="false"/>
        <w:spacing w:lineRule="atLeast" w:line="240"/>
        <w:ind w:firstLine="720"/>
        <w:jc w:val="both"/>
        <w:rPr>
          <w:rFonts w:ascii="Times New Roman" w:hAnsi="Times New Roman" w:cs="Times New Roman"/>
          <w:sz w:val="20"/>
          <w:lang w:val="uz-Cyrl-UZ"/>
        </w:rPr>
      </w:pPr>
      <w:r>
        <w:rPr>
          <w:rFonts w:cs="Times New Roman" w:ascii="Times New Roman" w:hAnsi="Times New Roman"/>
          <w:sz w:val="20"/>
          <w:lang w:val="uz-Cyrl-UZ"/>
        </w:rPr>
        <w:t>Фан, 1981. - Б.101.</w:t>
      </w:r>
    </w:p>
  </w:footnote>
  <w:footnote w:id="33">
    <w:p>
      <w:pPr>
        <w:pStyle w:val="Footnote"/>
        <w:jc w:val="both"/>
        <w:rPr/>
      </w:pPr>
      <w:r>
        <w:rPr>
          <w:rStyle w:val="FootnoteCharacters"/>
        </w:rPr>
        <w:t>1</w:t>
      </w:r>
      <w:r>
        <w:rPr/>
      </w:r>
    </w:p>
    <w:p>
      <w:pPr>
        <w:pStyle w:val="Footnote"/>
        <w:jc w:val="both"/>
        <w:rPr/>
      </w:pPr>
      <w:r>
        <w:rPr/>
      </w:r>
    </w:p>
    <w:p>
      <w:pPr>
        <w:pStyle w:val="Footnote"/>
        <w:jc w:val="both"/>
        <w:rPr/>
      </w:pPr>
      <w:r>
        <w:rPr/>
      </w:r>
    </w:p>
    <w:p>
      <w:pPr>
        <w:pStyle w:val="Footnote"/>
        <w:jc w:val="both"/>
        <w:rPr/>
      </w:pPr>
      <w:r>
        <w:rPr>
          <w:rStyle w:val="FootnoteCharacters"/>
        </w:rPr>
        <w:t>1</w:t>
      </w:r>
      <w:r>
        <w:rPr>
          <w:sz w:val="28"/>
        </w:rPr>
        <w:t xml:space="preserve"> </w:t>
      </w:r>
      <w:r>
        <w:rPr>
          <w:lang w:val="uz-Cyrl-UZ"/>
        </w:rPr>
        <w:t xml:space="preserve">Путилов Б.Н. Эпическая сюжетика  </w:t>
      </w:r>
      <w:r>
        <w:rPr>
          <w:lang w:val="en-US"/>
        </w:rPr>
        <w:t>//</w:t>
      </w:r>
      <w:r>
        <w:rPr>
          <w:lang w:val="uz-Cyrl-UZ"/>
        </w:rPr>
        <w:t>Б.Н.Пу</w:t>
      </w:r>
      <w:r>
        <w:rPr/>
        <w:t>тилов</w:t>
      </w:r>
      <w:r>
        <w:rPr>
          <w:lang w:val="uz-Cyrl-UZ"/>
        </w:rPr>
        <w:t>. Героический эпос и действительность. - Л.: Наука, 1988. - С 137-138.</w:t>
      </w:r>
    </w:p>
  </w:footnote>
  <w:footnote w:id="34">
    <w:p>
      <w:pPr>
        <w:pStyle w:val="Footnote"/>
        <w:jc w:val="both"/>
        <w:rPr/>
      </w:pPr>
      <w:r>
        <w:rPr>
          <w:rStyle w:val="FootnoteCharacters"/>
        </w:rPr>
        <w:t>1</w:t>
      </w:r>
      <w:r>
        <w:rPr/>
        <w:t xml:space="preserve"> </w:t>
      </w:r>
      <w:r>
        <w:rPr>
          <w:sz w:val="18"/>
          <w:lang w:val="uz-Cyrl-UZ"/>
        </w:rPr>
        <w:t>Веселовский А.Н. Поэтика сюжетов  //А.Н.Веселовский. Историческая поэтика. - М.: Высшая школа, 1989. - С. 300-306.</w:t>
      </w:r>
    </w:p>
  </w:footnote>
  <w:footnote w:id="35">
    <w:p>
      <w:pPr>
        <w:pStyle w:val="Footnote"/>
        <w:jc w:val="both"/>
        <w:rPr/>
      </w:pPr>
      <w:r>
        <w:rPr>
          <w:rStyle w:val="FootnoteCharacters"/>
        </w:rPr>
        <w:t>1</w:t>
      </w:r>
      <w:r>
        <w:rPr/>
        <w:t xml:space="preserve"> </w:t>
      </w:r>
      <w:r>
        <w:rPr>
          <w:sz w:val="18"/>
        </w:rPr>
        <w:t xml:space="preserve">Путилов Б.Н. Мотив как сюжетообразующий элемент </w:t>
      </w:r>
      <w:hyperlink r:id="rId1">
        <w:r>
          <w:rPr>
            <w:rStyle w:val="InternetLink"/>
          </w:rPr>
          <w:t>\\Типологические</w:t>
        </w:r>
      </w:hyperlink>
      <w:r>
        <w:rPr>
          <w:sz w:val="18"/>
        </w:rPr>
        <w:t xml:space="preserve"> исследования по фольклору. –М.: Наука, 1975. –С. 140-145; Путилов Б.Н. Героический эпос и действительность. –Л.: Наука, 1988. – С. 137-176</w:t>
      </w:r>
    </w:p>
    <w:p>
      <w:pPr>
        <w:pStyle w:val="Footnote"/>
        <w:jc w:val="both"/>
        <w:rPr>
          <w:sz w:val="18"/>
        </w:rPr>
      </w:pPr>
      <w:r>
        <w:rPr>
          <w:sz w:val="18"/>
        </w:rPr>
      </w:r>
    </w:p>
  </w:footnote>
  <w:footnote w:id="36">
    <w:p>
      <w:pPr>
        <w:pStyle w:val="Footnote"/>
        <w:rPr/>
      </w:pPr>
      <w:r>
        <w:rPr>
          <w:rStyle w:val="FootnoteCharacters"/>
        </w:rPr>
        <w:t>2</w:t>
      </w:r>
      <w:r>
        <w:rPr>
          <w:rFonts w:cs="PANDA Times UZ;Century Gothic" w:ascii="PANDA Times UZ;Century Gothic" w:hAnsi="PANDA Times UZ;Century Gothic"/>
          <w:sz w:val="28"/>
        </w:rPr>
        <w:t xml:space="preserve"> </w:t>
      </w:r>
      <w:r>
        <w:rPr>
          <w:sz w:val="18"/>
          <w:lang w:val="uz-Cyrl-UZ"/>
        </w:rPr>
        <w:t>Путилов Б.Н. Ю</w:t>
      </w:r>
      <w:r>
        <w:rPr>
          <w:rFonts w:cs="BalticaUzbek" w:ascii="BalticaUzbek" w:hAnsi="BalticaUzbek"/>
          <w:lang w:val="uz-Cyrl-UZ"/>
        </w:rPr>
        <w:t>=орида кырсатилган асарлар, ыша сащифалар</w:t>
      </w:r>
      <w:r>
        <w:rPr>
          <w:rFonts w:cs="PANDA Times UZ;Century Gothic" w:ascii="PANDA Times UZ;Century Gothic" w:hAnsi="PANDA Times UZ;Century Gothic"/>
          <w:sz w:val="28"/>
          <w:lang w:val="uz-Cyrl-UZ"/>
        </w:rPr>
        <w:t>.</w:t>
      </w:r>
    </w:p>
  </w:footnote>
  <w:footnote w:id="37">
    <w:p>
      <w:pPr>
        <w:pStyle w:val="Footnote"/>
        <w:jc w:val="both"/>
        <w:rPr/>
      </w:pPr>
      <w:r>
        <w:rPr>
          <w:rStyle w:val="FootnoteCharacters"/>
        </w:rPr>
        <w:t>3</w:t>
      </w:r>
      <w:r>
        <w:rPr/>
        <w:t xml:space="preserve"> </w:t>
      </w:r>
      <w:r>
        <w:rPr/>
        <w:t xml:space="preserve">Холмирзаева С.Ш. Особенности художественной условности узбекского народного эпоса АКД. –Т.: </w:t>
      </w:r>
    </w:p>
    <w:p>
      <w:pPr>
        <w:pStyle w:val="Footnote"/>
        <w:jc w:val="both"/>
        <w:rPr/>
      </w:pPr>
      <w:r>
        <w:rPr/>
        <w:t>1990. –С 8-14.</w:t>
      </w:r>
    </w:p>
    <w:p>
      <w:pPr>
        <w:pStyle w:val="Footnote"/>
        <w:jc w:val="both"/>
        <w:rPr/>
      </w:pPr>
      <w:r>
        <w:rPr/>
      </w:r>
    </w:p>
  </w:footnote>
  <w:footnote w:id="38">
    <w:p>
      <w:pPr>
        <w:pStyle w:val="Footnote"/>
        <w:rPr/>
      </w:pPr>
      <w:r>
        <w:rPr>
          <w:rStyle w:val="FootnoteCharacters"/>
        </w:rPr>
        <w:t>4</w:t>
      </w:r>
      <w:r>
        <w:rPr/>
        <w:t xml:space="preserve"> </w:t>
      </w:r>
      <w:r>
        <w:rPr>
          <w:lang w:val="uz-Cyrl-UZ"/>
        </w:rPr>
        <w:t>Пропп В.Я. Морфология сказки. Изд. 2-е. –М.: Наука, 1969</w:t>
      </w:r>
    </w:p>
  </w:footnote>
  <w:footnote w:id="39">
    <w:p>
      <w:pPr>
        <w:pStyle w:val="Footnote"/>
        <w:jc w:val="both"/>
        <w:rPr/>
      </w:pPr>
      <w:r>
        <w:rPr>
          <w:rStyle w:val="FootnoteCharacters"/>
        </w:rPr>
        <w:t>1</w:t>
      </w:r>
      <w:r>
        <w:rPr/>
        <w:t xml:space="preserve"> </w:t>
      </w:r>
      <w:r>
        <w:rPr>
          <w:sz w:val="18"/>
          <w:lang w:val="uz-Cyrl-UZ"/>
        </w:rPr>
        <w:t>Холмирзаева С.Ш.  Особенности художественной условности узбекского народного эпоса: Автореф. дис. ... канд.филол.наук. –Т., 1990. -С. 14-20.</w:t>
      </w:r>
    </w:p>
  </w:footnote>
  <w:footnote w:id="40">
    <w:p>
      <w:pPr>
        <w:pStyle w:val="Footnote"/>
        <w:jc w:val="both"/>
        <w:rPr/>
      </w:pPr>
      <w:r>
        <w:rPr>
          <w:rStyle w:val="FootnoteCharacters"/>
        </w:rPr>
        <w:t>2</w:t>
      </w:r>
      <w:r>
        <w:rPr/>
        <w:t xml:space="preserve"> </w:t>
      </w:r>
      <w:r>
        <w:rPr>
          <w:lang w:val="uz-Cyrl-UZ"/>
        </w:rPr>
        <w:t>Бахтин  М.   Формы  времени  и  хронотопа  в  романе. // М.Бахтин.   Литературно-критические статьи. – М., 1986. - C. 121-190.</w:t>
      </w:r>
    </w:p>
  </w:footnote>
  <w:footnote w:id="41">
    <w:p>
      <w:pPr>
        <w:pStyle w:val="Footnote"/>
        <w:jc w:val="both"/>
        <w:rPr/>
      </w:pPr>
      <w:r>
        <w:rPr>
          <w:rStyle w:val="FootnoteCharacters"/>
        </w:rPr>
        <w:t>3</w:t>
      </w:r>
      <w:r>
        <w:rPr>
          <w:rFonts w:cs="PANDA Times UZ;Century Gothic" w:ascii="PANDA Times UZ;Century Gothic" w:hAnsi="PANDA Times UZ;Century Gothic"/>
          <w:sz w:val="28"/>
        </w:rPr>
        <w:t xml:space="preserve"> </w:t>
      </w:r>
      <w:r>
        <w:rPr>
          <w:sz w:val="18"/>
          <w:lang w:val="uz-Cyrl-UZ"/>
        </w:rPr>
        <w:t>Холмирзаева С.Ш. Особенности художественной условности узбекского народного эпоса: Автореф. дис. ... канд.филол.наук.-Т., 1990. –С. 14-20.</w:t>
      </w:r>
    </w:p>
  </w:footnote>
  <w:footnote w:id="42">
    <w:p>
      <w:pPr>
        <w:pStyle w:val="Footnote"/>
        <w:jc w:val="both"/>
        <w:rPr/>
      </w:pPr>
      <w:r>
        <w:rPr>
          <w:rStyle w:val="FootnoteCharacters"/>
        </w:rPr>
        <w:t>1</w:t>
      </w:r>
      <w:r>
        <w:rPr>
          <w:rFonts w:cs="BalticaUzbek" w:ascii="BalticaUzbek" w:hAnsi="BalticaUzbek"/>
        </w:rPr>
        <w:t xml:space="preserve"> </w:t>
      </w:r>
      <w:r>
        <w:rPr>
          <w:rFonts w:cs="BalticaUzbek" w:ascii="BalticaUzbek" w:hAnsi="BalticaUzbek"/>
          <w:lang w:val="uz-Cyrl-UZ"/>
        </w:rPr>
        <w:t xml:space="preserve">Малика Айёр. Айтувчи: Фозил Йылдош ы\ли </w:t>
      </w:r>
      <w:r>
        <w:rPr>
          <w:lang w:val="en-US"/>
        </w:rPr>
        <w:t>//</w:t>
      </w:r>
      <w:r>
        <w:rPr>
          <w:rFonts w:cs="BalticaUzbek" w:ascii="BalticaUzbek" w:hAnsi="BalticaUzbek"/>
          <w:lang w:val="uz-Cyrl-UZ"/>
        </w:rPr>
        <w:t>Малика айёр. Ызбек хал= ижоди. Кып томлик. - Т.: /./улом номидаги Адабиёт  ва  санъат  нашриёти, 1988. - Б. 6-9.</w:t>
      </w:r>
    </w:p>
  </w:footnote>
  <w:footnote w:id="43">
    <w:p>
      <w:pPr>
        <w:pStyle w:val="Normal"/>
        <w:widowControl w:val="false"/>
        <w:spacing w:lineRule="atLeast" w:line="240"/>
        <w:jc w:val="both"/>
        <w:rPr/>
      </w:pPr>
      <w:r>
        <w:rPr>
          <w:rStyle w:val="FootnoteCharacters"/>
        </w:rPr>
        <w:t>2</w:t>
      </w:r>
      <w:r>
        <w:rPr>
          <w:rFonts w:cs="BalticaUzbek" w:ascii="BalticaUzbek" w:hAnsi="BalticaUzbek"/>
          <w:sz w:val="20"/>
        </w:rPr>
        <w:t xml:space="preserve"> </w:t>
      </w:r>
      <w:r>
        <w:rPr>
          <w:rFonts w:cs="BalticaUzbek" w:ascii="BalticaUzbek" w:hAnsi="BalticaUzbek"/>
          <w:sz w:val="20"/>
          <w:lang w:val="uz-Cyrl-UZ"/>
        </w:rPr>
        <w:t xml:space="preserve">Мис=ол пари. Айтувчи: Мущаммад=ул Жомрот ы\ли Пылкан </w:t>
      </w:r>
      <w:r>
        <w:rPr>
          <w:rFonts w:cs="Times New Roman" w:ascii="Times New Roman" w:hAnsi="Times New Roman"/>
          <w:lang w:val="en-US"/>
        </w:rPr>
        <w:t>//</w:t>
      </w:r>
      <w:r>
        <w:rPr>
          <w:rFonts w:cs="BalticaUzbek" w:ascii="BalticaUzbek" w:hAnsi="BalticaUzbek"/>
          <w:sz w:val="20"/>
          <w:lang w:val="uz-Cyrl-UZ"/>
        </w:rPr>
        <w:t xml:space="preserve">Гулнор пари «Ызбек хал= ижоди». </w:t>
      </w:r>
    </w:p>
    <w:p>
      <w:pPr>
        <w:pStyle w:val="Normal"/>
        <w:widowControl w:val="false"/>
        <w:spacing w:lineRule="atLeast" w:line="240"/>
        <w:jc w:val="both"/>
        <w:rPr>
          <w:rFonts w:ascii="BalticaUzbek" w:hAnsi="BalticaUzbek" w:cs="BalticaUzbek"/>
          <w:sz w:val="20"/>
          <w:lang w:val="uz-Cyrl-UZ"/>
        </w:rPr>
      </w:pPr>
      <w:r>
        <w:rPr>
          <w:rFonts w:cs="BalticaUzbek" w:ascii="BalticaUzbek" w:hAnsi="BalticaUzbek"/>
          <w:sz w:val="20"/>
          <w:lang w:val="uz-Cyrl-UZ"/>
        </w:rPr>
      </w:r>
    </w:p>
    <w:p>
      <w:pPr>
        <w:pStyle w:val="Normal"/>
        <w:widowControl w:val="false"/>
        <w:spacing w:lineRule="atLeast" w:line="240"/>
        <w:jc w:val="both"/>
        <w:rPr/>
      </w:pPr>
      <w:r>
        <w:rPr>
          <w:rFonts w:cs="BalticaUzbek" w:ascii="BalticaUzbek" w:hAnsi="BalticaUzbek"/>
          <w:sz w:val="20"/>
          <w:lang w:val="uz-Cyrl-UZ"/>
        </w:rPr>
        <w:t>Кып томлик. - Т.:</w:t>
      </w:r>
      <w:r>
        <w:rPr>
          <w:rFonts w:cs="Times New Roman" w:ascii="Times New Roman" w:hAnsi="Times New Roman"/>
          <w:sz w:val="18"/>
          <w:lang w:val="uz-Cyrl-UZ"/>
        </w:rPr>
        <w:t xml:space="preserve"> </w:t>
      </w:r>
      <w:r>
        <w:rPr>
          <w:rFonts w:cs="BalticaUzbek" w:ascii="BalticaUzbek" w:hAnsi="BalticaUzbek"/>
          <w:sz w:val="18"/>
          <w:lang w:val="uz-Cyrl-UZ"/>
        </w:rPr>
        <w:t>/./</w:t>
      </w:r>
      <w:r>
        <w:rPr>
          <w:rFonts w:cs="Times New Roman" w:ascii="Times New Roman" w:hAnsi="Times New Roman"/>
          <w:sz w:val="18"/>
          <w:lang w:val="uz-Cyrl-UZ"/>
        </w:rPr>
        <w:t>улом номидаги Адабиёт ва санъат  нашриёти, 1967. - Б.7-43.</w:t>
      </w:r>
    </w:p>
  </w:footnote>
  <w:footnote w:id="44">
    <w:p>
      <w:pPr>
        <w:pStyle w:val="Footnote"/>
        <w:jc w:val="both"/>
        <w:rPr/>
      </w:pPr>
      <w:r>
        <w:rPr>
          <w:rStyle w:val="FootnoteCharacters"/>
        </w:rPr>
        <w:t>1</w:t>
      </w:r>
      <w:r>
        <w:rPr>
          <w:rFonts w:cs="PANDA Times UZ;Century Gothic" w:ascii="PANDA Times UZ;Century Gothic" w:hAnsi="PANDA Times UZ;Century Gothic"/>
        </w:rPr>
        <w:t xml:space="preserve"> </w:t>
      </w:r>
      <w:r>
        <w:rPr>
          <w:lang w:val="uz-Cyrl-UZ"/>
        </w:rPr>
        <w:t>Фрезер Дж. Золотая ветвь. - М.: Изд-во Политическая  лит-ра, 1980.</w:t>
      </w:r>
    </w:p>
  </w:footnote>
  <w:footnote w:id="45">
    <w:p>
      <w:pPr>
        <w:pStyle w:val="Footnote"/>
        <w:rPr/>
      </w:pPr>
      <w:r>
        <w:rPr>
          <w:rStyle w:val="FootnoteCharacters"/>
        </w:rPr>
        <w:t>2</w:t>
      </w:r>
      <w:r>
        <w:rPr/>
      </w:r>
    </w:p>
    <w:p>
      <w:pPr>
        <w:pStyle w:val="Footnote"/>
        <w:rPr/>
      </w:pPr>
      <w:r>
        <w:rPr>
          <w:rStyle w:val="FootnoteCharacters"/>
        </w:rPr>
        <w:t>2</w:t>
      </w:r>
      <w:r>
        <w:rPr/>
        <w:t xml:space="preserve">  </w:t>
      </w:r>
      <w:r>
        <w:rPr>
          <w:lang w:val="uz-Cyrl-UZ"/>
        </w:rPr>
        <w:t>Литвинский Б.А. Орудия труда и утварь из могильников Западной Ферганы. - М.: Наука, 1979. -С. 105-113.</w:t>
      </w:r>
    </w:p>
  </w:footnote>
  <w:footnote w:id="46">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w:t>
      </w:r>
      <w:r>
        <w:rPr>
          <w:rFonts w:cs="BalticaUzbek" w:ascii="BalticaUzbek" w:hAnsi="BalticaUzbek"/>
          <w:lang w:val="uz-Cyrl-UZ"/>
        </w:rPr>
        <w:t>Мадращимова Н.Я. «Ширин билан Шакар» достонининг =иёсий-типологик тащлили: Филол.фанлари номзоди ... дис. автореф.  – Т., 1996. - Б. 22-14</w:t>
      </w:r>
      <w:r>
        <w:rPr>
          <w:sz w:val="18"/>
          <w:lang w:val="uz-Cyrl-UZ"/>
        </w:rPr>
        <w:t>.</w:t>
      </w:r>
    </w:p>
  </w:footnote>
  <w:footnote w:id="47">
    <w:p>
      <w:pPr>
        <w:pStyle w:val="Footnote"/>
        <w:rPr/>
      </w:pPr>
      <w:r>
        <w:rPr>
          <w:rStyle w:val="FootnoteCharacters"/>
        </w:rPr>
        <w:t>1</w:t>
      </w:r>
      <w:r>
        <w:rPr>
          <w:sz w:val="18"/>
        </w:rPr>
        <w:t xml:space="preserve"> </w:t>
      </w:r>
      <w:r>
        <w:rPr>
          <w:rFonts w:cs="BalticaUzbek" w:ascii="BalticaUzbek" w:hAnsi="BalticaUzbek"/>
          <w:sz w:val="18"/>
        </w:rPr>
        <w:t>Ы</w:t>
      </w:r>
      <w:r>
        <w:rPr>
          <w:sz w:val="18"/>
        </w:rPr>
        <w:t>ша</w:t>
      </w:r>
      <w:r>
        <w:rPr>
          <w:rFonts w:cs="BalticaUzbek" w:ascii="BalticaUzbek" w:hAnsi="BalticaUzbek"/>
        </w:rPr>
        <w:t xml:space="preserve"> автореферат</w:t>
      </w:r>
      <w:r>
        <w:rPr>
          <w:sz w:val="18"/>
        </w:rPr>
        <w:t>.-14-бет.</w:t>
      </w:r>
    </w:p>
  </w:footnote>
  <w:footnote w:id="48">
    <w:p>
      <w:pPr>
        <w:pStyle w:val="Footnote"/>
        <w:rPr/>
      </w:pPr>
      <w:r>
        <w:rPr>
          <w:rStyle w:val="FootnoteCharacters"/>
        </w:rPr>
        <w:t>1</w:t>
      </w:r>
      <w:r>
        <w:rPr>
          <w:sz w:val="18"/>
        </w:rPr>
        <w:t xml:space="preserve"> </w:t>
      </w:r>
      <w:r>
        <w:rPr>
          <w:rFonts w:cs="BalticaUzbek" w:ascii="BalticaUzbek" w:hAnsi="BalticaUzbek"/>
        </w:rPr>
        <w:t>Ыша  автореферат.-15-бет</w:t>
      </w:r>
      <w:r>
        <w:rPr>
          <w:sz w:val="18"/>
        </w:rPr>
        <w:t>.</w:t>
      </w:r>
    </w:p>
  </w:footnote>
  <w:footnote w:id="49">
    <w:p>
      <w:pPr>
        <w:pStyle w:val="Footnote"/>
        <w:jc w:val="both"/>
        <w:rPr/>
      </w:pPr>
      <w:r>
        <w:rPr>
          <w:rStyle w:val="FootnoteCharacters"/>
        </w:rPr>
        <w:t>2</w:t>
      </w:r>
      <w:r>
        <w:rPr>
          <w:rFonts w:cs="BalticaUzbek" w:ascii="BalticaUzbek" w:hAnsi="BalticaUzbek"/>
        </w:rPr>
        <w:t xml:space="preserve"> </w:t>
      </w:r>
      <w:r>
        <w:rPr>
          <w:rFonts w:cs="BalticaUzbek" w:ascii="BalticaUzbek" w:hAnsi="BalticaUzbek"/>
          <w:lang w:val="uz-Cyrl-UZ"/>
        </w:rPr>
        <w:t xml:space="preserve">Балогардон. Айтувчи: Фозил Йылдош ы\ли. </w:t>
      </w:r>
      <w:r>
        <w:rPr>
          <w:lang w:val="uz-Cyrl-UZ"/>
        </w:rPr>
        <w:t>//</w:t>
      </w:r>
      <w:r>
        <w:rPr>
          <w:rFonts w:cs="BalticaUzbek" w:ascii="BalticaUzbek" w:hAnsi="BalticaUzbek"/>
          <w:lang w:val="uz-Cyrl-UZ"/>
        </w:rPr>
        <w:t>Балогардон. Ызбек хал= ижоди. Кыптомлик. -Т.: /./улом номидаги</w:t>
      </w:r>
      <w:r>
        <w:rPr>
          <w:lang w:val="uz-Cyrl-UZ"/>
        </w:rPr>
        <w:t xml:space="preserve"> Адабиёт ва санъат  нашриёти, 1986. - Б. 5-22.</w:t>
      </w:r>
    </w:p>
  </w:footnote>
  <w:footnote w:id="50">
    <w:p>
      <w:pPr>
        <w:pStyle w:val="Normal"/>
        <w:widowControl w:val="false"/>
        <w:spacing w:lineRule="atLeast" w:line="240"/>
        <w:jc w:val="both"/>
        <w:rPr/>
      </w:pPr>
      <w:r>
        <w:rPr>
          <w:rStyle w:val="FootnoteCharacters"/>
        </w:rPr>
        <w:t>1</w:t>
      </w:r>
      <w:r>
        <w:rPr>
          <w:rFonts w:cs="BalticaUzbek" w:ascii="BalticaUzbek" w:hAnsi="BalticaUzbek"/>
          <w:sz w:val="20"/>
        </w:rPr>
        <w:t xml:space="preserve"> </w:t>
      </w:r>
      <w:r>
        <w:rPr>
          <w:rFonts w:cs="BalticaUzbek" w:ascii="BalticaUzbek" w:hAnsi="BalticaUzbek"/>
          <w:sz w:val="20"/>
          <w:lang w:val="uz-Cyrl-UZ"/>
        </w:rPr>
        <w:t xml:space="preserve">Орзигул Айтувчи: Ислом Назар ы\ли </w:t>
      </w:r>
      <w:r>
        <w:rPr>
          <w:rFonts w:cs="Times New Roman" w:ascii="Times New Roman" w:hAnsi="Times New Roman"/>
          <w:lang w:val="en-US"/>
        </w:rPr>
        <w:t>//</w:t>
      </w:r>
      <w:r>
        <w:rPr>
          <w:rFonts w:cs="BalticaUzbek" w:ascii="BalticaUzbek" w:hAnsi="BalticaUzbek"/>
          <w:sz w:val="20"/>
          <w:lang w:val="uz-Cyrl-UZ"/>
        </w:rPr>
        <w:t>Орзигул. Ызбек хал= ижоди. Кып томлик. - Т.: /./</w:t>
      </w:r>
      <w:r>
        <w:rPr>
          <w:rFonts w:cs="BalticaUzbek" w:ascii="BalticaUzbek" w:hAnsi="BalticaUzbek"/>
          <w:sz w:val="20"/>
        </w:rPr>
        <w:t>у</w:t>
      </w:r>
      <w:r>
        <w:rPr>
          <w:rFonts w:cs="BalticaUzbek" w:ascii="BalticaUzbek" w:hAnsi="BalticaUzbek"/>
          <w:sz w:val="20"/>
          <w:lang w:val="uz-Cyrl-UZ"/>
        </w:rPr>
        <w:t>лом номидаги Адабиёт ва санъат нашриети. 1975. - Б. 267-281.</w:t>
      </w:r>
    </w:p>
  </w:footnote>
  <w:footnote w:id="51">
    <w:p>
      <w:pPr>
        <w:pStyle w:val="Normal"/>
        <w:widowControl w:val="false"/>
        <w:spacing w:lineRule="atLeast" w:line="240"/>
        <w:jc w:val="both"/>
        <w:rPr/>
      </w:pPr>
      <w:r>
        <w:rPr>
          <w:rStyle w:val="FootnoteCharacters"/>
        </w:rPr>
        <w:t>1</w:t>
      </w:r>
      <w:r>
        <w:rPr>
          <w:rFonts w:cs="BalticaUzbek" w:ascii="BalticaUzbek" w:hAnsi="BalticaUzbek"/>
          <w:sz w:val="20"/>
          <w:lang w:val="uz-Cyrl-UZ"/>
        </w:rPr>
        <w:t xml:space="preserve"> </w:t>
      </w:r>
      <w:r>
        <w:rPr>
          <w:rFonts w:cs="BalticaUzbek" w:ascii="BalticaUzbek" w:hAnsi="BalticaUzbek"/>
          <w:sz w:val="20"/>
          <w:lang w:val="uz-Cyrl-UZ"/>
        </w:rPr>
        <w:t xml:space="preserve">Саримсо=ов Б. «Орзигул» достони юзасидан бир неча =айдлар </w:t>
      </w:r>
      <w:r>
        <w:rPr>
          <w:rFonts w:cs="Times New Roman" w:ascii="Times New Roman" w:hAnsi="Times New Roman"/>
          <w:lang w:val="en-US"/>
        </w:rPr>
        <w:t>//</w:t>
      </w:r>
      <w:r>
        <w:rPr>
          <w:rFonts w:cs="BalticaUzbek" w:ascii="BalticaUzbek" w:hAnsi="BalticaUzbek"/>
          <w:sz w:val="20"/>
          <w:lang w:val="uz-Cyrl-UZ"/>
        </w:rPr>
        <w:t xml:space="preserve">Ислом шоир ва унинг </w:t>
      </w:r>
      <w:r>
        <w:rPr>
          <w:rFonts w:cs="BalticaUzbek" w:ascii="BalticaUzbek" w:hAnsi="BalticaUzbek"/>
          <w:sz w:val="20"/>
        </w:rPr>
        <w:t>хал=</w:t>
      </w:r>
      <w:r>
        <w:rPr>
          <w:rFonts w:cs="BalticaUzbek" w:ascii="BalticaUzbek" w:hAnsi="BalticaUzbek"/>
          <w:sz w:val="20"/>
          <w:lang w:val="uz-Cyrl-UZ"/>
        </w:rPr>
        <w:t xml:space="preserve"> поэзиясида тутган ырни. - Т.: Фан, 1978. - Б. 27-36.</w:t>
      </w:r>
    </w:p>
  </w:footnote>
  <w:footnote w:id="52">
    <w:p>
      <w:pPr>
        <w:pStyle w:val="Footnote"/>
        <w:rPr/>
      </w:pPr>
      <w:r>
        <w:rPr>
          <w:rStyle w:val="FootnoteCharacters"/>
        </w:rPr>
        <w:t>2</w:t>
      </w:r>
      <w:r>
        <w:rPr>
          <w:rFonts w:cs="PANDA Times UZ;Century Gothic" w:ascii="PANDA Times UZ;Century Gothic" w:hAnsi="PANDA Times UZ;Century Gothic"/>
          <w:sz w:val="28"/>
        </w:rPr>
        <w:t xml:space="preserve"> </w:t>
      </w:r>
      <w:r>
        <w:rPr>
          <w:lang w:val="uz-Cyrl-UZ"/>
        </w:rPr>
        <w:t>Геродот. История в девяти томах. - М.: АСТ, 1999. - С.183.</w:t>
      </w:r>
    </w:p>
  </w:footnote>
  <w:footnote w:id="53">
    <w:p>
      <w:pPr>
        <w:pStyle w:val="Footnote"/>
        <w:rPr/>
      </w:pPr>
      <w:r>
        <w:rPr>
          <w:rStyle w:val="FootnoteCharacters"/>
        </w:rPr>
        <w:t>3</w:t>
      </w:r>
      <w:r>
        <w:rPr/>
      </w:r>
    </w:p>
    <w:p>
      <w:pPr>
        <w:pStyle w:val="Footnote"/>
        <w:rPr/>
      </w:pPr>
      <w:r>
        <w:rPr>
          <w:rStyle w:val="FootnoteCharacters"/>
        </w:rPr>
        <w:t>3</w:t>
      </w:r>
      <w:r>
        <w:rPr/>
        <w:t xml:space="preserve"> </w:t>
      </w:r>
      <w:r>
        <w:rPr>
          <w:lang w:val="uz-Cyrl-UZ"/>
        </w:rPr>
        <w:t>Толстов С.П. Древний Хорезм. -М: Издание МГУ, 1948. - С. 330.</w:t>
      </w:r>
    </w:p>
  </w:footnote>
  <w:footnote w:id="54">
    <w:p>
      <w:pPr>
        <w:pStyle w:val="Footnote"/>
        <w:rPr/>
      </w:pPr>
      <w:r>
        <w:rPr>
          <w:rStyle w:val="FootnoteCharacters"/>
        </w:rPr>
        <w:t>1</w:t>
      </w:r>
      <w:r>
        <w:rPr/>
        <w:t xml:space="preserve"> </w:t>
      </w:r>
      <w:r>
        <w:rPr>
          <w:rFonts w:cs="BalticaUzbek" w:ascii="BalticaUzbek" w:hAnsi="BalticaUzbek"/>
          <w:lang w:val="uz-Cyrl-UZ"/>
        </w:rPr>
        <w:t xml:space="preserve">Далли </w:t>
      </w:r>
      <w:r>
        <w:rPr>
          <w:lang w:val="uz-Cyrl-UZ"/>
        </w:rPr>
        <w:t xml:space="preserve"> //</w:t>
      </w:r>
      <w:r>
        <w:rPr>
          <w:rFonts w:cs="BalticaUzbek" w:ascii="BalticaUzbek" w:hAnsi="BalticaUzbek"/>
          <w:lang w:val="uz-Cyrl-UZ"/>
        </w:rPr>
        <w:t>Булбул тароналари. Беш томлик. 2-том. - Т.: Фан. 1972. -Б.7.</w:t>
      </w:r>
    </w:p>
  </w:footnote>
  <w:footnote w:id="55">
    <w:p>
      <w:pPr>
        <w:pStyle w:val="Normal"/>
        <w:widowControl w:val="false"/>
        <w:spacing w:lineRule="auto" w:line="360"/>
        <w:jc w:val="both"/>
        <w:rPr/>
      </w:pPr>
      <w:r>
        <w:rPr>
          <w:rStyle w:val="FootnoteCharacters"/>
        </w:rPr>
        <w:t>2</w:t>
      </w:r>
      <w:r>
        <w:rPr>
          <w:rFonts w:cs="Times New Roman" w:ascii="Times New Roman" w:hAnsi="Times New Roman"/>
          <w:sz w:val="18"/>
        </w:rPr>
        <w:t xml:space="preserve"> </w:t>
      </w:r>
      <w:r>
        <w:rPr>
          <w:rFonts w:cs="BalticaUzbek" w:ascii="BalticaUzbek" w:hAnsi="BalticaUzbek"/>
          <w:sz w:val="18"/>
          <w:lang w:val="uz-Cyrl-UZ"/>
        </w:rPr>
        <w:t>Хушкелди</w:t>
      </w:r>
      <w:r>
        <w:rPr>
          <w:rFonts w:cs="Times New Roman" w:ascii="Times New Roman" w:hAnsi="Times New Roman"/>
          <w:sz w:val="18"/>
          <w:lang w:val="uz-Cyrl-UZ"/>
        </w:rPr>
        <w:t xml:space="preserve">  //</w:t>
      </w:r>
      <w:r>
        <w:rPr>
          <w:rFonts w:cs="BalticaUzbek" w:ascii="BalticaUzbek" w:hAnsi="BalticaUzbek"/>
          <w:sz w:val="18"/>
          <w:lang w:val="uz-Cyrl-UZ"/>
        </w:rPr>
        <w:t>Булбул тароналари. 3-том. - Т.: Фан, 1972. -Б.7.</w:t>
      </w:r>
    </w:p>
  </w:footnote>
  <w:footnote w:id="56">
    <w:p>
      <w:pPr>
        <w:pStyle w:val="Normal"/>
        <w:widowControl w:val="false"/>
        <w:spacing w:lineRule="auto" w:line="360"/>
        <w:jc w:val="both"/>
        <w:rPr/>
      </w:pPr>
      <w:r>
        <w:rPr>
          <w:rStyle w:val="FootnoteCharacters"/>
        </w:rPr>
        <w:t>3</w:t>
      </w:r>
      <w:r>
        <w:rPr>
          <w:rFonts w:cs="BalticaUzbek" w:ascii="BalticaUzbek" w:hAnsi="BalticaUzbek"/>
          <w:sz w:val="20"/>
        </w:rPr>
        <w:t xml:space="preserve"> </w:t>
      </w:r>
      <w:r>
        <w:rPr>
          <w:rFonts w:cs="BalticaUzbek" w:ascii="BalticaUzbek" w:hAnsi="BalticaUzbek"/>
          <w:sz w:val="20"/>
          <w:lang w:val="uz-Cyrl-UZ"/>
        </w:rPr>
        <w:t xml:space="preserve">Холдорхон  </w:t>
      </w:r>
      <w:r>
        <w:rPr>
          <w:rFonts w:cs="Times New Roman" w:ascii="Times New Roman" w:hAnsi="Times New Roman"/>
          <w:sz w:val="20"/>
          <w:lang w:val="uz-Cyrl-UZ"/>
        </w:rPr>
        <w:t>/</w:t>
      </w:r>
      <w:r>
        <w:rPr>
          <w:rFonts w:cs="Times New Roman" w:ascii="Times New Roman" w:hAnsi="Times New Roman"/>
          <w:lang w:val="en-US"/>
        </w:rPr>
        <w:t>/</w:t>
      </w:r>
      <w:r>
        <w:rPr>
          <w:rFonts w:cs="BalticaUzbek" w:ascii="BalticaUzbek" w:hAnsi="BalticaUzbek"/>
          <w:sz w:val="20"/>
          <w:lang w:val="uz-Cyrl-UZ"/>
        </w:rPr>
        <w:t xml:space="preserve"> Булбул тароналари. 4-том. - Т.: Фан, 1972. –Б.5.</w:t>
      </w:r>
    </w:p>
  </w:footnote>
  <w:footnote w:id="57">
    <w:p>
      <w:pPr>
        <w:pStyle w:val="Footnote"/>
        <w:rPr/>
      </w:pPr>
      <w:r>
        <w:rPr>
          <w:rStyle w:val="FootnoteCharacters"/>
        </w:rPr>
        <w:t>4</w:t>
      </w:r>
      <w:r>
        <w:rPr>
          <w:rFonts w:cs="BalticaUzbek" w:ascii="BalticaUzbek" w:hAnsi="BalticaUzbek"/>
        </w:rPr>
        <w:t xml:space="preserve"> </w:t>
      </w:r>
      <w:r>
        <w:rPr>
          <w:rFonts w:cs="BalticaUzbek" w:ascii="BalticaUzbek" w:hAnsi="BalticaUzbek"/>
          <w:lang w:val="uz-Cyrl-UZ"/>
        </w:rPr>
        <w:t>Интизор. - Ызбек хал= ижоди. Кып томлик. - Т.: /./улом номидаги</w:t>
      </w:r>
      <w:r>
        <w:rPr>
          <w:rFonts w:cs="PANDA Times UZ;Century Gothic" w:ascii="PANDA Times UZ;Century Gothic" w:hAnsi="PANDA Times UZ;Century Gothic"/>
          <w:sz w:val="28"/>
          <w:lang w:val="uz-Cyrl-UZ"/>
        </w:rPr>
        <w:t xml:space="preserve"> </w:t>
      </w:r>
      <w:r>
        <w:rPr>
          <w:rFonts w:cs="BalticaUzbek" w:ascii="BalticaUzbek" w:hAnsi="BalticaUzbek"/>
          <w:lang w:val="uz-Cyrl-UZ"/>
        </w:rPr>
        <w:t>Адабиёт ва санъат нашриёти, 1964. –Б.7.</w:t>
      </w:r>
    </w:p>
  </w:footnote>
  <w:footnote w:id="58">
    <w:p>
      <w:pPr>
        <w:pStyle w:val="Footnote"/>
        <w:jc w:val="both"/>
        <w:rPr>
          <w:rFonts w:ascii="BalticaUzbek" w:hAnsi="BalticaUzbek" w:cs="BalticaUzbek"/>
        </w:rPr>
      </w:pPr>
      <w:r>
        <w:rPr>
          <w:rStyle w:val="FootnoteCharacters"/>
        </w:rPr>
        <w:t>1</w:t>
      </w:r>
      <w:r>
        <w:rPr>
          <w:rFonts w:cs="BalticaUzbek" w:ascii="BalticaUzbek" w:hAnsi="BalticaUzbek"/>
        </w:rPr>
        <w:t xml:space="preserve"> </w:t>
      </w:r>
      <w:r>
        <w:rPr>
          <w:rFonts w:cs="BalticaUzbek" w:ascii="BalticaUzbek" w:hAnsi="BalticaUzbek"/>
          <w:lang w:val="uz-Cyrl-UZ"/>
        </w:rPr>
        <w:t xml:space="preserve">Нурали </w:t>
      </w:r>
      <w:r>
        <w:rPr>
          <w:lang w:val="en-US"/>
        </w:rPr>
        <w:t>//</w:t>
      </w:r>
      <w:r>
        <w:rPr>
          <w:rFonts w:cs="BalticaUzbek" w:ascii="BalticaUzbek" w:hAnsi="BalticaUzbek"/>
          <w:lang w:val="uz-Cyrl-UZ"/>
        </w:rPr>
        <w:t>Интизор. - Ызбек хал= ижоди. Кып томлик. – Т.: /./улом номидаги Адабиёт ва санъат нашриёти, 1964. -Б.191.</w:t>
      </w:r>
    </w:p>
    <w:p>
      <w:pPr>
        <w:pStyle w:val="Footnote"/>
        <w:jc w:val="both"/>
        <w:rPr>
          <w:rFonts w:ascii="BalticaUzbek" w:hAnsi="BalticaUzbek" w:cs="BalticaUzbek"/>
        </w:rPr>
      </w:pPr>
      <w:r>
        <w:rPr>
          <w:rFonts w:cs="BalticaUzbek" w:ascii="BalticaUzbek" w:hAnsi="BalticaUzbek"/>
        </w:rPr>
      </w:r>
    </w:p>
  </w:footnote>
  <w:footnote w:id="59">
    <w:p>
      <w:pPr>
        <w:pStyle w:val="Footnote"/>
        <w:jc w:val="both"/>
        <w:rPr/>
      </w:pPr>
      <w:r>
        <w:rPr>
          <w:rStyle w:val="FootnoteCharacters"/>
        </w:rPr>
        <w:t>2</w:t>
      </w:r>
      <w:r>
        <w:rPr>
          <w:rFonts w:cs="BalticaUzbek" w:ascii="BalticaUzbek" w:hAnsi="BalticaUzbek"/>
        </w:rPr>
        <w:t xml:space="preserve"> </w:t>
      </w:r>
      <w:r>
        <w:rPr>
          <w:rFonts w:cs="BalticaUzbek" w:ascii="BalticaUzbek" w:hAnsi="BalticaUzbek"/>
          <w:lang w:val="uz-Cyrl-UZ"/>
        </w:rPr>
        <w:t xml:space="preserve">Бытакыз </w:t>
      </w:r>
      <w:r>
        <w:rPr>
          <w:lang w:val="en-US"/>
        </w:rPr>
        <w:t>//</w:t>
      </w:r>
      <w:r>
        <w:rPr>
          <w:rFonts w:cs="BalticaUzbek" w:ascii="BalticaUzbek" w:hAnsi="BalticaUzbek"/>
          <w:lang w:val="uz-Cyrl-UZ"/>
        </w:rPr>
        <w:t>Балогардон. Ызбек хал= ижоди. Кып томлик. - Т.: /./улом номидаги Адабиёт ва санъат нашриёти, 1986. –Б.169.</w:t>
      </w:r>
    </w:p>
  </w:footnote>
  <w:footnote w:id="60">
    <w:p>
      <w:pPr>
        <w:pStyle w:val="Footnote"/>
        <w:jc w:val="both"/>
        <w:rPr/>
      </w:pPr>
      <w:r>
        <w:rPr>
          <w:rStyle w:val="FootnoteCharacters"/>
        </w:rPr>
        <w:t>3</w:t>
      </w:r>
      <w:r>
        <w:rPr>
          <w:sz w:val="18"/>
        </w:rPr>
        <w:t xml:space="preserve"> </w:t>
      </w:r>
      <w:r>
        <w:rPr>
          <w:rFonts w:cs="BalticaUzbek" w:ascii="BalticaUzbek" w:hAnsi="BalticaUzbek"/>
          <w:lang w:val="uz-Cyrl-UZ"/>
        </w:rPr>
        <w:t>Машри=о</w:t>
      </w:r>
      <w:r>
        <w:rPr>
          <w:sz w:val="18"/>
          <w:lang w:val="uz-Cyrl-UZ"/>
        </w:rPr>
        <w:t xml:space="preserve"> // </w:t>
      </w:r>
      <w:r>
        <w:rPr>
          <w:rFonts w:cs="BalticaUzbek" w:ascii="BalticaUzbek" w:hAnsi="BalticaUzbek"/>
          <w:sz w:val="18"/>
          <w:lang w:val="uz-Cyrl-UZ"/>
        </w:rPr>
        <w:t>Малика айёр</w:t>
      </w:r>
      <w:r>
        <w:rPr>
          <w:sz w:val="18"/>
          <w:lang w:val="uz-Cyrl-UZ"/>
        </w:rPr>
        <w:t>.-Т</w:t>
      </w:r>
      <w:r>
        <w:rPr>
          <w:rFonts w:cs="BalticaUzbek" w:ascii="BalticaUzbek" w:hAnsi="BalticaUzbek"/>
          <w:lang w:val="uz-Cyrl-UZ"/>
        </w:rPr>
        <w:t>.: /./</w:t>
      </w:r>
      <w:r>
        <w:rPr>
          <w:rFonts w:cs="BalticaUzbek" w:ascii="BalticaUzbek" w:hAnsi="BalticaUzbek"/>
          <w:sz w:val="18"/>
          <w:lang w:val="uz-Cyrl-UZ"/>
        </w:rPr>
        <w:t>улом номидаги Адабиёт ва санъат  нашриёти, 1988. -Б.210.</w:t>
      </w:r>
    </w:p>
  </w:footnote>
  <w:footnote w:id="61">
    <w:p>
      <w:pPr>
        <w:pStyle w:val="Normal"/>
        <w:widowControl w:val="false"/>
        <w:spacing w:lineRule="atLeast" w:line="240"/>
        <w:jc w:val="both"/>
        <w:rPr/>
      </w:pPr>
      <w:r>
        <w:rPr>
          <w:rStyle w:val="FootnoteCharacters"/>
        </w:rPr>
        <w:t>4</w:t>
      </w:r>
      <w:r>
        <w:rPr>
          <w:rFonts w:cs="Times New Roman" w:ascii="Times New Roman" w:hAnsi="Times New Roman"/>
          <w:sz w:val="18"/>
        </w:rPr>
        <w:t xml:space="preserve"> </w:t>
      </w:r>
      <w:r>
        <w:rPr>
          <w:rFonts w:cs="Times New Roman" w:ascii="Times New Roman" w:hAnsi="Times New Roman"/>
          <w:sz w:val="18"/>
          <w:lang w:val="uz-Cyrl-UZ"/>
        </w:rPr>
        <w:t>Авазхон //</w:t>
      </w:r>
      <w:r>
        <w:rPr>
          <w:rFonts w:cs="BalticaUzbek" w:ascii="BalticaUzbek" w:hAnsi="BalticaUzbek"/>
          <w:sz w:val="18"/>
          <w:lang w:val="uz-Cyrl-UZ"/>
        </w:rPr>
        <w:t>Гулнор пари</w:t>
      </w:r>
      <w:r>
        <w:rPr>
          <w:rFonts w:cs="Times New Roman" w:ascii="Times New Roman" w:hAnsi="Times New Roman"/>
          <w:sz w:val="18"/>
          <w:lang w:val="uz-Cyrl-UZ"/>
        </w:rPr>
        <w:t xml:space="preserve">. - Т.: </w:t>
      </w:r>
      <w:r>
        <w:rPr>
          <w:rFonts w:cs="BalticaUzbek" w:ascii="BalticaUzbek" w:hAnsi="BalticaUzbek"/>
          <w:sz w:val="20"/>
          <w:lang w:val="uz-Cyrl-UZ"/>
        </w:rPr>
        <w:t>/./улом номидаги Адабиёт ва санъат нашриёти</w:t>
      </w:r>
      <w:r>
        <w:rPr>
          <w:rFonts w:cs="Times New Roman" w:ascii="Times New Roman" w:hAnsi="Times New Roman"/>
          <w:sz w:val="18"/>
          <w:lang w:val="uz-Cyrl-UZ"/>
        </w:rPr>
        <w:t>, 1967. -Б.303.</w:t>
      </w:r>
    </w:p>
  </w:footnote>
  <w:footnote w:id="62">
    <w:p>
      <w:pPr>
        <w:pStyle w:val="Normal"/>
        <w:widowControl w:val="false"/>
        <w:spacing w:lineRule="atLeast" w:line="240"/>
        <w:jc w:val="both"/>
        <w:rPr/>
      </w:pPr>
      <w:r>
        <w:rPr>
          <w:rStyle w:val="FootnoteCharacters"/>
        </w:rPr>
        <w:t>5</w:t>
      </w:r>
      <w:r>
        <w:rPr>
          <w:rFonts w:cs="BalticaUzbek" w:ascii="BalticaUzbek" w:hAnsi="BalticaUzbek"/>
          <w:sz w:val="18"/>
        </w:rPr>
        <w:t xml:space="preserve"> </w:t>
      </w:r>
      <w:r>
        <w:rPr>
          <w:rFonts w:cs="BalticaUzbek" w:ascii="BalticaUzbek" w:hAnsi="BalticaUzbek"/>
          <w:sz w:val="18"/>
          <w:lang w:val="uz-Cyrl-UZ"/>
        </w:rPr>
        <w:t>Кош\арий Мащмуд</w:t>
      </w:r>
      <w:r>
        <w:rPr>
          <w:rFonts w:cs="Times New Roman" w:ascii="Times New Roman" w:hAnsi="Times New Roman"/>
          <w:sz w:val="18"/>
          <w:lang w:val="uz-Cyrl-UZ"/>
        </w:rPr>
        <w:t xml:space="preserve">. Девону </w:t>
      </w:r>
      <w:r>
        <w:rPr>
          <w:rFonts w:cs="BalticaUzbek" w:ascii="BalticaUzbek" w:hAnsi="BalticaUzbek"/>
          <w:sz w:val="18"/>
          <w:lang w:val="uz-Cyrl-UZ"/>
        </w:rPr>
        <w:t>лу\отит</w:t>
      </w:r>
      <w:r>
        <w:rPr>
          <w:rFonts w:cs="Times New Roman" w:ascii="Times New Roman" w:hAnsi="Times New Roman"/>
          <w:sz w:val="18"/>
          <w:lang w:val="uz-Cyrl-UZ"/>
        </w:rPr>
        <w:t xml:space="preserve"> турк. Т.1. - Т.: ЎзФА нашриёти, 1960.- Б.71; III том. – Т.: ЎзФА нашриёти. -Б.169.</w:t>
      </w:r>
    </w:p>
  </w:footnote>
  <w:footnote w:id="63">
    <w:p>
      <w:pPr>
        <w:pStyle w:val="Normal"/>
        <w:widowControl w:val="false"/>
        <w:spacing w:lineRule="atLeast" w:line="240"/>
        <w:jc w:val="both"/>
        <w:rPr>
          <w:rFonts w:ascii="Times New Roman" w:hAnsi="Times New Roman" w:cs="Times New Roman"/>
          <w:sz w:val="20"/>
          <w:lang w:eastAsia="ru-RU"/>
        </w:rPr>
      </w:pPr>
      <w:r>
        <w:rPr>
          <w:rStyle w:val="FootnoteCharacters"/>
        </w:rPr>
        <w:t>6</w:t>
      </w:r>
      <w:r>
        <w:rPr>
          <w:rFonts w:cs="Times New Roman" w:ascii="Times New Roman" w:hAnsi="Times New Roman"/>
          <w:sz w:val="20"/>
          <w:lang w:eastAsia="ru-RU"/>
        </w:rPr>
      </w:r>
    </w:p>
    <w:p>
      <w:pPr>
        <w:pStyle w:val="Normal"/>
        <w:widowControl w:val="false"/>
        <w:spacing w:lineRule="atLeast" w:line="240"/>
        <w:jc w:val="both"/>
        <w:rPr/>
      </w:pPr>
      <w:r>
        <w:rPr>
          <w:rStyle w:val="FootnoteCharacters"/>
          <w:rFonts w:cs="Times New Roman" w:ascii="Times New Roman" w:hAnsi="Times New Roman"/>
          <w:sz w:val="20"/>
          <w:lang w:eastAsia="ru-RU"/>
        </w:rPr>
        <w:t>6</w:t>
      </w:r>
      <w:r>
        <w:rPr>
          <w:rFonts w:cs="Times New Roman" w:ascii="Times New Roman" w:hAnsi="Times New Roman"/>
          <w:sz w:val="18"/>
        </w:rPr>
        <w:t xml:space="preserve"> </w:t>
      </w:r>
      <w:r>
        <w:rPr>
          <w:rFonts w:cs="Times New Roman" w:ascii="Times New Roman" w:hAnsi="Times New Roman"/>
          <w:sz w:val="18"/>
          <w:lang w:val="uz-Cyrl-UZ"/>
        </w:rPr>
        <w:t>Б</w:t>
      </w:r>
      <w:r>
        <w:rPr>
          <w:rFonts w:cs="BalticaUzbek" w:ascii="BalticaUzbek" w:hAnsi="BalticaUzbek"/>
          <w:sz w:val="18"/>
          <w:lang w:val="uz-Cyrl-UZ"/>
        </w:rPr>
        <w:t>екмущаммедов</w:t>
      </w:r>
      <w:r>
        <w:rPr>
          <w:rFonts w:cs="Times New Roman" w:ascii="Times New Roman" w:hAnsi="Times New Roman"/>
          <w:sz w:val="18"/>
          <w:lang w:val="uz-Cyrl-UZ"/>
        </w:rPr>
        <w:t xml:space="preserve">. Х.Ю. Тарих терминлари </w:t>
      </w:r>
      <w:r>
        <w:rPr>
          <w:rFonts w:cs="BalticaUzbek" w:ascii="BalticaUzbek" w:hAnsi="BalticaUzbek"/>
          <w:sz w:val="18"/>
          <w:lang w:val="uz-Cyrl-UZ"/>
        </w:rPr>
        <w:t>изощли лу\ати</w:t>
      </w:r>
      <w:r>
        <w:rPr>
          <w:rFonts w:cs="Times New Roman" w:ascii="Times New Roman" w:hAnsi="Times New Roman"/>
          <w:sz w:val="18"/>
          <w:lang w:val="uz-Cyrl-UZ"/>
        </w:rPr>
        <w:t>. - Т</w:t>
      </w:r>
      <w:r>
        <w:rPr>
          <w:rFonts w:cs="Times New Roman" w:ascii="Times New Roman" w:hAnsi="Times New Roman"/>
          <w:sz w:val="20"/>
          <w:lang w:val="uz-Cyrl-UZ"/>
        </w:rPr>
        <w:t>.: «Ў</w:t>
      </w:r>
      <w:r>
        <w:rPr>
          <w:rFonts w:cs="BalticaUzbek" w:ascii="BalticaUzbek" w:hAnsi="BalticaUzbek"/>
          <w:sz w:val="20"/>
          <w:lang w:val="uz-Cyrl-UZ"/>
        </w:rPr>
        <w:t>=итувчи</w:t>
      </w:r>
      <w:r>
        <w:rPr>
          <w:rFonts w:cs="Times New Roman" w:ascii="Times New Roman" w:hAnsi="Times New Roman"/>
          <w:sz w:val="20"/>
          <w:lang w:val="uz-Cyrl-UZ"/>
        </w:rPr>
        <w:t>», 1978. -Б.18-19.</w:t>
      </w:r>
    </w:p>
  </w:footnote>
  <w:footnote w:id="64">
    <w:p>
      <w:pPr>
        <w:pStyle w:val="Footnote"/>
        <w:jc w:val="both"/>
        <w:rPr/>
      </w:pPr>
      <w:r>
        <w:rPr>
          <w:rStyle w:val="FootnoteCharacters"/>
        </w:rPr>
        <w:t>1</w:t>
      </w:r>
      <w:r>
        <w:rPr/>
        <w:t xml:space="preserve"> </w:t>
      </w:r>
      <w:r>
        <w:rPr>
          <w:lang w:val="uz-Cyrl-UZ"/>
        </w:rPr>
        <w:t>Короглы Х.Г. Трансформация заимствованного сюжета // Фольклор. Поэтическая система. - М.: Наука, 1977.-С. 113; Короглы Х.Г. Взаимосвязи эпоса народов Средней Азии, Ирана и Азербайджана. - М: Наука. –1983. - С. 179.</w:t>
      </w:r>
    </w:p>
  </w:footnote>
  <w:footnote w:id="65">
    <w:p>
      <w:pPr>
        <w:pStyle w:val="Footnote"/>
        <w:jc w:val="both"/>
        <w:rPr/>
      </w:pPr>
      <w:r>
        <w:rPr>
          <w:rStyle w:val="FootnoteCharacters"/>
        </w:rPr>
        <w:t>2</w:t>
      </w:r>
      <w:r>
        <w:rPr/>
        <w:t xml:space="preserve"> </w:t>
      </w:r>
      <w:r>
        <w:rPr>
          <w:lang w:val="uz-Cyrl-UZ"/>
        </w:rPr>
        <w:t>Муродов М. Жанровые и идейно-художественные особенности дастанов «Гор-оглы»: Автореф. дис. ... д-ра филол.наук. –Т., 1975. -С.37.</w:t>
      </w:r>
    </w:p>
  </w:footnote>
  <w:footnote w:id="66">
    <w:p>
      <w:pPr>
        <w:pStyle w:val="Footnote"/>
        <w:jc w:val="both"/>
        <w:rPr/>
      </w:pPr>
      <w:r>
        <w:rPr>
          <w:rStyle w:val="FootnoteCharacters"/>
        </w:rPr>
        <w:t>3</w:t>
      </w:r>
      <w:r>
        <w:rPr/>
        <w:t xml:space="preserve"> </w:t>
      </w:r>
      <w:r>
        <w:rPr>
          <w:rFonts w:cs="BalticaUzbek" w:ascii="BalticaUzbek" w:hAnsi="BalticaUzbek"/>
          <w:lang w:val="uz-Cyrl-UZ"/>
        </w:rPr>
        <w:t>Мис=</w:t>
      </w:r>
      <w:r>
        <w:rPr>
          <w:lang w:val="uz-Cyrl-UZ"/>
        </w:rPr>
        <w:t>ол пари /</w:t>
      </w:r>
      <w:r>
        <w:rPr>
          <w:rFonts w:cs="PANDA Times UZ;Century Gothic" w:ascii="PANDA Times UZ;Century Gothic" w:hAnsi="PANDA Times UZ;Century Gothic"/>
          <w:sz w:val="28"/>
          <w:lang w:val="uz-Cyrl-UZ"/>
        </w:rPr>
        <w:t>/</w:t>
      </w:r>
      <w:r>
        <w:rPr>
          <w:lang w:val="uz-Cyrl-UZ"/>
        </w:rPr>
        <w:t xml:space="preserve"> Гулнор пари -Т.:</w:t>
      </w:r>
      <w:r>
        <w:rPr>
          <w:rFonts w:cs="BalticaUzbek" w:ascii="BalticaUzbek" w:hAnsi="BalticaUzbek"/>
          <w:lang w:val="uz-Cyrl-UZ"/>
        </w:rPr>
        <w:t>/./</w:t>
      </w:r>
      <w:r>
        <w:rPr>
          <w:lang w:val="uz-Cyrl-UZ"/>
        </w:rPr>
        <w:t>улом номидаги Адабиёт ва санъат нашриёти, 1967. –Б.7.</w:t>
      </w:r>
    </w:p>
  </w:footnote>
  <w:footnote w:id="67">
    <w:p>
      <w:pPr>
        <w:pStyle w:val="Footnote"/>
        <w:jc w:val="both"/>
        <w:rPr/>
      </w:pPr>
      <w:r>
        <w:rPr>
          <w:rStyle w:val="FootnoteCharacters"/>
        </w:rPr>
        <w:t>4</w:t>
      </w:r>
      <w:r>
        <w:rPr/>
        <w:t xml:space="preserve"> </w:t>
      </w:r>
      <w:r>
        <w:rPr>
          <w:rFonts w:cs="BalticaUzbek" w:ascii="BalticaUzbek" w:hAnsi="BalticaUzbek"/>
          <w:lang w:val="uz-Cyrl-UZ"/>
        </w:rPr>
        <w:t>Шощдорхо</w:t>
      </w:r>
      <w:r>
        <w:rPr>
          <w:lang w:val="uz-Cyrl-UZ"/>
        </w:rPr>
        <w:t>н /</w:t>
      </w:r>
      <w:r>
        <w:rPr>
          <w:rFonts w:cs="PANDA Times UZ;Century Gothic" w:ascii="PANDA Times UZ;Century Gothic" w:hAnsi="PANDA Times UZ;Century Gothic"/>
          <w:sz w:val="28"/>
          <w:lang w:val="uz-Cyrl-UZ"/>
        </w:rPr>
        <w:t>/</w:t>
      </w:r>
      <w:r>
        <w:rPr>
          <w:lang w:val="uz-Cyrl-UZ"/>
        </w:rPr>
        <w:t xml:space="preserve">Балогардон. -Т.: </w:t>
      </w:r>
      <w:r>
        <w:rPr>
          <w:rFonts w:cs="BalticaUzbek" w:ascii="BalticaUzbek" w:hAnsi="BalticaUzbek"/>
          <w:lang w:val="uz-Cyrl-UZ"/>
        </w:rPr>
        <w:t>/./улом</w:t>
      </w:r>
      <w:r>
        <w:rPr>
          <w:lang w:val="uz-Cyrl-UZ"/>
        </w:rPr>
        <w:t xml:space="preserve"> номидаги Адабиёт ва санъат  нашриёти, 1986. -Б.99.</w:t>
      </w:r>
    </w:p>
  </w:footnote>
  <w:footnote w:id="68">
    <w:p>
      <w:pPr>
        <w:pStyle w:val="Footnote"/>
        <w:rPr/>
      </w:pPr>
      <w:r>
        <w:rPr>
          <w:rStyle w:val="FootnoteCharacters"/>
        </w:rPr>
        <w:t>1</w:t>
      </w:r>
      <w:r>
        <w:rPr/>
        <w:t xml:space="preserve"> </w:t>
      </w:r>
      <w:r>
        <w:rPr>
          <w:lang w:val="uz-Cyrl-UZ"/>
        </w:rPr>
        <w:t xml:space="preserve">Малика айёр. -Т.: </w:t>
      </w:r>
      <w:r>
        <w:rPr>
          <w:rFonts w:cs="BalticaUzbek" w:ascii="BalticaUzbek" w:hAnsi="BalticaUzbek"/>
          <w:lang w:val="uz-Cyrl-UZ"/>
        </w:rPr>
        <w:t>/./</w:t>
      </w:r>
      <w:r>
        <w:rPr>
          <w:lang w:val="uz-Cyrl-UZ"/>
        </w:rPr>
        <w:t>улом номидаги Адабиёт ва санъат  нашриёти, 1988. -Б.6.</w:t>
      </w:r>
    </w:p>
  </w:footnote>
  <w:footnote w:id="69">
    <w:p>
      <w:pPr>
        <w:pStyle w:val="Footnote"/>
        <w:jc w:val="both"/>
        <w:rPr/>
      </w:pPr>
      <w:r>
        <w:rPr>
          <w:rStyle w:val="FootnoteCharacters"/>
        </w:rPr>
        <w:t>2</w:t>
      </w:r>
      <w:r>
        <w:rPr>
          <w:rFonts w:cs="PANDA Times UZ;Century Gothic" w:ascii="PANDA Times UZ;Century Gothic" w:hAnsi="PANDA Times UZ;Century Gothic"/>
          <w:sz w:val="28"/>
        </w:rPr>
        <w:t xml:space="preserve"> </w:t>
      </w:r>
      <w:r>
        <w:rPr>
          <w:rFonts w:cs="BalticaUzbek" w:ascii="BalticaUzbek" w:hAnsi="BalticaUzbek"/>
          <w:lang w:val="uz-Cyrl-UZ"/>
        </w:rPr>
        <w:t>О\а Юнуснинг олиб =очилиши</w:t>
      </w:r>
      <w:r>
        <w:rPr>
          <w:lang w:val="uz-Cyrl-UZ"/>
        </w:rPr>
        <w:t xml:space="preserve"> //Малика айёр. -Т</w:t>
      </w:r>
      <w:r>
        <w:rPr>
          <w:rFonts w:cs="BalticaUzbek" w:ascii="BalticaUzbek" w:hAnsi="BalticaUzbek"/>
          <w:lang w:val="uz-Cyrl-UZ"/>
        </w:rPr>
        <w:t>.: /./</w:t>
      </w:r>
      <w:r>
        <w:rPr>
          <w:lang w:val="uz-Cyrl-UZ"/>
        </w:rPr>
        <w:t>улом номидаги Адабиёт ва санъат нашриёти, 1988. -Б.282.</w:t>
      </w:r>
    </w:p>
  </w:footnote>
  <w:footnote w:id="70">
    <w:p>
      <w:pPr>
        <w:pStyle w:val="Footnote"/>
        <w:jc w:val="both"/>
        <w:rPr/>
      </w:pPr>
      <w:r>
        <w:rPr>
          <w:rStyle w:val="FootnoteCharacters"/>
        </w:rPr>
        <w:t>3</w:t>
      </w:r>
      <w:r>
        <w:rPr/>
        <w:t xml:space="preserve"> </w:t>
      </w:r>
      <w:r>
        <w:rPr>
          <w:lang w:val="uz-Cyrl-UZ"/>
        </w:rPr>
        <w:t xml:space="preserve">Ширин билан Шакар. </w:t>
      </w:r>
      <w:r>
        <w:rPr>
          <w:rFonts w:cs="BalticaUzbek" w:ascii="BalticaUzbek" w:hAnsi="BalticaUzbek"/>
          <w:lang w:val="uz-Cyrl-UZ"/>
        </w:rPr>
        <w:t>Куту\миш</w:t>
      </w:r>
      <w:r>
        <w:rPr>
          <w:lang w:val="uz-Cyrl-UZ"/>
        </w:rPr>
        <w:t xml:space="preserve"> //Орзигул -Т.: </w:t>
      </w:r>
      <w:r>
        <w:rPr>
          <w:rFonts w:cs="BalticaUzbek" w:ascii="BalticaUzbek" w:hAnsi="BalticaUzbek"/>
          <w:lang w:val="uz-Cyrl-UZ"/>
        </w:rPr>
        <w:t>/./</w:t>
      </w:r>
      <w:r>
        <w:rPr>
          <w:lang w:val="uz-Cyrl-UZ"/>
        </w:rPr>
        <w:t>улом номидаги Адабиёт ва санъат нашриёти, 1975. -Б.7; Орзигул. Шу тўплам. -Б.133.</w:t>
      </w:r>
    </w:p>
  </w:footnote>
  <w:footnote w:id="71">
    <w:p>
      <w:pPr>
        <w:pStyle w:val="Footnote"/>
        <w:rPr/>
      </w:pPr>
      <w:r>
        <w:rPr>
          <w:rStyle w:val="FootnoteCharacters"/>
        </w:rPr>
        <w:t>4</w:t>
      </w:r>
      <w:r>
        <w:rPr/>
        <w:t xml:space="preserve"> </w:t>
      </w:r>
      <w:r>
        <w:rPr>
          <w:lang w:val="uz-Cyrl-UZ"/>
        </w:rPr>
        <w:t xml:space="preserve">Орзигул. –Т.: </w:t>
      </w:r>
      <w:r>
        <w:rPr>
          <w:rFonts w:cs="BalticaUzbek" w:ascii="BalticaUzbek" w:hAnsi="BalticaUzbek"/>
          <w:lang w:val="uz-Cyrl-UZ"/>
        </w:rPr>
        <w:t>/./улом</w:t>
      </w:r>
      <w:r>
        <w:rPr>
          <w:lang w:val="uz-Cyrl-UZ"/>
        </w:rPr>
        <w:t xml:space="preserve"> номидаги Адабиёт ва санъат  нашриёти, 1975. –Б.267.</w:t>
      </w:r>
    </w:p>
  </w:footnote>
  <w:footnote w:id="72">
    <w:p>
      <w:pPr>
        <w:pStyle w:val="Normal"/>
        <w:widowControl w:val="false"/>
        <w:spacing w:lineRule="atLeast" w:line="240"/>
        <w:jc w:val="both"/>
        <w:rPr/>
      </w:pPr>
      <w:r>
        <w:rPr>
          <w:rStyle w:val="FootnoteCharacters"/>
        </w:rPr>
        <w:t>5</w:t>
      </w:r>
      <w:r>
        <w:rPr>
          <w:rFonts w:cs="Times New Roman" w:ascii="Times New Roman" w:hAnsi="Times New Roman"/>
          <w:sz w:val="20"/>
          <w:lang w:eastAsia="ru-RU"/>
        </w:rPr>
        <w:t xml:space="preserve"> </w:t>
      </w:r>
      <w:r>
        <w:rPr>
          <w:rFonts w:cs="Times New Roman" w:ascii="Times New Roman" w:hAnsi="Times New Roman"/>
          <w:sz w:val="20"/>
          <w:lang w:val="uz-Cyrl-UZ"/>
        </w:rPr>
        <w:t>Жирмунский В.М., Зарифов Х.Т. Узбекский народный героический эпос. -С.132-133.</w:t>
      </w:r>
    </w:p>
  </w:footnote>
  <w:footnote w:id="73">
    <w:p>
      <w:pPr>
        <w:pStyle w:val="Footnote"/>
        <w:jc w:val="both"/>
        <w:rPr/>
      </w:pPr>
      <w:r>
        <w:rPr>
          <w:rStyle w:val="FootnoteCharacters"/>
        </w:rPr>
        <w:t>1</w:t>
      </w:r>
      <w:r>
        <w:rPr/>
        <w:t xml:space="preserve"> </w:t>
      </w:r>
      <w:r>
        <w:rPr>
          <w:lang w:val="uz-Cyrl-UZ"/>
        </w:rPr>
        <w:t>Бе</w:t>
      </w:r>
      <w:r>
        <w:rPr>
          <w:rFonts w:cs="BalticaUzbek" w:ascii="BalticaUzbek" w:hAnsi="BalticaUzbek"/>
          <w:lang w:val="uz-Cyrl-UZ"/>
        </w:rPr>
        <w:t>кмущаммедо</w:t>
      </w:r>
      <w:r>
        <w:rPr>
          <w:lang w:val="uz-Cyrl-UZ"/>
        </w:rPr>
        <w:t xml:space="preserve">в Х.Ю. Тарих терминлари </w:t>
      </w:r>
      <w:r>
        <w:rPr>
          <w:rFonts w:cs="BalticaUzbek" w:ascii="BalticaUzbek" w:hAnsi="BalticaUzbek"/>
          <w:lang w:val="uz-Cyrl-UZ"/>
        </w:rPr>
        <w:t>изощли лу\ати</w:t>
      </w:r>
      <w:r>
        <w:rPr>
          <w:lang w:val="uz-Cyrl-UZ"/>
        </w:rPr>
        <w:t>. - Т., 1977. -Б.165.</w:t>
      </w:r>
    </w:p>
  </w:footnote>
  <w:footnote w:id="74">
    <w:p>
      <w:pPr>
        <w:pStyle w:val="Footnote"/>
        <w:rPr/>
      </w:pPr>
      <w:r>
        <w:rPr>
          <w:rStyle w:val="FootnoteCharacters"/>
        </w:rPr>
        <w:t>1</w:t>
      </w:r>
      <w:r>
        <w:rPr>
          <w:rFonts w:cs="BalticaUzbek" w:ascii="BalticaUzbek" w:hAnsi="BalticaUzbek"/>
        </w:rPr>
        <w:t xml:space="preserve"> </w:t>
      </w:r>
      <w:r>
        <w:rPr>
          <w:rFonts w:cs="BalticaUzbek" w:ascii="BalticaUzbek" w:hAnsi="BalticaUzbek"/>
        </w:rPr>
        <w:t>Ыша манба.-150-бет</w:t>
      </w:r>
    </w:p>
  </w:footnote>
  <w:footnote w:id="75">
    <w:p>
      <w:pPr>
        <w:pStyle w:val="Footnote"/>
        <w:rPr/>
      </w:pPr>
      <w:r>
        <w:rPr>
          <w:rStyle w:val="FootnoteCharacters"/>
        </w:rPr>
        <w:t>2</w:t>
      </w:r>
      <w:r>
        <w:rPr>
          <w:rFonts w:cs="BalticaUzbek" w:ascii="BalticaUzbek" w:hAnsi="BalticaUzbek"/>
        </w:rPr>
        <w:t xml:space="preserve"> </w:t>
      </w:r>
      <w:r>
        <w:rPr>
          <w:rFonts w:cs="BalticaUzbek" w:ascii="BalticaUzbek" w:hAnsi="BalticaUzbek"/>
        </w:rPr>
        <w:t>Ыша манба.-172-бет</w:t>
      </w:r>
    </w:p>
    <w:p>
      <w:pPr>
        <w:pStyle w:val="Footnote"/>
        <w:rPr>
          <w:rFonts w:ascii="BalticaUzbek" w:hAnsi="BalticaUzbek" w:cs="BalticaUzbek"/>
        </w:rPr>
      </w:pPr>
      <w:r>
        <w:rPr>
          <w:rFonts w:cs="BalticaUzbek" w:ascii="BalticaUzbek" w:hAnsi="BalticaUzbek"/>
        </w:rPr>
      </w:r>
    </w:p>
  </w:footnote>
  <w:footnote w:id="76">
    <w:p>
      <w:pPr>
        <w:pStyle w:val="Footnote"/>
        <w:jc w:val="both"/>
        <w:rPr/>
      </w:pPr>
      <w:r>
        <w:rPr>
          <w:rStyle w:val="FootnoteCharacters"/>
        </w:rPr>
        <w:t>1</w:t>
      </w:r>
      <w:r>
        <w:rPr>
          <w:rFonts w:cs="PANDA Times UZ;Century Gothic" w:ascii="PANDA Times UZ;Century Gothic" w:hAnsi="PANDA Times UZ;Century Gothic"/>
          <w:sz w:val="28"/>
        </w:rPr>
        <w:t xml:space="preserve"> </w:t>
      </w:r>
      <w:r>
        <w:rPr>
          <w:lang w:val="uz-Cyrl-UZ"/>
        </w:rPr>
        <w:t>Жирмунский В.М., Зарифов Х.Т. Узбекский народный героический эпос. - М.: ГИХЛ. -1947. – С. 190; Мирзаев Т. «Алпомиш» достонининг ўзбек вариантлари. - Т.: Фан, 1968. -Б.93-94; Муродов М.М. Жанровые и идейно-художественные особенности дастанов “Гор-оглы”: Автореф. дис. ... д-ра филол. наук. –С.37.</w:t>
      </w:r>
    </w:p>
  </w:footnote>
  <w:footnote w:id="77">
    <w:p>
      <w:pPr>
        <w:pStyle w:val="Footnote"/>
        <w:jc w:val="both"/>
        <w:rPr/>
      </w:pPr>
      <w:r>
        <w:rPr>
          <w:rStyle w:val="FootnoteCharacters"/>
        </w:rPr>
        <w:t>1</w:t>
      </w:r>
      <w:r>
        <w:rPr/>
        <w:t xml:space="preserve"> </w:t>
      </w:r>
      <w:r>
        <w:rPr>
          <w:lang w:val="uz-Cyrl-UZ"/>
        </w:rPr>
        <w:t xml:space="preserve">Зарифов Т.Х. К изучению узбекского народного эпоса // Вопросы изучения эпоса народов СССР. -М.: Изд-во </w:t>
      </w:r>
    </w:p>
    <w:p>
      <w:pPr>
        <w:pStyle w:val="Footnote"/>
        <w:jc w:val="both"/>
        <w:rPr>
          <w:lang w:val="uz-Cyrl-UZ"/>
        </w:rPr>
      </w:pPr>
      <w:r>
        <w:rPr>
          <w:lang w:val="uz-Cyrl-UZ"/>
        </w:rPr>
      </w:r>
    </w:p>
    <w:p>
      <w:pPr>
        <w:pStyle w:val="Footnote"/>
        <w:jc w:val="both"/>
        <w:rPr>
          <w:lang w:val="uz-Cyrl-UZ"/>
        </w:rPr>
      </w:pPr>
      <w:r>
        <w:rPr>
          <w:lang w:val="uz-Cyrl-UZ"/>
        </w:rPr>
        <w:t>АН СССР, 1958. -С. 110-111.</w:t>
      </w:r>
    </w:p>
  </w:footnote>
  <w:footnote w:id="78">
    <w:p>
      <w:pPr>
        <w:pStyle w:val="Normal"/>
        <w:widowControl w:val="false"/>
        <w:spacing w:lineRule="atLeast" w:line="240"/>
        <w:jc w:val="both"/>
        <w:rPr/>
      </w:pPr>
      <w:r>
        <w:rPr>
          <w:rStyle w:val="FootnoteCharacters"/>
        </w:rPr>
        <w:t>1</w:t>
      </w:r>
      <w:r>
        <w:rPr>
          <w:sz w:val="28"/>
        </w:rPr>
        <w:t xml:space="preserve"> </w:t>
      </w:r>
      <w:r>
        <w:rPr>
          <w:rFonts w:cs="Times New Roman" w:ascii="Times New Roman" w:hAnsi="Times New Roman"/>
          <w:sz w:val="20"/>
          <w:lang w:val="uz-Cyrl-UZ"/>
        </w:rPr>
        <w:t>Путилов Б.Н. Героический эпос и действительность. - Л.: Наука, 1988. - С.63.</w:t>
      </w:r>
    </w:p>
  </w:footnote>
  <w:footnote w:id="79">
    <w:p>
      <w:pPr>
        <w:pStyle w:val="Footnote"/>
        <w:rPr/>
      </w:pPr>
      <w:r>
        <w:rPr>
          <w:rStyle w:val="FootnoteCharacters"/>
        </w:rPr>
        <w:t>2</w:t>
      </w:r>
      <w:r>
        <w:rPr>
          <w:rFonts w:cs="PANDA Times UZ;Century Gothic" w:ascii="PANDA Times UZ;Century Gothic" w:hAnsi="PANDA Times UZ;Century Gothic"/>
          <w:sz w:val="28"/>
        </w:rPr>
        <w:t xml:space="preserve"> </w:t>
      </w:r>
      <w:r>
        <w:rPr>
          <w:lang w:val="uz-Cyrl-UZ"/>
        </w:rPr>
        <w:t>Жирмунский В.М., Зарифов Х.Т. Узбекский народный героический эпос. –С.413</w:t>
      </w:r>
      <w:r>
        <w:rPr>
          <w:rFonts w:cs="PANDA Times UZ;Century Gothic" w:ascii="PANDA Times UZ;Century Gothic" w:hAnsi="PANDA Times UZ;Century Gothic"/>
          <w:sz w:val="28"/>
          <w:lang w:val="uz-Cyrl-UZ"/>
        </w:rPr>
        <w:t>.</w:t>
      </w:r>
    </w:p>
  </w:footnote>
  <w:footnote w:id="80">
    <w:p>
      <w:pPr>
        <w:pStyle w:val="Footnote"/>
        <w:jc w:val="both"/>
        <w:rPr/>
      </w:pPr>
      <w:r>
        <w:rPr>
          <w:rStyle w:val="FootnoteCharacters"/>
        </w:rPr>
        <w:t>1</w:t>
      </w:r>
      <w:r>
        <w:rPr/>
        <w:t xml:space="preserve"> </w:t>
      </w:r>
      <w:r>
        <w:rPr>
          <w:lang w:val="uz-Cyrl-UZ"/>
        </w:rPr>
        <w:t xml:space="preserve">Рустамхон //Муродхон. </w:t>
      </w:r>
      <w:r>
        <w:rPr>
          <w:rFonts w:cs="BalticaUzbek" w:ascii="BalticaUzbek" w:hAnsi="BalticaUzbek"/>
          <w:lang w:val="uz-Cyrl-UZ"/>
        </w:rPr>
        <w:t>Ызбек хал= ижоди</w:t>
      </w:r>
      <w:r>
        <w:rPr>
          <w:lang w:val="uz-Cyrl-UZ"/>
        </w:rPr>
        <w:t xml:space="preserve">. Кўп томлик. –Т.: </w:t>
      </w:r>
      <w:r>
        <w:rPr>
          <w:rFonts w:cs="BalticaUzbek" w:ascii="BalticaUzbek" w:hAnsi="BalticaUzbek"/>
          <w:lang w:val="uz-Cyrl-UZ"/>
        </w:rPr>
        <w:t xml:space="preserve">/./улом номидаги Адабиёт ва санъат </w:t>
      </w:r>
    </w:p>
    <w:p>
      <w:pPr>
        <w:pStyle w:val="Footnote"/>
        <w:jc w:val="both"/>
        <w:rPr>
          <w:rFonts w:ascii="BalticaUzbek" w:hAnsi="BalticaUzbek" w:cs="BalticaUzbek"/>
          <w:lang w:val="uz-Cyrl-UZ"/>
        </w:rPr>
      </w:pPr>
      <w:r>
        <w:rPr>
          <w:rFonts w:cs="BalticaUzbek" w:ascii="BalticaUzbek" w:hAnsi="BalticaUzbek"/>
          <w:lang w:val="uz-Cyrl-UZ"/>
        </w:rPr>
      </w:r>
    </w:p>
    <w:p>
      <w:pPr>
        <w:pStyle w:val="Footnote"/>
        <w:jc w:val="both"/>
        <w:rPr/>
      </w:pPr>
      <w:r>
        <w:rPr>
          <w:rFonts w:cs="BalticaUzbek" w:ascii="BalticaUzbek" w:hAnsi="BalticaUzbek"/>
          <w:lang w:val="uz-Cyrl-UZ"/>
        </w:rPr>
        <w:t>нашриёти</w:t>
      </w:r>
      <w:r>
        <w:rPr>
          <w:lang w:val="uz-Cyrl-UZ"/>
        </w:rPr>
        <w:t>, 1965. -Б.287.</w:t>
      </w:r>
    </w:p>
  </w:footnote>
  <w:footnote w:id="81">
    <w:p>
      <w:pPr>
        <w:pStyle w:val="Footnote"/>
        <w:rPr/>
      </w:pPr>
      <w:r>
        <w:rPr>
          <w:rStyle w:val="FootnoteCharacters"/>
        </w:rPr>
        <w:t>1</w:t>
      </w:r>
      <w:r>
        <w:rPr/>
        <w:t xml:space="preserve"> </w:t>
      </w:r>
      <w:r>
        <w:rPr>
          <w:lang w:val="uz-Cyrl-UZ"/>
        </w:rPr>
        <w:t>Путилов Б.Н. Героический эпос и действительность.- Л.: Наука, 1988.-С. 19.</w:t>
      </w:r>
    </w:p>
  </w:footnote>
  <w:footnote w:id="82">
    <w:p>
      <w:pPr>
        <w:pStyle w:val="Footnote"/>
        <w:rPr/>
      </w:pPr>
      <w:r>
        <w:rPr>
          <w:rStyle w:val="FootnoteCharacters"/>
        </w:rPr>
        <w:t>1</w:t>
      </w:r>
      <w:r>
        <w:rPr/>
        <w:t xml:space="preserve"> </w:t>
      </w:r>
      <w:r>
        <w:rPr>
          <w:rFonts w:cs="BalticaUzbek" w:ascii="BalticaUzbek" w:hAnsi="BalticaUzbek"/>
        </w:rPr>
        <w:t>Ыш</w:t>
      </w:r>
      <w:r>
        <w:rPr/>
        <w:t>а .  асар. -19 - бет</w:t>
      </w:r>
      <w:r>
        <w:rPr>
          <w:rFonts w:cs="PANDA Times UZ;Century Gothic" w:ascii="PANDA Times UZ;Century Gothic" w:hAnsi="PANDA Times UZ;Century Gothic"/>
          <w:sz w:val="28"/>
        </w:rPr>
        <w:t>.</w:t>
      </w:r>
    </w:p>
  </w:footnote>
  <w:footnote w:id="83">
    <w:p>
      <w:pPr>
        <w:pStyle w:val="Normal"/>
        <w:widowControl w:val="false"/>
        <w:spacing w:lineRule="atLeast" w:line="240"/>
        <w:jc w:val="both"/>
        <w:rPr/>
      </w:pPr>
      <w:r>
        <w:rPr>
          <w:rStyle w:val="FootnoteCharacters"/>
        </w:rPr>
        <w:t>2</w:t>
      </w:r>
      <w:r>
        <w:rPr>
          <w:sz w:val="28"/>
        </w:rPr>
        <w:t xml:space="preserve"> </w:t>
      </w:r>
      <w:r>
        <w:rPr>
          <w:rFonts w:cs="Times New Roman" w:ascii="Times New Roman" w:hAnsi="Times New Roman"/>
          <w:sz w:val="20"/>
          <w:lang w:val="uz-Cyrl-UZ"/>
        </w:rPr>
        <w:t>Каррыев Б.А. Эпические сказания о Кер-оглы у тюркоязычных</w:t>
      </w:r>
      <w:r>
        <w:rPr>
          <w:sz w:val="28"/>
          <w:lang w:val="uz-Cyrl-UZ"/>
        </w:rPr>
        <w:t xml:space="preserve"> </w:t>
      </w:r>
      <w:r>
        <w:rPr>
          <w:rFonts w:cs="Times New Roman" w:ascii="Times New Roman" w:hAnsi="Times New Roman"/>
          <w:sz w:val="20"/>
          <w:lang w:val="uz-Cyrl-UZ"/>
        </w:rPr>
        <w:t>народов. - М.: Наука, 1968.</w:t>
      </w:r>
    </w:p>
  </w:footnote>
  <w:footnote w:id="84">
    <w:p>
      <w:pPr>
        <w:pStyle w:val="Footnote"/>
        <w:rPr/>
      </w:pPr>
      <w:r>
        <w:rPr>
          <w:rStyle w:val="FootnoteCharacters"/>
        </w:rPr>
        <w:t>1</w:t>
      </w:r>
      <w:r>
        <w:rPr/>
        <w:t xml:space="preserve"> </w:t>
      </w:r>
      <w:r>
        <w:rPr>
          <w:lang w:val="uz-Cyrl-UZ"/>
        </w:rPr>
        <w:t>Рустамхон. Узбекский героико-романический эпос. -М.: Наука. 1972. - С. 11.</w:t>
      </w:r>
    </w:p>
  </w:footnote>
  <w:footnote w:id="85">
    <w:p>
      <w:pPr>
        <w:pStyle w:val="Normal"/>
        <w:widowControl w:val="false"/>
        <w:spacing w:lineRule="atLeast" w:line="240"/>
        <w:jc w:val="both"/>
        <w:rPr/>
      </w:pPr>
      <w:r>
        <w:rPr>
          <w:rStyle w:val="FootnoteCharacters"/>
        </w:rPr>
        <w:t>2</w:t>
      </w:r>
      <w:r>
        <w:rPr>
          <w:rFonts w:cs="Times New Roman" w:ascii="Times New Roman" w:hAnsi="Times New Roman"/>
          <w:sz w:val="20"/>
        </w:rPr>
        <w:t xml:space="preserve"> </w:t>
      </w:r>
      <w:r>
        <w:rPr>
          <w:rFonts w:cs="Times New Roman" w:ascii="Times New Roman" w:hAnsi="Times New Roman"/>
          <w:sz w:val="20"/>
          <w:lang w:val="uz-Cyrl-UZ"/>
        </w:rPr>
        <w:t xml:space="preserve">Ишаев А. «Чамбил» сўзининг этимологияси // Ислом шоир ва унинг </w:t>
      </w:r>
      <w:r>
        <w:rPr>
          <w:rFonts w:cs="BalticaUzbek" w:ascii="BalticaUzbek" w:hAnsi="BalticaUzbek"/>
          <w:sz w:val="20"/>
          <w:lang w:val="uz-Cyrl-UZ"/>
        </w:rPr>
        <w:t>хал= поэзиясида</w:t>
      </w:r>
      <w:r>
        <w:rPr>
          <w:rFonts w:cs="Times New Roman" w:ascii="Times New Roman" w:hAnsi="Times New Roman"/>
          <w:sz w:val="20"/>
          <w:lang w:val="uz-Cyrl-UZ"/>
        </w:rPr>
        <w:t xml:space="preserve"> тутган ўрни. - Т.: Фан. 1978. -Б.100-102.</w:t>
      </w:r>
    </w:p>
  </w:footnote>
  <w:footnote w:id="86">
    <w:p>
      <w:pPr>
        <w:pStyle w:val="Footnote"/>
        <w:jc w:val="both"/>
        <w:rPr/>
      </w:pPr>
      <w:r>
        <w:rPr>
          <w:rStyle w:val="FootnoteCharacters"/>
        </w:rPr>
        <w:t>1</w:t>
      </w:r>
      <w:r>
        <w:rPr/>
        <w:t xml:space="preserve"> </w:t>
      </w:r>
      <w:r>
        <w:rPr>
          <w:lang w:val="uz-Cyrl-UZ"/>
        </w:rPr>
        <w:t>Короглы Х.Г. Туркменский эпос “Героглы” и особенности его историзма // Специфика фольклорных жанров. - М.: Наука, 1973. - С. 141.</w:t>
      </w:r>
    </w:p>
  </w:footnote>
  <w:footnote w:id="87">
    <w:p>
      <w:pPr>
        <w:pStyle w:val="Footnote"/>
        <w:jc w:val="both"/>
        <w:rPr/>
      </w:pPr>
      <w:r>
        <w:rPr>
          <w:rStyle w:val="FootnoteCharacters"/>
        </w:rPr>
        <w:t>2</w:t>
      </w:r>
      <w:r>
        <w:rPr/>
        <w:t xml:space="preserve"> </w:t>
      </w:r>
      <w:r>
        <w:rPr>
          <w:lang w:val="uz-Cyrl-UZ"/>
        </w:rPr>
        <w:t>Эвлия Челеби. Книга путешествия в восьми томах. Т.1</w:t>
      </w:r>
      <w:r>
        <w:rPr/>
        <w:t>. –</w:t>
      </w:r>
      <w:r>
        <w:rPr>
          <w:lang w:val="uz-Cyrl-UZ"/>
        </w:rPr>
        <w:t>Истамбул, 1956. – С. 638-639.</w:t>
      </w:r>
    </w:p>
  </w:footnote>
  <w:footnote w:id="88">
    <w:p>
      <w:pPr>
        <w:pStyle w:val="Normal"/>
        <w:widowControl w:val="false"/>
        <w:spacing w:lineRule="atLeast" w:line="240"/>
        <w:jc w:val="both"/>
        <w:rPr>
          <w:rFonts w:ascii="Times New Roman" w:hAnsi="Times New Roman" w:cs="Times New Roman"/>
          <w:sz w:val="20"/>
          <w:lang w:eastAsia="ru-RU"/>
        </w:rPr>
      </w:pPr>
      <w:r>
        <w:rPr>
          <w:rStyle w:val="FootnoteCharacters"/>
        </w:rPr>
        <w:t>3</w:t>
      </w:r>
      <w:r>
        <w:rPr>
          <w:rFonts w:cs="Times New Roman" w:ascii="Times New Roman" w:hAnsi="Times New Roman"/>
          <w:sz w:val="20"/>
          <w:lang w:eastAsia="ru-RU"/>
        </w:rPr>
      </w:r>
    </w:p>
    <w:p>
      <w:pPr>
        <w:pStyle w:val="Normal"/>
        <w:widowControl w:val="false"/>
        <w:spacing w:lineRule="atLeast" w:line="240"/>
        <w:jc w:val="both"/>
        <w:rPr/>
      </w:pPr>
      <w:r>
        <w:rPr>
          <w:rStyle w:val="FootnoteCharacters"/>
          <w:rFonts w:cs="Times New Roman" w:ascii="Times New Roman" w:hAnsi="Times New Roman"/>
          <w:sz w:val="20"/>
          <w:lang w:eastAsia="ru-RU"/>
        </w:rPr>
        <w:t>3</w:t>
      </w:r>
      <w:r>
        <w:rPr>
          <w:rFonts w:cs="Times New Roman" w:ascii="Times New Roman" w:hAnsi="Times New Roman"/>
          <w:sz w:val="20"/>
        </w:rPr>
        <w:t xml:space="preserve"> </w:t>
      </w:r>
      <w:r>
        <w:rPr>
          <w:rFonts w:cs="Times New Roman" w:ascii="Times New Roman" w:hAnsi="Times New Roman"/>
          <w:sz w:val="20"/>
          <w:lang w:val="uz-Cyrl-UZ"/>
        </w:rPr>
        <w:t xml:space="preserve">Муродов М., Эргашев А. Алпомишнома. Биринчи китоб. - Т.: </w:t>
      </w:r>
      <w:r>
        <w:rPr>
          <w:rFonts w:cs="BalticaUzbek" w:ascii="BalticaUzbek" w:hAnsi="BalticaUzbek"/>
          <w:sz w:val="20"/>
          <w:lang w:val="uz-Cyrl-UZ"/>
        </w:rPr>
        <w:t>«Мещнат</w:t>
      </w:r>
      <w:r>
        <w:rPr>
          <w:rFonts w:cs="Times New Roman" w:ascii="Times New Roman" w:hAnsi="Times New Roman"/>
          <w:sz w:val="20"/>
          <w:lang w:val="uz-Cyrl-UZ"/>
        </w:rPr>
        <w:t>», 1999.-Б.59-68.</w:t>
      </w:r>
    </w:p>
  </w:footnote>
  <w:footnote w:id="89">
    <w:p>
      <w:pPr>
        <w:pStyle w:val="Footnote"/>
        <w:jc w:val="both"/>
        <w:rPr/>
      </w:pPr>
      <w:r>
        <w:rPr>
          <w:rStyle w:val="FootnoteCharacters"/>
        </w:rPr>
        <w:t>1</w:t>
      </w:r>
      <w:r>
        <w:rPr/>
        <w:t xml:space="preserve"> </w:t>
      </w:r>
      <w:r>
        <w:rPr>
          <w:lang w:val="uz-Cyrl-UZ"/>
        </w:rPr>
        <w:t xml:space="preserve">Муродхон. Айтувчи: Фозил Йўлдош </w:t>
      </w:r>
      <w:r>
        <w:rPr>
          <w:rFonts w:cs="BalticaUzbek" w:ascii="BalticaUzbek" w:hAnsi="BalticaUzbek"/>
          <w:lang w:val="uz-Cyrl-UZ"/>
        </w:rPr>
        <w:t>ы\ли</w:t>
      </w:r>
      <w:r>
        <w:rPr>
          <w:lang w:val="uz-Cyrl-UZ"/>
        </w:rPr>
        <w:t>. Ўзбек хал</w:t>
      </w:r>
      <w:r>
        <w:rPr>
          <w:rFonts w:cs="BalticaUzbek" w:ascii="BalticaUzbek" w:hAnsi="BalticaUzbek"/>
          <w:lang w:val="uz-Cyrl-UZ"/>
        </w:rPr>
        <w:t>=</w:t>
      </w:r>
      <w:r>
        <w:rPr>
          <w:lang w:val="uz-Cyrl-UZ"/>
        </w:rPr>
        <w:t xml:space="preserve"> ижоди. Кўп томлик. – Т.: ”Тошкент” бадиий адабиёт нашриёти, 1965.-Б.7.</w:t>
      </w:r>
    </w:p>
  </w:footnote>
  <w:footnote w:id="90">
    <w:p>
      <w:pPr>
        <w:pStyle w:val="Footnote"/>
        <w:rPr/>
      </w:pPr>
      <w:r>
        <w:rPr>
          <w:rStyle w:val="FootnoteCharacters"/>
        </w:rPr>
        <w:t>2</w:t>
      </w:r>
      <w:r>
        <w:rPr/>
        <w:t xml:space="preserve"> </w:t>
      </w:r>
      <w:r>
        <w:rPr>
          <w:lang w:val="uz-Cyrl-UZ"/>
        </w:rPr>
        <w:t xml:space="preserve">Рустамхон. </w:t>
      </w:r>
      <w:r>
        <w:rPr>
          <w:rFonts w:cs="BalticaUzbek" w:ascii="BalticaUzbek" w:hAnsi="BalticaUzbek"/>
          <w:lang w:val="uz-Cyrl-UZ"/>
        </w:rPr>
        <w:t>Ю=оридаги</w:t>
      </w:r>
      <w:r>
        <w:rPr>
          <w:lang w:val="uz-Cyrl-UZ"/>
        </w:rPr>
        <w:t xml:space="preserve"> китоб. –Б.221.</w:t>
      </w:r>
    </w:p>
  </w:footnote>
  <w:footnote w:id="91">
    <w:p>
      <w:pPr>
        <w:pStyle w:val="Footnote"/>
        <w:rPr/>
      </w:pPr>
      <w:r>
        <w:rPr>
          <w:rStyle w:val="FootnoteCharacters"/>
        </w:rPr>
        <w:t>1</w:t>
      </w:r>
      <w:r>
        <w:rPr>
          <w:rFonts w:cs="BalticaUzbek" w:ascii="BalticaUzbek" w:hAnsi="BalticaUzbek"/>
        </w:rPr>
        <w:t xml:space="preserve"> </w:t>
      </w:r>
      <w:r>
        <w:rPr>
          <w:rFonts w:cs="BalticaUzbek" w:ascii="BalticaUzbek" w:hAnsi="BalticaUzbek"/>
          <w:lang w:val="uz-Cyrl-UZ"/>
        </w:rPr>
        <w:t>Рустамхон. Ю=оридаги китоб. –271-272, 281-бетлар</w:t>
      </w:r>
      <w:r>
        <w:rPr>
          <w:rFonts w:cs="BalticaUzbek" w:ascii="BalticaUzbek" w:hAnsi="BalticaUzbek"/>
          <w:sz w:val="28"/>
          <w:lang w:val="uz-Cyrl-UZ"/>
        </w:rPr>
        <w:t>.</w:t>
      </w:r>
    </w:p>
  </w:footnote>
  <w:footnote w:id="92">
    <w:p>
      <w:pPr>
        <w:pStyle w:val="Footnote"/>
        <w:jc w:val="both"/>
        <w:rPr/>
      </w:pPr>
      <w:r>
        <w:rPr>
          <w:rStyle w:val="FootnoteCharacters"/>
        </w:rPr>
        <w:t>1</w:t>
      </w:r>
      <w:r>
        <w:rPr>
          <w:rFonts w:cs="BalticaUzbek" w:ascii="BalticaUzbek" w:hAnsi="BalticaUzbek"/>
        </w:rPr>
        <w:t xml:space="preserve"> </w:t>
      </w:r>
      <w:r>
        <w:rPr>
          <w:rFonts w:cs="BalticaUzbek" w:ascii="BalticaUzbek" w:hAnsi="BalticaUzbek"/>
          <w:lang w:val="uz-Cyrl-UZ"/>
        </w:rPr>
        <w:t>Бу ща=да =аранг: Жыраев М. Ызбек хал= эртакларида «сещрли» ра=амлар</w:t>
      </w:r>
      <w:r>
        <w:rPr>
          <w:lang w:val="uz-Cyrl-UZ"/>
        </w:rPr>
        <w:t>. – Т.:Фан, 1991. - Б. 43-67.</w:t>
      </w:r>
    </w:p>
  </w:footnote>
  <w:footnote w:id="93">
    <w:p>
      <w:pPr>
        <w:pStyle w:val="Footnote"/>
        <w:rPr/>
      </w:pPr>
      <w:r>
        <w:rPr>
          <w:rStyle w:val="FootnoteCharacters"/>
        </w:rPr>
        <w:t>1</w:t>
      </w:r>
      <w:r>
        <w:rPr/>
        <w:t xml:space="preserve"> </w:t>
      </w:r>
      <w:r>
        <w:rPr/>
        <w:t>Малика айёр.-59-60 - бетлар.</w:t>
      </w:r>
    </w:p>
  </w:footnote>
  <w:footnote w:id="94">
    <w:p>
      <w:pPr>
        <w:pStyle w:val="Footnote"/>
        <w:rPr/>
      </w:pPr>
      <w:r>
        <w:rPr>
          <w:rStyle w:val="FootnoteCharacters"/>
        </w:rPr>
        <w:t>1</w:t>
      </w:r>
      <w:r>
        <w:rPr/>
        <w:t xml:space="preserve"> </w:t>
      </w:r>
      <w:r>
        <w:rPr/>
        <w:t>Малика айёр.-86-бет.</w:t>
      </w:r>
    </w:p>
  </w:footnote>
  <w:footnote w:id="95">
    <w:p>
      <w:pPr>
        <w:pStyle w:val="Normal"/>
        <w:widowControl w:val="false"/>
        <w:spacing w:lineRule="atLeast" w:line="240"/>
        <w:jc w:val="both"/>
        <w:rPr/>
      </w:pPr>
      <w:r>
        <w:rPr>
          <w:rStyle w:val="FootnoteCharacters"/>
        </w:rPr>
        <w:t>1</w:t>
      </w:r>
      <w:r>
        <w:rPr>
          <w:rFonts w:cs="Times New Roman" w:ascii="Times New Roman" w:hAnsi="Times New Roman"/>
          <w:sz w:val="20"/>
          <w:lang w:val="uz-Cyrl-UZ"/>
        </w:rPr>
        <w:t xml:space="preserve"> </w:t>
      </w:r>
      <w:r>
        <w:rPr>
          <w:rFonts w:cs="Times New Roman" w:ascii="Times New Roman" w:hAnsi="Times New Roman"/>
          <w:sz w:val="20"/>
          <w:lang w:val="uz-Cyrl-UZ"/>
        </w:rPr>
        <w:t>Саримсо</w:t>
      </w:r>
      <w:r>
        <w:rPr>
          <w:rFonts w:cs="BalticaUzbek" w:ascii="BalticaUzbek" w:hAnsi="BalticaUzbek"/>
          <w:sz w:val="20"/>
          <w:lang w:val="uz-Cyrl-UZ"/>
        </w:rPr>
        <w:t>=</w:t>
      </w:r>
      <w:r>
        <w:rPr>
          <w:rFonts w:cs="Times New Roman" w:ascii="Times New Roman" w:hAnsi="Times New Roman"/>
          <w:sz w:val="20"/>
          <w:lang w:val="uz-Cyrl-UZ"/>
        </w:rPr>
        <w:t>ов Б. Эпик жанрлар диффузияси //</w:t>
      </w:r>
      <w:r>
        <w:rPr>
          <w:rFonts w:cs="BalticaUzbek" w:ascii="BalticaUzbek" w:hAnsi="BalticaUzbek"/>
          <w:sz w:val="20"/>
          <w:lang w:val="uz-Cyrl-UZ"/>
        </w:rPr>
        <w:t>Ы</w:t>
      </w:r>
      <w:r>
        <w:rPr>
          <w:rFonts w:cs="Times New Roman" w:ascii="Times New Roman" w:hAnsi="Times New Roman"/>
          <w:sz w:val="20"/>
          <w:lang w:val="uz-Cyrl-UZ"/>
        </w:rPr>
        <w:t>збек фольклорининг эпик жанрлари. - Т.: Фан, 1981.-Б.143-144</w:t>
      </w:r>
      <w:r>
        <w:rPr>
          <w:sz w:val="28"/>
          <w:lang w:val="uz-Cyrl-UZ"/>
        </w:rPr>
        <w:t>.</w:t>
      </w:r>
    </w:p>
  </w:footnote>
  <w:footnote w:id="96">
    <w:p>
      <w:pPr>
        <w:pStyle w:val="Footnote"/>
        <w:jc w:val="both"/>
        <w:rPr/>
      </w:pPr>
      <w:r>
        <w:rPr>
          <w:rStyle w:val="FootnoteCharacters"/>
        </w:rPr>
        <w:t>1</w:t>
      </w:r>
      <w:r>
        <w:rPr/>
        <w:t xml:space="preserve"> </w:t>
      </w:r>
      <w:r>
        <w:rPr>
          <w:lang w:val="uz-Cyrl-UZ"/>
        </w:rPr>
        <w:t>Балогардон</w:t>
      </w:r>
      <w:r>
        <w:rPr>
          <w:rFonts w:cs="BalticaUzbek" w:ascii="BalticaUzbek" w:hAnsi="BalticaUzbek"/>
          <w:lang w:val="uz-Cyrl-UZ"/>
        </w:rPr>
        <w:t>. Ызбек хал= ижоди</w:t>
      </w:r>
      <w:r>
        <w:rPr>
          <w:lang w:val="uz-Cyrl-UZ"/>
        </w:rPr>
        <w:t xml:space="preserve">. Кўп томлик. –Т.: </w:t>
      </w:r>
      <w:r>
        <w:rPr>
          <w:rFonts w:cs="BalticaUzbek" w:ascii="BalticaUzbek" w:hAnsi="BalticaUzbek"/>
          <w:lang w:val="uz-Cyrl-UZ"/>
        </w:rPr>
        <w:t>/./</w:t>
      </w:r>
      <w:r>
        <w:rPr>
          <w:lang w:val="uz-Cyrl-UZ"/>
        </w:rPr>
        <w:t>улом номидаги Адабиёт ва санъат нашриёти, 1986. –Б.24,26.</w:t>
      </w:r>
    </w:p>
    <w:p>
      <w:pPr>
        <w:pStyle w:val="Footnote"/>
        <w:jc w:val="both"/>
        <w:rPr>
          <w:lang w:val="uz-Cyrl-UZ"/>
        </w:rPr>
      </w:pPr>
      <w:r>
        <w:rPr>
          <w:lang w:val="uz-Cyrl-UZ"/>
        </w:rPr>
      </w:r>
    </w:p>
  </w:footnote>
  <w:footnote w:id="97">
    <w:p>
      <w:pPr>
        <w:pStyle w:val="Footnote"/>
        <w:rPr/>
      </w:pPr>
      <w:r>
        <w:rPr>
          <w:rStyle w:val="FootnoteCharacters"/>
        </w:rPr>
        <w:t>1</w:t>
      </w:r>
      <w:r>
        <w:rPr>
          <w:rFonts w:cs="BalticaUzbek" w:ascii="BalticaUzbek" w:hAnsi="BalticaUzbek"/>
        </w:rPr>
        <w:t xml:space="preserve"> </w:t>
      </w:r>
      <w:r>
        <w:rPr>
          <w:rFonts w:cs="BalticaUzbek" w:ascii="BalticaUzbek" w:hAnsi="BalticaUzbek"/>
        </w:rPr>
        <w:t>Саримсо=ов</w:t>
      </w:r>
      <w:r>
        <w:rPr/>
        <w:t xml:space="preserve"> Б. Эпик жанрлар диффузияси. -141-бет.</w:t>
      </w:r>
    </w:p>
  </w:footnote>
  <w:footnote w:id="98">
    <w:p>
      <w:pPr>
        <w:pStyle w:val="Footnote"/>
        <w:rPr/>
      </w:pPr>
      <w:r>
        <w:rPr>
          <w:rStyle w:val="FootnoteCharacters"/>
        </w:rPr>
        <w:t>2</w:t>
      </w:r>
      <w:r>
        <w:rPr/>
      </w:r>
    </w:p>
    <w:p>
      <w:pPr>
        <w:pStyle w:val="Footnote"/>
        <w:rPr/>
      </w:pPr>
      <w:r>
        <w:rPr>
          <w:rStyle w:val="FootnoteCharacters"/>
        </w:rPr>
        <w:t>2</w:t>
      </w:r>
      <w:r>
        <w:rPr/>
        <w:t xml:space="preserve"> Пропп В.Я. Фольклор и действительность. -М.: Наука, 1976. –С.91-92.</w:t>
      </w:r>
    </w:p>
  </w:footnote>
  <w:footnote w:id="99">
    <w:p>
      <w:pPr>
        <w:pStyle w:val="Footnote"/>
        <w:rPr/>
      </w:pPr>
      <w:r>
        <w:rPr>
          <w:rStyle w:val="FootnoteCharacters"/>
        </w:rPr>
        <w:t>1</w:t>
      </w:r>
      <w:r>
        <w:rPr/>
        <w:t xml:space="preserve"> </w:t>
      </w:r>
      <w:r>
        <w:rPr>
          <w:rFonts w:cs="BalticaUzbek" w:ascii="BalticaUzbek" w:hAnsi="BalticaUzbek"/>
        </w:rPr>
        <w:t>Саримсо=ов</w:t>
      </w:r>
      <w:r>
        <w:rPr/>
        <w:t xml:space="preserve"> Б. Эпик жанрлар диффузияси. -123-124-бетлар.</w:t>
      </w:r>
    </w:p>
  </w:footnote>
  <w:footnote w:id="100">
    <w:p>
      <w:pPr>
        <w:pStyle w:val="Footnote"/>
        <w:rPr/>
      </w:pPr>
      <w:r>
        <w:rPr>
          <w:rStyle w:val="FootnoteCharacters"/>
        </w:rPr>
        <w:t>1</w:t>
      </w:r>
      <w:r>
        <w:rPr/>
        <w:t xml:space="preserve"> </w:t>
      </w:r>
      <w:r>
        <w:rPr/>
        <w:t>Пропп В.Я. Фольклор и действительность. –М.:Наука, 1976. –С.90-93.</w:t>
      </w:r>
    </w:p>
  </w:footnote>
  <w:footnote w:id="101">
    <w:p>
      <w:pPr>
        <w:pStyle w:val="Footnote"/>
        <w:jc w:val="both"/>
        <w:rPr/>
      </w:pPr>
      <w:r>
        <w:rPr>
          <w:rStyle w:val="FootnoteCharacters"/>
        </w:rPr>
        <w:t>1</w:t>
      </w:r>
      <w:r>
        <w:rPr/>
        <w:t xml:space="preserve"> </w:t>
      </w:r>
      <w:r>
        <w:rPr>
          <w:lang w:val="uz-Cyrl-UZ"/>
        </w:rPr>
        <w:t>Малика айёр. Ўзбек хал</w:t>
      </w:r>
      <w:r>
        <w:rPr>
          <w:rFonts w:cs="BalticaUzbek" w:ascii="BalticaUzbek" w:hAnsi="BalticaUzbek"/>
          <w:lang w:val="uz-Cyrl-UZ"/>
        </w:rPr>
        <w:t>=</w:t>
      </w:r>
      <w:r>
        <w:rPr>
          <w:lang w:val="uz-Cyrl-UZ"/>
        </w:rPr>
        <w:t xml:space="preserve"> ижоди. Кўп томлик.-Т.: </w:t>
      </w:r>
      <w:r>
        <w:rPr>
          <w:rFonts w:cs="BalticaUzbek" w:ascii="BalticaUzbek" w:hAnsi="BalticaUzbek"/>
          <w:lang w:val="uz-Cyrl-UZ"/>
        </w:rPr>
        <w:t>/./</w:t>
      </w:r>
      <w:r>
        <w:rPr>
          <w:lang w:val="uz-Cyrl-UZ"/>
        </w:rPr>
        <w:t>улом номидаги Адабиёт ва санъат нашриёти, 1988</w:t>
      </w:r>
      <w:r>
        <w:rPr>
          <w:rFonts w:cs="PANDA Times UZ;Century Gothic" w:ascii="PANDA Times UZ;Century Gothic" w:hAnsi="PANDA Times UZ;Century Gothic"/>
          <w:sz w:val="28"/>
          <w:lang w:val="uz-Cyrl-UZ"/>
        </w:rPr>
        <w:t>. -</w:t>
      </w:r>
      <w:r>
        <w:rPr>
          <w:rFonts w:cs="PANDA Times UZ;Century Gothic" w:ascii="PANDA Times UZ;Century Gothic" w:hAnsi="PANDA Times UZ;Century Gothic"/>
          <w:lang w:val="uz-Cyrl-UZ"/>
        </w:rPr>
        <w:t>Б.6.</w:t>
      </w:r>
    </w:p>
  </w:footnote>
  <w:footnote w:id="102">
    <w:p>
      <w:pPr>
        <w:pStyle w:val="Footnote"/>
        <w:rPr/>
      </w:pPr>
      <w:r>
        <w:rPr>
          <w:rStyle w:val="FootnoteCharacters"/>
        </w:rPr>
        <w:t>1</w:t>
      </w:r>
      <w:r>
        <w:rPr/>
        <w:t xml:space="preserve"> </w:t>
      </w:r>
      <w:r>
        <w:rPr>
          <w:lang w:val="uz-Cyrl-UZ"/>
        </w:rPr>
        <w:t>Пропп В.Я. Морфология сказки. Изд-е 2-е. -М.: Наука. 1969. -С. 14-56.</w:t>
      </w:r>
    </w:p>
  </w:footnote>
  <w:footnote w:id="103">
    <w:p>
      <w:pPr>
        <w:pStyle w:val="Normal"/>
        <w:widowControl w:val="false"/>
        <w:spacing w:lineRule="atLeast" w:line="240"/>
        <w:jc w:val="both"/>
        <w:rPr>
          <w:rFonts w:ascii="Times New Roman" w:hAnsi="Times New Roman" w:cs="Times New Roman"/>
          <w:sz w:val="20"/>
        </w:rPr>
      </w:pPr>
      <w:r>
        <w:rPr>
          <w:rStyle w:val="FootnoteCharacters"/>
        </w:rPr>
        <w:t>2</w:t>
      </w:r>
      <w:r>
        <w:rPr>
          <w:rFonts w:cs="Times New Roman" w:ascii="Times New Roman" w:hAnsi="Times New Roman"/>
          <w:sz w:val="20"/>
        </w:rPr>
        <w:t xml:space="preserve"> </w:t>
      </w:r>
      <w:r>
        <w:rPr>
          <w:rFonts w:cs="Times New Roman" w:ascii="Times New Roman" w:hAnsi="Times New Roman"/>
          <w:sz w:val="20"/>
          <w:lang w:val="uz-Cyrl-UZ"/>
        </w:rPr>
        <w:t>Путилов Б.Н. Героический эпос и действительность, - Л.: Наука. 1988. -    С.33-44.</w:t>
      </w:r>
    </w:p>
    <w:p>
      <w:pPr>
        <w:pStyle w:val="Normal"/>
        <w:widowControl w:val="false"/>
        <w:spacing w:lineRule="atLeast" w:line="240"/>
        <w:jc w:val="both"/>
        <w:rPr>
          <w:rFonts w:ascii="Times New Roman" w:hAnsi="Times New Roman" w:cs="Times New Roman"/>
          <w:sz w:val="20"/>
        </w:rPr>
      </w:pPr>
      <w:r>
        <w:rPr>
          <w:rFonts w:cs="Times New Roman" w:ascii="Times New Roman" w:hAnsi="Times New Roman"/>
          <w:sz w:val="20"/>
        </w:rPr>
      </w:r>
    </w:p>
  </w:footnote>
  <w:footnote w:id="104">
    <w:p>
      <w:pPr>
        <w:pStyle w:val="Footnote"/>
        <w:rPr/>
      </w:pPr>
      <w:r>
        <w:rPr>
          <w:rStyle w:val="FootnoteCharacters"/>
        </w:rPr>
        <w:t>1</w:t>
      </w:r>
      <w:r>
        <w:rPr/>
        <w:t xml:space="preserve"> </w:t>
      </w:r>
      <w:r>
        <w:rPr>
          <w:lang w:val="uz-Cyrl-UZ"/>
        </w:rPr>
        <w:t xml:space="preserve">Путилов Б.Н. </w:t>
      </w:r>
      <w:r>
        <w:rPr>
          <w:rFonts w:cs="BalticaUzbek" w:ascii="BalticaUzbek" w:hAnsi="BalticaUzbek"/>
          <w:lang w:val="uz-Cyrl-UZ"/>
        </w:rPr>
        <w:t>Ю=орида</w:t>
      </w:r>
      <w:r>
        <w:rPr>
          <w:lang w:val="uz-Cyrl-UZ"/>
        </w:rPr>
        <w:t xml:space="preserve"> кўрсатилган асар.- 33-34-бетлар.</w:t>
      </w:r>
    </w:p>
  </w:footnote>
  <w:footnote w:id="105">
    <w:p>
      <w:pPr>
        <w:pStyle w:val="Footnote"/>
        <w:jc w:val="both"/>
        <w:rPr/>
      </w:pPr>
      <w:r>
        <w:rPr>
          <w:rStyle w:val="FootnoteCharacters"/>
        </w:rPr>
        <w:t>2</w:t>
      </w:r>
      <w:r>
        <w:rPr/>
        <w:t xml:space="preserve"> </w:t>
      </w:r>
      <w:r>
        <w:rPr>
          <w:lang w:val="uz-Cyrl-UZ"/>
        </w:rPr>
        <w:t xml:space="preserve">Тураева З.Я. Категория времени. Время грамматическое и время художественное. - М.: Высшая школа, 1979. – С. 13-34; Мейлах Б.С. Проблемы ритма, пространства и времени в комплексном изучении творчества </w:t>
      </w:r>
      <w:r>
        <w:rPr>
          <w:lang w:val="en-US"/>
        </w:rPr>
        <w:t>//</w:t>
      </w:r>
      <w:r>
        <w:rPr>
          <w:lang w:val="uz-Cyrl-UZ"/>
        </w:rPr>
        <w:t>Ритм, пространство и время в литературе и исскустве». –Л.: Наука, 1974; Рейхенбах Г. Направление времени. –М.,1962; Турсунов Е.Д. Художественное время и пространство в</w:t>
      </w:r>
      <w:r>
        <w:rPr>
          <w:rFonts w:cs="PANDA Times UZ;Century Gothic" w:ascii="PANDA Times UZ;Century Gothic" w:hAnsi="PANDA Times UZ;Century Gothic"/>
          <w:sz w:val="28"/>
          <w:lang w:val="uz-Cyrl-UZ"/>
        </w:rPr>
        <w:t xml:space="preserve"> </w:t>
      </w:r>
      <w:r>
        <w:rPr>
          <w:lang w:val="uz-Cyrl-UZ"/>
        </w:rPr>
        <w:t xml:space="preserve">айтыс  </w:t>
      </w:r>
      <w:r>
        <w:rPr>
          <w:lang w:val="en-US"/>
        </w:rPr>
        <w:t>/</w:t>
      </w:r>
      <w:r>
        <w:rPr>
          <w:lang w:val="uz-Cyrl-UZ"/>
        </w:rPr>
        <w:t>/</w:t>
      </w:r>
      <w:r>
        <w:rPr/>
        <w:t>Т</w:t>
      </w:r>
      <w:r>
        <w:rPr>
          <w:lang w:val="uz-Cyrl-UZ"/>
        </w:rPr>
        <w:t>радиции и новаторство в художественном освоении действительности. -Алма-Ата: Наука, 1981. - С. 34-51.</w:t>
      </w:r>
    </w:p>
  </w:footnote>
  <w:footnote w:id="106">
    <w:p>
      <w:pPr>
        <w:pStyle w:val="Footnote"/>
        <w:rPr/>
      </w:pPr>
      <w:r>
        <w:rPr>
          <w:rStyle w:val="FootnoteCharacters"/>
        </w:rPr>
        <w:t>1</w:t>
      </w:r>
      <w:r>
        <w:rPr/>
        <w:t xml:space="preserve"> </w:t>
      </w:r>
      <w:r>
        <w:rPr/>
        <w:t>Малика айёр.-14-бет.</w:t>
      </w:r>
    </w:p>
  </w:footnote>
  <w:footnote w:id="107">
    <w:p>
      <w:pPr>
        <w:pStyle w:val="Footnote"/>
        <w:rPr/>
      </w:pPr>
      <w:r>
        <w:rPr>
          <w:rStyle w:val="FootnoteCharacters"/>
        </w:rPr>
        <w:t>1</w:t>
      </w:r>
      <w:r>
        <w:rPr/>
        <w:t xml:space="preserve"> </w:t>
      </w:r>
      <w:r>
        <w:rPr>
          <w:lang w:val="uz-Cyrl-UZ"/>
        </w:rPr>
        <w:t>Ричард  Нельсон  Фрай. Наследие Ирана. –М.: Наука, 1972. -С.58-</w:t>
      </w:r>
      <w:r>
        <w:rPr>
          <w:rFonts w:cs="PANDA Times UZ;Century Gothic" w:ascii="PANDA Times UZ;Century Gothic" w:hAnsi="PANDA Times UZ;Century Gothic"/>
          <w:lang w:val="uz-Cyrl-UZ"/>
        </w:rPr>
        <w:t>61</w:t>
      </w:r>
    </w:p>
  </w:footnote>
  <w:footnote w:id="108">
    <w:p>
      <w:pPr>
        <w:pStyle w:val="Normal"/>
        <w:widowControl w:val="false"/>
        <w:spacing w:lineRule="atLeast" w:line="240"/>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lang w:val="uz-Cyrl-UZ"/>
        </w:rPr>
        <w:t>Зарифов Х.Т. К изучению узбекского народного эпоса /</w:t>
      </w:r>
      <w:r>
        <w:rPr>
          <w:rFonts w:cs="Times New Roman" w:ascii="Times New Roman" w:hAnsi="Times New Roman"/>
          <w:sz w:val="20"/>
          <w:lang w:val="en-US"/>
        </w:rPr>
        <w:t>/</w:t>
      </w:r>
      <w:r>
        <w:rPr>
          <w:rFonts w:cs="Times New Roman" w:ascii="Times New Roman" w:hAnsi="Times New Roman"/>
          <w:sz w:val="20"/>
          <w:lang w:val="uz-Cyrl-UZ"/>
        </w:rPr>
        <w:t>Вопросы изучения эпоса народов СССР. - М.: Наука, 1958</w:t>
      </w:r>
      <w:r>
        <w:rPr>
          <w:rFonts w:cs="Times New Roman" w:ascii="Times New Roman" w:hAnsi="Times New Roman"/>
          <w:sz w:val="20"/>
        </w:rPr>
        <w:t xml:space="preserve">. </w:t>
      </w:r>
      <w:r>
        <w:rPr>
          <w:rFonts w:cs="Times New Roman" w:ascii="Times New Roman" w:hAnsi="Times New Roman"/>
          <w:sz w:val="20"/>
          <w:lang w:val="uz-Cyrl-UZ"/>
        </w:rPr>
        <w:t>-С. 101-125.</w:t>
      </w:r>
    </w:p>
  </w:footnote>
  <w:footnote w:id="109">
    <w:p>
      <w:pPr>
        <w:pStyle w:val="Footnote"/>
        <w:rPr/>
      </w:pPr>
      <w:r>
        <w:rPr>
          <w:rStyle w:val="FootnoteCharacters"/>
        </w:rPr>
        <w:t>2</w:t>
      </w:r>
      <w:r>
        <w:rPr/>
        <w:t xml:space="preserve"> </w:t>
      </w:r>
      <w:r>
        <w:rPr>
          <w:lang w:val="uz-Cyrl-UZ"/>
        </w:rPr>
        <w:t xml:space="preserve">Русское народное поэтическое творчество </w:t>
      </w:r>
      <w:r>
        <w:rPr>
          <w:lang w:val="en-US"/>
        </w:rPr>
        <w:t>/</w:t>
      </w:r>
      <w:r>
        <w:rPr>
          <w:lang w:val="uz-Cyrl-UZ"/>
        </w:rPr>
        <w:t xml:space="preserve">Под. редакцией П.Г.Богатырова. - М.: Учпедгиз, 1956. -С. 187-191; </w:t>
      </w:r>
    </w:p>
    <w:p>
      <w:pPr>
        <w:pStyle w:val="Footnote"/>
        <w:rPr>
          <w:lang w:val="uz-Cyrl-UZ"/>
        </w:rPr>
      </w:pPr>
      <w:r>
        <w:rPr>
          <w:lang w:val="uz-Cyrl-UZ"/>
        </w:rPr>
        <w:t xml:space="preserve">  </w:t>
      </w:r>
    </w:p>
    <w:p>
      <w:pPr>
        <w:pStyle w:val="Footnote"/>
        <w:rPr>
          <w:lang w:val="uz-Cyrl-UZ"/>
        </w:rPr>
      </w:pPr>
      <w:r>
        <w:rPr>
          <w:lang w:val="uz-Cyrl-UZ"/>
        </w:rPr>
        <w:t>Гусев В.Е. Эстетика фольклора. - Л.: Наука.-1967. - С.221, 233, 245.</w:t>
      </w:r>
    </w:p>
  </w:footnote>
  <w:footnote w:id="110">
    <w:p>
      <w:pPr>
        <w:pStyle w:val="Footnote"/>
        <w:jc w:val="both"/>
        <w:rPr/>
      </w:pPr>
      <w:r>
        <w:rPr>
          <w:rStyle w:val="FootnoteCharacters"/>
        </w:rPr>
        <w:t>1</w:t>
      </w:r>
      <w:r>
        <w:rPr/>
        <w:t xml:space="preserve"> </w:t>
      </w:r>
      <w:r>
        <w:rPr>
          <w:rFonts w:cs="BalticaUzbek" w:ascii="BalticaUzbek" w:hAnsi="BalticaUzbek"/>
          <w:lang w:val="uz-Cyrl-UZ"/>
        </w:rPr>
        <w:t>Саримсо=ов Б.И. “Алпомиш” эпоси ща=ида уч  этюд</w:t>
      </w:r>
      <w:r>
        <w:rPr>
          <w:lang w:val="uz-Cyrl-UZ"/>
        </w:rPr>
        <w:t xml:space="preserve"> </w:t>
      </w:r>
      <w:r>
        <w:rPr>
          <w:lang w:val="en-US"/>
        </w:rPr>
        <w:t>//</w:t>
      </w:r>
      <w:r>
        <w:rPr>
          <w:lang w:val="uz-Cyrl-UZ"/>
        </w:rPr>
        <w:t>“Алпомиш” - ўзбек хал</w:t>
      </w:r>
      <w:r>
        <w:rPr>
          <w:rFonts w:cs="BalticaUzbek" w:ascii="BalticaUzbek" w:hAnsi="BalticaUzbek"/>
          <w:lang w:val="uz-Cyrl-UZ"/>
        </w:rPr>
        <w:t>= =ащрамонлик</w:t>
      </w:r>
      <w:r>
        <w:rPr>
          <w:lang w:val="uz-Cyrl-UZ"/>
        </w:rPr>
        <w:t xml:space="preserve"> эпоси. –</w:t>
      </w:r>
    </w:p>
    <w:p>
      <w:pPr>
        <w:pStyle w:val="Footnote"/>
        <w:jc w:val="both"/>
        <w:rPr>
          <w:lang w:val="uz-Cyrl-UZ"/>
        </w:rPr>
      </w:pPr>
      <w:r>
        <w:rPr>
          <w:lang w:val="uz-Cyrl-UZ"/>
        </w:rPr>
        <w:t xml:space="preserve">  </w:t>
      </w:r>
    </w:p>
    <w:p>
      <w:pPr>
        <w:pStyle w:val="Footnote"/>
        <w:jc w:val="both"/>
        <w:rPr/>
      </w:pPr>
      <w:r>
        <w:rPr>
          <w:lang w:val="uz-Cyrl-UZ"/>
        </w:rPr>
        <w:t xml:space="preserve"> </w:t>
      </w:r>
      <w:r>
        <w:rPr>
          <w:lang w:val="uz-Cyrl-UZ"/>
        </w:rPr>
        <w:t>Т.: Фан, 1999. –</w:t>
      </w:r>
      <w:r>
        <w:rPr/>
        <w:t>Б.</w:t>
      </w:r>
      <w:r>
        <w:rPr>
          <w:lang w:val="uz-Cyrl-UZ"/>
        </w:rPr>
        <w:t xml:space="preserve"> 138-139.</w:t>
      </w:r>
    </w:p>
  </w:footnote>
  <w:footnote w:id="111">
    <w:p>
      <w:pPr>
        <w:pStyle w:val="Footnote"/>
        <w:jc w:val="both"/>
        <w:rPr/>
      </w:pPr>
      <w:r>
        <w:rPr>
          <w:rStyle w:val="FootnoteCharacters"/>
        </w:rPr>
        <w:t>1</w:t>
      </w:r>
      <w:r>
        <w:rPr/>
        <w:t xml:space="preserve"> </w:t>
      </w:r>
      <w:r>
        <w:rPr/>
        <w:t>Путилов Б.Н. Героический эпос и действительность. –Л.: Наука, 1988.-С.114.</w:t>
      </w:r>
    </w:p>
  </w:footnote>
  <w:footnote w:id="112">
    <w:p>
      <w:pPr>
        <w:pStyle w:val="Footnote"/>
        <w:jc w:val="both"/>
        <w:rPr/>
      </w:pPr>
      <w:r>
        <w:rPr>
          <w:rStyle w:val="FootnoteCharacters"/>
        </w:rPr>
        <w:t>1</w:t>
      </w:r>
      <w:r>
        <w:rPr/>
        <w:t xml:space="preserve"> </w:t>
      </w:r>
      <w:r>
        <w:rPr>
          <w:lang w:val="uz-Cyrl-UZ"/>
        </w:rPr>
        <w:t>Брагинский И.С. Из истории таджикской и персидской</w:t>
      </w:r>
      <w:r>
        <w:rPr>
          <w:rFonts w:cs="PANDA Times UZ;Century Gothic" w:ascii="PANDA Times UZ;Century Gothic" w:hAnsi="PANDA Times UZ;Century Gothic"/>
          <w:sz w:val="28"/>
          <w:lang w:val="uz-Cyrl-UZ"/>
        </w:rPr>
        <w:t xml:space="preserve"> </w:t>
      </w:r>
      <w:r>
        <w:rPr>
          <w:lang w:val="uz-Cyrl-UZ"/>
        </w:rPr>
        <w:t>литератур. - М.: Наука, 1972. -С.</w:t>
      </w:r>
      <w:r>
        <w:rPr>
          <w:rFonts w:cs="PANDA Times UZ;Century Gothic" w:ascii="PANDA Times UZ;Century Gothic" w:hAnsi="PANDA Times UZ;Century Gothic"/>
          <w:sz w:val="28"/>
          <w:lang w:val="uz-Cyrl-UZ"/>
        </w:rPr>
        <w:t xml:space="preserve"> </w:t>
      </w:r>
      <w:r>
        <w:rPr>
          <w:lang w:val="uz-Cyrl-UZ"/>
        </w:rPr>
        <w:t>251.</w:t>
      </w:r>
    </w:p>
  </w:footnote>
  <w:footnote w:id="113">
    <w:p>
      <w:pPr>
        <w:pStyle w:val="Footnote"/>
        <w:rPr/>
      </w:pPr>
      <w:r>
        <w:rPr>
          <w:rStyle w:val="FootnoteCharacters"/>
        </w:rPr>
        <w:t>1</w:t>
      </w:r>
      <w:r>
        <w:rPr>
          <w:rFonts w:cs="BalticaUzbek" w:ascii="BalticaUzbek" w:hAnsi="BalticaUzbek"/>
        </w:rPr>
        <w:t xml:space="preserve"> </w:t>
      </w:r>
      <w:r>
        <w:rPr>
          <w:rFonts w:cs="BalticaUzbek" w:ascii="BalticaUzbek" w:hAnsi="BalticaUzbek"/>
        </w:rPr>
        <w:t>Ы</w:t>
      </w:r>
      <w:r>
        <w:rPr>
          <w:rFonts w:cs="BalticaUzbek" w:ascii="BalticaUzbek" w:hAnsi="BalticaUzbek"/>
          <w:lang w:val="uz-Cyrl-UZ"/>
        </w:rPr>
        <w:t>збек тили ва адабиёти. 2000 йил. 3-сон. –Б. 62-65.</w:t>
      </w:r>
    </w:p>
  </w:footnote>
  <w:footnote w:id="114">
    <w:p>
      <w:pPr>
        <w:pStyle w:val="Normal"/>
        <w:widowControl w:val="false"/>
        <w:spacing w:lineRule="atLeast" w:line="240"/>
        <w:jc w:val="both"/>
        <w:rPr/>
      </w:pPr>
      <w:r>
        <w:rPr>
          <w:rStyle w:val="FootnoteCharacters"/>
        </w:rPr>
        <w:t>2</w:t>
      </w:r>
      <w:r>
        <w:rPr>
          <w:rFonts w:cs="BalticaUzbek" w:ascii="BalticaUzbek" w:hAnsi="BalticaUzbek"/>
          <w:sz w:val="20"/>
        </w:rPr>
        <w:t xml:space="preserve"> </w:t>
      </w:r>
      <w:r>
        <w:rPr>
          <w:rFonts w:cs="BalticaUzbek" w:ascii="BalticaUzbek" w:hAnsi="BalticaUzbek"/>
          <w:sz w:val="20"/>
          <w:lang w:val="uz-Cyrl-UZ"/>
        </w:rPr>
        <w:t>Сейидов М. Азарбайжан мифик тафаккурининг гайна=лар</w:t>
      </w:r>
      <w:r>
        <w:rPr>
          <w:rFonts w:cs="Times New Roman" w:ascii="Times New Roman" w:hAnsi="Times New Roman"/>
          <w:sz w:val="20"/>
          <w:lang w:val="uz-Cyrl-UZ"/>
        </w:rPr>
        <w:t>ы</w:t>
      </w:r>
      <w:r>
        <w:rPr>
          <w:rFonts w:cs="BalticaUzbek" w:ascii="BalticaUzbek" w:hAnsi="BalticaUzbek"/>
          <w:sz w:val="20"/>
          <w:lang w:val="uz-Cyrl-UZ"/>
        </w:rPr>
        <w:t>. –</w:t>
      </w:r>
      <w:r>
        <w:rPr>
          <w:rFonts w:cs="Times New Roman" w:ascii="Times New Roman" w:hAnsi="Times New Roman"/>
          <w:sz w:val="20"/>
          <w:lang w:val="uz-Cyrl-UZ"/>
        </w:rPr>
        <w:t>Бакы: «Язычы</w:t>
      </w:r>
      <w:r>
        <w:rPr>
          <w:rFonts w:cs="BalticaUzbek" w:ascii="BalticaUzbek" w:hAnsi="BalticaUzbek"/>
          <w:sz w:val="20"/>
          <w:lang w:val="uz-Cyrl-UZ"/>
        </w:rPr>
        <w:t>» нашриёти, 1983; М.Сейидов. Яз байрам</w:t>
      </w:r>
      <w:r>
        <w:rPr>
          <w:rFonts w:cs="Times New Roman" w:ascii="Times New Roman" w:hAnsi="Times New Roman"/>
          <w:sz w:val="20"/>
          <w:lang w:val="uz-Cyrl-UZ"/>
        </w:rPr>
        <w:t>и</w:t>
      </w:r>
      <w:r>
        <w:rPr>
          <w:rFonts w:cs="BalticaUzbek" w:ascii="BalticaUzbek" w:hAnsi="BalticaUzbek"/>
          <w:sz w:val="20"/>
          <w:lang w:val="uz-Cyrl-UZ"/>
        </w:rPr>
        <w:t>. – Баку: «Ганжлик» нашриёти, 1990.-Б.42; Саидов М. Хал= севган достончи. - Т.: Ызбекистон, 1972.-Б. 10-11; Щайдаров Т. «Гыры\ли» ва мифологая синкретизми: Филол. фанлари номзоди ... дис. автореф. –Т., 1993. -Б.14-20.</w:t>
      </w:r>
    </w:p>
  </w:footnote>
  <w:footnote w:id="115">
    <w:p>
      <w:pPr>
        <w:pStyle w:val="Normal"/>
        <w:widowControl w:val="false"/>
        <w:spacing w:lineRule="atLeast" w:line="240"/>
        <w:jc w:val="both"/>
        <w:rPr/>
      </w:pPr>
      <w:r>
        <w:rPr>
          <w:rStyle w:val="FootnoteCharacters"/>
        </w:rPr>
        <w:t>1</w:t>
      </w:r>
      <w:r>
        <w:rPr>
          <w:rFonts w:cs="Times New Roman" w:ascii="Times New Roman" w:hAnsi="Times New Roman"/>
          <w:sz w:val="20"/>
        </w:rPr>
        <w:t xml:space="preserve"> </w:t>
      </w:r>
      <w:r>
        <w:rPr>
          <w:rFonts w:cs="Times New Roman" w:ascii="Times New Roman" w:hAnsi="Times New Roman"/>
          <w:sz w:val="20"/>
          <w:lang w:val="uz-Cyrl-UZ"/>
        </w:rPr>
        <w:t>Сейидов М. Хызыр - продукт тюркского мифологического</w:t>
      </w:r>
      <w:r>
        <w:rPr>
          <w:sz w:val="28"/>
          <w:lang w:val="uz-Cyrl-UZ"/>
        </w:rPr>
        <w:t xml:space="preserve"> </w:t>
      </w:r>
      <w:r>
        <w:rPr>
          <w:rFonts w:cs="Times New Roman" w:ascii="Times New Roman" w:hAnsi="Times New Roman"/>
          <w:sz w:val="20"/>
          <w:lang w:val="uz-Cyrl-UZ"/>
        </w:rPr>
        <w:t xml:space="preserve">мышления </w:t>
      </w:r>
      <w:r>
        <w:rPr>
          <w:rFonts w:cs="Times New Roman" w:ascii="Times New Roman" w:hAnsi="Times New Roman"/>
          <w:sz w:val="20"/>
          <w:lang w:val="en-US"/>
        </w:rPr>
        <w:t>//</w:t>
      </w:r>
      <w:r>
        <w:rPr>
          <w:rFonts w:cs="Times New Roman" w:ascii="Times New Roman" w:hAnsi="Times New Roman"/>
          <w:sz w:val="20"/>
          <w:lang w:val="uz-Cyrl-UZ"/>
        </w:rPr>
        <w:t>Изв-я АН Азербайджанской ССР. 1980. № 4. -С. 26.</w:t>
      </w:r>
    </w:p>
  </w:footnote>
  <w:footnote w:id="116">
    <w:p>
      <w:pPr>
        <w:pStyle w:val="Footnote"/>
        <w:rPr/>
      </w:pPr>
      <w:r>
        <w:rPr>
          <w:rStyle w:val="FootnoteCharacters"/>
        </w:rPr>
        <w:t>2</w:t>
      </w:r>
      <w:r>
        <w:rPr/>
      </w:r>
    </w:p>
    <w:p>
      <w:pPr>
        <w:pStyle w:val="Footnote"/>
        <w:rPr/>
      </w:pPr>
      <w:r>
        <w:rPr>
          <w:rStyle w:val="FootnoteCharacters"/>
        </w:rPr>
        <w:t>2</w:t>
      </w:r>
      <w:r>
        <w:rPr/>
        <w:t xml:space="preserve"> Алишер Навоий. Асарлар. 15 томлик. 8-том. -Т., 1965. -Б.102. </w:t>
      </w:r>
    </w:p>
  </w:footnote>
  <w:footnote w:id="117">
    <w:p>
      <w:pPr>
        <w:pStyle w:val="Footnote"/>
        <w:rPr/>
      </w:pPr>
      <w:r>
        <w:rPr>
          <w:rStyle w:val="FootnoteCharacters"/>
        </w:rPr>
        <w:t>1</w:t>
      </w:r>
      <w:r>
        <w:rPr/>
        <w:t xml:space="preserve"> </w:t>
      </w:r>
      <w:r>
        <w:rPr/>
        <w:t>Древнетюркский словарь. –Л.: Наука, 1969. –С.175.</w:t>
      </w:r>
    </w:p>
  </w:footnote>
  <w:footnote w:id="118">
    <w:p>
      <w:pPr>
        <w:pStyle w:val="Footnote"/>
        <w:jc w:val="both"/>
        <w:rPr/>
      </w:pPr>
      <w:r>
        <w:rPr>
          <w:rStyle w:val="FootnoteCharacters"/>
        </w:rPr>
        <w:t>2</w:t>
      </w:r>
      <w:r>
        <w:rPr/>
        <w:t xml:space="preserve"> </w:t>
      </w:r>
      <w:r>
        <w:rPr/>
        <w:t>Матье М.Е. Древнеегипетские мифы. –М.-Л., 1956.</w:t>
      </w:r>
    </w:p>
  </w:footnote>
  <w:footnote w:id="119">
    <w:p>
      <w:pPr>
        <w:pStyle w:val="Footnote"/>
        <w:jc w:val="both"/>
        <w:rPr/>
      </w:pPr>
      <w:r>
        <w:rPr>
          <w:rStyle w:val="FootnoteCharacters"/>
        </w:rPr>
        <w:footnoteRef/>
      </w:r>
      <w:r>
        <w:rPr/>
        <w:t xml:space="preserve"> </w:t>
      </w:r>
      <w:r>
        <w:rPr/>
        <w:t>Штоль Г.В. Мифы классической древности. –М., 1965.-С.82-119.</w:t>
      </w:r>
    </w:p>
  </w:footnote>
  <w:footnote w:id="120">
    <w:p>
      <w:pPr>
        <w:pStyle w:val="Footnote"/>
        <w:jc w:val="both"/>
        <w:rPr/>
      </w:pPr>
      <w:r>
        <w:rPr>
          <w:rStyle w:val="FootnoteCharacters"/>
        </w:rPr>
        <w:t>1</w:t>
      </w:r>
      <w:r>
        <w:rPr/>
        <w:t xml:space="preserve"> </w:t>
      </w:r>
      <w:r>
        <w:rPr/>
        <w:t>Древнетюркский словарь. –Л., 1969.-С.322.</w:t>
      </w:r>
    </w:p>
  </w:footnote>
  <w:footnote w:id="121">
    <w:p>
      <w:pPr>
        <w:pStyle w:val="Footnote"/>
        <w:jc w:val="both"/>
        <w:rPr/>
      </w:pPr>
      <w:r>
        <w:rPr>
          <w:rStyle w:val="FootnoteCharacters"/>
        </w:rPr>
        <w:t>2</w:t>
      </w:r>
      <w:r>
        <w:rPr/>
        <w:t xml:space="preserve"> </w:t>
      </w:r>
      <w:r>
        <w:rPr/>
        <w:t>Чагдуров С.Ш. Происхождение Гесериады. –Новосибирск, 1980. –С.142.</w:t>
      </w:r>
    </w:p>
  </w:footnote>
  <w:footnote w:id="122">
    <w:p>
      <w:pPr>
        <w:pStyle w:val="Footnote"/>
        <w:jc w:val="both"/>
        <w:rPr/>
      </w:pPr>
      <w:r>
        <w:rPr>
          <w:rStyle w:val="FootnoteCharacters"/>
        </w:rPr>
        <w:t>3</w:t>
      </w:r>
      <w:r>
        <w:rPr/>
        <w:t xml:space="preserve"> </w:t>
      </w:r>
      <w:r>
        <w:rPr/>
        <w:t>Малов С.Е. Памятники древнетюркской письменности. –М.-Л., 1951.-С.396.</w:t>
      </w:r>
    </w:p>
  </w:footnote>
  <w:footnote w:id="123">
    <w:p>
      <w:pPr>
        <w:pStyle w:val="Footnote"/>
        <w:jc w:val="both"/>
        <w:rPr/>
      </w:pPr>
      <w:r>
        <w:rPr>
          <w:rStyle w:val="FootnoteCharacters"/>
        </w:rPr>
        <w:t>4</w:t>
      </w:r>
      <w:r>
        <w:rPr/>
      </w:r>
    </w:p>
    <w:p>
      <w:pPr>
        <w:pStyle w:val="Footnote"/>
        <w:jc w:val="both"/>
        <w:rPr/>
      </w:pPr>
      <w:r>
        <w:rPr>
          <w:rStyle w:val="FootnoteCharacters"/>
        </w:rPr>
        <w:t>4</w:t>
      </w:r>
      <w:r>
        <w:rPr/>
        <w:t xml:space="preserve"> </w:t>
      </w:r>
      <w:r>
        <w:rPr>
          <w:lang w:val="uz-Cyrl-UZ"/>
        </w:rPr>
        <w:t xml:space="preserve">Махмуд </w:t>
      </w:r>
      <w:r>
        <w:rPr>
          <w:rFonts w:cs="BalticaUzbek" w:ascii="BalticaUzbek" w:hAnsi="BalticaUzbek"/>
          <w:lang w:val="uz-Cyrl-UZ"/>
        </w:rPr>
        <w:t>Кош\арий. Девону лу\атит</w:t>
      </w:r>
      <w:r>
        <w:rPr>
          <w:lang w:val="uz-Cyrl-UZ"/>
        </w:rPr>
        <w:t xml:space="preserve"> турк. Уч жилдлик. 1-жилд. -Т., 1960.-Б.314.</w:t>
      </w:r>
    </w:p>
  </w:footnote>
  <w:footnote w:id="124">
    <w:p>
      <w:pPr>
        <w:pStyle w:val="Footnote"/>
        <w:jc w:val="both"/>
        <w:rPr/>
      </w:pPr>
      <w:r>
        <w:rPr>
          <w:rStyle w:val="FootnoteCharacters"/>
        </w:rPr>
        <w:t>1</w:t>
      </w:r>
      <w:r>
        <w:rPr/>
        <w:t xml:space="preserve"> </w:t>
      </w:r>
      <w:r>
        <w:rPr>
          <w:rFonts w:cs="BalticaUzbek" w:ascii="BalticaUzbek" w:hAnsi="BalticaUzbek"/>
        </w:rPr>
        <w:t>Щайдаров Т. Ю=орида кырсатилган автореферат</w:t>
      </w:r>
      <w:r>
        <w:rPr/>
        <w:t>. -19-бет.</w:t>
      </w:r>
    </w:p>
  </w:footnote>
  <w:footnote w:id="125">
    <w:p>
      <w:pPr>
        <w:pStyle w:val="Footnote"/>
        <w:jc w:val="both"/>
        <w:rPr/>
      </w:pPr>
      <w:r>
        <w:rPr>
          <w:rStyle w:val="FootnoteCharacters"/>
        </w:rPr>
        <w:t>2</w:t>
      </w:r>
      <w:r>
        <w:rPr/>
        <w:t xml:space="preserve"> </w:t>
      </w:r>
      <w:r>
        <w:rPr/>
        <w:t xml:space="preserve">Пухов И.В. Алтайский народный героический эпос </w:t>
      </w:r>
      <w:r>
        <w:rPr>
          <w:lang w:val="en-US"/>
        </w:rPr>
        <w:t>//</w:t>
      </w:r>
      <w:r>
        <w:rPr/>
        <w:t>Маадай Кара. Серия «Эпос народов СССР».-М.: ГРВЛ, 1973.-С.31.</w:t>
      </w:r>
    </w:p>
  </w:footnote>
  <w:footnote w:id="126">
    <w:p>
      <w:pPr>
        <w:pStyle w:val="Footnote"/>
        <w:jc w:val="both"/>
        <w:rPr/>
      </w:pPr>
      <w:r>
        <w:rPr>
          <w:rStyle w:val="FootnoteCharacters"/>
        </w:rPr>
        <w:t>1</w:t>
      </w:r>
      <w:r>
        <w:rPr>
          <w:sz w:val="28"/>
        </w:rPr>
        <w:t xml:space="preserve"> </w:t>
      </w:r>
      <w:r>
        <w:rPr>
          <w:lang w:val="uz-Cyrl-UZ"/>
        </w:rPr>
        <w:t xml:space="preserve">Жирмунский В.М., Зарифов Х.Т. Узбекский народный героический эпос. -М., 1947. - С. 194; Ишаев А. Сўз мулкига </w:t>
      </w:r>
      <w:r>
        <w:rPr>
          <w:rFonts w:cs="BalticaUzbek" w:ascii="BalticaUzbek" w:hAnsi="BalticaUzbek"/>
          <w:lang w:val="uz-Cyrl-UZ"/>
        </w:rPr>
        <w:t>саёщат</w:t>
      </w:r>
      <w:r>
        <w:rPr>
          <w:lang w:val="uz-Cyrl-UZ"/>
        </w:rPr>
        <w:t xml:space="preserve"> //Фан ва турмуш. 1970. 10-сон. –Б.25; Умаров С. </w:t>
      </w:r>
      <w:r>
        <w:rPr>
          <w:rFonts w:cs="BalticaUzbek" w:ascii="BalticaUzbek" w:hAnsi="BalticaUzbek"/>
          <w:lang w:val="uz-Cyrl-UZ"/>
        </w:rPr>
        <w:t>Гыры\лими</w:t>
      </w:r>
      <w:r>
        <w:rPr>
          <w:lang w:val="uz-Cyrl-UZ"/>
        </w:rPr>
        <w:t xml:space="preserve"> ёки кўрў</w:t>
      </w:r>
      <w:r>
        <w:rPr>
          <w:rFonts w:cs="BalticaUzbek" w:ascii="BalticaUzbek" w:hAnsi="BalticaUzbek"/>
          <w:lang w:val="uz-Cyrl-UZ"/>
        </w:rPr>
        <w:t>\лими</w:t>
      </w:r>
      <w:r>
        <w:rPr>
          <w:lang w:val="uz-Cyrl-UZ"/>
        </w:rPr>
        <w:t>? //Шар</w:t>
      </w:r>
      <w:r>
        <w:rPr>
          <w:rFonts w:cs="BalticaUzbek" w:ascii="BalticaUzbek" w:hAnsi="BalticaUzbek"/>
          <w:lang w:val="uz-Cyrl-UZ"/>
        </w:rPr>
        <w:t>=</w:t>
      </w:r>
      <w:r>
        <w:rPr>
          <w:lang w:val="uz-Cyrl-UZ"/>
        </w:rPr>
        <w:t xml:space="preserve"> юлдузи. 1972. 10 сон. –Б.218.</w:t>
      </w:r>
    </w:p>
  </w:footnote>
  <w:footnote w:id="127">
    <w:p>
      <w:pPr>
        <w:pStyle w:val="Footnote"/>
        <w:jc w:val="both"/>
        <w:rPr/>
      </w:pPr>
      <w:r>
        <w:rPr>
          <w:rStyle w:val="FootnoteCharacters"/>
        </w:rPr>
        <w:t>2</w:t>
      </w:r>
      <w:r>
        <w:rPr>
          <w:sz w:val="28"/>
        </w:rPr>
        <w:t xml:space="preserve"> </w:t>
      </w:r>
      <w:r>
        <w:rPr/>
        <w:t>Муродов М. Жанровые и идейно-художественные особенности дастанов «Гор-оглы»: Автореф. дис. ...д-ра филол.наук. –Т., 1975. -С.37.</w:t>
      </w:r>
    </w:p>
  </w:footnote>
  <w:footnote w:id="128">
    <w:p>
      <w:pPr>
        <w:pStyle w:val="Footnote"/>
        <w:jc w:val="both"/>
        <w:rPr/>
      </w:pPr>
      <w:r>
        <w:rPr>
          <w:rStyle w:val="FootnoteCharacters"/>
        </w:rPr>
        <w:t>1</w:t>
      </w:r>
      <w:r>
        <w:rPr>
          <w:sz w:val="28"/>
        </w:rPr>
        <w:t xml:space="preserve"> </w:t>
      </w:r>
      <w:r>
        <w:rPr>
          <w:lang w:val="uz-Cyrl-UZ"/>
        </w:rPr>
        <w:t>Корогл</w:t>
      </w:r>
      <w:r>
        <w:rPr/>
        <w:t>ы</w:t>
      </w:r>
      <w:r>
        <w:rPr>
          <w:lang w:val="uz-Cyrl-UZ"/>
        </w:rPr>
        <w:t xml:space="preserve"> Х.Г. Туркменский эпос «Героглы» и особенности его историзма //Специфика фольклорных жанров. - М.: Наука, 1973. -</w:t>
      </w:r>
      <w:r>
        <w:rPr>
          <w:sz w:val="28"/>
          <w:lang w:val="uz-Cyrl-UZ"/>
        </w:rPr>
        <w:t xml:space="preserve"> </w:t>
      </w:r>
      <w:r>
        <w:rPr>
          <w:lang w:val="uz-Cyrl-UZ"/>
        </w:rPr>
        <w:t>С. 134 -145; Яна ўша. Взаимосвязи эпоса народов Средней Азии, Ирана и Азербайджана. - М.: Наука, 1983. –С.182-247.</w:t>
      </w:r>
    </w:p>
  </w:footnote>
  <w:footnote w:id="129">
    <w:p>
      <w:pPr>
        <w:pStyle w:val="Footnote"/>
        <w:jc w:val="both"/>
        <w:rPr/>
      </w:pPr>
      <w:r>
        <w:rPr>
          <w:rStyle w:val="FootnoteCharacters"/>
        </w:rPr>
        <w:t>1</w:t>
      </w:r>
      <w:r>
        <w:rPr>
          <w:sz w:val="28"/>
        </w:rPr>
        <w:t xml:space="preserve"> </w:t>
      </w:r>
      <w:r>
        <w:rPr/>
        <w:t>Карриев Б.А. Эпические сказания о Кёр-оглы у тюркоязычных народов. -М.: Наука, 1968.-С.18.</w:t>
      </w:r>
    </w:p>
  </w:footnote>
  <w:footnote w:id="130">
    <w:p>
      <w:pPr>
        <w:pStyle w:val="Footnote"/>
        <w:rPr/>
      </w:pPr>
      <w:r>
        <w:rPr>
          <w:rStyle w:val="FootnoteCharacters"/>
        </w:rPr>
        <w:t>2</w:t>
      </w:r>
      <w:r>
        <w:rPr>
          <w:rFonts w:cs="BalticaUzbek" w:ascii="BalticaUzbek" w:hAnsi="BalticaUzbek"/>
        </w:rPr>
        <w:t xml:space="preserve"> </w:t>
      </w:r>
      <w:r>
        <w:rPr>
          <w:rFonts w:cs="BalticaUzbek" w:ascii="BalticaUzbek" w:hAnsi="BalticaUzbek"/>
        </w:rPr>
        <w:t>Ю=оридаги асар. -44-бет</w:t>
      </w:r>
    </w:p>
  </w:footnote>
  <w:footnote w:id="131">
    <w:p>
      <w:pPr>
        <w:pStyle w:val="Footnote"/>
        <w:jc w:val="both"/>
        <w:rPr/>
      </w:pPr>
      <w:r>
        <w:rPr>
          <w:rStyle w:val="FootnoteCharacters"/>
        </w:rPr>
        <w:t>1</w:t>
      </w:r>
      <w:r>
        <w:rPr>
          <w:rFonts w:cs="BalticaUzbek" w:ascii="BalticaUzbek" w:hAnsi="BalticaUzbek"/>
        </w:rPr>
        <w:t xml:space="preserve"> </w:t>
      </w:r>
      <w:r>
        <w:rPr>
          <w:rFonts w:cs="BalticaUzbek" w:ascii="BalticaUzbek" w:hAnsi="BalticaUzbek"/>
        </w:rPr>
        <w:t>Щ</w:t>
      </w:r>
      <w:r>
        <w:rPr>
          <w:rFonts w:cs="BalticaUzbek" w:ascii="BalticaUzbek" w:hAnsi="BalticaUzbek"/>
          <w:lang w:val="uz-Cyrl-UZ"/>
        </w:rPr>
        <w:t xml:space="preserve">оди Зариф. Жанговор от образининг sадимий асосларига доир. </w:t>
      </w:r>
      <w:r>
        <w:rPr>
          <w:rFonts w:cs="Arial" w:ascii="Arial" w:hAnsi="Arial"/>
          <w:lang w:val="uz-Cyrl-UZ"/>
        </w:rPr>
        <w:t>//</w:t>
      </w:r>
      <w:r>
        <w:rPr>
          <w:rFonts w:cs="BalticaUzbek" w:ascii="BalticaUzbek" w:hAnsi="BalticaUzbek"/>
          <w:lang w:val="uz-Cyrl-UZ"/>
        </w:rPr>
        <w:t xml:space="preserve">Пылкан шоир. Ызбек хал= ижоди быйича тадиsотлар. 4-китоб. - Т.: Фан. 1976. –Б.65-88; Липец Р.С. </w:t>
      </w:r>
      <w:r>
        <w:rPr>
          <w:lang w:val="uz-Cyrl-UZ"/>
        </w:rPr>
        <w:t>Образы батыра и его коня в тюрко-монгольском эпосе. - М.: Наука, 1984. –С. 124-241; Нестеров С.П. Конь в культах тюркоязычных племен Центральной Азии в эпоху средневековья. –Новосибирск, 1990.</w:t>
      </w:r>
      <w:r>
        <w:rPr>
          <w:rFonts w:cs="BalticaUzbek" w:ascii="BalticaUzbek" w:hAnsi="BalticaUzbek"/>
          <w:lang w:val="uz-Cyrl-UZ"/>
        </w:rPr>
        <w:t xml:space="preserve"> -С.8-117; Мусо=улов А. Хал= =ыши=ларида от инончининг бадиий ифодаси  </w:t>
      </w:r>
      <w:r>
        <w:rPr>
          <w:rFonts w:cs="Arial" w:ascii="Arial" w:hAnsi="Arial"/>
          <w:lang w:val="uz-Cyrl-UZ"/>
        </w:rPr>
        <w:t>//</w:t>
      </w:r>
      <w:r>
        <w:rPr>
          <w:rFonts w:cs="BalticaUzbek" w:ascii="BalticaUzbek" w:hAnsi="BalticaUzbek"/>
          <w:lang w:val="uz-Cyrl-UZ"/>
        </w:rPr>
        <w:t>Ызбек тили ва адабиёти. 1994. №4-6. -Б.66-71; Тилавов А. Ызбек хал= достонларидаги от образининг тарихий асослари ва бадиий тал=ини</w:t>
      </w:r>
      <w:r>
        <w:rPr>
          <w:rFonts w:cs="BalticaUzbek" w:ascii="BalticaUzbek" w:hAnsi="BalticaUzbek"/>
        </w:rPr>
        <w:t>:</w:t>
      </w:r>
      <w:r>
        <w:rPr>
          <w:rFonts w:cs="BalticaUzbek" w:ascii="BalticaUzbek" w:hAnsi="BalticaUzbek"/>
          <w:lang w:val="uz-Cyrl-UZ"/>
        </w:rPr>
        <w:t xml:space="preserve"> Филол. фанлари номзоди  дис. ...автореф.  -Тошкент, 2000.</w:t>
      </w:r>
    </w:p>
  </w:footnote>
  <w:footnote w:id="132">
    <w:p>
      <w:pPr>
        <w:pStyle w:val="Footnote"/>
        <w:rPr/>
      </w:pPr>
      <w:r>
        <w:rPr>
          <w:rStyle w:val="FootnoteCharacters"/>
        </w:rPr>
        <w:t>1</w:t>
      </w:r>
      <w:r>
        <w:rPr>
          <w:rFonts w:cs="BalticaUzbek" w:ascii="BalticaUzbek" w:hAnsi="BalticaUzbek"/>
        </w:rPr>
        <w:t xml:space="preserve"> </w:t>
      </w:r>
      <w:r>
        <w:rPr>
          <w:rFonts w:cs="BalticaUzbek" w:ascii="BalticaUzbek" w:hAnsi="BalticaUzbek"/>
        </w:rPr>
        <w:t xml:space="preserve">Жирмунский В.М., Зарифов Х.Т. </w:t>
      </w:r>
      <w:r>
        <w:rPr/>
        <w:t>Узбекский народный героический эпос</w:t>
      </w:r>
      <w:r>
        <w:rPr>
          <w:rFonts w:cs="BalticaUzbek" w:ascii="BalticaUzbek" w:hAnsi="BalticaUzbek"/>
        </w:rPr>
        <w:t>.-С.195.</w:t>
      </w:r>
    </w:p>
  </w:footnote>
  <w:footnote w:id="133">
    <w:p>
      <w:pPr>
        <w:pStyle w:val="Footnote"/>
        <w:jc w:val="both"/>
        <w:rPr/>
      </w:pPr>
      <w:r>
        <w:rPr>
          <w:rStyle w:val="FootnoteCharacters"/>
        </w:rPr>
        <w:t>1</w:t>
      </w:r>
      <w:r>
        <w:rPr>
          <w:rFonts w:cs="BalticaUzbek" w:ascii="BalticaUzbek" w:hAnsi="BalticaUzbek"/>
        </w:rPr>
        <w:t xml:space="preserve"> </w:t>
      </w:r>
      <w:r>
        <w:rPr>
          <w:rFonts w:cs="BalticaUzbek" w:ascii="BalticaUzbek" w:hAnsi="BalticaUzbek"/>
        </w:rPr>
        <w:t xml:space="preserve">+аюмов О.С. Ызбек фольклорида пари образи (генезиси ва поэтикаси): филол.фанлари номзоди </w:t>
      </w:r>
    </w:p>
    <w:p>
      <w:pPr>
        <w:pStyle w:val="Footnote"/>
        <w:jc w:val="both"/>
        <w:rPr>
          <w:rFonts w:ascii="BalticaUzbek" w:hAnsi="BalticaUzbek" w:cs="BalticaUzbek"/>
        </w:rPr>
      </w:pPr>
      <w:r>
        <w:rPr>
          <w:rFonts w:cs="BalticaUzbek" w:ascii="BalticaUzbek" w:hAnsi="BalticaUzbek"/>
        </w:rPr>
      </w:r>
    </w:p>
    <w:p>
      <w:pPr>
        <w:pStyle w:val="Footnote"/>
        <w:jc w:val="both"/>
        <w:rPr>
          <w:rFonts w:ascii="BalticaUzbek" w:hAnsi="BalticaUzbek" w:cs="BalticaUzbek"/>
        </w:rPr>
      </w:pPr>
      <w:r>
        <w:rPr>
          <w:rFonts w:cs="BalticaUzbek" w:ascii="BalticaUzbek" w:hAnsi="BalticaUzbek"/>
        </w:rPr>
        <w:t>... дис. автореф. –Т., 1999.-Б.23.</w:t>
      </w:r>
    </w:p>
  </w:footnote>
  <w:footnote w:id="134">
    <w:p>
      <w:pPr>
        <w:pStyle w:val="Footnote"/>
        <w:rPr/>
      </w:pPr>
      <w:r>
        <w:rPr>
          <w:rStyle w:val="FootnoteCharacters"/>
        </w:rPr>
        <w:footnoteRef/>
      </w:r>
      <w:r>
        <w:rPr/>
      </w:r>
    </w:p>
  </w:footnote>
  <w:footnote w:id="135">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Юнус пари </w:t>
      </w:r>
      <w:r>
        <w:rPr>
          <w:rFonts w:cs="Arial" w:ascii="Arial" w:hAnsi="Arial"/>
          <w:lang w:val="uz-Cyrl-UZ"/>
        </w:rPr>
        <w:t>//</w:t>
      </w:r>
      <w:r>
        <w:rPr>
          <w:rFonts w:cs="BalticaUzbek" w:ascii="BalticaUzbek" w:hAnsi="BalticaUzbek"/>
          <w:lang w:val="uz-Cyrl-UZ"/>
        </w:rPr>
        <w:t>Гыры\</w:t>
      </w:r>
      <w:r>
        <w:rPr>
          <w:rFonts w:cs="BalticaUzbek" w:ascii="BalticaUzbek" w:hAnsi="BalticaUzbek"/>
          <w:lang w:val="en-US"/>
        </w:rPr>
        <w:t>лининг ту\илиши. Ызбек хал= ижоди. Кып томлик. /./улом номидаги бадиий адабиёт нашриёти. –Т., 1967. –Б.167</w:t>
      </w:r>
      <w:r>
        <w:rPr>
          <w:rFonts w:cs="BalticaUzbek" w:ascii="BalticaUzbek" w:hAnsi="BalticaUzbek"/>
          <w:sz w:val="28"/>
          <w:lang w:val="en-US"/>
        </w:rPr>
        <w:t>.</w:t>
      </w:r>
    </w:p>
  </w:footnote>
  <w:footnote w:id="136">
    <w:p>
      <w:pPr>
        <w:pStyle w:val="Footnote"/>
        <w:jc w:val="both"/>
        <w:rPr/>
      </w:pPr>
      <w:r>
        <w:rPr>
          <w:rStyle w:val="FootnoteCharacters"/>
        </w:rPr>
        <w:t>1</w:t>
      </w:r>
      <w:r>
        <w:rPr/>
      </w:r>
    </w:p>
    <w:p>
      <w:pPr>
        <w:pStyle w:val="Footnote"/>
        <w:jc w:val="both"/>
        <w:rPr/>
      </w:pPr>
      <w:r>
        <w:rPr/>
      </w:r>
    </w:p>
    <w:p>
      <w:pPr>
        <w:pStyle w:val="Footnote"/>
        <w:jc w:val="both"/>
        <w:rPr/>
      </w:pPr>
      <w:r>
        <w:rPr>
          <w:rStyle w:val="FootnoteCharacters"/>
        </w:rPr>
        <w:t>1</w:t>
      </w:r>
      <w:r>
        <w:rPr>
          <w:sz w:val="28"/>
        </w:rPr>
        <w:t xml:space="preserve"> </w:t>
      </w:r>
      <w:r>
        <w:rPr>
          <w:rFonts w:cs="BalticaUzbek" w:ascii="BalticaUzbek" w:hAnsi="BalticaUzbek"/>
        </w:rPr>
        <w:t>Жыраев М. Ызбек хал= эртакларида «сещрли» ра=амлар. –Т.:Фан, 1991.-Б.147-148.</w:t>
      </w:r>
    </w:p>
  </w:footnote>
  <w:footnote w:id="137">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Гыры\лининг ту\илиши. Айтувчи: Ращматулла Юсуф ы\ли. Ноширлар: Т.Мирзаев, З.Щусаинова.- -Т.:Ёзувчи, 1996.-Б.182-199.</w:t>
      </w:r>
    </w:p>
  </w:footnote>
  <w:footnote w:id="138">
    <w:p>
      <w:pPr>
        <w:pStyle w:val="Footnote"/>
        <w:rPr/>
      </w:pPr>
      <w:r>
        <w:rPr>
          <w:rStyle w:val="FootnoteCharacters"/>
        </w:rPr>
        <w:t>1</w:t>
      </w:r>
      <w:r>
        <w:rPr/>
        <w:t xml:space="preserve"> </w:t>
      </w:r>
      <w:r>
        <w:rPr/>
        <w:t xml:space="preserve">Холдорхон </w:t>
      </w:r>
      <w:r>
        <w:rPr>
          <w:lang w:val="en-US"/>
        </w:rPr>
        <w:t>//Б</w:t>
      </w:r>
      <w:r>
        <w:rPr/>
        <w:t>улбул тароналари. Беш жилдлик. 4-жилд.-Т.:Фан, 1972.-Б.19.</w:t>
      </w:r>
    </w:p>
  </w:footnote>
  <w:footnote w:id="139">
    <w:p>
      <w:pPr>
        <w:pStyle w:val="Footnote"/>
        <w:rPr/>
      </w:pPr>
      <w:r>
        <w:rPr>
          <w:rStyle w:val="FootnoteCharacters"/>
        </w:rPr>
        <w:t>1</w:t>
      </w:r>
      <w:r>
        <w:rPr>
          <w:rFonts w:cs="BalticaUzbek" w:ascii="BalticaUzbek" w:hAnsi="BalticaUzbek"/>
        </w:rPr>
        <w:t xml:space="preserve"> </w:t>
      </w:r>
      <w:r>
        <w:rPr>
          <w:rFonts w:cs="BalticaUzbek" w:ascii="BalticaUzbek" w:hAnsi="BalticaUzbek"/>
        </w:rPr>
        <w:t>«Ызбек тили ва адабиёти» журнали. 1995 №3. -Б.35-41.</w:t>
      </w:r>
    </w:p>
  </w:footnote>
  <w:footnote w:id="140">
    <w:p>
      <w:pPr>
        <w:pStyle w:val="Footnote"/>
        <w:rPr/>
      </w:pPr>
      <w:r>
        <w:rPr>
          <w:rStyle w:val="FootnoteCharacters"/>
        </w:rPr>
        <w:t>2</w:t>
      </w:r>
      <w:r>
        <w:rPr>
          <w:rStyle w:val="FootnoteCharacters"/>
        </w:rPr>
        <w:t>1</w:t>
      </w:r>
      <w:r>
        <w:rPr/>
        <w:t xml:space="preserve"> </w:t>
      </w:r>
      <w:r>
        <w:rPr>
          <w:rFonts w:cs="BalticaUzbek" w:ascii="BalticaUzbek" w:hAnsi="BalticaUzbek"/>
        </w:rPr>
        <w:t>Турдимов Ш. Кырсатилган  ма=ола.-41-бет</w:t>
      </w:r>
      <w:r>
        <w:rPr>
          <w:sz w:val="28"/>
        </w:rPr>
        <w:t>.</w:t>
      </w:r>
    </w:p>
  </w:footnote>
  <w:footnote w:id="141">
    <w:p>
      <w:pPr>
        <w:pStyle w:val="Footnote"/>
        <w:rPr>
          <w:rFonts w:ascii="BalticaUzbek" w:hAnsi="BalticaUzbek" w:cs="BalticaUzbek"/>
        </w:rPr>
      </w:pPr>
      <w:r>
        <w:rPr>
          <w:rStyle w:val="FootnoteCharacters"/>
        </w:rPr>
        <w:t>1</w:t>
      </w:r>
      <w:r>
        <w:rPr>
          <w:rFonts w:cs="BalticaUzbek" w:ascii="BalticaUzbek" w:hAnsi="BalticaUzbek"/>
        </w:rPr>
      </w:r>
    </w:p>
    <w:p>
      <w:pPr>
        <w:pStyle w:val="Footnote"/>
        <w:rPr>
          <w:rFonts w:ascii="BalticaUzbek" w:hAnsi="BalticaUzbek" w:cs="BalticaUzbek"/>
        </w:rPr>
      </w:pPr>
      <w:r>
        <w:rPr>
          <w:rFonts w:cs="BalticaUzbek" w:ascii="BalticaUzbek" w:hAnsi="BalticaUzbek"/>
        </w:rPr>
      </w:r>
    </w:p>
  </w:footnote>
  <w:footnote w:id="142">
    <w:p>
      <w:pPr>
        <w:pStyle w:val="Footnote"/>
        <w:rPr/>
      </w:pPr>
      <w:r>
        <w:rPr>
          <w:rStyle w:val="FootnoteCharacters"/>
        </w:rPr>
        <w:t>1</w:t>
      </w:r>
      <w:r>
        <w:rPr/>
        <w:t xml:space="preserve"> </w:t>
      </w:r>
      <w:r>
        <w:rPr/>
        <w:t>Мамашукуров К. Идейно-художественные особенности цикла дастанов «Нурали». АКД.</w:t>
      </w:r>
      <w:r>
        <w:rPr>
          <w:rFonts w:cs="BalticaUzbek" w:ascii="BalticaUzbek" w:hAnsi="BalticaUzbek"/>
        </w:rPr>
        <w:t xml:space="preserve"> Ташкент, 1985.</w:t>
      </w:r>
    </w:p>
  </w:footnote>
  <w:footnote w:id="143">
    <w:p>
      <w:pPr>
        <w:pStyle w:val="Footnote"/>
        <w:rPr>
          <w:rFonts w:ascii="BalticaUzbek" w:hAnsi="BalticaUzbek" w:cs="BalticaUzbek"/>
        </w:rPr>
      </w:pPr>
      <w:r>
        <w:rPr>
          <w:rStyle w:val="FootnoteCharacters"/>
        </w:rPr>
        <w:t>2</w:t>
      </w:r>
      <w:r>
        <w:rPr>
          <w:rFonts w:cs="BalticaUzbek" w:ascii="BalticaUzbek" w:hAnsi="BalticaUzbek"/>
        </w:rPr>
      </w:r>
    </w:p>
    <w:p>
      <w:pPr>
        <w:pStyle w:val="Footnote"/>
        <w:rPr/>
      </w:pPr>
      <w:r>
        <w:rPr>
          <w:rStyle w:val="FootnoteCharacters"/>
          <w:rFonts w:cs="BalticaUzbek" w:ascii="BalticaUzbek" w:hAnsi="BalticaUzbek"/>
        </w:rPr>
        <w:t>2</w:t>
      </w:r>
      <w:r>
        <w:rPr>
          <w:rFonts w:cs="BalticaUzbek" w:ascii="BalticaUzbek" w:hAnsi="BalticaUzbek"/>
        </w:rPr>
        <w:t xml:space="preserve"> Мирзаева М. Ызбек хал= достонларида туркумлилик. –Т.:Фан, 1985.</w:t>
      </w:r>
    </w:p>
  </w:footnote>
  <w:footnote w:id="144">
    <w:p>
      <w:pPr>
        <w:pStyle w:val="Footnote"/>
        <w:rPr>
          <w:rFonts w:ascii="BalticaUzbek" w:hAnsi="BalticaUzbek" w:cs="BalticaUzbek"/>
        </w:rPr>
      </w:pPr>
      <w:r>
        <w:rPr>
          <w:rStyle w:val="FootnoteCharacters"/>
        </w:rPr>
        <w:t>1</w:t>
      </w:r>
      <w:r>
        <w:rPr>
          <w:rFonts w:cs="BalticaUzbek" w:ascii="BalticaUzbek" w:hAnsi="BalticaUzbek"/>
        </w:rPr>
      </w:r>
    </w:p>
    <w:p>
      <w:pPr>
        <w:pStyle w:val="Footnote"/>
        <w:rPr>
          <w:rFonts w:ascii="BalticaUzbek" w:hAnsi="BalticaUzbek" w:cs="BalticaUzbek"/>
        </w:rPr>
      </w:pPr>
      <w:r>
        <w:rPr>
          <w:rFonts w:cs="BalticaUzbek" w:ascii="BalticaUzbek" w:hAnsi="BalticaUzbek"/>
        </w:rPr>
      </w:r>
    </w:p>
    <w:p>
      <w:pPr>
        <w:pStyle w:val="Footnote"/>
        <w:rPr/>
      </w:pPr>
      <w:r>
        <w:rPr>
          <w:rStyle w:val="FootnoteCharacters"/>
          <w:rFonts w:cs="BalticaUzbek" w:ascii="BalticaUzbek" w:hAnsi="BalticaUzbek"/>
        </w:rPr>
        <w:t>1</w:t>
      </w:r>
      <w:r>
        <w:rPr>
          <w:rFonts w:cs="BalticaUzbek" w:ascii="BalticaUzbek" w:hAnsi="BalticaUzbek"/>
        </w:rPr>
        <w:t xml:space="preserve"> Обидова М. «Рустам» туркумидаги достонлар.-Т.:Фан, 1982. –Б.14. </w:t>
      </w:r>
    </w:p>
  </w:footnote>
  <w:footnote w:id="145">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w:t>
      </w:r>
      <w:r>
        <w:rPr>
          <w:rFonts w:cs="BalticaUzbek" w:ascii="BalticaUzbek" w:hAnsi="BalticaUzbek"/>
          <w:lang w:val="uz-Cyrl-UZ"/>
        </w:rPr>
        <w:t xml:space="preserve">Саримсо=ов Б. </w:t>
      </w:r>
      <w:r>
        <w:rPr>
          <w:rFonts w:cs="BalticaUzbek" w:ascii="BalticaUzbek" w:hAnsi="BalticaUzbek"/>
        </w:rPr>
        <w:t>«</w:t>
      </w:r>
      <w:r>
        <w:rPr>
          <w:rFonts w:cs="BalticaUzbek" w:ascii="BalticaUzbek" w:hAnsi="BalticaUzbek"/>
          <w:lang w:val="uz-Cyrl-UZ"/>
        </w:rPr>
        <w:t xml:space="preserve">Алпомиш» эпоси ща=ида уч этюд </w:t>
      </w:r>
      <w:r>
        <w:rPr>
          <w:lang w:val="uz-Cyrl-UZ"/>
        </w:rPr>
        <w:t>//</w:t>
      </w:r>
      <w:r>
        <w:rPr>
          <w:rFonts w:cs="BalticaUzbek" w:ascii="BalticaUzbek" w:hAnsi="BalticaUzbek"/>
          <w:lang w:val="uz-Cyrl-UZ"/>
        </w:rPr>
        <w:t>«Алпомиш» - ызбек хал= =ащрамонлик эпоси. -Т.: Фан, 1999. -Б. 115-140.</w:t>
      </w:r>
    </w:p>
  </w:footnote>
  <w:footnote w:id="146">
    <w:p>
      <w:pPr>
        <w:pStyle w:val="Footnote"/>
        <w:jc w:val="both"/>
        <w:rPr/>
      </w:pPr>
      <w:r>
        <w:rPr>
          <w:rStyle w:val="FootnoteCharacters"/>
        </w:rPr>
        <w:t>1</w:t>
      </w:r>
      <w:r>
        <w:rPr/>
        <w:t xml:space="preserve"> </w:t>
      </w:r>
      <w:r>
        <w:rPr>
          <w:lang w:val="uz-Cyrl-UZ"/>
        </w:rPr>
        <w:t xml:space="preserve">Жирмунский В.М., Зарифов Х.Т. Узбекский народный героический эпос. -М.: ГИХЛ,1947. -С.431-434;  </w:t>
      </w:r>
      <w:r>
        <w:rPr>
          <w:rFonts w:cs="BalticaUzbek" w:ascii="BalticaUzbek" w:hAnsi="BalticaUzbek"/>
          <w:lang w:val="uz-Cyrl-UZ"/>
        </w:rPr>
        <w:t xml:space="preserve"> Мирзаев Т. «Алпомиш» достонининг ызбек вариантлари. - Т.: Фан, 1968. -Б. 141-145; Зарифов Щ. Ём\ир ё\са, щал=об ерлар лойлансин </w:t>
      </w:r>
      <w:r>
        <w:rPr>
          <w:rFonts w:cs="Arial" w:ascii="Arial" w:hAnsi="Arial"/>
          <w:lang w:val="uz-Cyrl-UZ"/>
        </w:rPr>
        <w:t>//П</w:t>
      </w:r>
      <w:r>
        <w:rPr>
          <w:rFonts w:cs="BalticaUzbek" w:ascii="BalticaUzbek" w:hAnsi="BalticaUzbek"/>
          <w:lang w:val="uz-Cyrl-UZ"/>
        </w:rPr>
        <w:t>ылкан шоир. Ызбек хал= ижоди быйича тад=и=отлар. 4-китоб. - Т.: Фан, 1976. -Б.-90.</w:t>
      </w:r>
    </w:p>
  </w:footnote>
  <w:footnote w:id="147">
    <w:p>
      <w:pPr>
        <w:pStyle w:val="Footnote"/>
        <w:rPr>
          <w:rFonts w:ascii="BalticaUzbek" w:hAnsi="BalticaUzbek" w:cs="BalticaUzbek"/>
        </w:rPr>
      </w:pPr>
      <w:r>
        <w:rPr>
          <w:rStyle w:val="FootnoteCharacters"/>
        </w:rPr>
        <w:t>1</w:t>
      </w:r>
      <w:r>
        <w:rPr>
          <w:rFonts w:cs="BalticaUzbek" w:ascii="BalticaUzbek" w:hAnsi="BalticaUzbek"/>
        </w:rPr>
      </w:r>
    </w:p>
    <w:p>
      <w:pPr>
        <w:pStyle w:val="Footnote"/>
        <w:rPr/>
      </w:pPr>
      <w:r>
        <w:rPr>
          <w:rStyle w:val="FootnoteCharacters"/>
          <w:rFonts w:cs="BalticaUzbek" w:ascii="BalticaUzbek" w:hAnsi="BalticaUzbek"/>
        </w:rPr>
        <w:t>1</w:t>
      </w:r>
      <w:r>
        <w:rPr>
          <w:rFonts w:cs="BalticaUzbek" w:ascii="BalticaUzbek" w:hAnsi="BalticaUzbek"/>
        </w:rPr>
        <w:t xml:space="preserve"> Жирмунский В.М., Зарифов Х.Т. Кырсатилган асар. –Б.430-434.</w:t>
      </w:r>
    </w:p>
  </w:footnote>
  <w:footnote w:id="148">
    <w:p>
      <w:pPr>
        <w:pStyle w:val="Footnote"/>
        <w:rPr/>
      </w:pPr>
      <w:r>
        <w:rPr>
          <w:rStyle w:val="FootnoteCharacters"/>
        </w:rPr>
        <w:t>1</w:t>
      </w:r>
      <w:r>
        <w:rPr>
          <w:rFonts w:cs="BalticaUzbek" w:ascii="BalticaUzbek" w:hAnsi="BalticaUzbek"/>
        </w:rPr>
        <w:t xml:space="preserve"> </w:t>
      </w:r>
      <w:r>
        <w:rPr>
          <w:rFonts w:cs="BalticaUzbek" w:ascii="BalticaUzbek" w:hAnsi="BalticaUzbek"/>
        </w:rPr>
        <w:t>Мирзаев Т. «Алпомиш» достонининг ызбек вариантлари. –Б.141-145.</w:t>
      </w:r>
    </w:p>
  </w:footnote>
  <w:footnote w:id="149">
    <w:p>
      <w:pPr>
        <w:pStyle w:val="Footnote"/>
        <w:jc w:val="both"/>
        <w:rPr/>
      </w:pPr>
      <w:r>
        <w:rPr>
          <w:rStyle w:val="FootnoteCharacters"/>
        </w:rPr>
        <w:t>2</w:t>
      </w:r>
      <w:r>
        <w:rPr/>
        <w:t xml:space="preserve"> </w:t>
      </w:r>
      <w:r>
        <w:rPr>
          <w:lang w:val="uz-Cyrl-UZ"/>
        </w:rPr>
        <w:t>Веселовский А.Н. Историческая поэтика. -Л.: 1940; Путилов Б.Н. Искусство былинного певца //Принципы текстологического изучения фольклора -М.-Л.: Наука, 1966; Тронский И.М. К вопросу о «формульном стиле» гомеровского эпоса //</w:t>
      </w:r>
      <w:r>
        <w:rPr>
          <w:lang w:val="en-US"/>
        </w:rPr>
        <w:t>PHILOLOGICA</w:t>
      </w:r>
      <w:r>
        <w:rPr>
          <w:lang w:val="uz-Cyrl-UZ"/>
        </w:rPr>
        <w:t>. Исследования по яз</w:t>
      </w:r>
      <w:r>
        <w:rPr/>
        <w:t>ы</w:t>
      </w:r>
      <w:r>
        <w:rPr>
          <w:lang w:val="uz-Cyrl-UZ"/>
        </w:rPr>
        <w:t>ку и литературе. Памяти академика В.М.Жирмунского, -Л., 1973; Плисецкий М.М. Роль памяти в фольклорном процессе //Проблемы фольклора.-М.: Наука, 1976. -С.53-60; Гацак В.М. Эпический певец и его текст //Текстологическое изучение эпоса. -М.: Наука, 1971; Гацак В.М. Основы устной эпической поэтики славян /</w:t>
      </w:r>
      <w:r>
        <w:rPr>
          <w:lang w:val="en-US"/>
        </w:rPr>
        <w:t xml:space="preserve">/IX </w:t>
      </w:r>
      <w:r>
        <w:rPr>
          <w:lang w:val="uz-Cyrl-UZ"/>
        </w:rPr>
        <w:t>Международн</w:t>
      </w:r>
      <w:r>
        <w:rPr/>
        <w:t>ый</w:t>
      </w:r>
      <w:r>
        <w:rPr>
          <w:lang w:val="uz-Cyrl-UZ"/>
        </w:rPr>
        <w:t xml:space="preserve"> съезд славистов.-М., 1983. -С.184-196.</w:t>
      </w:r>
    </w:p>
  </w:footnote>
  <w:footnote w:id="150">
    <w:p>
      <w:pPr>
        <w:pStyle w:val="Footnote"/>
        <w:jc w:val="both"/>
        <w:rPr/>
      </w:pPr>
      <w:r>
        <w:rPr>
          <w:rStyle w:val="FootnoteCharacters"/>
        </w:rPr>
        <w:t>3</w:t>
      </w:r>
      <w:r>
        <w:rPr>
          <w:sz w:val="28"/>
        </w:rPr>
        <w:t xml:space="preserve"> </w:t>
      </w:r>
      <w:r>
        <w:rPr/>
        <w:t>Мелетинский Е.М. «Историческая поэтика» А.Н.</w:t>
      </w:r>
      <w:r>
        <w:rPr>
          <w:lang w:val="en-US"/>
        </w:rPr>
        <w:t xml:space="preserve"> </w:t>
      </w:r>
      <w:r>
        <w:rPr/>
        <w:t>Веселовского и проблема происхождения повествовательной литературы</w:t>
      </w:r>
      <w:r>
        <w:rPr>
          <w:lang w:val="en-US"/>
        </w:rPr>
        <w:t xml:space="preserve"> /</w:t>
      </w:r>
      <w:r>
        <w:rPr>
          <w:lang w:val="uz-Cyrl-UZ"/>
        </w:rPr>
        <w:t>/</w:t>
      </w:r>
      <w:r>
        <w:rPr/>
        <w:t>Историческая поэтика. Итоги и перспективы изучения. –М.: Высшая школа, 1986. –С.39.</w:t>
      </w:r>
    </w:p>
  </w:footnote>
  <w:footnote w:id="151">
    <w:p>
      <w:pPr>
        <w:pStyle w:val="Footnote"/>
        <w:jc w:val="both"/>
        <w:rPr/>
      </w:pPr>
      <w:r>
        <w:rPr>
          <w:rStyle w:val="FootnoteCharacters"/>
        </w:rPr>
        <w:t>1</w:t>
      </w:r>
      <w:r>
        <w:rPr>
          <w:sz w:val="28"/>
        </w:rPr>
        <w:t xml:space="preserve"> </w:t>
      </w:r>
      <w:r>
        <w:rPr/>
        <w:t>Гринцер П.А. Эпические формулы в «Махабхарате» и «Рамаяне».-</w:t>
      </w:r>
      <w:r>
        <w:rPr>
          <w:lang w:val="uz-Cyrl-UZ"/>
        </w:rPr>
        <w:t xml:space="preserve"> //</w:t>
      </w:r>
      <w:r>
        <w:rPr/>
        <w:t>Типологические исследования по фольклору. –М.:Наука, 1979. –С.156-181; Яна ўша: Стилистическое  развертывание темы в санскритском эпосе. –Памятники книжного эпоса. Стиль и типологические особенности. –М.:Наука, 1978. –С.16-48.</w:t>
      </w:r>
    </w:p>
  </w:footnote>
  <w:footnote w:id="152">
    <w:p>
      <w:pPr>
        <w:pStyle w:val="Footnote"/>
        <w:jc w:val="both"/>
        <w:rPr/>
      </w:pPr>
      <w:r>
        <w:rPr>
          <w:rStyle w:val="FootnoteCharacters"/>
        </w:rPr>
        <w:t>2</w:t>
      </w:r>
      <w:r>
        <w:rPr>
          <w:sz w:val="28"/>
        </w:rPr>
        <w:t xml:space="preserve"> </w:t>
      </w:r>
      <w:r>
        <w:rPr/>
        <w:t>Неклюдов С.Ю.</w:t>
      </w:r>
      <w:r>
        <w:rPr>
          <w:lang w:val="en-US"/>
        </w:rPr>
        <w:t xml:space="preserve"> </w:t>
      </w:r>
      <w:r>
        <w:rPr/>
        <w:t>О стилистической организации монгольской «Гесериады».</w:t>
      </w:r>
      <w:r>
        <w:rPr>
          <w:lang w:val="uz-Cyrl-UZ"/>
        </w:rPr>
        <w:t xml:space="preserve"> //</w:t>
      </w:r>
      <w:r>
        <w:rPr/>
        <w:t>Памятники книжного эпоса. –1978.-С.49-67; Мелетинский Е.М. «Общие места» и другие элементы фольклорного стиля в эддической поэзии</w:t>
      </w:r>
      <w:r>
        <w:rPr>
          <w:lang w:val="en-US"/>
        </w:rPr>
        <w:t xml:space="preserve"> /</w:t>
      </w:r>
      <w:r>
        <w:rPr>
          <w:lang w:val="uz-Cyrl-UZ"/>
        </w:rPr>
        <w:t>/</w:t>
      </w:r>
      <w:r>
        <w:rPr/>
        <w:t>Памятники книжного эпоса. –1978. –С.68-83; Куделин Б.А. Формульные словосочетания в «Сират Антар»</w:t>
      </w:r>
      <w:r>
        <w:rPr>
          <w:lang w:val="en-US"/>
        </w:rPr>
        <w:t xml:space="preserve"> /</w:t>
      </w:r>
      <w:r>
        <w:rPr>
          <w:lang w:val="uz-Cyrl-UZ"/>
        </w:rPr>
        <w:t>/</w:t>
      </w:r>
      <w:r>
        <w:rPr/>
        <w:t>Памятники книжного эпоса.-1978.-С.84-105; Серебряный С.Д. Формулы и повторы в «Рамаяне» Тулсидаса</w:t>
      </w:r>
      <w:r>
        <w:rPr>
          <w:lang w:val="en-US"/>
        </w:rPr>
        <w:t xml:space="preserve"> </w:t>
      </w:r>
      <w:r>
        <w:rPr>
          <w:lang w:val="uz-Cyrl-UZ"/>
        </w:rPr>
        <w:t>/</w:t>
      </w:r>
      <w:r>
        <w:rPr>
          <w:lang w:val="en-US"/>
        </w:rPr>
        <w:t>/</w:t>
      </w:r>
      <w:r>
        <w:rPr/>
        <w:t>Памятники книжного эпоса.-1978.-С.106-140.</w:t>
      </w:r>
    </w:p>
  </w:footnote>
  <w:footnote w:id="153">
    <w:p>
      <w:pPr>
        <w:pStyle w:val="Footnote"/>
        <w:jc w:val="both"/>
        <w:rPr/>
      </w:pPr>
      <w:r>
        <w:rPr>
          <w:rStyle w:val="FootnoteCharacters"/>
        </w:rPr>
        <w:t>1</w:t>
      </w:r>
      <w:r>
        <w:rPr>
          <w:rFonts w:cs="BalticaUzbek" w:ascii="BalticaUzbek" w:hAnsi="BalticaUzbek"/>
        </w:rPr>
        <w:t xml:space="preserve"> </w:t>
      </w:r>
      <w:r>
        <w:rPr>
          <w:rFonts w:cs="BalticaUzbek" w:ascii="BalticaUzbek" w:hAnsi="BalticaUzbek"/>
        </w:rPr>
        <w:t>Щ</w:t>
      </w:r>
      <w:r>
        <w:rPr>
          <w:rFonts w:cs="BalticaUzbek" w:ascii="BalticaUzbek" w:hAnsi="BalticaUzbek"/>
          <w:lang w:val="uz-Cyrl-UZ"/>
        </w:rPr>
        <w:t xml:space="preserve">оди Зариф. Ызбек хал= достонларининг тарихий асослари быйича текширишлар. Ём\ир ё\са, щал=об ерлар лойлансин </w:t>
      </w:r>
      <w:r>
        <w:rPr>
          <w:lang w:val="uz-Cyrl-UZ"/>
        </w:rPr>
        <w:t>//</w:t>
      </w:r>
      <w:r>
        <w:rPr>
          <w:rFonts w:cs="BalticaUzbek" w:ascii="BalticaUzbek" w:hAnsi="BalticaUzbek"/>
          <w:lang w:val="uz-Cyrl-UZ"/>
        </w:rPr>
        <w:t>Пылкан шоир. Ызбек хал= ижоди быйича тад=и=отлар. 4-китоб.-Т.: Фан, 1976. –Б.88-90.</w:t>
      </w:r>
    </w:p>
  </w:footnote>
  <w:footnote w:id="154">
    <w:p>
      <w:pPr>
        <w:pStyle w:val="Footnote"/>
        <w:jc w:val="both"/>
        <w:rPr>
          <w:rFonts w:ascii="BalticaUzbek" w:hAnsi="BalticaUzbek" w:cs="BalticaUzbek"/>
        </w:rPr>
      </w:pPr>
      <w:r>
        <w:rPr>
          <w:rStyle w:val="FootnoteCharacters"/>
        </w:rPr>
        <w:t>1</w:t>
      </w:r>
      <w:r>
        <w:rPr>
          <w:rFonts w:cs="BalticaUzbek" w:ascii="BalticaUzbek" w:hAnsi="BalticaUzbek"/>
        </w:rPr>
        <w:t>.</w:t>
      </w:r>
      <w:r>
        <w:rPr>
          <w:rFonts w:cs="BalticaUzbek" w:ascii="BalticaUzbek" w:hAnsi="BalticaUzbek"/>
          <w:lang w:val="uz-Cyrl-UZ"/>
        </w:rPr>
        <w:t>Малика айёр. «Ызбек хал= ижоди». Кып томлик. -Т.: /./улом номидаги Адабиёт ва санъат нашриёти, 1988. -Б.15.</w:t>
      </w:r>
    </w:p>
    <w:p>
      <w:pPr>
        <w:pStyle w:val="Footnote"/>
        <w:jc w:val="both"/>
        <w:rPr>
          <w:rFonts w:ascii="BalticaUzbek" w:hAnsi="BalticaUzbek" w:cs="BalticaUzbek"/>
        </w:rPr>
      </w:pPr>
      <w:r>
        <w:rPr>
          <w:rFonts w:cs="BalticaUzbek" w:ascii="BalticaUzbek" w:hAnsi="BalticaUzbek"/>
        </w:rPr>
      </w:r>
    </w:p>
  </w:footnote>
  <w:footnote w:id="155">
    <w:p>
      <w:pPr>
        <w:pStyle w:val="Footnote"/>
        <w:rPr/>
      </w:pPr>
      <w:r>
        <w:rPr>
          <w:rStyle w:val="FootnoteCharacters"/>
        </w:rPr>
        <w:t>2</w:t>
      </w:r>
      <w:r>
        <w:rPr/>
        <w:t xml:space="preserve"> </w:t>
      </w:r>
      <w:r>
        <w:rPr>
          <w:rFonts w:cs="BalticaUzbek" w:ascii="BalticaUzbek" w:hAnsi="BalticaUzbek"/>
        </w:rPr>
        <w:t>Ю=оридаги достон. – 175-бет</w:t>
      </w:r>
    </w:p>
  </w:footnote>
  <w:footnote w:id="156">
    <w:p>
      <w:pPr>
        <w:pStyle w:val="Footnote"/>
        <w:jc w:val="both"/>
        <w:rPr/>
      </w:pPr>
      <w:r>
        <w:rPr>
          <w:rStyle w:val="FootnoteCharacters"/>
        </w:rPr>
        <w:t>1</w:t>
      </w:r>
      <w:r>
        <w:rPr/>
        <w:t xml:space="preserve"> </w:t>
      </w:r>
      <w:r>
        <w:rPr>
          <w:lang w:val="uz-Cyrl-UZ"/>
        </w:rPr>
        <w:t xml:space="preserve">Веселовский А.Н. Психологический параллелизм и его формы в отражениях поэтического стиля //А.Н.Веселовский. Историческая поэтика. - М.: Высшая школа, 1989. -С. 101-154; </w:t>
      </w:r>
      <w:r>
        <w:rPr>
          <w:rFonts w:cs="BalticaUzbek" w:ascii="BalticaUzbek" w:hAnsi="BalticaUzbek"/>
          <w:lang w:val="uz-Cyrl-UZ"/>
        </w:rPr>
        <w:t>Саримсоков</w:t>
      </w:r>
      <w:r>
        <w:rPr>
          <w:lang w:val="uz-Cyrl-UZ"/>
        </w:rPr>
        <w:t xml:space="preserve"> Б. Ўзбек  адабиётида сажъ. - Т.: Фан, 1978. -Б.20-22.</w:t>
      </w:r>
    </w:p>
  </w:footnote>
  <w:footnote w:id="157">
    <w:p>
      <w:pPr>
        <w:pStyle w:val="Footnote"/>
        <w:jc w:val="both"/>
        <w:rPr/>
      </w:pPr>
      <w:r>
        <w:rPr>
          <w:rStyle w:val="FootnoteCharacters"/>
        </w:rPr>
        <w:t>1</w:t>
      </w:r>
      <w:r>
        <w:rPr>
          <w:rFonts w:cs="BalticaUzbek" w:ascii="BalticaUzbek" w:hAnsi="BalticaUzbek"/>
        </w:rPr>
        <w:t xml:space="preserve"> </w:t>
      </w:r>
      <w:r>
        <w:rPr>
          <w:rFonts w:cs="BalticaUzbek" w:ascii="BalticaUzbek" w:hAnsi="BalticaUzbek"/>
          <w:lang w:val="uz-Cyrl-UZ"/>
        </w:rPr>
        <w:t xml:space="preserve">Ширин билан Шакар. Айтувчи: Фозил Йылдон ы\ли. </w:t>
      </w:r>
      <w:r>
        <w:rPr>
          <w:lang w:val="uz-Cyrl-UZ"/>
        </w:rPr>
        <w:t>//</w:t>
      </w:r>
      <w:r>
        <w:rPr>
          <w:rFonts w:cs="BalticaUzbek" w:ascii="BalticaUzbek" w:hAnsi="BalticaUzbek"/>
          <w:lang w:val="uz-Cyrl-UZ"/>
        </w:rPr>
        <w:t>Орзигул. Ызбек хал= ижоди. Кып томлик. /. /улом номидаги АС нашриёти, 1975. - Б. 58.</w:t>
      </w:r>
    </w:p>
  </w:footnote>
  <w:footnote w:id="158">
    <w:p>
      <w:pPr>
        <w:pStyle w:val="Footnote"/>
        <w:jc w:val="both"/>
        <w:rPr/>
      </w:pPr>
      <w:r>
        <w:rPr>
          <w:rStyle w:val="FootnoteCharacters"/>
        </w:rPr>
        <w:t>1</w:t>
      </w:r>
      <w:r>
        <w:rPr/>
        <w:t xml:space="preserve"> </w:t>
      </w:r>
      <w:r>
        <w:rPr>
          <w:lang w:val="uz-Cyrl-UZ"/>
        </w:rPr>
        <w:t>Чичеров В.И. Зимний период русского земледельческого календаря Х</w:t>
      </w:r>
      <w:r>
        <w:rPr>
          <w:lang w:val="en-US"/>
        </w:rPr>
        <w:t>VI</w:t>
      </w:r>
      <w:r>
        <w:rPr>
          <w:lang w:val="uz-Cyrl-UZ"/>
        </w:rPr>
        <w:t>-ХIХ вв. (Очерки по истории народных верований). - М.: 1957; Пропп В.Я. Русские аграрн</w:t>
      </w:r>
      <w:r>
        <w:rPr/>
        <w:t xml:space="preserve">ые </w:t>
      </w:r>
      <w:r>
        <w:rPr>
          <w:lang w:val="uz-Cyrl-UZ"/>
        </w:rPr>
        <w:t xml:space="preserve">праздники. Изд-во ЛГУ. - Л., 1963; Покровская Л.В. Земледельческая обрядность //Календарные обычаи и обряды в странах зарубежной Европы. Исторические </w:t>
      </w:r>
    </w:p>
    <w:p>
      <w:pPr>
        <w:pStyle w:val="Footnote"/>
        <w:jc w:val="both"/>
        <w:rPr>
          <w:lang w:val="uz-Cyrl-UZ"/>
        </w:rPr>
      </w:pPr>
      <w:r>
        <w:rPr>
          <w:lang w:val="uz-Cyrl-UZ"/>
        </w:rPr>
      </w:r>
    </w:p>
    <w:p>
      <w:pPr>
        <w:pStyle w:val="Footnote"/>
        <w:jc w:val="both"/>
        <w:rPr/>
      </w:pPr>
      <w:r>
        <w:rPr>
          <w:lang w:val="uz-Cyrl-UZ"/>
        </w:rPr>
        <w:t xml:space="preserve">корни и развитие обычаев. - М.: Наука, 1983; </w:t>
      </w:r>
      <w:r>
        <w:rPr>
          <w:rFonts w:cs="BalticaUzbek" w:ascii="BalticaUzbek" w:hAnsi="BalticaUzbek"/>
          <w:lang w:val="uz-Cyrl-UZ"/>
        </w:rPr>
        <w:t>Саримсо=ов Б. Ызбек маросим фольклори</w:t>
      </w:r>
      <w:r>
        <w:rPr>
          <w:lang w:val="uz-Cyrl-UZ"/>
        </w:rPr>
        <w:t>. - Т.: Фан, 1986. - Б. 34-43.</w:t>
      </w:r>
    </w:p>
  </w:footnote>
  <w:footnote w:id="159">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w:t>
      </w:r>
      <w:r>
        <w:rPr>
          <w:rFonts w:cs="BalticaUzbek" w:ascii="BalticaUzbek" w:hAnsi="BalticaUzbek"/>
          <w:lang w:val="uz-Cyrl-UZ"/>
        </w:rPr>
        <w:t>Орзигул. Айтувчи: Ислом Назар ы\ли. Ызбек хал= ижоди. Кып томлик -Т.: /./улом номидаги АС  нашриёти, 1975. –Б.312</w:t>
      </w:r>
      <w:r>
        <w:rPr>
          <w:sz w:val="28"/>
          <w:lang w:val="uz-Cyrl-UZ"/>
        </w:rPr>
        <w:t>.</w:t>
      </w:r>
    </w:p>
  </w:footnote>
  <w:footnote w:id="160">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rFonts w:ascii="BalticaUzbek" w:hAnsi="BalticaUzbek" w:cs="BalticaUzbek"/>
        </w:rPr>
      </w:pP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w:t>
      </w:r>
      <w:r>
        <w:rPr>
          <w:rFonts w:cs="BalticaUzbek" w:ascii="BalticaUzbek" w:hAnsi="BalticaUzbek"/>
          <w:lang w:val="uz-Cyrl-UZ"/>
        </w:rPr>
        <w:t>Гыры\лининг ту\илиши. Айтувчи: Мущаммад=ул Жомрот ы\ли Пылкан. Ызбек хал= ижоди. Кып томлик. -Т.: /./улом номидаги Адабиёт ва санъат нашриёти, 1967. -Б. 133.</w:t>
      </w:r>
    </w:p>
  </w:footnote>
  <w:footnote w:id="161">
    <w:p>
      <w:pPr>
        <w:pStyle w:val="Footnote"/>
        <w:jc w:val="both"/>
        <w:rPr/>
      </w:pPr>
      <w:r>
        <w:rPr>
          <w:rStyle w:val="FootnoteCharacters"/>
        </w:rPr>
        <w:t>1</w:t>
      </w:r>
      <w:r>
        <w:rPr/>
        <w:t xml:space="preserve"> </w:t>
      </w:r>
      <w:r>
        <w:rPr/>
        <w:t xml:space="preserve">Жирмунский В.М., Зарифов Х.Т. Узбекский народный героический эпос. –М.,1947.-С.437-438; Жирмунский В.М. Ритмико-синтаксический параллелизм как основа древнетюркского народного эпического стиха </w:t>
      </w:r>
      <w:r>
        <w:rPr>
          <w:lang w:val="en-US"/>
        </w:rPr>
        <w:t>//</w:t>
      </w:r>
      <w:r>
        <w:rPr/>
        <w:t xml:space="preserve">Вопросы языкознания, 1964. №4.-С.3-24; Яна ўша: О некоторых проблемах тюркского народного стиха </w:t>
      </w:r>
      <w:r>
        <w:rPr>
          <w:lang w:val="en-US"/>
        </w:rPr>
        <w:t>/</w:t>
      </w:r>
      <w:r>
        <w:rPr>
          <w:lang w:val="uz-Cyrl-UZ"/>
        </w:rPr>
        <w:t>/</w:t>
      </w:r>
      <w:r>
        <w:rPr/>
        <w:t xml:space="preserve">Тюркологический сборник. –М.,1970.-С.29-68; Яна ўша: О тюркском народном стихе </w:t>
      </w:r>
      <w:r>
        <w:rPr>
          <w:lang w:val="uz-Cyrl-UZ"/>
        </w:rPr>
        <w:t>/</w:t>
      </w:r>
      <w:r>
        <w:rPr>
          <w:lang w:val="en-US"/>
        </w:rPr>
        <w:t>/</w:t>
      </w:r>
      <w:r>
        <w:rPr/>
        <w:t xml:space="preserve">В.М.Жирмунский. Тюркский героический эпос.- Л., 1974; -С.64-680; Ахметов З.А. Казахское стихосложение. –Алма-Ата, 1964; </w:t>
      </w:r>
    </w:p>
    <w:p>
      <w:pPr>
        <w:pStyle w:val="Footnote"/>
        <w:jc w:val="both"/>
        <w:rPr>
          <w:rFonts w:ascii="BalticaUzbek" w:hAnsi="BalticaUzbek" w:cs="BalticaUzbek"/>
        </w:rPr>
      </w:pPr>
      <w:r>
        <w:rPr>
          <w:rFonts w:cs="BalticaUzbek" w:ascii="BalticaUzbek" w:hAnsi="BalticaUzbek"/>
        </w:rPr>
      </w:r>
    </w:p>
    <w:p>
      <w:pPr>
        <w:pStyle w:val="Footnote"/>
        <w:jc w:val="both"/>
        <w:rPr>
          <w:rFonts w:ascii="BalticaUzbek" w:hAnsi="BalticaUzbek" w:cs="BalticaUzbek"/>
        </w:rPr>
      </w:pPr>
      <w:r>
        <w:rPr>
          <w:rFonts w:cs="BalticaUzbek" w:ascii="BalticaUzbek" w:hAnsi="BalticaUzbek"/>
        </w:rPr>
        <w:t>Саримсо=ов Б. Ызбек адабиётида сажъ. –Т.: Фан, 1978. –Б.3-50; Ращмонов Б. Ызбек хал= эпик шеър тузилиши: Филол. фанлари номзоди дис... автореф. -Т., 1998.-Б.13-20.</w:t>
      </w:r>
    </w:p>
  </w:footnote>
  <w:footnote w:id="162">
    <w:p>
      <w:pPr>
        <w:pStyle w:val="Footnote"/>
        <w:jc w:val="both"/>
        <w:rPr/>
      </w:pPr>
      <w:r>
        <w:rPr>
          <w:rStyle w:val="FootnoteCharacters"/>
        </w:rPr>
        <w:t>1</w:t>
      </w:r>
      <w:r>
        <w:rPr/>
        <w:t xml:space="preserve"> </w:t>
      </w:r>
      <w:r>
        <w:rPr>
          <w:rFonts w:cs="BalticaUzbek" w:ascii="BalticaUzbek" w:hAnsi="BalticaUzbek"/>
          <w:lang w:val="uz-Cyrl-UZ"/>
        </w:rPr>
        <w:t xml:space="preserve">Кунту\миш. Айтувчи: Эргаш Жуманбулбул ы\ли </w:t>
      </w:r>
      <w:r>
        <w:rPr>
          <w:lang w:val="uz-Cyrl-UZ"/>
        </w:rPr>
        <w:t>//</w:t>
      </w:r>
      <w:r>
        <w:rPr>
          <w:rFonts w:cs="BalticaUzbek" w:ascii="BalticaUzbek" w:hAnsi="BalticaUzbek"/>
          <w:lang w:val="uz-Cyrl-UZ"/>
        </w:rPr>
        <w:t>Орзигул. Ызбек хал= ижоди. Кып томлик. /./улом номидаги Адабиёт ва санъат нашриёти. - Т., 1975. - Б. 254.</w:t>
      </w:r>
    </w:p>
  </w:footnote>
  <w:footnote w:id="163">
    <w:p>
      <w:pPr>
        <w:pStyle w:val="Footnote"/>
        <w:jc w:val="both"/>
        <w:rPr>
          <w:rFonts w:ascii="BalticaUzbek" w:hAnsi="BalticaUzbek" w:cs="BalticaUzbek"/>
        </w:rPr>
      </w:pPr>
      <w:r>
        <w:rPr>
          <w:rStyle w:val="FootnoteCharacters"/>
        </w:rPr>
        <w:t>1</w:t>
      </w:r>
      <w:r>
        <w:rPr>
          <w:rFonts w:cs="BalticaUzbek" w:ascii="BalticaUzbek" w:hAnsi="BalticaUzbek"/>
        </w:rPr>
      </w:r>
    </w:p>
    <w:p>
      <w:pPr>
        <w:pStyle w:val="Footnote"/>
        <w:jc w:val="both"/>
        <w:rPr/>
      </w:pPr>
      <w:r>
        <w:rPr>
          <w:rStyle w:val="FootnoteCharacters"/>
          <w:rFonts w:cs="BalticaUzbek" w:ascii="BalticaUzbek" w:hAnsi="BalticaUzbek"/>
        </w:rPr>
        <w:t>1</w:t>
      </w:r>
      <w:r>
        <w:rPr>
          <w:rFonts w:cs="BalticaUzbek" w:ascii="BalticaUzbek" w:hAnsi="BalticaUzbek"/>
        </w:rPr>
        <w:t xml:space="preserve"> </w:t>
      </w:r>
      <w:r>
        <w:rPr>
          <w:rFonts w:cs="BalticaUzbek" w:ascii="BalticaUzbek" w:hAnsi="BalticaUzbek"/>
          <w:lang w:val="uz-Cyrl-UZ"/>
        </w:rPr>
        <w:t xml:space="preserve">Шощдорхон. Айтувчи: Усмон Мамат=ул ы\ли </w:t>
      </w:r>
      <w:r>
        <w:rPr>
          <w:lang w:val="uz-Cyrl-UZ"/>
        </w:rPr>
        <w:t>//</w:t>
      </w:r>
      <w:r>
        <w:rPr>
          <w:rFonts w:cs="BalticaUzbek" w:ascii="BalticaUzbek" w:hAnsi="BalticaUzbek"/>
          <w:lang w:val="uz-Cyrl-UZ"/>
        </w:rPr>
        <w:t>Балогардон. Ызбек хал= ижоди. Кып томлик. - Т.: /./улом номидаги АС нашриёти, 1986. - Б. 112.</w:t>
      </w:r>
    </w:p>
  </w:footnote>
  <w:footnote w:id="164">
    <w:p>
      <w:pPr>
        <w:pStyle w:val="Footnote"/>
        <w:jc w:val="both"/>
        <w:rPr/>
      </w:pPr>
      <w:r>
        <w:rPr>
          <w:rStyle w:val="FootnoteCharacters"/>
        </w:rPr>
        <w:t>1</w:t>
      </w:r>
      <w:r>
        <w:rPr>
          <w:rFonts w:cs="BalticaUzbek" w:ascii="BalticaUzbek" w:hAnsi="BalticaUzbek"/>
        </w:rPr>
        <w:t xml:space="preserve"> </w:t>
      </w:r>
      <w:r>
        <w:rPr>
          <w:rFonts w:cs="BalticaUzbek" w:ascii="BalticaUzbek" w:hAnsi="BalticaUzbek"/>
        </w:rPr>
        <w:t>Щ</w:t>
      </w:r>
      <w:r>
        <w:rPr>
          <w:rFonts w:cs="BalticaUzbek" w:ascii="BalticaUzbek" w:hAnsi="BalticaUzbek"/>
          <w:lang w:val="uz-Cyrl-UZ"/>
        </w:rPr>
        <w:t>омидий Щ., Абдуллаева Ш., Иброщимова С. Адабиётшунослик терминлари лу\ати. -Т.: «Ы=итувчи» нашриёти, 1967. -Б. 110-111; Щотамов Н., Саримсо=ов Б. Адабиётшунослик терминларининг русча-ызбекча изощли лу\ати. – Т.: «Ы=итувчи» нашриёти, 1979. - Б. 180-181; +обулжонова Г.К. Метафоранинг системавий, лингвистик тал=ини: Филол. фанлари номзоди ... дис. автореф. –Т., 2000</w:t>
      </w:r>
      <w:r>
        <w:rPr>
          <w:sz w:val="28"/>
          <w:lang w:val="uz-Cyrl-U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Century Gothic" w:hAnsi="PANDA Times UZ;Century Gothic" w:eastAsia="Times New Roman" w:cs="PANDA Times UZ;Century Gothic"/>
      <w:color w:val="auto"/>
      <w:sz w:val="32"/>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28"/>
      <w:lang w:val="uz-Cyrl-UZ" w:eastAsia="ru-RU"/>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lang w:val="uz-Cyrl-UZ" w:eastAsia="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lang w:val="uz-Cyrl-UZ"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720"/>
      <w:jc w:val="both"/>
    </w:pPr>
    <w:rPr>
      <w:sz w:val="28"/>
      <w:lang w:val="uz-Cyrl-UZ" w:eastAsia="ru-RU"/>
    </w:rPr>
  </w:style>
  <w:style w:type="paragraph" w:styleId="BodyTextIndent2">
    <w:name w:val="Body Text Indent 2"/>
    <w:basedOn w:val="Normal"/>
    <w:qFormat/>
    <w:pPr>
      <w:widowControl w:val="false"/>
      <w:spacing w:lineRule="auto" w:line="360"/>
      <w:ind w:firstLine="720"/>
      <w:jc w:val="center"/>
    </w:pPr>
    <w:rPr>
      <w:sz w:val="28"/>
      <w:lang w:val="uz-Cyrl-UZ" w:eastAsia="ru-RU"/>
    </w:rPr>
  </w:style>
  <w:style w:type="paragraph" w:styleId="BodyTextIndent3">
    <w:name w:val="Body Text Indent 3"/>
    <w:basedOn w:val="Normal"/>
    <w:qFormat/>
    <w:pPr>
      <w:widowControl w:val="false"/>
      <w:spacing w:lineRule="auto" w:line="360"/>
      <w:ind w:left="6521" w:hanging="0"/>
      <w:jc w:val="both"/>
    </w:pPr>
    <w:rPr>
      <w:sz w:val="28"/>
      <w:lang w:val="uz-Cyrl-UZ" w:eastAsia="ru-RU"/>
    </w:rPr>
  </w:style>
  <w:style w:type="paragraph" w:styleId="TextBodyIndent">
    <w:name w:val="Body Text Indent"/>
    <w:basedOn w:val="Normal"/>
    <w:pPr>
      <w:widowControl w:val="false"/>
      <w:spacing w:lineRule="auto" w:line="360"/>
      <w:ind w:firstLine="720"/>
      <w:jc w:val="both"/>
    </w:pPr>
    <w:rPr>
      <w:lang w:val="uz-Cyrl-UZ" w:eastAsia="ru-RU"/>
    </w:rPr>
  </w:style>
  <w:style w:type="paragraph" w:styleId="Footnote">
    <w:name w:val="Footnote Text"/>
    <w:basedOn w:val="Normal"/>
    <w:pPr/>
    <w:rPr>
      <w:rFonts w:ascii="Times New Roman" w:hAnsi="Times New Roman" w:cs="Times New Roman"/>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eastAsia="ru-RU"/>
    </w:rPr>
  </w:style>
  <w:style w:type="paragraph" w:styleId="2">
    <w:name w:val="Основной текст с отступом 2"/>
    <w:basedOn w:val="Normal"/>
    <w:qFormat/>
    <w:pPr>
      <w:widowControl w:val="false"/>
      <w:spacing w:lineRule="auto" w:line="360"/>
      <w:ind w:firstLine="567"/>
      <w:jc w:val="both"/>
    </w:pPr>
    <w:rPr>
      <w:rFonts w:ascii="Times New Roman" w:hAnsi="Times New Roman" w:cs="Times New Roman"/>
      <w:lang w:val="uz-Cyrl-UZ"/>
    </w:rPr>
  </w:style>
  <w:style w:type="paragraph" w:styleId="3">
    <w:name w:val="Основной текст с отступом 3"/>
    <w:basedOn w:val="Normal"/>
    <w:qFormat/>
    <w:pPr>
      <w:widowControl w:val="false"/>
      <w:spacing w:lineRule="auto" w:line="360"/>
      <w:ind w:firstLine="720"/>
      <w:jc w:val="center"/>
    </w:pPr>
    <w:rPr>
      <w:rFonts w:ascii="BalticaUzbek" w:hAnsi="BalticaUzbek" w:cs="BalticaUzbek"/>
      <w:lang w:val="uz-Cyrl-U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58;&#1080;&#1087;&#1086;&#1083;&#1086;&#1075;&#1080;&#1095;&#1077;&#1089;&#1082;&#1080;&#107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3:00Z</dcterms:created>
  <dc:creator>Mity</dc:creator>
  <dc:description/>
  <dc:language>en-US</dc:language>
  <cp:lastModifiedBy>1</cp:lastModifiedBy>
  <cp:lastPrinted>2004-02-10T22:22:00Z</cp:lastPrinted>
  <dcterms:modified xsi:type="dcterms:W3CDTF">2004-02-10T17:24:00Z</dcterms:modified>
  <cp:revision>5</cp:revision>
  <dc:subject/>
  <dc:title>САЛИМА  МИРЗАЕВА</dc:title>
</cp:coreProperties>
</file>