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alticaUzbek" w:hAnsi="BalticaUzbek" w:cs="BalticaUzbek"/>
          <w:sz w:val="28"/>
        </w:rPr>
      </w:pPr>
      <w:r>
        <w:rPr>
          <w:rFonts w:cs="BalticaUzbek" w:ascii="BalticaUzbek" w:hAnsi="BalticaUzbek"/>
          <w:sz w:val="28"/>
        </w:rPr>
        <w:t>МУ+АДДИМА</w:t>
      </w:r>
    </w:p>
    <w:p>
      <w:pPr>
        <w:pStyle w:val="Style16"/>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збек мумтоз   адабиёти  ызбек маданиятининг  ажралмас  бир =исмидир.  Щал=имиз маданияти тарихи илдизлари теран былгани каби ызбек мумтоз адабиёти узо= ва бой тарихга эга былиб,  ундан жащон маданиятига маълум ва машщур асарлар мерос былиб =ол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Шыро даврида  адабиёт  тарихи  Ленин таълимотига кыра танлаб ырганилди. Шыро сиёсати машинасига "винтча" былишга хизмат =илувчи =исмигина ырганилди, ыша сиёсатга мослаштирилди.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мтоз адабиёт намуналари тащлилида мавзу, \oя, тимсоллар тизими соддалаштирилди, бадиият масалаларига етарли эътибор берилм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сти=лол мумтоз  адабиётини пухта ырганишга имконият яратди. Эндиликда мумтоз адабиёт намуналарини  ызлигича,  адабиётнинг  бош масалаларидан бири былган бадиият =онунлари асосида ырганиш зару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збек мумтоз адабиёти тарихида XIV-XVI аср  адабиёти  алощида ырин тутади. Бу даврда жащон маданиятига катта щисса =ышган Отоий, Саккокий,  Лутфий,  Бобур,  Навоий, сингари  улкан ижодкорлар яшаб ижод этганлар.  Бу даврда туркий тил давлат тили даражасига кытарилди,  дунёвий адабиёт ривожланди,  мумтоз адабиёт  ызининг  энг ю=ори чы==исига чи=ди. Туркий адабиёт бош=а хал=лар адабиёти билан мустащкам ало=ада был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Бу даврнинг мулк хусусияти шундаки, бу даврда Навоий ва Бобур щаёти ва ижоди ырганилади. Бугуннинг талаби шундаки, фа=ат адабиётшуносгина эмас, зиёли саналган щар бир инсон бу каби ижодкорлар ижоди билан я=индан таниш былмо\и зарур.  </w:t>
        <w:tab/>
        <w:t>Чунки улар ижоди  гызалликнинг,  бадииятнинг юксак намуналари былиб,  инсонни камолат сари етаклашга катта хизмат =ил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ыро сиёсати  бизни ана шундай имкониятдан мащрум этди.  Улу\ шоирлар ижоди кам ва чала щолда ошкор этилди.  Шыро даври асарларининг  насри быйича Навоийнинг 42- ыринда туриши =андай изощлаш мумки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збек мумтоз  адабиётини  исти=лол \оялари асосида ырганувчи дарсликлар,  =ыланмалар щали яратилгани йы=. Мавжуд дарсликлар ва =ылланмалардаги кыпгина масалалар исти=лол \ояларига зиддир. Масалан,  Амир  Темур,  Хыжа  Ащрор  ща=идаги  =арашлар,  ёки  Навоий прогрессив адабиёт вакили саналиб, Щусайний реакцион адабиёт вакили деб =аралиши кабилар.</w:t>
      </w:r>
    </w:p>
    <w:p>
      <w:pPr>
        <w:pStyle w:val="Style16"/>
        <w:jc w:val="both"/>
        <w:rPr/>
      </w:pPr>
      <w:r>
        <w:rPr>
          <w:rFonts w:eastAsia="BalticaUzbek" w:cs="BalticaUzbek" w:ascii="BalticaUzbek" w:hAnsi="BalticaUzbek"/>
          <w:sz w:val="28"/>
        </w:rPr>
        <w:t xml:space="preserve">    </w:t>
      </w:r>
      <w:r>
        <w:rPr>
          <w:rFonts w:cs="BalticaUzbek" w:ascii="BalticaUzbek" w:hAnsi="BalticaUzbek"/>
          <w:sz w:val="28"/>
        </w:rPr>
        <w:t>Таълим жараёнидаги  ана  шу  очи=ликни тылдириш учун XIV-XV</w:t>
      </w:r>
      <w:r>
        <w:rPr>
          <w:rFonts w:cs="BalticaUzbek" w:ascii="BalticaUzbek" w:hAnsi="BalticaUzbek"/>
          <w:sz w:val="28"/>
          <w:lang w:val="en-US"/>
        </w:rPr>
        <w:t>I</w:t>
      </w:r>
      <w:r>
        <w:rPr>
          <w:rFonts w:cs="BalticaUzbek" w:ascii="BalticaUzbek" w:hAnsi="BalticaUzbek"/>
          <w:sz w:val="28"/>
        </w:rPr>
        <w:t xml:space="preserve">  аср адабиёти тарихига оид маъруза матнлари  яратилди.  Унда  давр адабиёти  исти=лол  \оялари,  бадият =онунлари асосида ырганилди. Муаллиф бу иш ор=али  талабалирни  =адриятларни  чу=ур  билишига мумтоз адабиётни тушуниш, севиш, ундан зав= ола билиш, мумтоз адабиёт \ояларини янги давр мафкурасига бо\лай олиш кыникма щосил =илишни ма=сад =илган.        </w:t>
      </w:r>
    </w:p>
    <w:p>
      <w:pPr>
        <w:pStyle w:val="Style16"/>
        <w:jc w:val="both"/>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jc w:val="center"/>
        <w:rPr>
          <w:rFonts w:ascii="BalticaUzbek" w:hAnsi="BalticaUzbek" w:cs="BalticaUzbek"/>
          <w:sz w:val="28"/>
        </w:rPr>
      </w:pPr>
      <w:r>
        <w:rPr>
          <w:rFonts w:cs="BalticaUzbek" w:ascii="BalticaUzbek" w:hAnsi="BalticaUzbek"/>
          <w:sz w:val="28"/>
        </w:rPr>
        <w:t>Мавзу: XIV-XVI аср ижтимоий щаёти ща=ида.</w:t>
      </w:r>
    </w:p>
    <w:p>
      <w:pPr>
        <w:pStyle w:val="Style16"/>
        <w:rPr>
          <w:rFonts w:ascii="BalticaUzbek" w:hAnsi="BalticaUzbek" w:cs="BalticaUzbek"/>
          <w:sz w:val="28"/>
        </w:rPr>
      </w:pPr>
      <w:r>
        <w:rPr>
          <w:rFonts w:cs="BalticaUzbek" w:ascii="BalticaUzbek" w:hAnsi="BalticaUzbek"/>
          <w:sz w:val="28"/>
        </w:rPr>
      </w:r>
    </w:p>
    <w:p>
      <w:pPr>
        <w:pStyle w:val="Style16"/>
        <w:jc w:val="center"/>
        <w:rPr>
          <w:rFonts w:ascii="BalticaUzbek" w:hAnsi="BalticaUzbek" w:cs="BalticaUzbek"/>
          <w:sz w:val="28"/>
        </w:rPr>
      </w:pPr>
      <w:r>
        <w:rPr>
          <w:rFonts w:cs="BalticaUzbek" w:ascii="BalticaUzbek" w:hAnsi="BalticaUzbek"/>
          <w:sz w:val="28"/>
        </w:rPr>
        <w:t>Режа</w:t>
      </w:r>
    </w:p>
    <w:p>
      <w:pPr>
        <w:pStyle w:val="Style16"/>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cs="BalticaUzbek" w:ascii="BalticaUzbek" w:hAnsi="BalticaUzbek"/>
          <w:sz w:val="28"/>
        </w:rPr>
        <w:t>1. Ырта Осиёда Мы\ул щукмронлигининг емирилиши.  Темур империясининг майдонга келиши.</w:t>
      </w:r>
    </w:p>
    <w:p>
      <w:pPr>
        <w:pStyle w:val="Style16"/>
        <w:jc w:val="both"/>
        <w:rPr>
          <w:rFonts w:ascii="BalticaUzbek" w:hAnsi="BalticaUzbek" w:cs="BalticaUzbek"/>
          <w:sz w:val="28"/>
        </w:rPr>
      </w:pPr>
      <w:r>
        <w:rPr>
          <w:rFonts w:cs="BalticaUzbek" w:ascii="BalticaUzbek" w:hAnsi="BalticaUzbek"/>
          <w:sz w:val="28"/>
        </w:rPr>
        <w:t>2. Амир Темур фаолияти ща=ида.</w:t>
      </w:r>
    </w:p>
    <w:p>
      <w:pPr>
        <w:pStyle w:val="Style16"/>
        <w:jc w:val="both"/>
        <w:rPr>
          <w:rFonts w:ascii="BalticaUzbek" w:hAnsi="BalticaUzbek" w:cs="BalticaUzbek"/>
          <w:sz w:val="28"/>
        </w:rPr>
      </w:pPr>
      <w:r>
        <w:rPr>
          <w:rFonts w:cs="BalticaUzbek" w:ascii="BalticaUzbek" w:hAnsi="BalticaUzbek"/>
          <w:sz w:val="28"/>
        </w:rPr>
        <w:t>3. Темур империясининг емирилиши,  Шайбонийлар династияси  щукумронлигининг бошланиши.</w:t>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cs="BalticaUzbek" w:ascii="BalticaUzbek" w:hAnsi="BalticaUzbek"/>
          <w:sz w:val="28"/>
        </w:rPr>
        <w:tab/>
        <w:t xml:space="preserve">Икки дарё ыртасига жойлашган юртимиз =адимда "Мовароуннащр"деб аталган. Бу сыз арабча сыз былиб, " дарё орти" деган маънони ифода этса-да, "икки дарё ораси" деган маъно билан шущрат топган. Бу дарёлар Аму ва Сир дарёлари былиб,  улар Сайхун ва Жайхун,  Ы=уз, Инже Ы=уз каби номлар билан машщур былган. </w:t>
      </w:r>
    </w:p>
    <w:p>
      <w:pPr>
        <w:pStyle w:val="Style16"/>
        <w:jc w:val="both"/>
        <w:rPr>
          <w:rFonts w:ascii="BalticaUzbek" w:hAnsi="BalticaUzbek" w:cs="BalticaUzbek"/>
          <w:sz w:val="28"/>
        </w:rPr>
      </w:pPr>
      <w:r>
        <w:rPr>
          <w:rFonts w:cs="BalticaUzbek" w:ascii="BalticaUzbek" w:hAnsi="BalticaUzbek"/>
          <w:sz w:val="28"/>
        </w:rPr>
        <w:tab/>
        <w:t xml:space="preserve">Юртимизнинг сунъий су\оришга асосланган ерлари серунум былиб, ер  ости,  ер  усти  бойликлари  билан  чет  эл  бос=инчиларининг ди==атини тортиб келган.  Улар: Доро, Кир, Искандар, +утайба, Чингизхон, Кауфман, Скобелов, Фрунзе кабилар тимсолларида юртимизнинг талаганлар. Шоир ёзганидек. </w:t>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cs="BalticaUzbek" w:ascii="BalticaUzbek" w:hAnsi="BalticaUzbek"/>
          <w:sz w:val="28"/>
        </w:rPr>
        <w:tab/>
        <w:t xml:space="preserve">     Ытдилар шырлик бошимдан </w:t>
      </w:r>
    </w:p>
    <w:p>
      <w:pPr>
        <w:pStyle w:val="Style16"/>
        <w:jc w:val="both"/>
        <w:rPr>
          <w:rFonts w:ascii="BalticaUzbek" w:hAnsi="BalticaUzbek" w:cs="BalticaUzbek"/>
          <w:sz w:val="28"/>
        </w:rPr>
      </w:pPr>
      <w:r>
        <w:rPr>
          <w:rFonts w:cs="BalticaUzbek" w:ascii="BalticaUzbek" w:hAnsi="BalticaUzbek"/>
          <w:sz w:val="28"/>
        </w:rPr>
        <w:tab/>
        <w:tab/>
        <w:tab/>
        <w:t xml:space="preserve">            ыйнатиб шамширларин</w:t>
      </w:r>
    </w:p>
    <w:p>
      <w:pPr>
        <w:pStyle w:val="Style16"/>
        <w:jc w:val="both"/>
        <w:rPr>
          <w:rFonts w:ascii="BalticaUzbek" w:hAnsi="BalticaUzbek" w:cs="BalticaUzbek"/>
          <w:sz w:val="28"/>
        </w:rPr>
      </w:pPr>
      <w:r>
        <w:rPr>
          <w:rFonts w:cs="BalticaUzbek" w:ascii="BalticaUzbek" w:hAnsi="BalticaUzbek"/>
          <w:sz w:val="28"/>
        </w:rPr>
        <w:tab/>
        <w:t xml:space="preserve">     Неча =оон, неча Султон,</w:t>
      </w:r>
    </w:p>
    <w:p>
      <w:pPr>
        <w:pStyle w:val="Style16"/>
        <w:jc w:val="both"/>
        <w:rPr>
          <w:rFonts w:ascii="BalticaUzbek" w:hAnsi="BalticaUzbek" w:cs="BalticaUzbek"/>
          <w:sz w:val="28"/>
        </w:rPr>
      </w:pPr>
      <w:r>
        <w:rPr>
          <w:rFonts w:cs="BalticaUzbek" w:ascii="BalticaUzbek" w:hAnsi="BalticaUzbek"/>
          <w:sz w:val="28"/>
        </w:rPr>
        <w:tab/>
        <w:tab/>
        <w:tab/>
        <w:tab/>
        <w:t xml:space="preserve">     неча минг хон, ызбегим.</w:t>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Эрксевар хал=имиз  щеч =ачон бос=инчиларга бош эгмаган.  Широ=  Тымарис, Спитамен, Му=анна, Жалолиддин, Мадаминбек былиб, уларга =арши беомон курашганлар. Шоир ёзганида:</w:t>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cs="BalticaUzbek" w:ascii="BalticaUzbek" w:hAnsi="BalticaUzbek"/>
          <w:sz w:val="28"/>
        </w:rPr>
        <w:tab/>
        <w:tab/>
        <w:t xml:space="preserve">     Давр зулмига ва лекин</w:t>
      </w:r>
    </w:p>
    <w:p>
      <w:pPr>
        <w:pStyle w:val="Style16"/>
        <w:jc w:val="both"/>
        <w:rPr>
          <w:rFonts w:ascii="BalticaUzbek" w:hAnsi="BalticaUzbek" w:cs="BalticaUzbek"/>
          <w:sz w:val="28"/>
        </w:rPr>
      </w:pPr>
      <w:r>
        <w:rPr>
          <w:rFonts w:cs="BalticaUzbek" w:ascii="BalticaUzbek" w:hAnsi="BalticaUzbek"/>
          <w:sz w:val="28"/>
        </w:rPr>
        <w:tab/>
        <w:tab/>
        <w:tab/>
        <w:tab/>
        <w:tab/>
        <w:t xml:space="preserve"> бир умр бош эгмадинг.     </w:t>
      </w:r>
    </w:p>
    <w:p>
      <w:pPr>
        <w:pStyle w:val="Style16"/>
        <w:jc w:val="both"/>
        <w:rPr>
          <w:rFonts w:ascii="BalticaUzbek" w:hAnsi="BalticaUzbek" w:cs="BalticaUzbek"/>
          <w:sz w:val="28"/>
        </w:rPr>
      </w:pPr>
      <w:r>
        <w:rPr>
          <w:rFonts w:cs="BalticaUzbek" w:ascii="BalticaUzbek" w:hAnsi="BalticaUzbek"/>
          <w:sz w:val="28"/>
        </w:rPr>
        <w:tab/>
        <w:tab/>
        <w:t xml:space="preserve">    Сен Му=анна,  Сарбадор сен,</w:t>
      </w:r>
    </w:p>
    <w:p>
      <w:pPr>
        <w:pStyle w:val="Style16"/>
        <w:jc w:val="both"/>
        <w:rPr>
          <w:rFonts w:ascii="BalticaUzbek" w:hAnsi="BalticaUzbek" w:cs="BalticaUzbek"/>
          <w:sz w:val="28"/>
        </w:rPr>
      </w:pPr>
      <w:r>
        <w:rPr>
          <w:rFonts w:cs="BalticaUzbek" w:ascii="BalticaUzbek" w:hAnsi="BalticaUzbek"/>
          <w:sz w:val="28"/>
        </w:rPr>
        <w:tab/>
        <w:tab/>
        <w:tab/>
        <w:tab/>
        <w:tab/>
        <w:t>эрксевар =он ызбегим.</w:t>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cs="BalticaUzbek" w:ascii="BalticaUzbek" w:hAnsi="BalticaUzbek"/>
          <w:sz w:val="28"/>
        </w:rPr>
        <w:tab/>
        <w:t xml:space="preserve">  Ана шундай бос=инлардан бири XII асрда Чингизхон томонидан амалга  оширилган былиб,  унинг  авлодлари щукмронлиги XIV асрга =адар давом этди. XIV асрнинг 60  -  йилларига   келиб,  мы\ул  зулимига  =арши  хал= =ыз\алонлари  кытарила бошлади.Улар ичида Сарбадорлар =ыз\алони алощида ажраб тур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Бу щаракат мы\ул щукумронлиги илдизига болта урди.  Мущаммад Алининг,"Сарбадорлар"  романида,  Азим  Суюннинг   "Сарбадорлар" достонларида бу щаракат яхши тасвирланган.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Ана шундай шароитда тарих майдонига Амир Темур  кириб  келди. Исти=лол йилларигача Амир Темур фаолияти етарли ырганилмади, унга салбий бащо берилди.  Иван Грозний, Пётр I сингари рус подшощлари улу\ланган  щолда  бутун  жащон тан олган.  Амир Темурга бир ё=лама муносабатда былинди.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сти=лол шарофати туфайли Амир Темурга одилона бащо берилди. Унинг 660 йиллиги  муносабати билан жуда кып ишлар амалга оширилди.     У  барлос  уру\идан  былиб,  1336  йили  Кеш шащрида ту\илган. Отаси Амир Таро\ай былиб, Онаси Такина хотун деб юритилар э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Темур ту\ма =обилияти туфайли сарбозликдан Щусайннинг лашкарбошиси даражасига етди. Щусайнни щам ыртадан олиб ташлаб, мы\улларга =арши кураша оладиган щукумдорга айланади.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Темурнинг Тыхтамиш устидан \алабаси Ырта Осиёнигина эмас, Россияни щам  мы\ул зулмидан озод этди.  Темур Хоразм,  Кавказ орти юртларини, Эронни, Щиндни забт этиб, империя ташкил этди.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империя даврида илм - фан ысди, юрт обод былди. Темур забт этган О= сарой, Регистон, Шощи Зинда каби иморатлар щануз ызбек хал=ининг ифтихори былиб туриб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емурнинг Туркия  султони  Елдирим  Боязид  устидан  =азонган \алабаси Европани  Туркия  зулимидан озод этди.  Францияда Темур щайкали пойига       "Европа халоскорига" деб ёзилган. Потстом шащридаги  Темур  акс этдирилган суръатлар Европанинг Темурга эщтиром нишонасиди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сти=лолгача бадиий  адабиётда Темур сиймоси ноты\ри акс эттирилди. /./уломдан   А.Ориповгача  былган  ижодкорлар  жащонгирни бос=инчи, чыло=  дейишдан нарига ытмадилар. С.Бародиннинг "Самар=анд осмонидаги юлдузлар" тирилогиясида Темур тимсоли бир томонлама акс эттирил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Фитрат 1918 йили “Темур са\анаси” номли драма ёзиб,  Темур сиймосини ты\ри акс эттирди.  Ойбек щам Амир Темур ща=ида достон ёзган былса-да, уни нашр эттиришга журъат этмаган.</w:t>
      </w:r>
    </w:p>
    <w:p>
      <w:pPr>
        <w:pStyle w:val="Style16"/>
        <w:ind w:firstLine="708"/>
        <w:jc w:val="both"/>
        <w:rPr>
          <w:rFonts w:ascii="BalticaUzbek" w:hAnsi="BalticaUzbek" w:cs="BalticaUzbek"/>
          <w:sz w:val="28"/>
        </w:rPr>
      </w:pPr>
      <w:r>
        <w:rPr>
          <w:rFonts w:cs="BalticaUzbek" w:ascii="BalticaUzbek" w:hAnsi="BalticaUzbek"/>
          <w:sz w:val="28"/>
        </w:rPr>
        <w:t xml:space="preserve">Исти=лолдан сынг жащонгир ща=ида бещисоб асарлар юзага келди. Улар ичида   А.Орипов, О. Ё=убов, Т. Мирзо, М.Жалил драмалари Б.Ащмедов романи сингари асарларини кырсатиш мумкин.    </w:t>
      </w:r>
    </w:p>
    <w:p>
      <w:pPr>
        <w:pStyle w:val="Style16"/>
        <w:ind w:firstLine="720"/>
        <w:jc w:val="both"/>
        <w:rPr>
          <w:rFonts w:ascii="BalticaUzbek" w:hAnsi="BalticaUzbek" w:cs="BalticaUzbek"/>
          <w:sz w:val="28"/>
        </w:rPr>
      </w:pPr>
      <w:r>
        <w:rPr>
          <w:rFonts w:cs="BalticaUzbek" w:ascii="BalticaUzbek" w:hAnsi="BalticaUzbek"/>
          <w:sz w:val="28"/>
        </w:rPr>
        <w:t>Исти=лол \оялари асосида А.Темур фаолияти  ща=ида  =уйидагиларни алощида таъкидлаш зарур. 1941 йил 21 июль куни жащонгир хилхонаси очилди. Темур бош  суяги  Ленинградга  олиб  кетилди. Герасимов бизга та=дим этган жащонгир расми мутла=о ноты\ри тал=инда эди. Илгари даъво =илинган Темурнинг саводсизлиги мутла=о ноты\ри былиб,  Навоийнинг у=тиришича назм ва насрларни "андо= хыб мащал ва мав=еда ы=иган".  Ундан "Темур тузуклари",  "Таржимаи щол" сингари асарлар мерос былиб =олган.</w:t>
      </w:r>
    </w:p>
    <w:p>
      <w:pPr>
        <w:pStyle w:val="Style16"/>
        <w:ind w:firstLine="708"/>
        <w:jc w:val="both"/>
        <w:rPr>
          <w:rFonts w:ascii="BalticaUzbek" w:hAnsi="BalticaUzbek" w:cs="BalticaUzbek"/>
          <w:sz w:val="28"/>
        </w:rPr>
      </w:pPr>
      <w:r>
        <w:rPr>
          <w:rFonts w:cs="BalticaUzbek" w:ascii="BalticaUzbek" w:hAnsi="BalticaUzbek"/>
          <w:sz w:val="28"/>
        </w:rPr>
        <w:t>Темур улкан бинолар, бо\лар барпо этиб, юрт тинчлигини таъминлаган. Илм - фан, щунармандчилик  тара==иётга кенг йыл оч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емур 1405 йили Ытрор шащрида вафот этган. Гарчанд Темур Пирмущаммад Жащонгирни  тахт  вориси  =илиб  тайинлаган былса-да тахт учун беомон жанглар бошланиб кетди.  1409 йили Шощрух \алаба =илди. У Хуросон тахтига ытириб, Самар=анд тахтига 15 яшар ы\ли Улу\бекни ытказ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лардан таш=ари,  Темур шущратини давом эттиришда Абул=осим Бобур, Абу Саид,  Щусайн Бай=аро сингари шощлар катта ишлар =илдилар. Щусайн  Бай=аро  даврида  Хирот  Шар=нинг йирик маданият марказига айлан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усайн Бай=аро  щукумронлигининг  сынгги йиллари ички низолар кучайиб, мамлакат ин=ирозга юз тутган эди. Хуросонга Шайбоний =ышинлари кыз тика бошлади. Темурийлар ичида Бобур Шайбонийга =арши мардонавор кураш олиб борди.  Бош=а Темурийлар уни =ылламагани сабабли Бобур енгил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айбонийга =арши =ышинлар йи\илаётган ва=тда  Щусайн  Бай=аро вафот этади.  О=ибат, Шайбоний Темурийлар династиясини йи=итиб, Ырта Осиёда ыз щукумронлигини ырнат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емак, XIV-XVI  аср  ижтимоий  щаёти  Чингиз щукумронлигнинг емирилиши, Темур империясининг юзага келиши,  парчаланиши, Шайбонийлар династияси щукумронлиги билан изощланади. Темур империяси даврида юрт тинчлиги, ижтимоий щаёт тара==иёти бош=а сощаларда былган кытарилишларни юзага келтиргани сабабли, бадиий адабиёт тара==иётига щам кенг йыл очдики, Отоий, Саккокий, Лутфий,  Навоий, Бобур сингари забардаст ижодкорлар мана шу давр мащсулидир.</w:t>
      </w:r>
    </w:p>
    <w:p>
      <w:pPr>
        <w:pStyle w:val="Style16"/>
        <w:jc w:val="both"/>
        <w:rPr>
          <w:rFonts w:ascii="BalticaUzbek" w:hAnsi="BalticaUzbek" w:cs="BalticaUzbek"/>
          <w:sz w:val="28"/>
        </w:rPr>
      </w:pPr>
      <w:r>
        <w:rPr>
          <w:rFonts w:cs="BalticaUzbek" w:ascii="BalticaUzbek" w:hAnsi="BalticaUzbek"/>
          <w:sz w:val="28"/>
        </w:rPr>
      </w:r>
    </w:p>
    <w:p>
      <w:pPr>
        <w:pStyle w:val="Style16"/>
        <w:jc w:val="center"/>
        <w:rPr>
          <w:rFonts w:ascii="BalticaUzbek" w:hAnsi="BalticaUzbek" w:cs="BalticaUzbek"/>
          <w:b/>
          <w:b/>
          <w:sz w:val="28"/>
        </w:rPr>
      </w:pPr>
      <w:r>
        <w:rPr>
          <w:rFonts w:cs="BalticaUzbek" w:ascii="BalticaUzbek" w:hAnsi="BalticaUzbek"/>
          <w:b/>
          <w:sz w:val="28"/>
        </w:rPr>
        <w:t>Адабиётлар</w:t>
      </w:r>
    </w:p>
    <w:p>
      <w:pPr>
        <w:pStyle w:val="Style16"/>
        <w:jc w:val="both"/>
        <w:rPr>
          <w:rFonts w:ascii="BalticaUzbek" w:hAnsi="BalticaUzbek" w:cs="BalticaUzbek"/>
          <w:b/>
          <w:b/>
          <w:sz w:val="28"/>
        </w:rPr>
      </w:pPr>
      <w:r>
        <w:rPr>
          <w:rFonts w:cs="BalticaUzbek" w:ascii="BalticaUzbek" w:hAnsi="BalticaUzbek"/>
          <w:b/>
          <w:sz w:val="28"/>
        </w:rPr>
      </w:r>
    </w:p>
    <w:p>
      <w:pPr>
        <w:pStyle w:val="Style16"/>
        <w:rPr>
          <w:rFonts w:ascii="BalticaUzbek" w:hAnsi="BalticaUzbek" w:cs="BalticaUzbek"/>
          <w:sz w:val="28"/>
        </w:rPr>
      </w:pPr>
      <w:r>
        <w:rPr>
          <w:rFonts w:cs="BalticaUzbek" w:ascii="BalticaUzbek" w:hAnsi="BalticaUzbek"/>
          <w:sz w:val="28"/>
        </w:rPr>
        <w:t>1.Н.М. Маллаев. Ызбек адабиёти тарихи, Т,1965</w:t>
      </w:r>
    </w:p>
    <w:p>
      <w:pPr>
        <w:pStyle w:val="Style16"/>
        <w:rPr/>
      </w:pPr>
      <w:r>
        <w:rPr>
          <w:rFonts w:cs="BalticaUzbek" w:ascii="BalticaUzbek" w:hAnsi="BalticaUzbek"/>
          <w:sz w:val="28"/>
        </w:rPr>
        <w:t xml:space="preserve">2.Ызбек адабиёти тарихи, </w:t>
      </w:r>
      <w:r>
        <w:rPr>
          <w:rFonts w:cs="BalticaUzbek" w:ascii="BalticaUzbek" w:hAnsi="BalticaUzbek"/>
          <w:sz w:val="28"/>
          <w:lang w:val="en-US"/>
        </w:rPr>
        <w:t>V</w:t>
      </w:r>
      <w:r>
        <w:rPr>
          <w:rFonts w:cs="BalticaUzbek" w:ascii="BalticaUzbek" w:hAnsi="BalticaUzbek"/>
          <w:sz w:val="28"/>
        </w:rPr>
        <w:t xml:space="preserve"> жилдлик, I жилд, Т,1975</w:t>
      </w:r>
    </w:p>
    <w:p>
      <w:pPr>
        <w:pStyle w:val="Style16"/>
        <w:rPr>
          <w:rFonts w:ascii="BalticaUzbek" w:hAnsi="BalticaUzbek" w:cs="BalticaUzbek"/>
          <w:sz w:val="28"/>
        </w:rPr>
      </w:pPr>
      <w:r>
        <w:rPr>
          <w:rFonts w:cs="BalticaUzbek" w:ascii="BalticaUzbek" w:hAnsi="BalticaUzbek"/>
          <w:sz w:val="28"/>
        </w:rPr>
        <w:t>3. Я./уломов,  Алишер Навоий даврини ырганиш ща=ида ("Улу\ ызбек   шоири")   Т,1948</w:t>
      </w:r>
    </w:p>
    <w:p>
      <w:pPr>
        <w:pStyle w:val="Style16"/>
        <w:rPr>
          <w:rFonts w:ascii="BalticaUzbek" w:hAnsi="BalticaUzbek" w:cs="BalticaUzbek"/>
          <w:sz w:val="28"/>
        </w:rPr>
      </w:pPr>
      <w:r>
        <w:rPr>
          <w:rFonts w:cs="BalticaUzbek" w:ascii="BalticaUzbek" w:hAnsi="BalticaUzbek"/>
          <w:sz w:val="28"/>
        </w:rPr>
        <w:t>4. Б.Ащмедов. Тарихдан сабо=лар, Т.,1994</w:t>
      </w:r>
    </w:p>
    <w:p>
      <w:pPr>
        <w:pStyle w:val="Style16"/>
        <w:rPr>
          <w:rFonts w:ascii="BalticaUzbek" w:hAnsi="BalticaUzbek" w:cs="BalticaUzbek"/>
          <w:sz w:val="28"/>
        </w:rPr>
      </w:pPr>
      <w:r>
        <w:rPr>
          <w:rFonts w:cs="BalticaUzbek" w:ascii="BalticaUzbek" w:hAnsi="BalticaUzbek"/>
          <w:sz w:val="28"/>
        </w:rPr>
        <w:t>5..Ш.Каримов, Р.Шамсутдинов. Ватан тарихи.,  Андижон 1995.</w:t>
      </w:r>
    </w:p>
    <w:p>
      <w:pPr>
        <w:pStyle w:val="Style16"/>
        <w:rPr>
          <w:rFonts w:ascii="BalticaUzbek" w:hAnsi="BalticaUzbek" w:cs="BalticaUzbek"/>
          <w:sz w:val="28"/>
        </w:rPr>
      </w:pPr>
      <w:r>
        <w:rPr>
          <w:rFonts w:cs="BalticaUzbek" w:ascii="BalticaUzbek" w:hAnsi="BalticaUzbek"/>
          <w:sz w:val="28"/>
        </w:rPr>
        <w:t>6. Ш.Каримов, Р.Шамсутдинов, Сохибкирон Амир Темур ва унинг         салтанати, Андижон 1995</w:t>
      </w:r>
    </w:p>
    <w:p>
      <w:pPr>
        <w:pStyle w:val="Style16"/>
        <w:rPr>
          <w:rFonts w:ascii="BalticaUzbek" w:hAnsi="BalticaUzbek" w:cs="BalticaUzbek"/>
          <w:sz w:val="28"/>
        </w:rPr>
      </w:pPr>
      <w:r>
        <w:rPr>
          <w:rFonts w:cs="BalticaUzbek" w:ascii="BalticaUzbek" w:hAnsi="BalticaUzbek"/>
          <w:sz w:val="28"/>
        </w:rPr>
        <w:t>7. Андижонда сохиб=иронни хотирлаб., Андижон, 1996.</w:t>
      </w:r>
    </w:p>
    <w:p>
      <w:pPr>
        <w:pStyle w:val="Style16"/>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cs="BalticaUzbek" w:ascii="BalticaUzbek" w:hAnsi="BalticaUzbek"/>
          <w:sz w:val="28"/>
        </w:rPr>
      </w:r>
    </w:p>
    <w:p>
      <w:pPr>
        <w:pStyle w:val="Style16"/>
        <w:jc w:val="center"/>
        <w:rPr>
          <w:rFonts w:ascii="BalticaUzbek" w:hAnsi="BalticaUzbek" w:cs="BalticaUzbek"/>
          <w:b/>
          <w:b/>
          <w:sz w:val="28"/>
        </w:rPr>
      </w:pPr>
      <w:r>
        <w:rPr>
          <w:rFonts w:cs="BalticaUzbek" w:ascii="BalticaUzbek" w:hAnsi="BalticaUzbek"/>
          <w:b/>
          <w:sz w:val="28"/>
        </w:rPr>
        <w:t>Таянч иборалар</w:t>
      </w:r>
    </w:p>
    <w:p>
      <w:pPr>
        <w:pStyle w:val="Style16"/>
        <w:tabs>
          <w:tab w:val="clear" w:pos="708"/>
          <w:tab w:val="left" w:pos="1080" w:leader="none"/>
        </w:tabs>
        <w:jc w:val="both"/>
        <w:rPr>
          <w:rFonts w:ascii="BalticaUzbek" w:hAnsi="BalticaUzbek" w:cs="BalticaUzbek"/>
          <w:sz w:val="28"/>
        </w:rPr>
      </w:pPr>
      <w:r>
        <w:rPr>
          <w:rFonts w:cs="BalticaUzbek" w:ascii="BalticaUzbek" w:hAnsi="BalticaUzbek"/>
          <w:sz w:val="28"/>
        </w:rPr>
        <w:t>Темурийлар империясининг майдонга келиши.</w:t>
      </w:r>
    </w:p>
    <w:p>
      <w:pPr>
        <w:pStyle w:val="Style16"/>
        <w:tabs>
          <w:tab w:val="clear" w:pos="708"/>
          <w:tab w:val="left" w:pos="1080" w:leader="none"/>
        </w:tabs>
        <w:jc w:val="both"/>
        <w:rPr>
          <w:rFonts w:ascii="BalticaUzbek" w:hAnsi="BalticaUzbek" w:cs="BalticaUzbek"/>
          <w:sz w:val="28"/>
        </w:rPr>
      </w:pPr>
      <w:r>
        <w:rPr>
          <w:rFonts w:cs="BalticaUzbek" w:ascii="BalticaUzbek" w:hAnsi="BalticaUzbek"/>
          <w:sz w:val="28"/>
        </w:rPr>
        <w:t>Амур Темур фаолияти.</w:t>
      </w:r>
    </w:p>
    <w:p>
      <w:pPr>
        <w:pStyle w:val="Style16"/>
        <w:tabs>
          <w:tab w:val="clear" w:pos="708"/>
          <w:tab w:val="left" w:pos="1080" w:leader="none"/>
        </w:tabs>
        <w:jc w:val="both"/>
        <w:rPr>
          <w:rFonts w:ascii="BalticaUzbek" w:hAnsi="BalticaUzbek" w:cs="BalticaUzbek"/>
          <w:sz w:val="28"/>
        </w:rPr>
      </w:pPr>
      <w:r>
        <w:rPr>
          <w:rFonts w:cs="BalticaUzbek" w:ascii="BalticaUzbek" w:hAnsi="BalticaUzbek"/>
          <w:sz w:val="28"/>
        </w:rPr>
        <w:t>Амур Темур ща=ида бадиий асарлар.</w:t>
      </w:r>
    </w:p>
    <w:p>
      <w:pPr>
        <w:pStyle w:val="Style16"/>
        <w:tabs>
          <w:tab w:val="clear" w:pos="708"/>
          <w:tab w:val="left" w:pos="1080" w:leader="none"/>
        </w:tabs>
        <w:jc w:val="both"/>
        <w:rPr>
          <w:rFonts w:ascii="BalticaUzbek" w:hAnsi="BalticaUzbek" w:cs="BalticaUzbek"/>
          <w:sz w:val="28"/>
        </w:rPr>
      </w:pPr>
      <w:r>
        <w:rPr>
          <w:rFonts w:cs="BalticaUzbek" w:ascii="BalticaUzbek" w:hAnsi="BalticaUzbek"/>
          <w:sz w:val="28"/>
        </w:rPr>
        <w:t>Темурийлар империясининг емирилиши.</w:t>
      </w:r>
    </w:p>
    <w:p>
      <w:pPr>
        <w:pStyle w:val="Style16"/>
        <w:jc w:val="both"/>
        <w:rPr>
          <w:rFonts w:ascii="BalticaUzbek" w:hAnsi="BalticaUzbek" w:cs="BalticaUzbek"/>
          <w:sz w:val="28"/>
        </w:rPr>
      </w:pPr>
      <w:r>
        <w:rPr>
          <w:rFonts w:cs="BalticaUzbek" w:ascii="BalticaUzbek" w:hAnsi="BalticaUzbek"/>
          <w:sz w:val="28"/>
        </w:rPr>
      </w:r>
    </w:p>
    <w:p>
      <w:pPr>
        <w:pStyle w:val="Style16"/>
        <w:jc w:val="center"/>
        <w:rPr>
          <w:rFonts w:ascii="BalticaUzbek" w:hAnsi="BalticaUzbek" w:cs="BalticaUzbek"/>
          <w:b/>
          <w:b/>
          <w:sz w:val="28"/>
        </w:rPr>
      </w:pPr>
      <w:r>
        <w:rPr>
          <w:rFonts w:cs="BalticaUzbek" w:ascii="BalticaUzbek" w:hAnsi="BalticaUzbek"/>
          <w:b/>
          <w:sz w:val="28"/>
        </w:rPr>
        <w:t>2-маъруза</w:t>
      </w:r>
    </w:p>
    <w:p>
      <w:pPr>
        <w:pStyle w:val="Style16"/>
        <w:jc w:val="center"/>
        <w:rPr>
          <w:rFonts w:ascii="BalticaUzbek" w:hAnsi="BalticaUzbek" w:cs="BalticaUzbek"/>
          <w:b/>
          <w:b/>
          <w:sz w:val="28"/>
        </w:rPr>
      </w:pPr>
      <w:r>
        <w:rPr>
          <w:rFonts w:cs="BalticaUzbek" w:ascii="BalticaUzbek" w:hAnsi="BalticaUzbek"/>
          <w:b/>
          <w:sz w:val="28"/>
        </w:rPr>
        <w:t>XIV-XVI асрларда илм-фан тара==иёти.</w:t>
      </w:r>
    </w:p>
    <w:p>
      <w:pPr>
        <w:pStyle w:val="Style16"/>
        <w:jc w:val="both"/>
        <w:rPr>
          <w:rFonts w:ascii="BalticaUzbek" w:hAnsi="BalticaUzbek" w:cs="BalticaUzbek"/>
          <w:b/>
          <w:b/>
          <w:sz w:val="28"/>
        </w:rPr>
      </w:pPr>
      <w:r>
        <w:rPr>
          <w:rFonts w:cs="BalticaUzbek" w:ascii="BalticaUzbek" w:hAnsi="BalticaUzbek"/>
          <w:b/>
          <w:sz w:val="28"/>
        </w:rPr>
      </w:r>
    </w:p>
    <w:p>
      <w:pPr>
        <w:pStyle w:val="Style16"/>
        <w:jc w:val="center"/>
        <w:rPr>
          <w:rFonts w:ascii="BalticaUzbek" w:hAnsi="BalticaUzbek" w:cs="BalticaUzbek"/>
          <w:b/>
          <w:b/>
          <w:sz w:val="28"/>
        </w:rPr>
      </w:pPr>
      <w:r>
        <w:rPr>
          <w:rFonts w:cs="BalticaUzbek" w:ascii="BalticaUzbek" w:hAnsi="BalticaUzbek"/>
          <w:b/>
          <w:sz w:val="28"/>
        </w:rPr>
        <w:t>Режа</w:t>
      </w:r>
    </w:p>
    <w:p>
      <w:pPr>
        <w:pStyle w:val="Style16"/>
        <w:jc w:val="center"/>
        <w:rPr>
          <w:rFonts w:ascii="BalticaUzbek" w:hAnsi="BalticaUzbek" w:cs="BalticaUzbek"/>
          <w:b/>
          <w:b/>
          <w:sz w:val="28"/>
        </w:rPr>
      </w:pPr>
      <w:r>
        <w:rPr>
          <w:rFonts w:cs="BalticaUzbek" w:ascii="BalticaUzbek" w:hAnsi="BalticaUzbek"/>
          <w:b/>
          <w:sz w:val="28"/>
        </w:rPr>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Илм-фан тара==иёти ижтимоий омиллар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Ижтимоий ва ани= фанлар тара==иёт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Улу\бек ва унинг фаолияти.</w:t>
      </w:r>
    </w:p>
    <w:p>
      <w:pPr>
        <w:pStyle w:val="Style16"/>
        <w:jc w:val="both"/>
        <w:rPr>
          <w:rFonts w:ascii="BalticaUzbek" w:hAnsi="BalticaUzbek" w:cs="BalticaUzbek"/>
          <w:sz w:val="28"/>
        </w:rPr>
      </w:pPr>
      <w:r>
        <w:rPr>
          <w:rFonts w:cs="BalticaUzbek" w:ascii="BalticaUzbek" w:hAnsi="BalticaUzbek"/>
          <w:sz w:val="28"/>
        </w:rPr>
      </w:r>
    </w:p>
    <w:p>
      <w:pPr>
        <w:pStyle w:val="Style16"/>
        <w:jc w:val="right"/>
        <w:rPr>
          <w:rFonts w:ascii="BalticaUzbek" w:hAnsi="BalticaUzbek" w:cs="BalticaUzbek"/>
          <w:sz w:val="28"/>
        </w:rPr>
      </w:pPr>
      <w:r>
        <w:rPr>
          <w:rFonts w:cs="BalticaUzbek" w:ascii="BalticaUzbek" w:hAnsi="BalticaUzbek"/>
          <w:sz w:val="28"/>
        </w:rPr>
        <w:tab/>
        <w:t>Темурхон наслидин султон Улу\бек</w:t>
      </w:r>
    </w:p>
    <w:p>
      <w:pPr>
        <w:pStyle w:val="Style16"/>
        <w:jc w:val="right"/>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Ки олам  кырмади  султон анингдек</w:t>
      </w:r>
    </w:p>
    <w:p>
      <w:pPr>
        <w:pStyle w:val="Style16"/>
        <w:jc w:val="right"/>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Навоий)</w:t>
      </w:r>
    </w:p>
    <w:p>
      <w:pPr>
        <w:pStyle w:val="Style16"/>
        <w:jc w:val="both"/>
        <w:rPr>
          <w:rFonts w:ascii="BalticaUzbek" w:hAnsi="BalticaUzbek" w:cs="BalticaUzbek"/>
          <w:sz w:val="28"/>
        </w:rPr>
      </w:pPr>
      <w:r>
        <w:rPr>
          <w:rFonts w:cs="BalticaUzbek" w:ascii="BalticaUzbek" w:hAnsi="BalticaUzbek"/>
          <w:sz w:val="28"/>
        </w:rPr>
      </w:r>
    </w:p>
    <w:p>
      <w:pPr>
        <w:pStyle w:val="Style16"/>
        <w:jc w:val="both"/>
        <w:rPr/>
      </w:pPr>
      <w:r>
        <w:rPr>
          <w:rFonts w:eastAsia="BalticaUzbek" w:cs="BalticaUzbek" w:ascii="BalticaUzbek" w:hAnsi="BalticaUzbek"/>
          <w:sz w:val="28"/>
        </w:rPr>
        <w:t xml:space="preserve">    </w:t>
      </w:r>
      <w:r>
        <w:rPr>
          <w:rFonts w:cs="BalticaUzbek" w:ascii="BalticaUzbek" w:hAnsi="BalticaUzbek"/>
          <w:sz w:val="28"/>
        </w:rPr>
        <w:t>Хал=имиз тарихида шундай даврлар борки, бу даврда илм-фан тара==иёти юксак даражага кытарилган.  Уй\ониш даври деб аталган бу даврларга IX-XI асрларни, X</w:t>
      </w:r>
      <w:r>
        <w:rPr>
          <w:rFonts w:cs="BalticaUzbek" w:ascii="BalticaUzbek" w:hAnsi="BalticaUzbek"/>
          <w:sz w:val="28"/>
          <w:lang w:val="en-US"/>
        </w:rPr>
        <w:t>V</w:t>
      </w:r>
      <w:r>
        <w:rPr>
          <w:rFonts w:cs="BalticaUzbek" w:ascii="BalticaUzbek" w:hAnsi="BalticaUzbek"/>
          <w:sz w:val="28"/>
        </w:rPr>
        <w:t xml:space="preserve"> асрни киритиш мумкин.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емурийлар даврида унинг бош=а давлатлар билан сиёсий,  ижтимоий, и=тисодий,  маданий ало=аларининг кучайиши,  мамлакат ичида улкан ободонлаштириш ишларининг амалга оширилиши щам ани= фанларнинг, щам ижтимоий фанларнинг ривожига йыл оч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Темурий щукумронларнинг бевосита илм-фан билан, саънат турлари билан шу\улланиши бу сощаларнинг ривожланишига йыл очди.  Ани= фанлар ичида  бу  даврда астраномия сощасида улкан ишлар амалга оширилди. Улу\бек, +озизода Румий, Али +ушчи сингари олимлар тад=и=оти жащон ми=иёсида  ащамият касб этади.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уъний су\ориш иншоатларининг =урилиши  математика,  геометрия сингари фанлар тара==иётига сабаб былди. Табобат сощасида Фащриддин Хыжандий,  Юсуф Табиб сингари машщур табиблар шущрат топдила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зкур даврда тарих илми бе=иёс ривожланди.  Ш.А.Яздий ("Зафарнома"), Мирхонд  ("Равзат-ул сафо"),  Хондамир  ("Макорим-ул  ахлок"), Восифий ("Бедое-ул ва=ое"), Бобур ("Бобурнома") асарлари тарих илм ривожига катта щисса =ыш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шунослик илми тара==иётида Жомий,  Навоий,  Абдураззо= Самар=андий, Бобур сингари адабиётшунослар асарлари мущим роль ыйн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давр олимлари фаолияти,  уларнинг замонасидаги ырни, кураши масалаларини яхши  тасаввур  =илиш  учун Улу\бек фаолиятига назар ташлайлик.</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щаммад Тара\ай Улу\бек 1394 йили Шощрущ оиласида дунёга келди. Онаси Гавщаршодбегим саройда катта  нуфузга  эга  былган  аёл эди. Улу\бек  тарбияси билан Темурнинг катта хотини Сароймулкхоним шу\уллан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щаммад унинг исми былиб, Тара\ай Темурнинг отасини исмидир. Темур суюкли набирасини эркалатиб Улу\бек деб атар  эди.  Улу\бек 15 ёшида  Самар=анд тахтига ытирди.  40 йил подшощлик =илди.  Бу давр ичида сиёсий,  и=тисодий,  маданий сощаларда  улкан  ишларни амалга оширил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Унинг астраномия илм сощасидаги ишлари бе=иёсдир. У расадхона барпо этиб,  1018 юлдузнинг щаракат ва холатини ырганди. "Зичи Курагоний" деб номланган китобида унинг астраномия сощасидаги  кузатишлари жамланган. У тарихчи олим сифатида "Тарих арбаъ улус" ("Тырт улус тарихи") номли асар битди.  Улу\бек математикага оид рисола ёзган. Шеърият  ва муси=а билан шу\улланган.  Муси=ашунос сифатида булужий, шодиёна,  ащло=ий, табризий сингари куйлар яратган, ызи созда ижро  этган.  Мадрасада  илм  толибаларига дарс бериш севимли маш\улоти былган.  </w:t>
      </w:r>
    </w:p>
    <w:p>
      <w:pPr>
        <w:pStyle w:val="Style16"/>
        <w:ind w:firstLine="720"/>
        <w:jc w:val="both"/>
        <w:rPr>
          <w:rFonts w:ascii="BalticaUzbek" w:hAnsi="BalticaUzbek" w:cs="BalticaUzbek"/>
          <w:sz w:val="28"/>
        </w:rPr>
      </w:pPr>
      <w:r>
        <w:rPr>
          <w:rFonts w:cs="BalticaUzbek" w:ascii="BalticaUzbek" w:hAnsi="BalticaUzbek"/>
          <w:sz w:val="28"/>
        </w:rPr>
        <w:t>Улу\бек бобоси  Темур  каби умри бо=ий бинолар, бо\лар барпо этган. Амир Темур ращбарлигида  бошланган "Бибихоним" "Гыри Амир",  Шощизинда" каби биноларни Улу\бек нищоясига етказган.  Самар=анд,  Бухоро, /иждувон ва бош=а  шащарларда мадрасалар барпо эт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хоро мадрасасининг пешто=ига: “Талабул илм фаризатун ало кули муслимун ва муслиматун” ("Илмга интилиш бутун мусулмон эркак ва аёлларга фарздир") деб ёздириб =ый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Улу\бек "Чихл устун",  “Бо\и майдон” каби бир неча бо\лар барпо этган.    Улу\бек ща=ида тарихий, бадиий, илмий манбаларда фа=ат ижобий фикрлар берилган. Олим илмий мактабига мансуб /иёсидин Жамшид шундай  ёзган:    “... ул киши му=аддас “+уръон”нинг катта =исмини ёддан биладилар. Сарф ила нащвни яхши биладурлар, арабчани кып яхши ёзадурлар. Шу билан бирга фи=щни, манти=ни, илму адабни, муси=анинг назарий асосларини яхши биладурла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Мажолис-ун Нафоис"  китобида Улу\бек ща=ида =изи=арли маълумотлар бор.  Жумладан, Улу\бекнинг шеърият билан шу\улангани айтилиб, унинг бир байти келтирилади.</w:t>
      </w:r>
    </w:p>
    <w:p>
      <w:pPr>
        <w:pStyle w:val="Style16"/>
        <w:jc w:val="center"/>
        <w:rPr>
          <w:rFonts w:ascii="BalticaUzbek" w:hAnsi="BalticaUzbek" w:cs="BalticaUzbek"/>
          <w:b/>
          <w:b/>
          <w:sz w:val="28"/>
        </w:rPr>
      </w:pPr>
      <w:r>
        <w:rPr>
          <w:rFonts w:cs="BalticaUzbek" w:ascii="BalticaUzbek" w:hAnsi="BalticaUzbek"/>
          <w:b/>
          <w:sz w:val="28"/>
        </w:rPr>
        <w:t>Хар чанд мулки щусн ба зери нигина туст,</w:t>
      </w:r>
    </w:p>
    <w:p>
      <w:pPr>
        <w:pStyle w:val="Style16"/>
        <w:jc w:val="center"/>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Шыхи макун ки чашми бадон дор камини туст.</w:t>
      </w:r>
    </w:p>
    <w:p>
      <w:pPr>
        <w:pStyle w:val="Style16"/>
        <w:jc w:val="both"/>
        <w:rPr>
          <w:rFonts w:ascii="BalticaUzbek" w:hAnsi="BalticaUzbek" w:cs="BalticaUzbek"/>
          <w:sz w:val="28"/>
        </w:rPr>
      </w:pPr>
      <w:r>
        <w:rPr>
          <w:rFonts w:cs="BalticaUzbek" w:ascii="BalticaUzbek" w:hAnsi="BalticaUzbek"/>
          <w:sz w:val="28"/>
        </w:rPr>
        <w:t>("Гызаллик мулки =ыл остингдан былса-да,  шыхлик =илма\ил ёмонларнинг кызи сен кузатмо=дадур"). Навоий "Фарщод ва Ширин" достонида щам Улу\бек ща=ида  маълумот бер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инг "Бобурнома" асарида Улу\бек номи  19  жойда  зикр этади. Бобур Улу\бек ылимига тарих ба\ишлаган.</w:t>
      </w:r>
    </w:p>
    <w:p>
      <w:pPr>
        <w:pStyle w:val="Style16"/>
        <w:ind w:left="1416" w:hanging="0"/>
        <w:jc w:val="both"/>
        <w:rPr>
          <w:rFonts w:ascii="BalticaUzbek" w:hAnsi="BalticaUzbek" w:cs="BalticaUzbek"/>
          <w:b/>
          <w:b/>
          <w:sz w:val="28"/>
        </w:rPr>
      </w:pPr>
      <w:r>
        <w:rPr>
          <w:rFonts w:cs="BalticaUzbek" w:ascii="BalticaUzbek" w:hAnsi="BalticaUzbek"/>
          <w:b/>
          <w:sz w:val="28"/>
        </w:rPr>
        <w:t>Улу\бек бащри улуми Хирод,</w:t>
      </w:r>
    </w:p>
    <w:p>
      <w:pPr>
        <w:pStyle w:val="Style16"/>
        <w:ind w:left="1416" w:hanging="0"/>
        <w:jc w:val="both"/>
        <w:rPr>
          <w:rFonts w:ascii="BalticaUzbek" w:hAnsi="BalticaUzbek" w:cs="BalticaUzbek"/>
          <w:b/>
          <w:b/>
          <w:sz w:val="28"/>
        </w:rPr>
      </w:pPr>
      <w:r>
        <w:rPr>
          <w:rFonts w:cs="BalticaUzbek" w:ascii="BalticaUzbek" w:hAnsi="BalticaUzbek"/>
          <w:b/>
          <w:sz w:val="28"/>
        </w:rPr>
        <w:t>Ки дунёву динро азу буд пушт.</w:t>
      </w:r>
    </w:p>
    <w:p>
      <w:pPr>
        <w:pStyle w:val="Style16"/>
        <w:ind w:left="1416" w:hanging="0"/>
        <w:jc w:val="both"/>
        <w:rPr>
          <w:rFonts w:ascii="BalticaUzbek" w:hAnsi="BalticaUzbek" w:cs="BalticaUzbek"/>
          <w:b/>
          <w:b/>
          <w:sz w:val="28"/>
        </w:rPr>
      </w:pPr>
      <w:r>
        <w:rPr>
          <w:rFonts w:cs="BalticaUzbek" w:ascii="BalticaUzbek" w:hAnsi="BalticaUzbek"/>
          <w:b/>
          <w:sz w:val="28"/>
        </w:rPr>
        <w:t>Зи Аббос шащри шащодат чашид,</w:t>
      </w:r>
    </w:p>
    <w:p>
      <w:pPr>
        <w:pStyle w:val="Style16"/>
        <w:ind w:left="1416" w:hanging="0"/>
        <w:jc w:val="both"/>
        <w:rPr>
          <w:rFonts w:ascii="BalticaUzbek" w:hAnsi="BalticaUzbek" w:cs="BalticaUzbek"/>
          <w:b/>
          <w:b/>
          <w:sz w:val="28"/>
        </w:rPr>
      </w:pPr>
      <w:r>
        <w:rPr>
          <w:rFonts w:cs="BalticaUzbek" w:ascii="BalticaUzbek" w:hAnsi="BalticaUzbek"/>
          <w:b/>
          <w:sz w:val="28"/>
        </w:rPr>
        <w:t>Шундаш щарфи тарих Аббос кушт.</w:t>
      </w:r>
    </w:p>
    <w:p>
      <w:pPr>
        <w:pStyle w:val="Style16"/>
        <w:jc w:val="center"/>
        <w:rPr>
          <w:rFonts w:ascii="BalticaUzbek" w:hAnsi="BalticaUzbek" w:cs="BalticaUzbek"/>
          <w:b/>
          <w:b/>
          <w:sz w:val="28"/>
        </w:rPr>
      </w:pPr>
      <w:r>
        <w:rPr>
          <w:rFonts w:cs="BalticaUzbek" w:ascii="BalticaUzbek" w:hAnsi="BalticaUzbek"/>
          <w:b/>
          <w:sz w:val="28"/>
        </w:rPr>
      </w:r>
    </w:p>
    <w:p>
      <w:pPr>
        <w:pStyle w:val="Style16"/>
        <w:jc w:val="both"/>
        <w:rPr>
          <w:rFonts w:ascii="BalticaUzbek" w:hAnsi="BalticaUzbek" w:cs="BalticaUzbek"/>
          <w:b/>
          <w:b/>
          <w:sz w:val="28"/>
        </w:rPr>
      </w:pPr>
      <w:r>
        <w:rPr>
          <w:rFonts w:cs="BalticaUzbek" w:ascii="BalticaUzbek" w:hAnsi="BalticaUzbek"/>
          <w:b/>
          <w:sz w:val="28"/>
        </w:rPr>
        <w:t xml:space="preserve">Таржимаси:                  </w:t>
      </w:r>
    </w:p>
    <w:p>
      <w:pPr>
        <w:pStyle w:val="Style16"/>
        <w:jc w:val="both"/>
        <w:rPr>
          <w:rFonts w:ascii="BalticaUzbek" w:hAnsi="BalticaUzbek" w:cs="BalticaUzbek"/>
          <w:b/>
          <w:b/>
          <w:sz w:val="28"/>
        </w:rPr>
      </w:pPr>
      <w:r>
        <w:rPr>
          <w:rFonts w:cs="BalticaUzbek" w:ascii="BalticaUzbek" w:hAnsi="BalticaUzbek"/>
          <w:b/>
          <w:sz w:val="28"/>
        </w:rPr>
        <w:tab/>
        <w:tab/>
        <w:t>Улу\бек илм ва а=лнинг денгизи эди,</w:t>
      </w:r>
    </w:p>
    <w:p>
      <w:pPr>
        <w:pStyle w:val="Style16"/>
        <w:jc w:val="both"/>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У дунё ва диннинг ор=а таянчи эди.</w:t>
      </w:r>
    </w:p>
    <w:p>
      <w:pPr>
        <w:pStyle w:val="Style16"/>
        <w:jc w:val="both"/>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Аббосдан шащидлик болини тотиди.</w:t>
      </w:r>
    </w:p>
    <w:p>
      <w:pPr>
        <w:pStyle w:val="Style16"/>
        <w:jc w:val="both"/>
        <w:rPr/>
      </w:pPr>
      <w:r>
        <w:rPr>
          <w:rFonts w:eastAsia="BalticaUzbek" w:cs="BalticaUzbek" w:ascii="BalticaUzbek" w:hAnsi="BalticaUzbek"/>
          <w:b/>
          <w:sz w:val="28"/>
        </w:rPr>
        <w:t xml:space="preserve">              </w:t>
      </w:r>
      <w:r>
        <w:rPr>
          <w:rFonts w:cs="BalticaUzbek" w:ascii="BalticaUzbek" w:hAnsi="BalticaUzbek"/>
          <w:b/>
          <w:sz w:val="28"/>
        </w:rPr>
        <w:t>Унинг ылим тарихи Аббос Кушт былди</w:t>
      </w:r>
      <w:r>
        <w:rPr>
          <w:rFonts w:cs="BalticaUzbek" w:ascii="BalticaUzbek" w:hAnsi="BalticaUzbek"/>
          <w:sz w:val="28"/>
        </w:rPr>
        <w:t>.</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зкур тарихда "Аббос Кушт" сызларидан Улу\бек ылдирилган  йил келиб чи=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Улу\бекнинг щаёти ва  ижоди  В.Бартольднинг  “Улу\бек ва унинг даври”,  +ори - Ниёзийнинг "Улу\бекнинг астраномик мактаби", Б.Ащмедовнинг "Улу\бек" сингари асарларида  илмий  асосда ырганилган. Шунингдек, В.Вяткин,  В.А.Шишкин, Т.Жалолов, Н.Леонов тад=и=отларида щам Улу\бек илмий меросига мансуб маълумотлар бо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Улу\бек ща=ида бадиий адабиётларда  щам  кенг  маълумотлар учрайди. Саккокий Улу\бекка ба\ишлаб тыртта =асида ёзган. С.Бародининг, “Самар=анд осмонида юлдузлар” трилогиясида Улу\бек тимсоли яратилган.  Улу\бек  тимсоли М.Шайщзоданинг "Мирзо Улу\бек" трагедиясида баркамол =илиб берилган. Асардаги Темурнинг илмга муносабати,  Улу\бек  ва  Хыжа Ащрор муносабатлари исти=лол \ояси асосида =айта бащолан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рагедияда Улу\бек тимсолини хал= артисти Ш.Бурщонов маромига етказиб ыйнади.  Улу\бек юлдузлари кинофильмида щам Улу\бек тимсолини Ш.Бурщонов ярат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Ё=убовнинг "Улу\бек  хазинаси"  романида щам Улу\бек тимсоли тыла  =онли яратилади.  Роман асосида видеофильм ишланган былиб, унда Улу\бек тимсолини З.Мущаммаджонов ярат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еъриятда Улу\бек  ща=идаги  фикрлар  Э.Вокировнинг "Ызбегим" =асидасида, А.Ориповнинг "Ызбекистон -  Ватаним  маним"  шеърида, М.Юсуфнинг "Самар=анд" шеърларида учрай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сти=лол \оялари асосида Улу\бек тимсолини  яратиш  адабиёт олдидаги вазифаларидандир. Улу\бекнинг 10 ёшида Мущаммад Султонинг =изи Ыгайбекага уйланиши, 15 ёшида Амир Темур тахтига ытириши,  Шохрур кутубхонасида  кечган  масъуд  дамлари  сингари во=еалар не-не асарларга материаллар бериш мумкин.</w:t>
      </w:r>
    </w:p>
    <w:p>
      <w:pPr>
        <w:pStyle w:val="Style16"/>
        <w:ind w:firstLine="708"/>
        <w:jc w:val="both"/>
        <w:rPr/>
      </w:pPr>
      <w:r>
        <w:rPr>
          <w:rFonts w:cs="BalticaUzbek" w:ascii="BalticaUzbek" w:hAnsi="BalticaUzbek"/>
          <w:sz w:val="28"/>
        </w:rPr>
        <w:t xml:space="preserve">Ой харитасини тузган немис олими И.Медлер ундаги кратерлардан бирига 1834 йилда Улу\бек номини берди. Китоб шащридаги Хал=аро кенглик станциясига Улу\бек номи берилган. 1977 йил 2 августда +арши расадхонаси ходими  Н.Черних  янги бир кичик  сайёрани  кашф этди.  2439 ра=амли бу сайёрага Улу\бек номи берилди.                                                           </w:t>
        <w:tab/>
        <w:tab/>
        <w:tab/>
        <w:tab/>
        <w:tab/>
      </w:r>
      <w:r>
        <w:rPr>
          <w:rFonts w:cs="BalticaUzbek" w:ascii="BalticaUzbek" w:hAnsi="BalticaUzbek"/>
          <w:b/>
          <w:sz w:val="28"/>
        </w:rPr>
        <w:t xml:space="preserve">Адабиётлар                                                                </w:t>
      </w:r>
      <w:r>
        <w:rPr>
          <w:rFonts w:cs="BalticaUzbek" w:ascii="BalticaUzbek" w:hAnsi="BalticaUzbek"/>
          <w:sz w:val="28"/>
        </w:rPr>
        <w:t xml:space="preserve"> </w:t>
        <w:tab/>
        <w:t xml:space="preserve">1. Ызбек адабиети тарихи, Т,19652.Ызбек адабиёти тарихи, </w:t>
      </w:r>
      <w:r>
        <w:rPr>
          <w:rFonts w:cs="BalticaUzbek" w:ascii="BalticaUzbek" w:hAnsi="BalticaUzbek"/>
          <w:sz w:val="28"/>
          <w:lang w:val="en-US"/>
        </w:rPr>
        <w:t>V</w:t>
      </w:r>
      <w:r>
        <w:rPr>
          <w:rFonts w:cs="BalticaUzbek" w:ascii="BalticaUzbek" w:hAnsi="BalticaUzbek"/>
          <w:sz w:val="28"/>
        </w:rPr>
        <w:t xml:space="preserve"> æилдлик, жилд,1975                                                    </w:t>
        <w:tab/>
        <w:t xml:space="preserve">2. Кори Ниёзий. Улу\бекнинг астраномик мактаби, М- Л.1950й                                                                           </w:t>
        <w:tab/>
        <w:t xml:space="preserve">3. Б.Ащмедов.Улу\бек,Т,1989                                         </w:t>
        <w:tab/>
        <w:t>4. Б.Жалилов. Мерос ва ихлос, Андижон,1995 йил</w:t>
      </w:r>
    </w:p>
    <w:p>
      <w:pPr>
        <w:pStyle w:val="Style16"/>
        <w:ind w:left="720" w:hanging="0"/>
        <w:jc w:val="both"/>
        <w:rPr>
          <w:rFonts w:ascii="BalticaUzbek" w:hAnsi="BalticaUzbek" w:cs="BalticaUzbek"/>
          <w:sz w:val="28"/>
        </w:rPr>
      </w:pPr>
      <w:r>
        <w:rPr>
          <w:rFonts w:cs="BalticaUzbek" w:ascii="BalticaUzbek" w:hAnsi="BalticaUzbek"/>
          <w:sz w:val="28"/>
        </w:rPr>
      </w:r>
    </w:p>
    <w:p>
      <w:pPr>
        <w:pStyle w:val="Style16"/>
        <w:ind w:left="720" w:hanging="0"/>
        <w:jc w:val="center"/>
        <w:rPr>
          <w:rFonts w:ascii="BalticaUzbek" w:hAnsi="BalticaUzbek" w:cs="BalticaUzbek"/>
          <w:b/>
          <w:b/>
          <w:sz w:val="28"/>
        </w:rPr>
      </w:pPr>
      <w:r>
        <w:rPr>
          <w:rFonts w:cs="BalticaUzbek" w:ascii="BalticaUzbek" w:hAnsi="BalticaUzbek"/>
          <w:b/>
          <w:sz w:val="28"/>
        </w:rPr>
      </w:r>
    </w:p>
    <w:p>
      <w:pPr>
        <w:pStyle w:val="Style16"/>
        <w:ind w:left="720" w:hanging="0"/>
        <w:jc w:val="center"/>
        <w:rPr>
          <w:rFonts w:ascii="BalticaUzbek" w:hAnsi="BalticaUzbek" w:cs="BalticaUzbek"/>
          <w:b/>
          <w:b/>
          <w:sz w:val="28"/>
        </w:rPr>
      </w:pPr>
      <w:r>
        <w:rPr>
          <w:rFonts w:cs="BalticaUzbek" w:ascii="BalticaUzbek" w:hAnsi="BalticaUzbek"/>
          <w:b/>
          <w:sz w:val="28"/>
        </w:rPr>
        <w:t>Таянч иборалар</w:t>
      </w:r>
    </w:p>
    <w:p>
      <w:pPr>
        <w:pStyle w:val="Style16"/>
        <w:ind w:left="720" w:hanging="0"/>
        <w:jc w:val="both"/>
        <w:rPr>
          <w:rFonts w:ascii="BalticaUzbek" w:hAnsi="BalticaUzbek" w:cs="BalticaUzbek"/>
          <w:b/>
          <w:b/>
          <w:sz w:val="28"/>
        </w:rPr>
      </w:pPr>
      <w:r>
        <w:rPr>
          <w:rFonts w:cs="BalticaUzbek" w:ascii="BalticaUzbek" w:hAnsi="BalticaUzbek"/>
          <w:b/>
          <w:sz w:val="28"/>
        </w:rPr>
      </w:r>
    </w:p>
    <w:p>
      <w:pPr>
        <w:pStyle w:val="Style16"/>
        <w:tabs>
          <w:tab w:val="clear" w:pos="708"/>
          <w:tab w:val="left" w:pos="1080" w:leader="none"/>
        </w:tabs>
        <w:jc w:val="both"/>
        <w:rPr/>
      </w:pPr>
      <w:r>
        <w:rPr>
          <w:rFonts w:cs="BalticaUzbek" w:ascii="BalticaUzbek" w:hAnsi="BalticaUzbek"/>
          <w:sz w:val="28"/>
          <w:lang w:val="en-US"/>
        </w:rPr>
        <w:t>XIV</w:t>
      </w:r>
      <w:r>
        <w:rPr>
          <w:rFonts w:cs="BalticaUzbek" w:ascii="BalticaUzbek" w:hAnsi="BalticaUzbek"/>
          <w:sz w:val="28"/>
        </w:rPr>
        <w:t>-</w:t>
      </w:r>
      <w:r>
        <w:rPr>
          <w:rFonts w:cs="BalticaUzbek" w:ascii="BalticaUzbek" w:hAnsi="BalticaUzbek"/>
          <w:sz w:val="28"/>
          <w:lang w:val="en-US"/>
        </w:rPr>
        <w:t>XVI</w:t>
      </w:r>
      <w:r>
        <w:rPr>
          <w:rFonts w:cs="BalticaUzbek" w:ascii="BalticaUzbek" w:hAnsi="BalticaUzbek"/>
          <w:sz w:val="28"/>
        </w:rPr>
        <w:t xml:space="preserve"> асрларда ижтимоий фанлар тара==иёти.</w:t>
      </w:r>
    </w:p>
    <w:p>
      <w:pPr>
        <w:pStyle w:val="Style16"/>
        <w:tabs>
          <w:tab w:val="clear" w:pos="708"/>
          <w:tab w:val="left" w:pos="1080" w:leader="none"/>
        </w:tabs>
        <w:jc w:val="both"/>
        <w:rPr/>
      </w:pPr>
      <w:r>
        <w:rPr>
          <w:rFonts w:cs="BalticaUzbek" w:ascii="BalticaUzbek" w:hAnsi="BalticaUzbek"/>
          <w:sz w:val="28"/>
          <w:lang w:val="en-US"/>
        </w:rPr>
        <w:t>XIV</w:t>
      </w:r>
      <w:r>
        <w:rPr>
          <w:rFonts w:cs="BalticaUzbek" w:ascii="BalticaUzbek" w:hAnsi="BalticaUzbek"/>
          <w:sz w:val="28"/>
        </w:rPr>
        <w:t>-</w:t>
      </w:r>
      <w:r>
        <w:rPr>
          <w:rFonts w:cs="BalticaUzbek" w:ascii="BalticaUzbek" w:hAnsi="BalticaUzbek"/>
          <w:sz w:val="28"/>
          <w:lang w:val="en-US"/>
        </w:rPr>
        <w:t>XVI</w:t>
      </w:r>
      <w:r>
        <w:rPr>
          <w:rFonts w:cs="BalticaUzbek" w:ascii="BalticaUzbek" w:hAnsi="BalticaUzbek"/>
          <w:sz w:val="28"/>
        </w:rPr>
        <w:t xml:space="preserve"> асрларда ани= фанлар.</w:t>
      </w:r>
    </w:p>
    <w:p>
      <w:pPr>
        <w:pStyle w:val="Style16"/>
        <w:tabs>
          <w:tab w:val="clear" w:pos="708"/>
          <w:tab w:val="left" w:pos="1080" w:leader="none"/>
        </w:tabs>
        <w:jc w:val="both"/>
        <w:rPr>
          <w:rFonts w:ascii="BalticaUzbek" w:hAnsi="BalticaUzbek" w:cs="BalticaUzbek"/>
          <w:sz w:val="28"/>
        </w:rPr>
      </w:pPr>
      <w:r>
        <w:rPr>
          <w:rFonts w:cs="BalticaUzbek" w:ascii="BalticaUzbek" w:hAnsi="BalticaUzbek"/>
          <w:sz w:val="28"/>
        </w:rPr>
        <w:t>Улу\бек фаолияти.</w:t>
      </w:r>
    </w:p>
    <w:p>
      <w:pPr>
        <w:pStyle w:val="Style16"/>
        <w:tabs>
          <w:tab w:val="clear" w:pos="708"/>
          <w:tab w:val="left" w:pos="1080" w:leader="none"/>
        </w:tabs>
        <w:jc w:val="both"/>
        <w:rPr>
          <w:rFonts w:ascii="BalticaUzbek" w:hAnsi="BalticaUzbek" w:cs="BalticaUzbek"/>
          <w:sz w:val="28"/>
        </w:rPr>
      </w:pPr>
      <w:r>
        <w:rPr>
          <w:rFonts w:cs="BalticaUzbek" w:ascii="BalticaUzbek" w:hAnsi="BalticaUzbek"/>
          <w:sz w:val="28"/>
        </w:rPr>
        <w:t>Улу\бек ща=идаги бадиий асарлар.</w:t>
      </w:r>
    </w:p>
    <w:p>
      <w:pPr>
        <w:pStyle w:val="Style16"/>
        <w:numPr>
          <w:ilvl w:val="0"/>
          <w:numId w:val="0"/>
        </w:numPr>
        <w:ind w:left="1080" w:hanging="0"/>
        <w:jc w:val="both"/>
        <w:rPr>
          <w:rFonts w:ascii="BalticaUzbek" w:hAnsi="BalticaUzbek" w:cs="BalticaUzbek"/>
          <w:sz w:val="28"/>
        </w:rPr>
      </w:pPr>
      <w:r>
        <w:rPr>
          <w:rFonts w:cs="BalticaUzbek" w:ascii="BalticaUzbek" w:hAnsi="BalticaUzbek"/>
          <w:sz w:val="28"/>
        </w:rPr>
      </w:r>
    </w:p>
    <w:p>
      <w:pPr>
        <w:pStyle w:val="Style16"/>
        <w:numPr>
          <w:ilvl w:val="0"/>
          <w:numId w:val="0"/>
        </w:numPr>
        <w:ind w:left="1080" w:hanging="0"/>
        <w:jc w:val="both"/>
        <w:rPr>
          <w:rFonts w:ascii="BalticaUzbek" w:hAnsi="BalticaUzbek" w:cs="BalticaUzbek"/>
          <w:sz w:val="28"/>
        </w:rPr>
      </w:pPr>
      <w:r>
        <w:rPr>
          <w:rFonts w:cs="BalticaUzbek" w:ascii="BalticaUzbek" w:hAnsi="BalticaUzbek"/>
          <w:sz w:val="28"/>
        </w:rPr>
      </w:r>
    </w:p>
    <w:p>
      <w:pPr>
        <w:pStyle w:val="Style16"/>
        <w:numPr>
          <w:ilvl w:val="0"/>
          <w:numId w:val="0"/>
        </w:numPr>
        <w:ind w:left="0" w:hanging="0"/>
        <w:jc w:val="center"/>
        <w:rPr>
          <w:rFonts w:ascii="BalticaUzbek" w:hAnsi="BalticaUzbek" w:cs="BalticaUzbek"/>
          <w:b/>
          <w:b/>
          <w:sz w:val="28"/>
        </w:rPr>
      </w:pPr>
      <w:r>
        <w:rPr>
          <w:rFonts w:cs="BalticaUzbek" w:ascii="BalticaUzbek" w:hAnsi="BalticaUzbek"/>
          <w:b/>
          <w:sz w:val="28"/>
        </w:rPr>
        <w:t>3-маъруза.</w:t>
      </w:r>
    </w:p>
    <w:p>
      <w:pPr>
        <w:pStyle w:val="Style16"/>
        <w:numPr>
          <w:ilvl w:val="0"/>
          <w:numId w:val="0"/>
        </w:numPr>
        <w:ind w:left="0" w:hanging="0"/>
        <w:jc w:val="center"/>
        <w:rPr/>
      </w:pPr>
      <w:r>
        <w:rPr>
          <w:rFonts w:eastAsia="BalticaUzbek" w:cs="BalticaUzbek" w:ascii="BalticaUzbek" w:hAnsi="BalticaUzbek"/>
          <w:b/>
          <w:sz w:val="28"/>
        </w:rPr>
        <w:t xml:space="preserve"> </w:t>
      </w:r>
      <w:r>
        <w:rPr>
          <w:rFonts w:cs="BalticaUzbek" w:ascii="BalticaUzbek" w:hAnsi="BalticaUzbek"/>
          <w:b/>
          <w:sz w:val="28"/>
        </w:rPr>
        <w:t>XIV-XVI асрларда бадиий адбиёт</w:t>
      </w:r>
      <w:r>
        <w:rPr>
          <w:rFonts w:cs="BalticaUzbek" w:ascii="BalticaUzbek" w:hAnsi="BalticaUzbek"/>
          <w:sz w:val="28"/>
        </w:rPr>
        <w:t>.</w:t>
      </w:r>
    </w:p>
    <w:p>
      <w:pPr>
        <w:pStyle w:val="Style16"/>
        <w:numPr>
          <w:ilvl w:val="0"/>
          <w:numId w:val="0"/>
        </w:numPr>
        <w:ind w:left="0" w:hanging="0"/>
        <w:jc w:val="both"/>
        <w:rPr>
          <w:rFonts w:ascii="BalticaUzbek" w:hAnsi="BalticaUzbek" w:cs="BalticaUzbek"/>
          <w:sz w:val="28"/>
        </w:rPr>
      </w:pPr>
      <w:r>
        <w:rPr>
          <w:rFonts w:cs="BalticaUzbek" w:ascii="BalticaUzbek" w:hAnsi="BalticaUzbek"/>
          <w:sz w:val="28"/>
        </w:rPr>
      </w:r>
    </w:p>
    <w:p>
      <w:pPr>
        <w:pStyle w:val="Style16"/>
        <w:numPr>
          <w:ilvl w:val="0"/>
          <w:numId w:val="0"/>
        </w:numPr>
        <w:ind w:left="0" w:firstLine="708"/>
        <w:jc w:val="both"/>
        <w:rPr>
          <w:rFonts w:ascii="BalticaUzbek" w:hAnsi="BalticaUzbek" w:cs="BalticaUzbek"/>
          <w:sz w:val="28"/>
        </w:rPr>
      </w:pPr>
      <w:r>
        <w:rPr>
          <w:rFonts w:cs="BalticaUzbek" w:ascii="BalticaUzbek" w:hAnsi="BalticaUzbek"/>
          <w:sz w:val="28"/>
        </w:rPr>
        <w:t xml:space="preserve">Давр бадиий адабиётида мавжуд дарслик ва =ылланмаларда </w:t>
        <w:tab/>
        <w:t xml:space="preserve">иккига былинган: 1. Прогрессив адабиёт.  2. Реакцион </w:t>
        <w:tab/>
        <w:t xml:space="preserve">адабиёт. Адабиётни бундай сунъий иккига былишнинг назарий асоси.  Лениннинг маданий меросга оид </w:t>
        <w:tab/>
        <w:t>асарларидир.  Бу =арашнинг сунъийлиги  шундаки,  Навоий прогрессив адабиёт вакили деб берилса,  Щусайний реакцион адабиёт вакили сифатида берилган.</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збек мумтоз адабиётини “+уръон” оятлари,  щадислар \ояларидан айрим щолда тушуниб щам,  ы=итиб щам былмайди. Исти=лол  адабиётни аслича ырганиш  имконнини берди.  Илгари мумтоз адабиёт вакиллари ижоди танлаб ырганилди, уларнинг мощияти ноты\ри шарщланди.</w:t>
      </w:r>
    </w:p>
    <w:p>
      <w:pPr>
        <w:pStyle w:val="Style16"/>
        <w:numPr>
          <w:ilvl w:val="0"/>
          <w:numId w:val="0"/>
        </w:numPr>
        <w:ind w:left="0" w:firstLine="708"/>
        <w:jc w:val="both"/>
        <w:rPr>
          <w:rFonts w:ascii="BalticaUzbek" w:hAnsi="BalticaUzbek" w:cs="BalticaUzbek"/>
          <w:sz w:val="28"/>
        </w:rPr>
      </w:pPr>
      <w:r>
        <w:rPr>
          <w:rFonts w:cs="BalticaUzbek" w:ascii="BalticaUzbek" w:hAnsi="BalticaUzbek"/>
          <w:sz w:val="28"/>
        </w:rPr>
        <w:t>Масалан, Навоийнинг диний =арашлари, асарлари мутла=о ырганилмади, унинг шайхларга мурид былгани айтилмасдан,  “Сода шайх” сингари \азалларигина ырганилди. Отоийда шундай байт бор:</w:t>
      </w:r>
    </w:p>
    <w:p>
      <w:pPr>
        <w:pStyle w:val="Style16"/>
        <w:numPr>
          <w:ilvl w:val="0"/>
          <w:numId w:val="0"/>
        </w:numPr>
        <w:ind w:left="0" w:hanging="0"/>
        <w:jc w:val="both"/>
        <w:rPr>
          <w:rFonts w:ascii="BalticaUzbek" w:hAnsi="BalticaUzbek" w:cs="BalticaUzbek"/>
          <w:b/>
          <w:b/>
          <w:sz w:val="28"/>
        </w:rPr>
      </w:pPr>
      <w:r>
        <w:rPr>
          <w:rFonts w:cs="BalticaUzbek" w:ascii="BalticaUzbek" w:hAnsi="BalticaUzbek"/>
          <w:b/>
          <w:sz w:val="28"/>
        </w:rPr>
      </w:r>
    </w:p>
    <w:p>
      <w:pPr>
        <w:pStyle w:val="Style16"/>
        <w:numPr>
          <w:ilvl w:val="0"/>
          <w:numId w:val="0"/>
        </w:numPr>
        <w:ind w:left="0" w:hanging="0"/>
        <w:jc w:val="both"/>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Охир дам агар арз =ил иймон десалар мен:</w:t>
      </w:r>
    </w:p>
    <w:p>
      <w:pPr>
        <w:pStyle w:val="Style16"/>
        <w:numPr>
          <w:ilvl w:val="0"/>
          <w:numId w:val="0"/>
        </w:numPr>
        <w:ind w:left="0" w:hanging="0"/>
        <w:jc w:val="both"/>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Имоним ышал мощ дегумдур до\и ылгум"</w:t>
      </w:r>
    </w:p>
    <w:p>
      <w:pPr>
        <w:pStyle w:val="Style16"/>
        <w:numPr>
          <w:ilvl w:val="0"/>
          <w:numId w:val="0"/>
        </w:numPr>
        <w:ind w:left="0" w:firstLine="708"/>
        <w:jc w:val="both"/>
        <w:rPr/>
      </w:pPr>
      <w:r>
        <w:rPr>
          <w:rFonts w:cs="BalticaUzbek" w:ascii="BalticaUzbek" w:hAnsi="BalticaUzbek"/>
          <w:sz w:val="28"/>
        </w:rPr>
        <w:t>Байт мазмуни илгари шундай тушунтирилган:  шоир лирик =ащрамонига ылим олдидан имон келтир десалар, имонни реал борли=даги мащбуба деб ылар  эмиш.  Бундай  шарщ X</w:t>
      </w:r>
      <w:r>
        <w:rPr>
          <w:rFonts w:cs="BalticaUzbek" w:ascii="BalticaUzbek" w:hAnsi="BalticaUzbek"/>
          <w:sz w:val="28"/>
          <w:lang w:val="en-US"/>
        </w:rPr>
        <w:t>V</w:t>
      </w:r>
      <w:r>
        <w:rPr>
          <w:rFonts w:cs="BalticaUzbek" w:ascii="BalticaUzbek" w:hAnsi="BalticaUzbek"/>
          <w:sz w:val="28"/>
        </w:rPr>
        <w:t xml:space="preserve"> аср шоирига тущматдан бош=а нарса эмас.</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слида-чи? Шоир охир дам имон келтир деса,  имоним Оллощ деб ылмо=да.</w:t>
      </w:r>
    </w:p>
    <w:p>
      <w:pPr>
        <w:pStyle w:val="Style16"/>
        <w:numPr>
          <w:ilvl w:val="0"/>
          <w:numId w:val="0"/>
        </w:numPr>
        <w:ind w:left="0" w:firstLine="345"/>
        <w:jc w:val="both"/>
        <w:rPr>
          <w:rFonts w:ascii="BalticaUzbek" w:hAnsi="BalticaUzbek" w:cs="BalticaUzbek"/>
          <w:sz w:val="28"/>
        </w:rPr>
      </w:pPr>
      <w:r>
        <w:rPr>
          <w:rFonts w:cs="BalticaUzbek" w:ascii="BalticaUzbek" w:hAnsi="BalticaUzbek"/>
          <w:sz w:val="28"/>
        </w:rPr>
        <w:t>Исти=лол бадиий адабиётни асл щолича ырганишга имкон берди. Энди адабиётни "+уръон",  "Щадис" \оялари,  тасаввуф таълимотга  бо\лаб ырганиш зарур.</w:t>
      </w:r>
    </w:p>
    <w:p>
      <w:pPr>
        <w:pStyle w:val="Style16"/>
        <w:numPr>
          <w:ilvl w:val="0"/>
          <w:numId w:val="0"/>
        </w:numPr>
        <w:ind w:left="0" w:firstLine="345"/>
        <w:jc w:val="both"/>
        <w:rPr>
          <w:rFonts w:ascii="BalticaUzbek" w:hAnsi="BalticaUzbek" w:cs="BalticaUzbek"/>
          <w:sz w:val="28"/>
        </w:rPr>
      </w:pPr>
      <w:r>
        <w:rPr>
          <w:rFonts w:cs="BalticaUzbek" w:ascii="BalticaUzbek" w:hAnsi="BalticaUzbek"/>
          <w:sz w:val="28"/>
        </w:rPr>
        <w:t>Щар бир давр адабиётининг етакчи хусусиятлари  былади.  X-XII аср адабиётида  дидактика етакчи хусусият былса, жадид адабиётида  маърифатпарварлик етакчи хусусиятдир.</w:t>
      </w:r>
    </w:p>
    <w:p>
      <w:pPr>
        <w:pStyle w:val="Style16"/>
        <w:numPr>
          <w:ilvl w:val="0"/>
          <w:numId w:val="0"/>
        </w:numPr>
        <w:ind w:left="345" w:hanging="0"/>
        <w:jc w:val="both"/>
        <w:rPr>
          <w:rFonts w:ascii="BalticaUzbek" w:hAnsi="BalticaUzbek" w:cs="BalticaUzbek"/>
          <w:sz w:val="28"/>
        </w:rPr>
      </w:pPr>
      <w:r>
        <w:rPr>
          <w:rFonts w:cs="BalticaUzbek" w:ascii="BalticaUzbek" w:hAnsi="BalticaUzbek"/>
          <w:sz w:val="28"/>
        </w:rPr>
        <w:t>XIV-XVI аср адабиётининг  етакчи  хусусиятлари  =уйидагилардан иборат.                                    1.Дунёвий адабиётнинг юзага келиши.</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авр ижодкорлари ыз асарларида  Оллощни,  жаннатни,  хурларни куйлаш билан  бирга  реал борли=даги махбубани куйлаш хам кучайиб борди. Дунёвий адабиёт дейилганда реал дунё муаммолари, гызалликларини тасвирлашни тушунамиз.</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Ызбек адабиётининг бош=а хал=лар адабиёти билан ало=асининг кучайиши.</w:t>
      </w:r>
    </w:p>
    <w:p>
      <w:pPr>
        <w:pStyle w:val="Style16"/>
        <w:numPr>
          <w:ilvl w:val="0"/>
          <w:numId w:val="0"/>
        </w:numPr>
        <w:ind w:left="0" w:firstLine="708"/>
        <w:jc w:val="both"/>
        <w:rPr>
          <w:rFonts w:ascii="BalticaUzbek" w:hAnsi="BalticaUzbek" w:cs="BalticaUzbek"/>
          <w:sz w:val="28"/>
        </w:rPr>
      </w:pPr>
      <w:r>
        <w:rPr>
          <w:rFonts w:cs="BalticaUzbek" w:ascii="BalticaUzbek" w:hAnsi="BalticaUzbek"/>
          <w:sz w:val="28"/>
        </w:rPr>
        <w:t>Амир Темур юришлари хал=лар ыртасидаги муносабатларни анча таранглаштирган былса-да, улар ыртасидаги и=тисодий, маданий ало=алар давом этаверди.  Айни=са,  бу даврда ызбек-тожик, ызбек-озор адабий ало=алари кучайди.</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збек ва тожикларнинг аралаш яшаши,  тожик  адабиётининг  бой анъаналари бу икки адабиёт ыртасидаги ало=аларни кучайтирди.  Бу давр ызбек шоирлари тожик адабиёти устозлари: Рудакий, Фирдавсий, Хофиз, Саъдийлар  асарларини ы=иб адабиётга кириб келдилар.  Улар ыз асарларида тожик адабиёти анъаналарини давом эттирдилар. Адабий ало=алар  икки  хил кыринишда давом этди.</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Форс-Тожик адабиёти вакиллари асаларини туркий тилга таржима  =илиш  ор=али. Сайфи Саройи Саъдийнинг "Гулистон" асарини,  Лутфий Ш.Али Яздийнинг "Зафарнома" асарини, Навоий Жомийнинг 40 щадисни 40 рубоийга жойлаган шеърларини туркий тилга таржима =илди.</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ва тожик адабиёти вакилларининг бевосита муносабати.</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муносабатнинг гызал намунаси Жомий ва Навоий ало=аларидур. Бу икки буюк ижодкорлар муносабати ызбек ва тожик адабиёти ало=аларини янада  кучайтиради. Ызбек  ва  Тожик  муносабатлари  щамиша силли= кеча бермади.  Навоий ва Биноий муносабатлари  тилга  муносабат доирасида бошланган былса-да,  о=ибат, сиёсий курашга айланиб кетди.</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збек -озор адабий ало=алари. Бу ало=а негизида Низомий ва унинг "Хамса"си туради.  Низомий "Хамса"сининг яратилиши  Шар=  адабиётида  хамсачилик  анъанасини юзага келтирди. Щар бир шоир "Хамса" ёзиш орзуси билан яшади.</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айдар Хоразмий  Низомийнинг  "Мащзан-ул асрор" асарини,  +утб "Хисрав ва Ширин" достонини туркий тилга  таржима  =илди.  Навоий эса Низомийдан =олишмайдиган "Хамса" яратиб, ызбек ва озор адабий ало=аларида ызига хос сащифа яратди.</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Ёзма адабиёт билан хал= о\заки ижоди ало=алари кучайди. Фольклордаги сюжетлар,  тимсоллар,  тасвир воситалари ёзма  адабиётда кенг =ыллана бошлади. Фольклордаги "Гулдурсун", "Лайли ва Мажнун", "Фарщод ва Ширин" каби  сюжетлар  Сайфи  Саройи,  Навоий  сингари ижодкорлар асарларида тасвирланди.</w:t>
      </w:r>
    </w:p>
    <w:p>
      <w:pPr>
        <w:pStyle w:val="Style16"/>
        <w:numPr>
          <w:ilvl w:val="0"/>
          <w:numId w:val="0"/>
        </w:numPr>
        <w:ind w:left="0" w:hanging="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Фольклордаги девлар,  жинлар,  парилар сингари тимсоллар ёзма адабиётда кенг ишлатилади. Отоий ёзади:</w:t>
      </w:r>
    </w:p>
    <w:p>
      <w:pPr>
        <w:pStyle w:val="Style16"/>
        <w:numPr>
          <w:ilvl w:val="0"/>
          <w:numId w:val="0"/>
        </w:numPr>
        <w:ind w:left="0" w:hanging="0"/>
        <w:jc w:val="both"/>
        <w:rPr>
          <w:rFonts w:ascii="BalticaUzbek" w:hAnsi="BalticaUzbek" w:cs="BalticaUzbek"/>
          <w:b/>
          <w:b/>
          <w:sz w:val="28"/>
        </w:rPr>
      </w:pPr>
      <w:r>
        <w:rPr>
          <w:rFonts w:cs="BalticaUzbek" w:ascii="BalticaUzbek" w:hAnsi="BalticaUzbek"/>
          <w:b/>
          <w:sz w:val="28"/>
        </w:rPr>
      </w:r>
    </w:p>
    <w:p>
      <w:pPr>
        <w:pStyle w:val="Style16"/>
        <w:tabs>
          <w:tab w:val="clear" w:pos="708"/>
          <w:tab w:val="left" w:pos="1080" w:leader="none"/>
        </w:tabs>
        <w:ind w:left="720" w:hanging="0"/>
        <w:jc w:val="both"/>
        <w:rPr>
          <w:rFonts w:ascii="BalticaUzbek" w:hAnsi="BalticaUzbek" w:cs="BalticaUzbek"/>
          <w:sz w:val="28"/>
        </w:rPr>
      </w:pPr>
      <w:r>
        <w:rPr>
          <w:rFonts w:cs="BalticaUzbek" w:ascii="BalticaUzbek" w:hAnsi="BalticaUzbek"/>
          <w:b/>
          <w:sz w:val="28"/>
        </w:rPr>
        <w:t>Энди билдим рост эрмиш балки кырдим кыз била</w:t>
      </w:r>
    </w:p>
    <w:p>
      <w:pPr>
        <w:pStyle w:val="Style16"/>
        <w:tabs>
          <w:tab w:val="clear" w:pos="708"/>
          <w:tab w:val="left" w:pos="1080" w:leader="none"/>
        </w:tabs>
        <w:ind w:left="720" w:hanging="0"/>
        <w:jc w:val="both"/>
        <w:rPr>
          <w:rFonts w:ascii="BalticaUzbek" w:hAnsi="BalticaUzbek" w:cs="BalticaUzbek"/>
          <w:sz w:val="28"/>
        </w:rPr>
      </w:pPr>
      <w:r>
        <w:rPr>
          <w:rFonts w:cs="BalticaUzbek" w:ascii="BalticaUzbek" w:hAnsi="BalticaUzbek"/>
          <w:b/>
          <w:sz w:val="28"/>
        </w:rPr>
        <w:t>Улки дерлар сув =изики гощ-гощ кызга кыринур.</w:t>
      </w:r>
    </w:p>
    <w:p>
      <w:pPr>
        <w:pStyle w:val="Style16"/>
        <w:tabs>
          <w:tab w:val="clear" w:pos="708"/>
          <w:tab w:val="left" w:pos="1080" w:leader="none"/>
        </w:tabs>
        <w:ind w:left="720" w:hanging="0"/>
        <w:jc w:val="both"/>
        <w:rPr>
          <w:rFonts w:ascii="BalticaUzbek" w:hAnsi="BalticaUzbek" w:cs="BalticaUzbek"/>
          <w:sz w:val="28"/>
        </w:rPr>
      </w:pPr>
      <w:r>
        <w:rPr>
          <w:rFonts w:cs="BalticaUzbek" w:ascii="BalticaUzbek" w:hAnsi="BalticaUzbek"/>
          <w:sz w:val="28"/>
        </w:rPr>
      </w:r>
    </w:p>
    <w:p>
      <w:pPr>
        <w:pStyle w:val="Style16"/>
        <w:tabs>
          <w:tab w:val="clear" w:pos="708"/>
          <w:tab w:val="left" w:pos="1080" w:leader="none"/>
        </w:tabs>
        <w:jc w:val="both"/>
        <w:rPr>
          <w:rFonts w:ascii="BalticaUzbek" w:hAnsi="BalticaUzbek" w:cs="BalticaUzbek"/>
          <w:sz w:val="28"/>
        </w:rPr>
      </w:pPr>
      <w:r>
        <w:rPr>
          <w:rFonts w:cs="BalticaUzbek" w:ascii="BalticaUzbek" w:hAnsi="BalticaUzbek"/>
          <w:sz w:val="28"/>
        </w:rPr>
        <w:tab/>
        <w:t>Хал= ма=оллари,  маталлари,  иборалари ёзма адабиётда  кып ишлатилди. Бу  борада  Лутфий  лирикаси  ди==атга лойи=дир.  Унинг: Оё=инга тушар щар лащза гесу мисрали \азали хал= маталлари асосига =урилган.</w:t>
        <w:tab/>
        <w:t xml:space="preserve">Эски ызбек тили адабий тил сифатида шаклланди. </w:t>
      </w:r>
    </w:p>
    <w:p>
      <w:pPr>
        <w:pStyle w:val="Style16"/>
        <w:ind w:firstLine="720"/>
        <w:jc w:val="both"/>
        <w:rPr>
          <w:rFonts w:ascii="BalticaUzbek" w:hAnsi="BalticaUzbek" w:cs="BalticaUzbek"/>
          <w:sz w:val="28"/>
        </w:rPr>
      </w:pPr>
      <w:r>
        <w:rPr>
          <w:rFonts w:cs="BalticaUzbek" w:ascii="BalticaUzbek" w:hAnsi="BalticaUzbek"/>
          <w:sz w:val="28"/>
        </w:rPr>
        <w:t>Навоий давригача адабий тил форс-тожик тили былиб, бадиий адабиёт асосан, ана шу тилда ёзилар эди. Гарчанд Навоий тожик тилида шеърлар ёдлаб адабиётга кириб келган былса-да, тожик тилида девон тартиб берган былса-да, тожик тилида Хофиз, Жомийлардан =олишмайдиган ашъорлар битган былса-да, туркий тил жозибасини тушуниб етгач унинг мав=еини тиклашга бел бо\лади.</w:t>
      </w:r>
    </w:p>
    <w:p>
      <w:pPr>
        <w:pStyle w:val="Style16"/>
        <w:ind w:firstLine="720"/>
        <w:jc w:val="both"/>
        <w:rPr>
          <w:rFonts w:ascii="BalticaUzbek" w:hAnsi="BalticaUzbek" w:cs="BalticaUzbek"/>
          <w:sz w:val="28"/>
        </w:rPr>
      </w:pPr>
      <w:r>
        <w:rPr>
          <w:rFonts w:cs="BalticaUzbek" w:ascii="BalticaUzbek" w:hAnsi="BalticaUzbek"/>
          <w:sz w:val="28"/>
        </w:rPr>
        <w:t xml:space="preserve">Навоийнинг туркий тил ифода имкониятлари катта эканини щам илмий жищатдан, щам амалий жищатдан исботлаб берди. Навоий “Мущокамат-ул лу\атайн” асарида туркий тилни форс тожик тилидан устун эканини илмий жищатдан исботласа, “Хазоийн-ул маоний” девони “Хамса” каби асарлари билан туркий тил улу\лигини амалий жищатдан исбот этди. </w:t>
      </w:r>
    </w:p>
    <w:p>
      <w:pPr>
        <w:pStyle w:val="Style16"/>
        <w:ind w:firstLine="720"/>
        <w:jc w:val="both"/>
        <w:rPr>
          <w:rFonts w:ascii="BalticaUzbek" w:hAnsi="BalticaUzbek" w:cs="BalticaUzbek"/>
          <w:sz w:val="28"/>
        </w:rPr>
      </w:pPr>
      <w:r>
        <w:rPr>
          <w:rFonts w:cs="BalticaUzbek" w:ascii="BalticaUzbek" w:hAnsi="BalticaUzbek"/>
          <w:sz w:val="28"/>
        </w:rPr>
        <w:t>Щусайн Бай=аронинг шоирларини туркий тилда ижод =илишга даъват этувчи махсус фармон чи=ариши унинг давлат ва бадиий ижод тилига айланганини исбот эт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6.Ызбек мумтоз адабиёти ызининг энг юксак чы==исига кытарилди. Бу давр адабиётида Навоийнинг пайдо былиши давр адабиётининг энг юксак чы==ига кытарди. Сермащсулликда, сер=ирраликда Навоийга тенглашадиган ижодкор камдир. </w:t>
      </w:r>
    </w:p>
    <w:p>
      <w:pPr>
        <w:pStyle w:val="Style16"/>
        <w:ind w:firstLine="567"/>
        <w:jc w:val="both"/>
        <w:rPr>
          <w:rFonts w:ascii="BalticaUzbek" w:hAnsi="BalticaUzbek" w:cs="BalticaUzbek"/>
          <w:sz w:val="28"/>
        </w:rPr>
      </w:pPr>
      <w:r>
        <w:rPr>
          <w:rFonts w:cs="BalticaUzbek" w:ascii="BalticaUzbek" w:hAnsi="BalticaUzbek"/>
          <w:sz w:val="28"/>
        </w:rPr>
        <w:t xml:space="preserve">Навоий ызбек адабиётини \оявий-бадиий жищатдан, мавзу ва жанр жищатдан, тимсоллар тизими жищатидан юксакка кытарди. Давр адабиётида =уйидаги ижодкорлар щаёти ва ижоди ырганилади. Раб\узий, Сайфи Сарой, Хоразмий. Амирий, +утб, “Юсуф ва Зулайщо” достони, Отоий, Саккокий, Лутфий, “Гул ва Наврыз” достони, Навоий, Бобур, Мущаммад Солищ, Хожа Мажлисий                                                                                      </w:t>
      </w:r>
    </w:p>
    <w:p>
      <w:pPr>
        <w:pStyle w:val="Style16"/>
        <w:ind w:left="567" w:firstLine="708"/>
        <w:rPr>
          <w:rFonts w:ascii="BalticaUzbek" w:hAnsi="BalticaUzbek" w:cs="BalticaUzbek"/>
          <w:b/>
          <w:b/>
          <w:sz w:val="28"/>
        </w:rPr>
      </w:pPr>
      <w:r>
        <w:rPr>
          <w:rFonts w:cs="BalticaUzbek" w:ascii="BalticaUzbek" w:hAnsi="BalticaUzbek"/>
          <w:b/>
          <w:sz w:val="28"/>
        </w:rPr>
      </w:r>
    </w:p>
    <w:p>
      <w:pPr>
        <w:pStyle w:val="Style16"/>
        <w:rPr>
          <w:rFonts w:ascii="BalticaUzbek" w:hAnsi="BalticaUzbek" w:cs="BalticaUzbek"/>
          <w:b/>
          <w:b/>
          <w:sz w:val="28"/>
        </w:rPr>
      </w:pPr>
      <w:r>
        <w:rPr>
          <w:rFonts w:cs="BalticaUzbek" w:ascii="BalticaUzbek" w:hAnsi="BalticaUzbek"/>
          <w:b/>
          <w:sz w:val="28"/>
        </w:rPr>
        <w:t xml:space="preserve">Таянч иборалар                                             </w:t>
      </w:r>
    </w:p>
    <w:p>
      <w:pPr>
        <w:pStyle w:val="Style16"/>
        <w:rPr/>
      </w:pPr>
      <w:r>
        <w:rPr>
          <w:rFonts w:cs="BalticaUzbek" w:ascii="BalticaUzbek" w:hAnsi="BalticaUzbek"/>
          <w:b/>
          <w:sz w:val="28"/>
        </w:rPr>
        <w:t>Д</w:t>
      </w:r>
      <w:r>
        <w:rPr>
          <w:rFonts w:cs="BalticaUzbek" w:ascii="BalticaUzbek" w:hAnsi="BalticaUzbek"/>
          <w:sz w:val="28"/>
        </w:rPr>
        <w:t>авр адабиёти хусусиятлари                                                                  Дунёвий адабиёт.                                                                            Ёзма адабиёт ва фольклор.                                                Адабий ало=алар.                                                                              Эски ызбек тилининг адабий тилга айланиши.</w:t>
      </w:r>
    </w:p>
    <w:p>
      <w:pPr>
        <w:pStyle w:val="Style16"/>
        <w:rPr>
          <w:rFonts w:ascii="BalticaUzbek" w:hAnsi="BalticaUzbek" w:cs="BalticaUzbek"/>
          <w:sz w:val="28"/>
        </w:rPr>
      </w:pPr>
      <w:r>
        <w:rPr>
          <w:rFonts w:cs="BalticaUzbek" w:ascii="BalticaUzbek" w:hAnsi="BalticaUzbek"/>
          <w:sz w:val="28"/>
        </w:rPr>
      </w:r>
    </w:p>
    <w:p>
      <w:pPr>
        <w:pStyle w:val="Style16"/>
        <w:jc w:val="center"/>
        <w:rPr>
          <w:rFonts w:ascii="BalticaUzbek" w:hAnsi="BalticaUzbek" w:cs="BalticaUzbek"/>
          <w:b/>
          <w:b/>
          <w:sz w:val="28"/>
        </w:rPr>
      </w:pPr>
      <w:r>
        <w:rPr>
          <w:rFonts w:cs="BalticaUzbek" w:ascii="BalticaUzbek" w:hAnsi="BalticaUzbek"/>
          <w:b/>
          <w:sz w:val="28"/>
        </w:rPr>
      </w:r>
    </w:p>
    <w:p>
      <w:pPr>
        <w:pStyle w:val="Style16"/>
        <w:ind w:left="1416" w:firstLine="708"/>
        <w:rPr>
          <w:rFonts w:ascii="BalticaUzbek" w:hAnsi="BalticaUzbek" w:cs="BalticaUzbek"/>
          <w:b/>
          <w:b/>
          <w:sz w:val="28"/>
        </w:rPr>
      </w:pPr>
      <w:r>
        <w:rPr>
          <w:rFonts w:cs="BalticaUzbek" w:ascii="BalticaUzbek" w:hAnsi="BalticaUzbek"/>
          <w:b/>
          <w:sz w:val="28"/>
        </w:rPr>
        <w:t>Раб\узий</w:t>
      </w:r>
    </w:p>
    <w:p>
      <w:pPr>
        <w:pStyle w:val="Style16"/>
        <w:ind w:left="1416" w:firstLine="708"/>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Режа</w:t>
      </w:r>
    </w:p>
    <w:p>
      <w:pPr>
        <w:pStyle w:val="Style16"/>
        <w:jc w:val="both"/>
        <w:rPr>
          <w:rFonts w:ascii="BalticaUzbek" w:hAnsi="BalticaUzbek" w:cs="BalticaUzbek"/>
          <w:b/>
          <w:b/>
          <w:sz w:val="28"/>
        </w:rPr>
      </w:pPr>
      <w:r>
        <w:rPr>
          <w:rFonts w:cs="BalticaUzbek" w:ascii="BalticaUzbek" w:hAnsi="BalticaUzbek"/>
          <w:b/>
          <w:sz w:val="28"/>
        </w:rPr>
      </w:r>
    </w:p>
    <w:p>
      <w:pPr>
        <w:pStyle w:val="Style16"/>
        <w:jc w:val="both"/>
        <w:rPr>
          <w:rFonts w:ascii="BalticaUzbek" w:hAnsi="BalticaUzbek" w:cs="BalticaUzbek"/>
          <w:sz w:val="28"/>
        </w:rPr>
      </w:pPr>
      <w:r>
        <w:rPr>
          <w:rFonts w:cs="BalticaUzbek" w:ascii="BalticaUzbek" w:hAnsi="BalticaUzbek"/>
          <w:sz w:val="28"/>
        </w:rPr>
        <w:t>1. Ёзувчи ща=ида маълумот берувчи манбалар, уларни ырганиш тарихи.</w:t>
      </w:r>
    </w:p>
    <w:p>
      <w:pPr>
        <w:pStyle w:val="Style16"/>
        <w:jc w:val="both"/>
        <w:rPr>
          <w:rFonts w:ascii="BalticaUzbek" w:hAnsi="BalticaUzbek" w:cs="BalticaUzbek"/>
          <w:sz w:val="28"/>
        </w:rPr>
      </w:pPr>
      <w:r>
        <w:rPr>
          <w:rFonts w:cs="BalticaUzbek" w:ascii="BalticaUzbek" w:hAnsi="BalticaUzbek"/>
          <w:sz w:val="28"/>
        </w:rPr>
        <w:t>2. Асарнинг номи, композицияси ща=ида.</w:t>
      </w:r>
    </w:p>
    <w:p>
      <w:pPr>
        <w:pStyle w:val="Style16"/>
        <w:jc w:val="both"/>
        <w:rPr>
          <w:rFonts w:ascii="BalticaUzbek" w:hAnsi="BalticaUzbek" w:cs="BalticaUzbek"/>
          <w:sz w:val="28"/>
        </w:rPr>
      </w:pPr>
      <w:r>
        <w:rPr>
          <w:rFonts w:cs="BalticaUzbek" w:ascii="BalticaUzbek" w:hAnsi="BalticaUzbek"/>
          <w:sz w:val="28"/>
        </w:rPr>
        <w:t>3. +иссаларнинг \оявий мазмуни ва ащамияти.</w:t>
      </w:r>
    </w:p>
    <w:p>
      <w:pPr>
        <w:pStyle w:val="Style16"/>
        <w:jc w:val="both"/>
        <w:rPr>
          <w:rFonts w:ascii="BalticaUzbek" w:hAnsi="BalticaUzbek" w:cs="BalticaUzbek"/>
          <w:sz w:val="28"/>
        </w:rPr>
      </w:pPr>
      <w:r>
        <w:rPr>
          <w:rFonts w:cs="BalticaUzbek" w:ascii="BalticaUzbek" w:hAnsi="BalticaUzbek"/>
          <w:sz w:val="28"/>
        </w:rPr>
      </w:r>
    </w:p>
    <w:p>
      <w:pPr>
        <w:pStyle w:val="Style16"/>
        <w:ind w:firstLine="708"/>
        <w:jc w:val="both"/>
        <w:rPr/>
      </w:pPr>
      <w:r>
        <w:rPr>
          <w:rFonts w:cs="BalticaUzbek" w:ascii="BalticaUzbek" w:hAnsi="BalticaUzbek"/>
          <w:sz w:val="28"/>
        </w:rPr>
        <w:t xml:space="preserve">Раб\узий XIII  аср охири </w:t>
      </w:r>
      <w:r>
        <w:rPr>
          <w:rFonts w:cs="BalticaUzbek" w:ascii="BalticaUzbek" w:hAnsi="BalticaUzbek"/>
          <w:sz w:val="28"/>
          <w:lang w:val="en-US"/>
        </w:rPr>
        <w:t>X</w:t>
      </w:r>
      <w:r>
        <w:rPr>
          <w:rFonts w:cs="BalticaUzbek" w:ascii="BalticaUzbek" w:hAnsi="BalticaUzbek"/>
          <w:sz w:val="28"/>
        </w:rPr>
        <w:t>I</w:t>
      </w:r>
      <w:r>
        <w:rPr>
          <w:rFonts w:cs="BalticaUzbek" w:ascii="BalticaUzbek" w:hAnsi="BalticaUzbek"/>
          <w:sz w:val="28"/>
          <w:lang w:val="en-US"/>
        </w:rPr>
        <w:t>V</w:t>
      </w:r>
      <w:r>
        <w:rPr>
          <w:rFonts w:cs="BalticaUzbek" w:ascii="BalticaUzbek" w:hAnsi="BalticaUzbek"/>
          <w:sz w:val="28"/>
        </w:rPr>
        <w:t xml:space="preserve"> аср бошларида яшаган ижодкор былиб, у ща=ида фан оламда жуда оз маълумот са=ланиб =олган. У Хоразмнинг Работы\из  деган жойининг =озиси Бурхониддин ы\ли Носируддиндир. Раб\узий унинг тахаллуси былиб "Работы\из"нинг бирикувидан олинган.</w:t>
      </w:r>
    </w:p>
    <w:p>
      <w:pPr>
        <w:pStyle w:val="Style16"/>
        <w:ind w:firstLine="708"/>
        <w:jc w:val="both"/>
        <w:rPr>
          <w:rFonts w:ascii="BalticaUzbek" w:hAnsi="BalticaUzbek" w:cs="BalticaUzbek"/>
          <w:sz w:val="28"/>
        </w:rPr>
      </w:pPr>
      <w:r>
        <w:rPr>
          <w:rFonts w:cs="BalticaUzbek" w:ascii="BalticaUzbek" w:hAnsi="BalticaUzbek"/>
          <w:sz w:val="28"/>
        </w:rPr>
        <w:t>Раб\узий диний ёзувчи былгани учун щаёти ва ижоди  яхши  ырганилган эмас. У ща=ида маълумот берувчи ягона манба унинг ыз асари "Кисаси Раб\узий"дир.</w:t>
      </w:r>
    </w:p>
    <w:p>
      <w:pPr>
        <w:pStyle w:val="Style16"/>
        <w:ind w:firstLine="708"/>
        <w:jc w:val="both"/>
        <w:rPr/>
      </w:pPr>
      <w:r>
        <w:rPr>
          <w:rFonts w:cs="BalticaUzbek" w:ascii="BalticaUzbek" w:hAnsi="BalticaUzbek"/>
          <w:sz w:val="28"/>
        </w:rPr>
        <w:t>Асарнинг энг =адимги =ыл ёзма нусхаси X</w:t>
      </w:r>
      <w:r>
        <w:rPr>
          <w:rFonts w:cs="BalticaUzbek" w:ascii="BalticaUzbek" w:hAnsi="BalticaUzbek"/>
          <w:sz w:val="28"/>
          <w:lang w:val="en-US"/>
        </w:rPr>
        <w:t>V</w:t>
      </w:r>
      <w:r>
        <w:rPr>
          <w:rFonts w:cs="BalticaUzbek" w:ascii="BalticaUzbek" w:hAnsi="BalticaUzbek"/>
          <w:sz w:val="28"/>
        </w:rPr>
        <w:t xml:space="preserve"> асрда кычирилган былиб, Британия музейида са=ланмо=да. +ылёзма факсимилеси К.Гронбек томонидан 1948 йил Копенгагенда нашр =илинган.</w:t>
      </w:r>
    </w:p>
    <w:p>
      <w:pPr>
        <w:pStyle w:val="Style16"/>
        <w:jc w:val="both"/>
        <w:rPr/>
      </w:pPr>
      <w:r>
        <w:rPr>
          <w:rFonts w:eastAsia="BalticaUzbek" w:cs="BalticaUzbek" w:ascii="BalticaUzbek" w:hAnsi="BalticaUzbek"/>
          <w:sz w:val="28"/>
        </w:rPr>
        <w:t xml:space="preserve">    </w:t>
      </w:r>
      <w:r>
        <w:rPr>
          <w:rFonts w:cs="BalticaUzbek" w:ascii="BalticaUzbek" w:hAnsi="BalticaUzbek"/>
          <w:sz w:val="28"/>
        </w:rPr>
        <w:t>Яна =ылёзма Ленинградда мавжуд былиб, у X</w:t>
      </w:r>
      <w:r>
        <w:rPr>
          <w:rFonts w:cs="BalticaUzbek" w:ascii="BalticaUzbek" w:hAnsi="BalticaUzbek"/>
          <w:sz w:val="28"/>
          <w:lang w:val="en-US"/>
        </w:rPr>
        <w:t>V</w:t>
      </w:r>
      <w:r>
        <w:rPr>
          <w:rFonts w:cs="BalticaUzbek" w:ascii="BalticaUzbek" w:hAnsi="BalticaUzbek"/>
          <w:sz w:val="28"/>
        </w:rPr>
        <w:t xml:space="preserve"> ёки XVI асрда кычирилган деб тащмин =илинади.  XIX асрнинг иккинчи ярми ва XX аср бошларида асар Тошкент,  +озон шащарларида литография асосида бир неча марта  нашр этилган. Асарнинг тыла тексти  Н.И.Ильминский томонидан 1859 йили +озон шащрида эълон =илинган.</w:t>
      </w:r>
    </w:p>
    <w:p>
      <w:pPr>
        <w:pStyle w:val="Style16"/>
        <w:ind w:firstLine="708"/>
        <w:jc w:val="both"/>
        <w:rPr>
          <w:rFonts w:ascii="BalticaUzbek" w:hAnsi="BalticaUzbek" w:cs="BalticaUzbek"/>
          <w:sz w:val="28"/>
        </w:rPr>
      </w:pPr>
      <w:r>
        <w:rPr>
          <w:rFonts w:cs="BalticaUzbek" w:ascii="BalticaUzbek" w:hAnsi="BalticaUzbek"/>
          <w:sz w:val="28"/>
        </w:rPr>
        <w:t>XIX аср охири XX аср бошларида асарнинг айрим парчалари русча таржима, баъзи лингвистик  марказлар   билан   П.М. Мелоранский, С.Б.Малов, Н.Ф.Катанов, Н.Ф.Остроумов томонилан эълон =илинган.</w:t>
      </w:r>
    </w:p>
    <w:p>
      <w:pPr>
        <w:pStyle w:val="Style16"/>
        <w:ind w:firstLine="708"/>
        <w:jc w:val="both"/>
        <w:rPr>
          <w:rFonts w:ascii="BalticaUzbek" w:hAnsi="BalticaUzbek" w:cs="BalticaUzbek"/>
          <w:sz w:val="28"/>
        </w:rPr>
      </w:pPr>
      <w:r>
        <w:rPr>
          <w:rFonts w:cs="BalticaUzbek" w:ascii="BalticaUzbek" w:hAnsi="BalticaUzbek"/>
          <w:sz w:val="28"/>
        </w:rPr>
        <w:t>Ызбекистонда муста=иллик шаббодалари эса бошлаган  1990  йили китобнинг I жилидли, 1991 йили эса II жилидли Тошкентда нашр этилди. Асарни Э.Фозилов,  А.Юнусов, Х.Дадабоевлар нашрга тайёрлаганлар. Асардаги оятлар,  щадислар, арабча шеърларни Ю.Шокиров таржима =илган.</w:t>
      </w:r>
    </w:p>
    <w:p>
      <w:pPr>
        <w:pStyle w:val="Style16"/>
        <w:ind w:firstLine="708"/>
        <w:jc w:val="both"/>
        <w:rPr>
          <w:rFonts w:ascii="BalticaUzbek" w:hAnsi="BalticaUzbek" w:cs="BalticaUzbek"/>
          <w:sz w:val="28"/>
        </w:rPr>
      </w:pPr>
      <w:r>
        <w:rPr>
          <w:rFonts w:cs="BalticaUzbek" w:ascii="BalticaUzbek" w:hAnsi="BalticaUzbek"/>
          <w:sz w:val="28"/>
        </w:rPr>
        <w:t>Асар номи Н.М.Маллаев дарслигида, "Ызбек адабиёти тарихи" =ыланмасида "+иссаси Раб\узий" деб берилган. Асар Раб\узий  =иссаларидан  эмас,  пай\амбарлар  =иссаларидан иборатдир. Асар  му=аддимасида асар номи берилган: Эртаклиги истаклиги иборат былсин деб...  "+иссаси  ар-Раб\узий" от берамиз "Шунинг учун  асар  номини"."+иссаси  Раб\узий"  дейиш маъ=улдир.</w:t>
      </w:r>
    </w:p>
    <w:p>
      <w:pPr>
        <w:pStyle w:val="Style16"/>
        <w:ind w:firstLine="720"/>
        <w:jc w:val="both"/>
        <w:rPr>
          <w:rFonts w:ascii="BalticaUzbek" w:hAnsi="BalticaUzbek" w:cs="BalticaUzbek"/>
          <w:sz w:val="28"/>
        </w:rPr>
      </w:pPr>
      <w:r>
        <w:rPr>
          <w:rFonts w:cs="BalticaUzbek" w:ascii="BalticaUzbek" w:hAnsi="BalticaUzbek"/>
          <w:sz w:val="28"/>
        </w:rPr>
        <w:t>Асарнинг иккинчи номи щам борки, у "+иссас-ул анбиё" деб аталиб, бу ном щам асарнинг ызида =айд этилган. Бу китоб мусулмон динининг =абул =илган  мы\ул  бошли=ларидан  Ты=  Бу\онинг  илтимосига  кыра 1309-1310 йилларда ёзилган.</w:t>
      </w:r>
    </w:p>
    <w:p>
      <w:pPr>
        <w:pStyle w:val="Style16"/>
        <w:ind w:firstLine="708"/>
        <w:jc w:val="both"/>
        <w:rPr>
          <w:rFonts w:ascii="BalticaUzbek" w:hAnsi="BalticaUzbek" w:cs="BalticaUzbek"/>
          <w:sz w:val="28"/>
        </w:rPr>
      </w:pPr>
      <w:r>
        <w:rPr>
          <w:rFonts w:cs="BalticaUzbek" w:ascii="BalticaUzbek" w:hAnsi="BalticaUzbek"/>
          <w:sz w:val="28"/>
        </w:rPr>
        <w:t>Асар композицияси щамд, наът, му=аддима, шеърлар,лирик кечинма ва хотималардан иборат.  Асар асосан насрда ёзилган былса-да, лирик кенгликлар ва хотима =илиш назмда битилган.</w:t>
      </w:r>
    </w:p>
    <w:p>
      <w:pPr>
        <w:pStyle w:val="Style16"/>
        <w:ind w:firstLine="708"/>
        <w:jc w:val="both"/>
        <w:rPr>
          <w:rFonts w:ascii="BalticaUzbek" w:hAnsi="BalticaUzbek" w:cs="BalticaUzbek"/>
          <w:sz w:val="28"/>
        </w:rPr>
      </w:pPr>
      <w:r>
        <w:rPr>
          <w:rFonts w:cs="BalticaUzbek" w:ascii="BalticaUzbek" w:hAnsi="BalticaUzbek"/>
          <w:sz w:val="28"/>
        </w:rPr>
        <w:t>Асар 72 =иссадан иборат былиб,  Шиш, Мусо, Солищх, Юсуф кабилар ща=идаги =иссалар щажм жищатдан каттади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сарда пай\амбарлардан  таш=ари  фаришталар:  Хорут ва Морут, Одам ато ы\иллари: +обил ва Хобиллар ща=идаги хикоялар щам бор.</w:t>
      </w:r>
    </w:p>
    <w:p>
      <w:pPr>
        <w:pStyle w:val="Style16"/>
        <w:ind w:firstLine="708"/>
        <w:jc w:val="both"/>
        <w:rPr>
          <w:rFonts w:ascii="BalticaUzbek" w:hAnsi="BalticaUzbek" w:cs="BalticaUzbek"/>
          <w:sz w:val="28"/>
        </w:rPr>
      </w:pPr>
      <w:r>
        <w:rPr>
          <w:rFonts w:cs="BalticaUzbek" w:ascii="BalticaUzbek" w:hAnsi="BalticaUzbek"/>
          <w:sz w:val="28"/>
        </w:rPr>
        <w:t>Асардаги =исса  ва  щикоялар  “+уръон”дан,  диний  китоблардан олинган. +иссаларда пай\амбарларнинг ибрати щаёти  йыли,  =илмишлари ор=али  инсонларни  улардан ибрат олишга,  покллика даъват хиссалари бош \оясидир.</w:t>
      </w:r>
    </w:p>
    <w:p>
      <w:pPr>
        <w:pStyle w:val="Style16"/>
        <w:ind w:firstLine="708"/>
        <w:jc w:val="both"/>
        <w:rPr>
          <w:rFonts w:ascii="BalticaUzbek" w:hAnsi="BalticaUzbek" w:cs="BalticaUzbek"/>
          <w:sz w:val="28"/>
        </w:rPr>
      </w:pPr>
      <w:r>
        <w:rPr>
          <w:rFonts w:cs="BalticaUzbek" w:ascii="BalticaUzbek" w:hAnsi="BalticaUzbek"/>
          <w:sz w:val="28"/>
        </w:rPr>
        <w:t>Юсуф =иссаси ор=али сабр улу\ланса,  Аюб пай\амбар фаолиятидаги Оллощ амрига быйсунишини,  бардош улу\ланади. +иссалар ор=али сабр бардош, яхшилик, эзгулик, мещр шав=ат, олийжаноблик сингари фазилатлар улу\ланади.  Бу щикматлар бугунги муста=ил  Ызбекистон фу=аросига щам зарур хусусиятлардур.</w:t>
      </w:r>
    </w:p>
    <w:p>
      <w:pPr>
        <w:pStyle w:val="Style16"/>
        <w:ind w:firstLine="708"/>
        <w:jc w:val="both"/>
        <w:rPr>
          <w:rFonts w:ascii="BalticaUzbek" w:hAnsi="BalticaUzbek" w:cs="BalticaUzbek"/>
          <w:sz w:val="28"/>
        </w:rPr>
      </w:pPr>
      <w:r>
        <w:rPr>
          <w:rFonts w:cs="BalticaUzbek" w:ascii="BalticaUzbek" w:hAnsi="BalticaUzbek"/>
          <w:sz w:val="28"/>
        </w:rPr>
        <w:t>Пай\амбарларнинг ибрати щаёт йыли ор=али эзгуликни таркиб =илиш Навоийнинг  “+исас-ул анбиё ва щукамо” асарларида хам давом эттирилган.</w:t>
      </w:r>
    </w:p>
    <w:p>
      <w:pPr>
        <w:pStyle w:val="Style16"/>
        <w:ind w:firstLine="708"/>
        <w:jc w:val="both"/>
        <w:rPr>
          <w:rFonts w:ascii="BalticaUzbek" w:hAnsi="BalticaUzbek" w:cs="BalticaUzbek"/>
          <w:sz w:val="28"/>
        </w:rPr>
      </w:pPr>
      <w:r>
        <w:rPr>
          <w:rFonts w:cs="BalticaUzbek" w:ascii="BalticaUzbek" w:hAnsi="BalticaUzbek"/>
          <w:sz w:val="28"/>
        </w:rPr>
        <w:t>Раб\узий асари  ызбек адабиёти тарихида наср ривожига =ышилган хисса экани билан хам ащамиятлидир.</w:t>
      </w:r>
    </w:p>
    <w:p>
      <w:pPr>
        <w:pStyle w:val="Style16"/>
        <w:jc w:val="both"/>
        <w:rPr>
          <w:rFonts w:ascii="BalticaUzbek" w:hAnsi="BalticaUzbek" w:cs="BalticaUzbek"/>
          <w:sz w:val="28"/>
        </w:rPr>
      </w:pPr>
      <w:r>
        <w:rPr>
          <w:rFonts w:cs="BalticaUzbek" w:ascii="BalticaUzbek" w:hAnsi="BalticaUzbek"/>
          <w:sz w:val="28"/>
        </w:rPr>
      </w:r>
    </w:p>
    <w:p>
      <w:pPr>
        <w:pStyle w:val="Style16"/>
        <w:ind w:left="1416" w:firstLine="708"/>
        <w:rPr/>
      </w:pPr>
      <w:r>
        <w:rPr>
          <w:rFonts w:cs="BalticaUzbek" w:ascii="BalticaUzbek" w:hAnsi="BalticaUzbek"/>
          <w:b/>
          <w:sz w:val="28"/>
        </w:rPr>
        <w:t>Адабиётлар</w:t>
      </w:r>
      <w:r>
        <w:rPr>
          <w:rFonts w:cs="BalticaUzbek" w:ascii="BalticaUzbek" w:hAnsi="BalticaUzbek"/>
          <w:sz w:val="28"/>
        </w:rPr>
        <w:t>.</w:t>
      </w:r>
    </w:p>
    <w:p>
      <w:pPr>
        <w:pStyle w:val="Style16"/>
        <w:jc w:val="both"/>
        <w:rPr>
          <w:rFonts w:ascii="BalticaUzbek" w:hAnsi="BalticaUzbek" w:cs="BalticaUzbek"/>
          <w:sz w:val="28"/>
        </w:rPr>
      </w:pPr>
      <w:r>
        <w:rPr>
          <w:rFonts w:cs="BalticaUzbek" w:ascii="BalticaUzbek" w:hAnsi="BalticaUzbek"/>
          <w:sz w:val="28"/>
        </w:rPr>
      </w:r>
    </w:p>
    <w:p>
      <w:pPr>
        <w:pStyle w:val="Style16"/>
        <w:numPr>
          <w:ilvl w:val="0"/>
          <w:numId w:val="1"/>
        </w:numPr>
        <w:jc w:val="both"/>
        <w:rPr>
          <w:rFonts w:ascii="BalticaUzbek" w:hAnsi="BalticaUzbek" w:cs="BalticaUzbek"/>
          <w:sz w:val="28"/>
        </w:rPr>
      </w:pPr>
      <w:r>
        <w:rPr>
          <w:rFonts w:cs="BalticaUzbek" w:ascii="BalticaUzbek" w:hAnsi="BalticaUzbek"/>
          <w:sz w:val="28"/>
        </w:rPr>
        <w:t>Н.М. Маллаев. Ызбек адабиёти тарихи, Т,1965</w:t>
      </w:r>
    </w:p>
    <w:p>
      <w:pPr>
        <w:pStyle w:val="Style16"/>
        <w:numPr>
          <w:ilvl w:val="0"/>
          <w:numId w:val="1"/>
        </w:numPr>
        <w:jc w:val="both"/>
        <w:rPr/>
      </w:pPr>
      <w:r>
        <w:rPr>
          <w:rFonts w:cs="BalticaUzbek" w:ascii="BalticaUzbek" w:hAnsi="BalticaUzbek"/>
          <w:sz w:val="28"/>
        </w:rPr>
        <w:t xml:space="preserve">Ызбек адабиети тарихи, </w:t>
      </w:r>
      <w:r>
        <w:rPr>
          <w:rFonts w:cs="BalticaUzbek" w:ascii="BalticaUzbek" w:hAnsi="BalticaUzbek"/>
          <w:sz w:val="28"/>
          <w:lang w:val="en-US"/>
        </w:rPr>
        <w:t>V</w:t>
      </w:r>
      <w:r>
        <w:rPr>
          <w:rFonts w:cs="BalticaUzbek" w:ascii="BalticaUzbek" w:hAnsi="BalticaUzbek"/>
          <w:sz w:val="28"/>
        </w:rPr>
        <w:t xml:space="preserve"> жилидли, I жилидли, Т,1971</w:t>
      </w:r>
    </w:p>
    <w:p>
      <w:pPr>
        <w:pStyle w:val="Style16"/>
        <w:numPr>
          <w:ilvl w:val="0"/>
          <w:numId w:val="1"/>
        </w:numPr>
        <w:jc w:val="both"/>
        <w:rPr>
          <w:rFonts w:ascii="BalticaUzbek" w:hAnsi="BalticaUzbek" w:cs="BalticaUzbek"/>
          <w:sz w:val="28"/>
        </w:rPr>
      </w:pPr>
      <w:r>
        <w:rPr>
          <w:rFonts w:cs="BalticaUzbek" w:ascii="BalticaUzbek" w:hAnsi="BalticaUzbek"/>
          <w:sz w:val="28"/>
        </w:rPr>
        <w:t>Н.Б. Раб\узий =иссаси Раб\узий, I- IIжилидли, Т,1990 йиллар.</w:t>
      </w:r>
    </w:p>
    <w:p>
      <w:pPr>
        <w:pStyle w:val="Style16"/>
        <w:numPr>
          <w:ilvl w:val="0"/>
          <w:numId w:val="1"/>
        </w:numPr>
        <w:jc w:val="both"/>
        <w:rPr>
          <w:rFonts w:ascii="BalticaUzbek" w:hAnsi="BalticaUzbek" w:cs="BalticaUzbek"/>
          <w:sz w:val="28"/>
        </w:rPr>
      </w:pPr>
      <w:r>
        <w:rPr>
          <w:rFonts w:cs="BalticaUzbek" w:ascii="BalticaUzbek" w:hAnsi="BalticaUzbek"/>
          <w:sz w:val="28"/>
        </w:rPr>
        <w:t>Э.Фозилов.  Н.Раб\узий ва унинг  "Киссаси  Раб\узий"  асари,</w:t>
      </w:r>
    </w:p>
    <w:p>
      <w:pPr>
        <w:pStyle w:val="Style16"/>
        <w:numPr>
          <w:ilvl w:val="0"/>
          <w:numId w:val="1"/>
        </w:numPr>
        <w:jc w:val="both"/>
        <w:rPr>
          <w:rFonts w:ascii="BalticaUzbek" w:hAnsi="BalticaUzbek" w:cs="BalticaUzbek"/>
          <w:sz w:val="28"/>
        </w:rPr>
      </w:pPr>
      <w:r>
        <w:rPr>
          <w:rFonts w:cs="BalticaUzbek" w:ascii="BalticaUzbek" w:hAnsi="BalticaUzbek"/>
          <w:sz w:val="28"/>
        </w:rPr>
        <w:t>ю=оридаги китобга сыз боши.</w:t>
      </w:r>
    </w:p>
    <w:p>
      <w:pPr>
        <w:pStyle w:val="Style16"/>
        <w:numPr>
          <w:ilvl w:val="0"/>
          <w:numId w:val="1"/>
        </w:numPr>
        <w:jc w:val="both"/>
        <w:rPr>
          <w:rFonts w:ascii="BalticaUzbek" w:hAnsi="BalticaUzbek" w:cs="BalticaUzbek"/>
          <w:sz w:val="28"/>
        </w:rPr>
      </w:pPr>
      <w:r>
        <w:rPr>
          <w:rFonts w:cs="BalticaUzbek" w:ascii="BalticaUzbek" w:hAnsi="BalticaUzbek"/>
          <w:sz w:val="28"/>
        </w:rPr>
        <w:t>Э.Кароматов "Куръон" ва Ызбек адабиёти, Т,1993</w:t>
      </w:r>
    </w:p>
    <w:p>
      <w:pPr>
        <w:pStyle w:val="Style16"/>
        <w:jc w:val="both"/>
        <w:rPr>
          <w:rFonts w:ascii="BalticaUzbek" w:hAnsi="BalticaUzbek" w:cs="BalticaUzbek"/>
          <w:sz w:val="28"/>
        </w:rPr>
      </w:pPr>
      <w:r>
        <w:rPr>
          <w:rFonts w:cs="BalticaUzbek" w:ascii="BalticaUzbek" w:hAnsi="BalticaUzbek"/>
          <w:sz w:val="28"/>
        </w:rPr>
      </w:r>
    </w:p>
    <w:p>
      <w:pPr>
        <w:pStyle w:val="Style16"/>
        <w:ind w:left="2832" w:firstLine="708"/>
        <w:rPr>
          <w:rFonts w:ascii="BalticaUzbek" w:hAnsi="BalticaUzbek" w:cs="BalticaUzbek"/>
          <w:b/>
          <w:b/>
          <w:sz w:val="28"/>
        </w:rPr>
      </w:pPr>
      <w:r>
        <w:rPr>
          <w:rFonts w:cs="BalticaUzbek" w:ascii="BalticaUzbek" w:hAnsi="BalticaUzbek"/>
          <w:b/>
          <w:sz w:val="28"/>
        </w:rPr>
        <w:t>4-мавзу</w:t>
      </w:r>
    </w:p>
    <w:p>
      <w:pPr>
        <w:pStyle w:val="Style16"/>
        <w:ind w:left="2124" w:firstLine="708"/>
        <w:rPr>
          <w:rFonts w:ascii="BalticaUzbek" w:hAnsi="BalticaUzbek" w:cs="BalticaUzbek"/>
          <w:b/>
          <w:b/>
          <w:sz w:val="28"/>
        </w:rPr>
      </w:pPr>
      <w:r>
        <w:rPr>
          <w:rFonts w:cs="BalticaUzbek" w:ascii="BalticaUzbek" w:hAnsi="BalticaUzbek"/>
          <w:b/>
          <w:sz w:val="28"/>
        </w:rPr>
        <w:t>Сайфи Сароий</w:t>
      </w:r>
    </w:p>
    <w:p>
      <w:pPr>
        <w:pStyle w:val="Style16"/>
        <w:jc w:val="center"/>
        <w:rPr>
          <w:rFonts w:ascii="BalticaUzbek" w:hAnsi="BalticaUzbek" w:cs="BalticaUzbek"/>
          <w:b/>
          <w:b/>
          <w:sz w:val="28"/>
        </w:rPr>
      </w:pPr>
      <w:r>
        <w:rPr>
          <w:rFonts w:cs="BalticaUzbek" w:ascii="BalticaUzbek" w:hAnsi="BalticaUzbek"/>
          <w:b/>
          <w:sz w:val="28"/>
        </w:rPr>
      </w:r>
    </w:p>
    <w:p>
      <w:pPr>
        <w:pStyle w:val="Style16"/>
        <w:jc w:val="center"/>
        <w:rPr>
          <w:rFonts w:ascii="BalticaUzbek" w:hAnsi="BalticaUzbek" w:cs="BalticaUzbek"/>
          <w:sz w:val="28"/>
        </w:rPr>
      </w:pPr>
      <w:r>
        <w:rPr>
          <w:rFonts w:cs="BalticaUzbek" w:ascii="BalticaUzbek" w:hAnsi="BalticaUzbek"/>
          <w:b/>
          <w:sz w:val="28"/>
        </w:rPr>
        <w:t>Режа</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Сайфи Сароий ща=ида маълумот берувчи манбала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Сайфи Сароий лирик шои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Сухайл ва Гулдурсин" достони ща=ида.</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Сайфи Сароий - таржимас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w:t>
      </w:r>
      <w:r>
        <w:rPr>
          <w:rFonts w:eastAsia="BalticaUzbek" w:cs="BalticaUzbek" w:ascii="BalticaUzbek" w:hAnsi="BalticaUzbek"/>
          <w:sz w:val="28"/>
        </w:rPr>
        <w:t xml:space="preserve">                                        </w:t>
      </w:r>
    </w:p>
    <w:p>
      <w:pPr>
        <w:pStyle w:val="Style16"/>
        <w:jc w:val="both"/>
        <w:rPr>
          <w:rFonts w:ascii="BalticaUzbek" w:hAnsi="BalticaUzbek" w:cs="BalticaUzbek"/>
          <w:b/>
          <w:b/>
          <w:sz w:val="28"/>
        </w:rPr>
      </w:pPr>
      <w:r>
        <w:rPr>
          <w:rFonts w:cs="BalticaUzbek" w:ascii="BalticaUzbek" w:hAnsi="BalticaUzbek"/>
          <w:b/>
          <w:sz w:val="28"/>
        </w:rPr>
        <w:tab/>
        <w:tab/>
        <w:tab/>
        <w:t>Илощо асрагин Сайфи Сароийнинг</w:t>
      </w:r>
    </w:p>
    <w:p>
      <w:pPr>
        <w:pStyle w:val="Style16"/>
        <w:jc w:val="both"/>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Халос айлаб зулмдин бу Саройинг”</w:t>
      </w:r>
    </w:p>
    <w:p>
      <w:pPr>
        <w:pStyle w:val="Style16"/>
        <w:jc w:val="both"/>
        <w:rPr>
          <w:rFonts w:ascii="BalticaUzbek" w:hAnsi="BalticaUzbek" w:cs="BalticaUzbek"/>
          <w:b/>
          <w:b/>
          <w:sz w:val="28"/>
        </w:rPr>
      </w:pPr>
      <w:r>
        <w:rPr>
          <w:rFonts w:cs="BalticaUzbek" w:ascii="BalticaUzbek" w:hAnsi="BalticaUzbek"/>
          <w:b/>
          <w:sz w:val="28"/>
        </w:rPr>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йфи Сароий ща=ида адабиёт тарихида жуда оз  маълумотлар етиб келган.  Шоирнинг  щаёти  йыли,  ижод йыли ща=ида унинг "Гулистон бит туркий", "Сухайл ва Гулдурсун" асарлари ор=алигина маълумотлар олишимиз мумки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йфи" сызи арабча сыз былиб,  =илич  маъносини  беради. Демак, шоирнинг  тахаллуси  "Сароийнинг  =иличи" деган маънони ифодалайди. Шоир Сароийнинг таланти ыткир шоир  былгани  учун ана шундай тахаллус =ыллан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1321 йили ту\илиб 1396 йилда вафот этган. У Мовароуннащрда, Олтин ырда давлатнинг пойтахти Саройда яшаб,  ижод =илган. Шоир Миср ва Туркия давлатларида щам былган. Унинг яшаган даври  Ызбекхоннинг  ы\ли  Тинибек щукумронлиги даврига ты\ри кел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йфи Сароийдан бизга бир неча \азаллар, маснавий, рубоий, чистон, =асида "Сухайл ва Гулдурсун" достонни, "Синбаднома", "Гулистон" асарлари таржималари етиб кел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лирик девони бизга етиб келган эмас.  Унинг  ындан орти= лирик  шеърлари "Гулистони бит туркий" асарларининг кириш хотима =исмлари ор=али са=ланиб =олган.Унинг "Топилмас"  \азали, "Васф-ул шуаро"  маснавийси етук лирик шоир эканини кырсатади. "Васф-ул шуаро" маснавийсида шоирнинг эстетик =арашлари  ёр=ин акс эт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нинг "Топилмас" \азали ызига хос \азал былиб,  XIV аср озорбайжон шоири Щусан Исфароёний \азалига назира тарзда ёзилган.</w:t>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Топилмас хусн мулкинда сенга тенг бир =амар манзар.</w:t>
      </w:r>
    </w:p>
    <w:p>
      <w:pPr>
        <w:pStyle w:val="Style16"/>
        <w:jc w:val="both"/>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На манзар? Манзари шощид, на шощид? Шощиди дилбар.</w:t>
      </w:r>
    </w:p>
    <w:p>
      <w:pPr>
        <w:pStyle w:val="Style16"/>
        <w:jc w:val="both"/>
        <w:rPr>
          <w:rFonts w:ascii="BalticaUzbek" w:hAnsi="BalticaUzbek" w:eastAsia="BalticaUzbek" w:cs="BalticaUzbek"/>
          <w:b/>
          <w:b/>
          <w:sz w:val="28"/>
        </w:rPr>
      </w:pPr>
      <w:r>
        <w:rPr>
          <w:rFonts w:eastAsia="BalticaUzbek" w:cs="BalticaUzbek" w:ascii="BalticaUzbek" w:hAnsi="BalticaUzbek"/>
          <w:b/>
          <w:sz w:val="28"/>
        </w:rPr>
        <w:t xml:space="preserve">     </w:t>
      </w:r>
    </w:p>
    <w:p>
      <w:pPr>
        <w:pStyle w:val="Style16"/>
        <w:ind w:firstLine="708"/>
        <w:jc w:val="both"/>
        <w:rPr>
          <w:rFonts w:ascii="BalticaUzbek" w:hAnsi="BalticaUzbek" w:cs="BalticaUzbek"/>
          <w:sz w:val="28"/>
        </w:rPr>
      </w:pPr>
      <w:r>
        <w:rPr>
          <w:rFonts w:cs="BalticaUzbek" w:ascii="BalticaUzbek" w:hAnsi="BalticaUzbek"/>
          <w:sz w:val="28"/>
        </w:rPr>
        <w:t>Мазмуни: Чиройда сенга тенг келадиган ой юзли дилбар топилмайди. Топилмайдигина эмас,  ана шундай чещра, ана шундай чещрани кырган бирор киши щам тополмайди.</w:t>
      </w:r>
    </w:p>
    <w:p>
      <w:pPr>
        <w:pStyle w:val="Style16"/>
        <w:ind w:firstLine="708"/>
        <w:jc w:val="both"/>
        <w:rPr>
          <w:rFonts w:ascii="BalticaUzbek" w:hAnsi="BalticaUzbek" w:cs="BalticaUzbek"/>
          <w:sz w:val="28"/>
        </w:rPr>
      </w:pPr>
      <w:r>
        <w:rPr>
          <w:rFonts w:cs="BalticaUzbek" w:ascii="BalticaUzbek" w:hAnsi="BalticaUzbek"/>
          <w:sz w:val="28"/>
        </w:rPr>
        <w:t>"Щусн мулки" бирикмасида маъно кычаётгани сабабли истиора санъти юзага келмо=да.  Биринчи мисра "Манзар" сызи билан тугаб, кейинги мисра шу сыз билан бошланмо=даги, бу тасби\ санъатидир. Байт таркибида "Манзар" шощид сызлари такрор ва такрор =ылланилмо=даки, бу  такрир санъатидир  "М", " Н:", " Р" ундошлари такроридан тавзиъ санъати юзага келмо=да.</w:t>
      </w:r>
    </w:p>
    <w:p>
      <w:pPr>
        <w:pStyle w:val="Style16"/>
        <w:ind w:firstLine="708"/>
        <w:jc w:val="both"/>
        <w:rPr>
          <w:rFonts w:ascii="BalticaUzbek" w:hAnsi="BalticaUzbek" w:cs="BalticaUzbek"/>
          <w:sz w:val="28"/>
        </w:rPr>
      </w:pPr>
      <w:r>
        <w:rPr>
          <w:rFonts w:cs="BalticaUzbek" w:ascii="BalticaUzbek" w:hAnsi="BalticaUzbek"/>
          <w:sz w:val="28"/>
        </w:rPr>
        <w:t>Байт таркибида  "А" унлиси 14 жойда такрорланмо=даки,  бу ассонанс санъатидир.</w:t>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Бу кун Юсуф жамолини =илибдур ща= сенга бахшиш</w:t>
      </w:r>
    </w:p>
    <w:p>
      <w:pPr>
        <w:pStyle w:val="Style16"/>
        <w:jc w:val="both"/>
        <w:rPr/>
      </w:pPr>
      <w:r>
        <w:rPr>
          <w:rFonts w:eastAsia="BalticaUzbek" w:cs="BalticaUzbek" w:ascii="BalticaUzbek" w:hAnsi="BalticaUzbek"/>
          <w:b/>
          <w:sz w:val="28"/>
        </w:rPr>
        <w:t xml:space="preserve"> </w:t>
      </w:r>
      <w:r>
        <w:rPr>
          <w:rFonts w:cs="BalticaUzbek" w:ascii="BalticaUzbek" w:hAnsi="BalticaUzbek"/>
          <w:b/>
          <w:sz w:val="28"/>
        </w:rPr>
        <w:t>На бахшиш? Бахшини давлат, на давлат? Давлати мащваш</w:t>
      </w:r>
      <w:r>
        <w:rPr>
          <w:rFonts w:cs="BalticaUzbek" w:ascii="BalticaUzbek" w:hAnsi="BalticaUzbek"/>
          <w:sz w:val="28"/>
        </w:rPr>
        <w:t>.</w:t>
      </w:r>
    </w:p>
    <w:p>
      <w:pPr>
        <w:pStyle w:val="Style16"/>
        <w:jc w:val="both"/>
        <w:rPr>
          <w:rFonts w:ascii="BalticaUzbek" w:hAnsi="BalticaUzbek" w:cs="BalticaUzbek"/>
          <w:sz w:val="28"/>
        </w:rPr>
      </w:pPr>
      <w:r>
        <w:rPr>
          <w:rFonts w:cs="BalticaUzbek" w:ascii="BalticaUzbek" w:hAnsi="BalticaUzbek"/>
          <w:sz w:val="28"/>
        </w:rPr>
      </w:r>
    </w:p>
    <w:p>
      <w:pPr>
        <w:pStyle w:val="Style16"/>
        <w:ind w:firstLine="708"/>
        <w:jc w:val="both"/>
        <w:rPr>
          <w:rFonts w:ascii="BalticaUzbek" w:hAnsi="BalticaUzbek" w:cs="BalticaUzbek"/>
          <w:sz w:val="28"/>
        </w:rPr>
      </w:pPr>
      <w:r>
        <w:rPr>
          <w:rFonts w:cs="BalticaUzbek" w:ascii="BalticaUzbek" w:hAnsi="BalticaUzbek"/>
          <w:sz w:val="28"/>
        </w:rPr>
        <w:t>Мазмуни:  Бу кун Оллощ сенга Юсуф жамолини ба\ишлабдики, бу сен учун катта давлат, ундан щар =анча ифтихор =илсанг арзийди.</w:t>
      </w:r>
    </w:p>
    <w:p>
      <w:pPr>
        <w:pStyle w:val="Style16"/>
        <w:ind w:firstLine="708"/>
        <w:jc w:val="both"/>
        <w:rPr>
          <w:rFonts w:ascii="BalticaUzbek" w:hAnsi="BalticaUzbek" w:cs="BalticaUzbek"/>
          <w:sz w:val="28"/>
        </w:rPr>
      </w:pPr>
      <w:r>
        <w:rPr>
          <w:rFonts w:cs="BalticaUzbek" w:ascii="BalticaUzbek" w:hAnsi="BalticaUzbek"/>
          <w:sz w:val="28"/>
        </w:rPr>
        <w:t>Байт таркибида  Юсуф номи келаётгани учун талмещ санъатидир. Ю=оридаги байтдаги сингари бу байтда щам тасби\,  такрор, товзиъ ассонанс санъатлари мавжуд.</w:t>
      </w:r>
    </w:p>
    <w:p>
      <w:pPr>
        <w:pStyle w:val="Style16"/>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Style16"/>
        <w:jc w:val="both"/>
        <w:rPr>
          <w:rFonts w:ascii="BalticaUzbek" w:hAnsi="BalticaUzbek" w:cs="BalticaUzbek"/>
          <w:b/>
          <w:b/>
          <w:sz w:val="28"/>
        </w:rPr>
      </w:pPr>
      <w:r>
        <w:rPr>
          <w:rFonts w:cs="BalticaUzbek" w:ascii="BalticaUzbek" w:hAnsi="BalticaUzbek"/>
          <w:b/>
          <w:sz w:val="28"/>
        </w:rPr>
        <w:t>Сызинг дуру жавощирдур кынгиллар ганжигина лойи=,</w:t>
      </w:r>
    </w:p>
    <w:p>
      <w:pPr>
        <w:pStyle w:val="Style16"/>
        <w:jc w:val="both"/>
        <w:rPr/>
      </w:pPr>
      <w:r>
        <w:rPr>
          <w:rFonts w:cs="BalticaUzbek" w:ascii="BalticaUzbek" w:hAnsi="BalticaUzbek"/>
          <w:b/>
          <w:sz w:val="28"/>
        </w:rPr>
        <w:t>На лойи=? Лойи=и Хисрав, на Хисрав? Хисрави Кишвар</w:t>
      </w:r>
      <w:r>
        <w:rPr>
          <w:rFonts w:cs="BalticaUzbek" w:ascii="BalticaUzbek" w:hAnsi="BalticaUzbek"/>
          <w:sz w:val="28"/>
        </w:rPr>
        <w:t>.</w:t>
      </w:r>
    </w:p>
    <w:p>
      <w:pPr>
        <w:pStyle w:val="Style16"/>
        <w:jc w:val="both"/>
        <w:rPr>
          <w:rFonts w:ascii="BalticaUzbek" w:hAnsi="BalticaUzbek" w:cs="BalticaUzbek"/>
          <w:sz w:val="28"/>
        </w:rPr>
      </w:pPr>
      <w:r>
        <w:rPr>
          <w:rFonts w:cs="BalticaUzbek" w:ascii="BalticaUzbek" w:hAnsi="BalticaUzbek"/>
          <w:sz w:val="28"/>
        </w:rPr>
      </w:r>
    </w:p>
    <w:p>
      <w:pPr>
        <w:pStyle w:val="Style16"/>
        <w:ind w:firstLine="708"/>
        <w:jc w:val="both"/>
        <w:rPr>
          <w:rFonts w:ascii="BalticaUzbek" w:hAnsi="BalticaUzbek" w:cs="BalticaUzbek"/>
          <w:sz w:val="28"/>
        </w:rPr>
      </w:pPr>
      <w:r>
        <w:rPr>
          <w:rFonts w:cs="BalticaUzbek" w:ascii="BalticaUzbek" w:hAnsi="BalticaUzbek"/>
          <w:sz w:val="28"/>
        </w:rPr>
        <w:t>Мазмуни: Сенинг сызинг дур,  жавощирлар каби былиб, кынгил хазинасини тылдиради.  Бу  Хисрав юртига муносиб пайдо былганига ыхшай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да сызнинг дур,  жавощирга ыхшатишидан ташбещ санъати пайдо былмо=да.  Хисрав номи келаётгани сабабли талмещ санъати юзага келмо=да. "Кынгил хазинаси" бирикмасида эса истеора санъати бор.  Булардан таш=ари, биринчи мисрада сызнинг кынгил хазинасига лойи= былиши иккинчи мисрада юртга Хисравнинг подшощ былишига параллел =ыйилмо=даки, бу параллелизм санъатидир.</w:t>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b/>
          <w:b/>
          <w:sz w:val="28"/>
        </w:rPr>
      </w:pPr>
      <w:r>
        <w:rPr>
          <w:rFonts w:cs="BalticaUzbek" w:ascii="BalticaUzbek" w:hAnsi="BalticaUzbek"/>
          <w:b/>
          <w:sz w:val="28"/>
        </w:rPr>
        <w:t>Шаккардан тотлидир хул=инг, парямда хотирнинг матлаб,  На матлаб? Матлаби маъдан на маъдан? Маъдани жавщар.</w:t>
      </w:r>
    </w:p>
    <w:p>
      <w:pPr>
        <w:pStyle w:val="Style16"/>
        <w:jc w:val="both"/>
        <w:rPr>
          <w:rFonts w:ascii="BalticaUzbek" w:hAnsi="BalticaUzbek" w:cs="BalticaUzbek"/>
          <w:b/>
          <w:b/>
          <w:sz w:val="28"/>
        </w:rPr>
      </w:pPr>
      <w:r>
        <w:rPr>
          <w:rFonts w:cs="BalticaUzbek" w:ascii="BalticaUzbek" w:hAnsi="BalticaUzbek"/>
          <w:b/>
          <w:sz w:val="28"/>
        </w:rPr>
      </w:r>
    </w:p>
    <w:p>
      <w:pPr>
        <w:pStyle w:val="Style16"/>
        <w:ind w:firstLine="708"/>
        <w:jc w:val="both"/>
        <w:rPr>
          <w:rFonts w:ascii="BalticaUzbek" w:hAnsi="BalticaUzbek" w:cs="BalticaUzbek"/>
          <w:sz w:val="28"/>
        </w:rPr>
      </w:pPr>
      <w:r>
        <w:rPr>
          <w:rFonts w:cs="BalticaUzbek" w:ascii="BalticaUzbek" w:hAnsi="BalticaUzbek"/>
          <w:sz w:val="28"/>
        </w:rPr>
        <w:t>Мазмуни: Сенинг  хуснинг таш=аридан ширин,  бутун ый хаёлининг эса сащоват, яхшилик кырсатишдан иборат. Сенинг бу ширин ишинг кондаги =имматбащо тош каби бебащоди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да тасби\, такрор, тавзиъ, асосини, ташбещ санъатлари мавжуд.</w:t>
      </w:r>
    </w:p>
    <w:p>
      <w:pPr>
        <w:pStyle w:val="Style16"/>
        <w:jc w:val="both"/>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b/>
          <w:b/>
          <w:sz w:val="28"/>
        </w:rPr>
      </w:pPr>
      <w:r>
        <w:rPr>
          <w:rFonts w:cs="BalticaUzbek" w:ascii="BalticaUzbek" w:hAnsi="BalticaUzbek"/>
          <w:b/>
          <w:sz w:val="28"/>
        </w:rPr>
        <w:t>Зухи давлатли оши=ким сенинг бирла =илур ишрат,</w:t>
      </w:r>
    </w:p>
    <w:p>
      <w:pPr>
        <w:pStyle w:val="Style16"/>
        <w:jc w:val="both"/>
        <w:rPr>
          <w:rFonts w:ascii="BalticaUzbek" w:hAnsi="BalticaUzbek" w:cs="BalticaUzbek"/>
          <w:sz w:val="28"/>
        </w:rPr>
      </w:pPr>
      <w:r>
        <w:rPr>
          <w:rFonts w:cs="BalticaUzbek" w:ascii="BalticaUzbek" w:hAnsi="BalticaUzbek"/>
          <w:b/>
          <w:sz w:val="28"/>
        </w:rPr>
        <w:t>На ишрат?  Ишрат жаннат, на жаннат? Жаннати кавсар.</w:t>
      </w:r>
    </w:p>
    <w:p>
      <w:pPr>
        <w:pStyle w:val="Style16"/>
        <w:ind w:firstLine="708"/>
        <w:jc w:val="both"/>
        <w:rPr>
          <w:rFonts w:ascii="BalticaUzbek" w:hAnsi="BalticaUzbek" w:cs="BalticaUzbek"/>
          <w:sz w:val="28"/>
        </w:rPr>
      </w:pPr>
      <w:r>
        <w:rPr>
          <w:rFonts w:cs="BalticaUzbek" w:ascii="BalticaUzbek" w:hAnsi="BalticaUzbek"/>
          <w:sz w:val="28"/>
        </w:rPr>
      </w:r>
    </w:p>
    <w:p>
      <w:pPr>
        <w:pStyle w:val="Style16"/>
        <w:ind w:firstLine="708"/>
        <w:jc w:val="both"/>
        <w:rPr>
          <w:rFonts w:ascii="BalticaUzbek" w:hAnsi="BalticaUzbek" w:cs="BalticaUzbek"/>
          <w:sz w:val="28"/>
        </w:rPr>
      </w:pPr>
      <w:r>
        <w:rPr>
          <w:rFonts w:cs="BalticaUzbek" w:ascii="BalticaUzbek" w:hAnsi="BalticaUzbek"/>
          <w:sz w:val="28"/>
        </w:rPr>
        <w:t>Мазмуни: сен  билан  ишрат =илаган оши= катта давлатли оши=дир, чунки, сен билан =илинган ишрат жаннатдаги, жаннат гулбо\идаги ишратдан орти=дир.  Байтда мубола\анинг и\ро= шаклидиги фойдаланилган.</w:t>
      </w:r>
    </w:p>
    <w:p>
      <w:pPr>
        <w:pStyle w:val="Style16"/>
        <w:rPr>
          <w:rFonts w:ascii="BalticaUzbek" w:hAnsi="BalticaUzbek" w:cs="BalticaUzbek"/>
          <w:sz w:val="28"/>
        </w:rPr>
      </w:pPr>
      <w:r>
        <w:rPr>
          <w:rFonts w:cs="BalticaUzbek" w:ascii="BalticaUzbek" w:hAnsi="BalticaUzbek"/>
          <w:sz w:val="28"/>
        </w:rPr>
        <w:tab/>
      </w:r>
    </w:p>
    <w:p>
      <w:pPr>
        <w:pStyle w:val="Style16"/>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Бу щуснинг шав=у зав=ини кынгил тытилари топти</w:t>
      </w:r>
    </w:p>
    <w:p>
      <w:pPr>
        <w:pStyle w:val="Style16"/>
        <w:rPr>
          <w:rFonts w:ascii="BalticaUzbek" w:hAnsi="BalticaUzbek" w:cs="BalticaUzbek"/>
          <w:sz w:val="28"/>
        </w:rPr>
      </w:pPr>
      <w:r>
        <w:rPr>
          <w:rFonts w:eastAsia="BalticaUzbek" w:cs="BalticaUzbek" w:ascii="BalticaUzbek" w:hAnsi="BalticaUzbek"/>
          <w:b/>
          <w:sz w:val="28"/>
        </w:rPr>
        <w:t xml:space="preserve"> </w:t>
      </w:r>
      <w:r>
        <w:rPr>
          <w:rFonts w:cs="BalticaUzbek" w:ascii="BalticaUzbek" w:hAnsi="BalticaUzbek"/>
          <w:b/>
          <w:sz w:val="28"/>
        </w:rPr>
        <w:t>На топти? Топти хуш лаззат, на лаззат? Лаззати шакар.</w:t>
      </w:r>
    </w:p>
    <w:p>
      <w:pPr>
        <w:pStyle w:val="Style16"/>
        <w:rPr>
          <w:rFonts w:ascii="BalticaUzbek" w:hAnsi="BalticaUzbek" w:cs="BalticaUzbek"/>
          <w:sz w:val="28"/>
        </w:rPr>
      </w:pPr>
      <w:r>
        <w:rPr>
          <w:rFonts w:cs="BalticaUzbek" w:ascii="BalticaUzbek" w:hAnsi="BalticaUzbek"/>
          <w:sz w:val="28"/>
        </w:rPr>
        <w:t>Мазмуни: Щусни жамолинг кынглини шод этди, Бу шундай лаззатки, тутган шакар хуш ё==анига ыхшай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даги "Щусн зав=и", "Кынгил тытиси" каби бирикмаларда истиора, тыти ва шакар сызларининг бо\ли=лигида таносуб санъатлари бор.</w:t>
      </w:r>
    </w:p>
    <w:p>
      <w:pPr>
        <w:pStyle w:val="Style16"/>
        <w:rPr>
          <w:rFonts w:ascii="BalticaUzbek" w:hAnsi="BalticaUzbek" w:eastAsia="BalticaUzbek" w:cs="BalticaUzbek"/>
          <w:sz w:val="28"/>
        </w:rPr>
      </w:pPr>
      <w:r>
        <w:rPr>
          <w:rFonts w:eastAsia="BalticaUzbek" w:cs="BalticaUzbek" w:ascii="BalticaUzbek" w:hAnsi="BalticaUzbek"/>
          <w:sz w:val="28"/>
        </w:rPr>
        <w:t xml:space="preserve">     </w:t>
      </w:r>
    </w:p>
    <w:p>
      <w:pPr>
        <w:pStyle w:val="Style16"/>
        <w:rPr>
          <w:rFonts w:ascii="BalticaUzbek" w:hAnsi="BalticaUzbek" w:cs="BalticaUzbek"/>
          <w:b/>
          <w:b/>
          <w:sz w:val="28"/>
        </w:rPr>
      </w:pPr>
      <w:r>
        <w:rPr>
          <w:rFonts w:cs="BalticaUzbek" w:ascii="BalticaUzbek" w:hAnsi="BalticaUzbek"/>
          <w:b/>
          <w:sz w:val="28"/>
        </w:rPr>
        <w:t>Жамолинг зав=ини Сайфи Сароий бо\лади сурат,</w:t>
      </w:r>
    </w:p>
    <w:p>
      <w:pPr>
        <w:pStyle w:val="Style16"/>
        <w:rPr>
          <w:rFonts w:ascii="BalticaUzbek" w:hAnsi="BalticaUzbek" w:cs="BalticaUzbek"/>
          <w:sz w:val="28"/>
        </w:rPr>
      </w:pPr>
      <w:r>
        <w:rPr>
          <w:rFonts w:cs="BalticaUzbek" w:ascii="BalticaUzbek" w:hAnsi="BalticaUzbek"/>
          <w:b/>
          <w:sz w:val="28"/>
        </w:rPr>
        <w:t>На сурат? Сурати хусно, на хусно? Щусни жонпарвар.</w:t>
      </w:r>
    </w:p>
    <w:p>
      <w:pPr>
        <w:pStyle w:val="Style16"/>
        <w:rPr>
          <w:rFonts w:ascii="BalticaUzbek" w:hAnsi="BalticaUzbek" w:cs="BalticaUzbek"/>
          <w:sz w:val="28"/>
        </w:rPr>
      </w:pPr>
      <w:r>
        <w:rPr>
          <w:rFonts w:cs="BalticaUzbek" w:ascii="BalticaUzbek" w:hAnsi="BalticaUzbek"/>
          <w:sz w:val="28"/>
        </w:rPr>
      </w:r>
    </w:p>
    <w:p>
      <w:pPr>
        <w:pStyle w:val="Style16"/>
        <w:ind w:firstLine="708"/>
        <w:rPr>
          <w:rFonts w:ascii="BalticaUzbek" w:hAnsi="BalticaUzbek" w:cs="BalticaUzbek"/>
          <w:sz w:val="28"/>
        </w:rPr>
      </w:pPr>
      <w:r>
        <w:rPr>
          <w:rFonts w:cs="BalticaUzbek" w:ascii="BalticaUzbek" w:hAnsi="BalticaUzbek"/>
          <w:sz w:val="28"/>
        </w:rPr>
      </w:r>
    </w:p>
    <w:p>
      <w:pPr>
        <w:pStyle w:val="Style16"/>
        <w:ind w:firstLine="708"/>
        <w:jc w:val="both"/>
        <w:rPr>
          <w:rFonts w:ascii="BalticaUzbek" w:hAnsi="BalticaUzbek" w:cs="BalticaUzbek"/>
          <w:sz w:val="28"/>
        </w:rPr>
      </w:pPr>
      <w:r>
        <w:rPr>
          <w:rFonts w:cs="BalticaUzbek" w:ascii="BalticaUzbek" w:hAnsi="BalticaUzbek"/>
          <w:sz w:val="28"/>
        </w:rPr>
        <w:t>Мазмуни: Сайфи Сароий сенинг гызал суратинга,жонпарвар щуснига янада =атти= кынгил бо\лади. Матнда щам тасби\, такрор санъатлари мавжуд.</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нинг "Сущайл ва Гулдурсун" достони ща=ида адабий манбаларда бирор маълумот йы= эди.  Бу асар 1966-67 йилларда Фар\она вилоятидан топилган. "Ёдгорлик" номли китоб ор=али маълум был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китоб шоир замондошлари \азалларидан намуналар жамланган. Китобда Сайфи Сароийнинг икки байти,  3 =итъаси, 82 байтдан иборат "Сущайл ва Гулдурсун" достони берил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да Амир Темурнинг Хоразмга юриш, унда кып одамларнинг аср олиниши, улар ичида Сухайл исмли гызал ва кучли йигит борлиги, Темурнинг =изи Гулдурсун уни севиб =олади, Сухайлнинг зиндондан озод  этилиши  севишганларнинг  сащрода щалок былиши щикоя этил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да севги  - мущаббат \ояси куйланган.  Бу \оя гызал санъатларга йы\риб берилган.  Достоннинг биринчи байтидаё= тазод, тариди акс, ташбещ санътлари ишлатилган.</w:t>
      </w:r>
    </w:p>
    <w:p>
      <w:pPr>
        <w:pStyle w:val="Style16"/>
        <w:rPr/>
      </w:pPr>
      <w:r>
        <w:rPr>
          <w:rFonts w:cs="BalticaUzbek" w:ascii="BalticaUzbek" w:hAnsi="BalticaUzbek"/>
          <w:sz w:val="28"/>
        </w:rPr>
        <w:tab/>
      </w:r>
      <w:r>
        <w:rPr>
          <w:rFonts w:cs="BalticaUzbek" w:ascii="BalticaUzbek" w:hAnsi="BalticaUzbek"/>
          <w:b/>
          <w:sz w:val="28"/>
        </w:rPr>
        <w:t xml:space="preserve">     Эмас афсона, чин ушбу битилмиш</w:t>
      </w:r>
    </w:p>
    <w:p>
      <w:pPr>
        <w:pStyle w:val="Style16"/>
        <w:rPr>
          <w:rFonts w:ascii="BalticaUzbek" w:hAnsi="BalticaUzbek" w:cs="BalticaUzbek"/>
          <w:b/>
          <w:b/>
          <w:sz w:val="28"/>
        </w:rPr>
      </w:pPr>
      <w:r>
        <w:rPr>
          <w:rFonts w:cs="BalticaUzbek" w:ascii="BalticaUzbek" w:hAnsi="BalticaUzbek"/>
          <w:b/>
          <w:sz w:val="28"/>
        </w:rPr>
        <w:tab/>
        <w:t xml:space="preserve">     Бу чин  афсонадек иш=да етилмиш.</w:t>
      </w:r>
    </w:p>
    <w:p>
      <w:pPr>
        <w:pStyle w:val="Style16"/>
        <w:rPr>
          <w:rFonts w:ascii="BalticaUzbek" w:hAnsi="BalticaUzbek" w:cs="BalticaUzbek"/>
          <w:b/>
          <w:b/>
          <w:sz w:val="28"/>
        </w:rPr>
      </w:pPr>
      <w:r>
        <w:rPr>
          <w:rFonts w:cs="BalticaUzbek" w:ascii="BalticaUzbek" w:hAnsi="BalticaUzbek"/>
          <w:b/>
          <w:sz w:val="28"/>
        </w:rPr>
      </w:r>
    </w:p>
    <w:p>
      <w:pPr>
        <w:pStyle w:val="Style16"/>
        <w:ind w:firstLine="708"/>
        <w:jc w:val="both"/>
        <w:rPr>
          <w:rFonts w:ascii="BalticaUzbek" w:hAnsi="BalticaUzbek" w:cs="BalticaUzbek"/>
          <w:sz w:val="28"/>
        </w:rPr>
      </w:pPr>
      <w:r>
        <w:rPr>
          <w:rFonts w:cs="BalticaUzbek" w:ascii="BalticaUzbek" w:hAnsi="BalticaUzbek"/>
          <w:sz w:val="28"/>
        </w:rPr>
        <w:t>"Афсона", чин сызларининг ырин алмаштиришидан тариди  акс санъати юзага келса, уларнинг маъно жихатдан =арама - =аршилиги тазод санъатидир.  Асар во=еасини чин  афсонага  ыхшатилиши эса ташбех санъатиди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Сухайл тимсолини мещр билан  тасвирлайди.  Унинг  бу тимсолга майли унга танланган номдаё= ёзилиб туради.  Сухайл - юлдуз маъносини беради. Шоир =ащрамоннинг таш=и =иёфаси тасвивирида талмещ санъатидан фойдаланади.</w:t>
      </w:r>
    </w:p>
    <w:p>
      <w:pPr>
        <w:pStyle w:val="Style16"/>
        <w:rPr/>
      </w:pPr>
      <w:r>
        <w:rPr>
          <w:rFonts w:cs="BalticaUzbek" w:ascii="BalticaUzbek" w:hAnsi="BalticaUzbek"/>
          <w:sz w:val="28"/>
        </w:rPr>
        <w:tab/>
      </w:r>
      <w:r>
        <w:rPr>
          <w:rFonts w:cs="BalticaUzbek" w:ascii="BalticaUzbek" w:hAnsi="BalticaUzbek"/>
          <w:b/>
          <w:sz w:val="28"/>
        </w:rPr>
        <w:t xml:space="preserve">     Сухайл щусни эрур Юсуфдан олий</w:t>
      </w:r>
    </w:p>
    <w:p>
      <w:pPr>
        <w:pStyle w:val="Style16"/>
        <w:rPr>
          <w:rFonts w:ascii="BalticaUzbek" w:hAnsi="BalticaUzbek" w:cs="BalticaUzbek"/>
          <w:sz w:val="28"/>
        </w:rPr>
      </w:pPr>
      <w:r>
        <w:rPr>
          <w:rFonts w:cs="BalticaUzbek" w:ascii="BalticaUzbek" w:hAnsi="BalticaUzbek"/>
          <w:b/>
          <w:sz w:val="28"/>
        </w:rPr>
        <w:tab/>
        <w:t xml:space="preserve">     Этар мот олмани юзининг оли.</w:t>
      </w:r>
    </w:p>
    <w:p>
      <w:pPr>
        <w:pStyle w:val="Style16"/>
        <w:rPr>
          <w:rFonts w:ascii="BalticaUzbek" w:hAnsi="BalticaUzbek" w:cs="BalticaUzbek"/>
          <w:sz w:val="28"/>
        </w:rPr>
      </w:pPr>
      <w:r>
        <w:rPr>
          <w:rFonts w:cs="BalticaUzbek" w:ascii="BalticaUzbek" w:hAnsi="BalticaUzbek"/>
          <w:sz w:val="28"/>
        </w:rPr>
      </w:r>
    </w:p>
    <w:p>
      <w:pPr>
        <w:pStyle w:val="Style16"/>
        <w:ind w:firstLine="708"/>
        <w:jc w:val="both"/>
        <w:rPr>
          <w:rFonts w:ascii="BalticaUzbek" w:hAnsi="BalticaUzbek" w:cs="BalticaUzbek"/>
          <w:sz w:val="28"/>
        </w:rPr>
      </w:pPr>
      <w:r>
        <w:rPr>
          <w:rFonts w:cs="BalticaUzbek" w:ascii="BalticaUzbek" w:hAnsi="BalticaUzbek"/>
          <w:sz w:val="28"/>
        </w:rPr>
        <w:t>Сухайлнинг ички олами,  характери тасвирида  эса  талмещ, тажнис санъатларидан фойдаланган:</w:t>
      </w:r>
    </w:p>
    <w:p>
      <w:pPr>
        <w:pStyle w:val="Style16"/>
        <w:rPr>
          <w:rFonts w:ascii="BalticaUzbek" w:hAnsi="BalticaUzbek" w:cs="BalticaUzbek"/>
          <w:sz w:val="28"/>
        </w:rPr>
      </w:pPr>
      <w:r>
        <w:rPr>
          <w:rFonts w:cs="BalticaUzbek" w:ascii="BalticaUzbek" w:hAnsi="BalticaUzbek"/>
          <w:sz w:val="28"/>
        </w:rPr>
        <w:tab/>
      </w:r>
    </w:p>
    <w:p>
      <w:pPr>
        <w:pStyle w:val="Style16"/>
        <w:ind w:firstLine="708"/>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Бийик армонлари бор, сызи ширин,</w:t>
      </w:r>
    </w:p>
    <w:p>
      <w:pPr>
        <w:pStyle w:val="Style16"/>
        <w:rPr>
          <w:rFonts w:ascii="BalticaUzbek" w:hAnsi="BalticaUzbek" w:cs="BalticaUzbek"/>
          <w:b/>
          <w:b/>
          <w:sz w:val="28"/>
        </w:rPr>
      </w:pPr>
      <w:r>
        <w:rPr>
          <w:rFonts w:cs="BalticaUzbek" w:ascii="BalticaUzbek" w:hAnsi="BalticaUzbek"/>
          <w:b/>
          <w:sz w:val="28"/>
        </w:rPr>
        <w:tab/>
        <w:t xml:space="preserve">     Былур оши= уни кырганда Ширин.</w:t>
      </w:r>
    </w:p>
    <w:p>
      <w:pPr>
        <w:pStyle w:val="Style16"/>
        <w:rPr>
          <w:rFonts w:ascii="BalticaUzbek" w:hAnsi="BalticaUzbek" w:cs="BalticaUzbek"/>
          <w:b/>
          <w:b/>
          <w:sz w:val="28"/>
        </w:rPr>
      </w:pPr>
      <w:r>
        <w:rPr>
          <w:rFonts w:cs="BalticaUzbek" w:ascii="BalticaUzbek" w:hAnsi="BalticaUzbek"/>
          <w:b/>
          <w:sz w:val="28"/>
        </w:rPr>
      </w:r>
    </w:p>
    <w:p>
      <w:pPr>
        <w:pStyle w:val="Style16"/>
        <w:rPr>
          <w:rFonts w:ascii="BalticaUzbek" w:hAnsi="BalticaUzbek" w:cs="BalticaUzbek"/>
          <w:sz w:val="28"/>
        </w:rPr>
      </w:pPr>
      <w:r>
        <w:rPr>
          <w:rFonts w:cs="BalticaUzbek" w:ascii="BalticaUzbek" w:hAnsi="BalticaUzbek"/>
          <w:sz w:val="28"/>
        </w:rPr>
        <w:t>Ташхиснинг гызал номунаси асар сынгида щам учрайди:</w:t>
      </w:r>
    </w:p>
    <w:p>
      <w:pPr>
        <w:pStyle w:val="Style16"/>
        <w:rPr>
          <w:rFonts w:ascii="BalticaUzbek" w:hAnsi="BalticaUzbek" w:cs="BalticaUzbek"/>
          <w:b/>
          <w:b/>
          <w:sz w:val="28"/>
        </w:rPr>
      </w:pPr>
      <w:r>
        <w:rPr>
          <w:rFonts w:cs="BalticaUzbek" w:ascii="BalticaUzbek" w:hAnsi="BalticaUzbek"/>
          <w:b/>
          <w:sz w:val="28"/>
        </w:rPr>
        <w:tab/>
        <w:t xml:space="preserve">    Илощо асрагин Сайфи Сароийинг</w:t>
      </w:r>
    </w:p>
    <w:p>
      <w:pPr>
        <w:pStyle w:val="Style16"/>
        <w:rPr/>
      </w:pPr>
      <w:r>
        <w:rPr>
          <w:rFonts w:cs="BalticaUzbek" w:ascii="BalticaUzbek" w:hAnsi="BalticaUzbek"/>
          <w:b/>
          <w:sz w:val="28"/>
        </w:rPr>
        <w:tab/>
        <w:t xml:space="preserve">    Халос айлаб зулмдан кенг Саройинг</w:t>
      </w:r>
      <w:r>
        <w:rPr>
          <w:rFonts w:cs="BalticaUzbek" w:ascii="BalticaUzbek" w:hAnsi="BalticaUzbek"/>
          <w:sz w:val="28"/>
        </w:rPr>
        <w:t>.</w:t>
      </w:r>
    </w:p>
    <w:p>
      <w:pPr>
        <w:pStyle w:val="Style16"/>
        <w:rPr>
          <w:rFonts w:ascii="BalticaUzbek" w:hAnsi="BalticaUzbek" w:cs="BalticaUzbek"/>
          <w:sz w:val="28"/>
        </w:rPr>
      </w:pPr>
      <w:r>
        <w:rPr>
          <w:rFonts w:cs="BalticaUzbek" w:ascii="BalticaUzbek" w:hAnsi="BalticaUzbek"/>
          <w:sz w:val="28"/>
        </w:rPr>
      </w:r>
    </w:p>
    <w:p>
      <w:pPr>
        <w:pStyle w:val="Style16"/>
        <w:ind w:firstLine="708"/>
        <w:jc w:val="both"/>
        <w:rPr>
          <w:rFonts w:ascii="BalticaUzbek" w:hAnsi="BalticaUzbek" w:cs="BalticaUzbek"/>
          <w:sz w:val="28"/>
        </w:rPr>
      </w:pPr>
      <w:r>
        <w:rPr>
          <w:rFonts w:cs="BalticaUzbek" w:ascii="BalticaUzbek" w:hAnsi="BalticaUzbek"/>
          <w:sz w:val="28"/>
        </w:rPr>
        <w:t>Достон маснавий йылида =офияланган былиб, кыпгина чодиякор соат санъати асосига =урилган.</w:t>
      </w:r>
    </w:p>
    <w:p>
      <w:pPr>
        <w:pStyle w:val="Style16"/>
        <w:rPr>
          <w:rFonts w:ascii="BalticaUzbek" w:hAnsi="BalticaUzbek" w:cs="BalticaUzbek"/>
          <w:b/>
          <w:b/>
          <w:sz w:val="28"/>
        </w:rPr>
      </w:pPr>
      <w:r>
        <w:rPr>
          <w:rFonts w:cs="BalticaUzbek" w:ascii="BalticaUzbek" w:hAnsi="BalticaUzbek"/>
          <w:b/>
          <w:sz w:val="28"/>
        </w:rPr>
        <w:tab/>
        <w:t xml:space="preserve">   Кыриб уй=уда щам =ыр=увли тушдин,</w:t>
      </w:r>
    </w:p>
    <w:p>
      <w:pPr>
        <w:pStyle w:val="Style16"/>
        <w:rPr>
          <w:rFonts w:ascii="BalticaUzbek" w:hAnsi="BalticaUzbek" w:cs="BalticaUzbek"/>
          <w:b/>
          <w:b/>
          <w:sz w:val="28"/>
        </w:rPr>
      </w:pPr>
      <w:r>
        <w:rPr>
          <w:rFonts w:cs="BalticaUzbek" w:ascii="BalticaUzbek" w:hAnsi="BalticaUzbek"/>
          <w:b/>
          <w:sz w:val="28"/>
        </w:rPr>
        <w:tab/>
        <w:t xml:space="preserve">   +олурму айрилиб щар дамда издин.</w:t>
      </w:r>
    </w:p>
    <w:p>
      <w:pPr>
        <w:pStyle w:val="Style16"/>
        <w:rPr>
          <w:rFonts w:ascii="BalticaUzbek" w:hAnsi="BalticaUzbek" w:cs="BalticaUzbek"/>
          <w:b/>
          <w:b/>
          <w:sz w:val="28"/>
        </w:rPr>
      </w:pPr>
      <w:r>
        <w:rPr>
          <w:rFonts w:cs="BalticaUzbek" w:ascii="BalticaUzbek" w:hAnsi="BalticaUzbek"/>
          <w:b/>
          <w:sz w:val="28"/>
        </w:rPr>
      </w:r>
    </w:p>
    <w:p>
      <w:pPr>
        <w:pStyle w:val="Style16"/>
        <w:ind w:firstLine="708"/>
        <w:jc w:val="both"/>
        <w:rPr>
          <w:rFonts w:ascii="BalticaUzbek" w:hAnsi="BalticaUzbek" w:cs="BalticaUzbek"/>
          <w:sz w:val="28"/>
        </w:rPr>
      </w:pPr>
      <w:r>
        <w:rPr>
          <w:rFonts w:cs="BalticaUzbek" w:ascii="BalticaUzbek" w:hAnsi="BalticaUzbek"/>
          <w:sz w:val="28"/>
        </w:rPr>
        <w:t>Достон арузнинг щазаж (щазожни мусаддаси ма=сур) - мафоилун, маофоилун, фаулун бахрида ёзилган.  Достон сынгида асар ёзилган йили =айд этилган.</w:t>
      </w:r>
    </w:p>
    <w:p>
      <w:pPr>
        <w:pStyle w:val="Style16"/>
        <w:rPr/>
      </w:pPr>
      <w:r>
        <w:rPr>
          <w:rFonts w:cs="BalticaUzbek" w:ascii="BalticaUzbek" w:hAnsi="BalticaUzbek"/>
          <w:sz w:val="28"/>
        </w:rPr>
        <w:tab/>
      </w:r>
      <w:r>
        <w:rPr>
          <w:rFonts w:cs="BalticaUzbek" w:ascii="BalticaUzbek" w:hAnsi="BalticaUzbek"/>
          <w:b/>
          <w:sz w:val="28"/>
        </w:rPr>
        <w:t xml:space="preserve">   Эди юз ты=сон олти Наврыз ойи,</w:t>
      </w:r>
    </w:p>
    <w:p>
      <w:pPr>
        <w:pStyle w:val="Style16"/>
        <w:rPr>
          <w:rFonts w:ascii="BalticaUzbek" w:hAnsi="BalticaUzbek" w:cs="BalticaUzbek"/>
          <w:sz w:val="28"/>
        </w:rPr>
      </w:pPr>
      <w:r>
        <w:rPr>
          <w:rFonts w:cs="BalticaUzbek" w:ascii="BalticaUzbek" w:hAnsi="BalticaUzbek"/>
          <w:b/>
          <w:sz w:val="28"/>
        </w:rPr>
        <w:tab/>
        <w:t xml:space="preserve">   Хатм этти буни Сайфи Сароий.</w:t>
      </w:r>
    </w:p>
    <w:p>
      <w:pPr>
        <w:pStyle w:val="Style16"/>
        <w:ind w:firstLine="708"/>
        <w:jc w:val="both"/>
        <w:rPr>
          <w:rFonts w:ascii="BalticaUzbek" w:hAnsi="BalticaUzbek" w:cs="BalticaUzbek"/>
          <w:sz w:val="28"/>
        </w:rPr>
      </w:pPr>
      <w:r>
        <w:rPr>
          <w:rFonts w:cs="BalticaUzbek" w:ascii="BalticaUzbek" w:hAnsi="BalticaUzbek"/>
          <w:sz w:val="28"/>
        </w:rPr>
        <w:t>"Гулистони бит - туркий" асари Саъдийнинг  "Гулистон"  асарининг туркий  тилга  эркин  таржимадир.  Саъдий  форс-тожик адабиёнинг йирик вакилларидан бири былиб, 1208-1292 йилларда Шерозда яшаб   ижод   =илаган.Унинг  лирик  девонлари,  "Гулистон", "Быстон" асарлари машщурдир. Айни=са,унинг "Гулистон"асари туркий тилга таржима =илинган былиб,  эски мктабларда кылланма сифатида ырганилган.</w:t>
      </w:r>
    </w:p>
    <w:p>
      <w:pPr>
        <w:pStyle w:val="Style16"/>
        <w:ind w:firstLine="708"/>
        <w:jc w:val="both"/>
        <w:rPr>
          <w:rFonts w:ascii="BalticaUzbek" w:hAnsi="BalticaUzbek" w:cs="BalticaUzbek"/>
          <w:sz w:val="28"/>
        </w:rPr>
      </w:pPr>
      <w:r>
        <w:rPr>
          <w:rFonts w:cs="BalticaUzbek" w:ascii="BalticaUzbek" w:hAnsi="BalticaUzbek"/>
          <w:sz w:val="28"/>
        </w:rPr>
        <w:t>Асарда кичик - кичик щикоялар берилган былиб, улар ор=али тарбиявий масалалар ол\а сурил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Масалан: "Щотамтой"  щикоясида  Щотамнинг сащовати ытинчи чолни ызидан устун =ыйиши ибрат =илиб берилади. Ана шу тарздаги кичик щикоялар якуни шеърий йылда берилад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Адабиётлар             2Адабиётлар.</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 Маллаев узбек адабиёти, тарихи, Т,1965</w:t>
      </w:r>
    </w:p>
    <w:p>
      <w:pPr>
        <w:pStyle w:val="Style16"/>
        <w:rPr/>
      </w:pPr>
      <w:r>
        <w:rPr>
          <w:rFonts w:eastAsia="BalticaUzbek" w:cs="BalticaUzbek" w:ascii="BalticaUzbek" w:hAnsi="BalticaUzbek"/>
          <w:sz w:val="28"/>
        </w:rPr>
        <w:t xml:space="preserve">  </w:t>
      </w:r>
      <w:r>
        <w:rPr>
          <w:rFonts w:cs="BalticaUzbek" w:ascii="BalticaUzbek" w:hAnsi="BalticaUzbek"/>
          <w:sz w:val="28"/>
        </w:rPr>
        <w:t xml:space="preserve">2. Узбек адабиёти тарихи </w:t>
      </w:r>
      <w:r>
        <w:rPr>
          <w:rFonts w:cs="BalticaUzbek" w:ascii="BalticaUzbek" w:hAnsi="BalticaUzbek"/>
          <w:sz w:val="28"/>
          <w:lang w:val="en-US"/>
        </w:rPr>
        <w:t>v</w:t>
      </w:r>
      <w:r>
        <w:rPr>
          <w:rFonts w:cs="BalticaUzbek" w:ascii="BalticaUzbek" w:hAnsi="BalticaUzbek"/>
          <w:sz w:val="28"/>
        </w:rPr>
        <w:t xml:space="preserve"> жилидли, I жилидли, Т,1971</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Сайфи Сароий "Гулистон бит-туркий","Сухайл ва  Гулдурсу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Уч булбул гулшани" китобида, Т,1986.</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eastAsia="BalticaUzbek" w:cs="BalticaUzbek"/>
          <w:sz w:val="28"/>
        </w:rPr>
      </w:pPr>
      <w:r>
        <w:rPr>
          <w:rFonts w:eastAsia="BalticaUzbek" w:cs="BalticaUzbek" w:ascii="BalticaUzbek" w:hAnsi="BalticaUzbek"/>
          <w:sz w:val="28"/>
        </w:rPr>
        <w:t xml:space="preserve">                          </w:t>
      </w:r>
    </w:p>
    <w:p>
      <w:pPr>
        <w:pStyle w:val="Style16"/>
        <w:ind w:left="2124" w:hanging="0"/>
        <w:rPr>
          <w:rFonts w:ascii="BalticaUzbek" w:hAnsi="BalticaUzbek" w:cs="BalticaUzbek"/>
          <w:sz w:val="28"/>
        </w:rPr>
      </w:pPr>
      <w:r>
        <w:rPr>
          <w:rFonts w:cs="BalticaUzbek" w:ascii="BalticaUzbek" w:hAnsi="BalticaUzbek"/>
          <w:sz w:val="28"/>
        </w:rPr>
        <w:t>Хоразмий.</w:t>
      </w:r>
    </w:p>
    <w:p>
      <w:pPr>
        <w:pStyle w:val="Style16"/>
        <w:rPr>
          <w:rFonts w:ascii="BalticaUzbek" w:hAnsi="BalticaUzbek" w:cs="BalticaUzbek"/>
          <w:sz w:val="28"/>
        </w:rPr>
      </w:pPr>
      <w:r>
        <w:rPr>
          <w:rFonts w:cs="BalticaUzbek" w:ascii="BalticaUzbek" w:hAnsi="BalticaUzbek"/>
          <w:sz w:val="28"/>
        </w:rPr>
        <w:tab/>
        <w:tab/>
        <w:tab/>
        <w:t xml:space="preserve">   Режа.</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t>1. Хоразмий ща=ида маълумот берувчи манбалар.</w:t>
      </w:r>
    </w:p>
    <w:p>
      <w:pPr>
        <w:pStyle w:val="Style16"/>
        <w:rPr>
          <w:rFonts w:ascii="BalticaUzbek" w:hAnsi="BalticaUzbek" w:cs="BalticaUzbek"/>
          <w:sz w:val="28"/>
        </w:rPr>
      </w:pPr>
      <w:r>
        <w:rPr>
          <w:rFonts w:cs="BalticaUzbek" w:ascii="BalticaUzbek" w:hAnsi="BalticaUzbek"/>
          <w:sz w:val="28"/>
        </w:rPr>
        <w:t>2. Хоразмий ижодининг ырганилиш тарихи.</w:t>
      </w:r>
    </w:p>
    <w:p>
      <w:pPr>
        <w:pStyle w:val="Style16"/>
        <w:rPr>
          <w:rFonts w:ascii="BalticaUzbek" w:hAnsi="BalticaUzbek" w:cs="BalticaUzbek"/>
          <w:sz w:val="28"/>
        </w:rPr>
      </w:pPr>
      <w:r>
        <w:rPr>
          <w:rFonts w:cs="BalticaUzbek" w:ascii="BalticaUzbek" w:hAnsi="BalticaUzbek"/>
          <w:sz w:val="28"/>
        </w:rPr>
        <w:t>3. "Мущаббатнома" асарининг компотзицияси,нашр хусусиятлари.</w:t>
      </w:r>
    </w:p>
    <w:p>
      <w:pPr>
        <w:pStyle w:val="Style16"/>
        <w:rPr>
          <w:rFonts w:ascii="BalticaUzbek" w:hAnsi="BalticaUzbek" w:cs="BalticaUzbek"/>
          <w:sz w:val="28"/>
        </w:rPr>
      </w:pPr>
      <w:r>
        <w:rPr>
          <w:rFonts w:cs="BalticaUzbek" w:ascii="BalticaUzbek" w:hAnsi="BalticaUzbek"/>
          <w:sz w:val="28"/>
        </w:rPr>
        <w:t>4. Асарнинг  тимсоллар  тизими,  \оявий  йыналишлари,бадий хусусиярлари.</w:t>
      </w:r>
    </w:p>
    <w:p>
      <w:pPr>
        <w:pStyle w:val="Style16"/>
        <w:rPr>
          <w:rFonts w:ascii="BalticaUzbek" w:hAnsi="BalticaUzbek" w:cs="BalticaUzbek"/>
          <w:sz w:val="28"/>
        </w:rPr>
      </w:pPr>
      <w:r>
        <w:rPr>
          <w:rFonts w:cs="BalticaUzbek" w:ascii="BalticaUzbek" w:hAnsi="BalticaUzbek"/>
          <w:sz w:val="28"/>
        </w:rPr>
        <w:t>5. Асар анъаналар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b/>
          <w:b/>
          <w:sz w:val="28"/>
        </w:rPr>
      </w:pPr>
      <w:r>
        <w:rPr>
          <w:rFonts w:cs="BalticaUzbek" w:ascii="BalticaUzbek" w:hAnsi="BalticaUzbek"/>
          <w:b/>
          <w:sz w:val="28"/>
        </w:rPr>
        <w:tab/>
        <w:t xml:space="preserve">   </w:t>
        <w:tab/>
        <w:tab/>
        <w:tab/>
        <w:t>“Балурсенким кечар айёми фоний</w:t>
      </w:r>
    </w:p>
    <w:p>
      <w:pPr>
        <w:pStyle w:val="Style16"/>
        <w:ind w:left="2832" w:hanging="0"/>
        <w:rPr/>
      </w:pPr>
      <w:r>
        <w:rPr>
          <w:rFonts w:cs="BalticaUzbek" w:ascii="BalticaUzbek" w:hAnsi="BalticaUzbek"/>
          <w:b/>
          <w:sz w:val="28"/>
        </w:rPr>
        <w:t xml:space="preserve">Жащонда =олса биздин арму\оне". </w:t>
      </w:r>
      <w:r>
        <w:rPr>
          <w:rFonts w:cs="BalticaUzbek" w:ascii="BalticaUzbek" w:hAnsi="BalticaUzbek"/>
          <w:sz w:val="28"/>
        </w:rPr>
        <w:tab/>
        <w:t xml:space="preserve">              </w:t>
        <w:tab/>
        <w:tab/>
        <w:t>"Мущаббатнома"дан.</w:t>
      </w:r>
    </w:p>
    <w:p>
      <w:pPr>
        <w:pStyle w:val="Style16"/>
        <w:rPr>
          <w:rFonts w:ascii="BalticaUzbek" w:hAnsi="BalticaUzbek" w:cs="BalticaUzbek"/>
          <w:sz w:val="28"/>
        </w:rPr>
      </w:pPr>
      <w:r>
        <w:rPr>
          <w:rFonts w:cs="BalticaUzbek" w:ascii="BalticaUzbek" w:hAnsi="BalticaUzbek"/>
          <w:sz w:val="28"/>
        </w:rPr>
      </w:r>
    </w:p>
    <w:p>
      <w:pPr>
        <w:pStyle w:val="Style16"/>
        <w:ind w:firstLine="708"/>
        <w:jc w:val="both"/>
        <w:rPr>
          <w:rFonts w:ascii="BalticaUzbek" w:hAnsi="BalticaUzbek" w:cs="BalticaUzbek"/>
          <w:sz w:val="28"/>
        </w:rPr>
      </w:pPr>
      <w:r>
        <w:rPr>
          <w:rFonts w:cs="BalticaUzbek" w:ascii="BalticaUzbek" w:hAnsi="BalticaUzbek"/>
          <w:sz w:val="28"/>
        </w:rPr>
        <w:t>Ызбек адабиёти тарихида Щайдар Хоразмий, +утб Хоразмий, Щофиз Хоразмий, Мунис Хоразмий, Комил Хоразмий каби шоирлар маълум.  Хоразмий эса «Мущаббатнома" асари билан машщур  былган,XIV аср бошларида яшаб ытган ижодкорла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оразмий ща=ида маълумот берувчи манба "Мущаббатнома"  асари былиб,  унинг  2 та =ыл ёзма нусхаси етиб келган.  Улдарнинг бири уй\ур ёзувида  кычирилган былиб, Британия музейида са=лан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ккинчи нусха  араб  ёзувида  кычирилган, щажми  жищатдан катта.Унга "Щикоят" илова =илин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сарнинг кириш =исмида маълум быладики,  бу асар Мущаммадхыжа таклифига кыра ёзилган. Кириш кисмидаг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b/>
          <w:b/>
          <w:sz w:val="28"/>
        </w:rPr>
      </w:pPr>
      <w:r>
        <w:rPr>
          <w:rFonts w:cs="BalticaUzbek" w:ascii="BalticaUzbek" w:hAnsi="BalticaUzbek"/>
          <w:b/>
          <w:sz w:val="28"/>
        </w:rPr>
        <w:tab/>
        <w:tab/>
        <w:t xml:space="preserve">    Очунда форсий дафтарларинг бор,</w:t>
      </w:r>
    </w:p>
    <w:p>
      <w:pPr>
        <w:pStyle w:val="Style16"/>
        <w:rPr>
          <w:rFonts w:ascii="BalticaUzbek" w:hAnsi="BalticaUzbek" w:cs="BalticaUzbek"/>
          <w:b/>
          <w:b/>
          <w:sz w:val="28"/>
        </w:rPr>
      </w:pPr>
      <w:r>
        <w:rPr>
          <w:rFonts w:cs="BalticaUzbek" w:ascii="BalticaUzbek" w:hAnsi="BalticaUzbek"/>
          <w:b/>
          <w:sz w:val="28"/>
        </w:rPr>
      </w:r>
    </w:p>
    <w:p>
      <w:pPr>
        <w:pStyle w:val="Style16"/>
        <w:ind w:firstLine="708"/>
        <w:rPr>
          <w:rFonts w:ascii="BalticaUzbek" w:hAnsi="BalticaUzbek" w:cs="BalticaUzbek"/>
          <w:sz w:val="28"/>
        </w:rPr>
      </w:pPr>
      <w:r>
        <w:rPr>
          <w:rFonts w:cs="BalticaUzbek" w:ascii="BalticaUzbek" w:hAnsi="BalticaUzbek"/>
          <w:sz w:val="28"/>
        </w:rPr>
        <w:t>Сатрлари шоирнинг хал= ичида форсий девонлари борлигини билдиради.</w:t>
      </w:r>
    </w:p>
    <w:p>
      <w:pPr>
        <w:pStyle w:val="Style16"/>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 xml:space="preserve">"Мущаббат нарзиги  кылларидан ыттинг,- </w:t>
      </w:r>
    </w:p>
    <w:p>
      <w:pPr>
        <w:pStyle w:val="Style16"/>
        <w:rPr>
          <w:rFonts w:ascii="BalticaUzbek" w:hAnsi="BalticaUzbek" w:cs="BalticaUzbek"/>
          <w:sz w:val="28"/>
        </w:rPr>
      </w:pPr>
      <w:r>
        <w:rPr>
          <w:rFonts w:cs="BalticaUzbek" w:ascii="BalticaUzbek" w:hAnsi="BalticaUzbek"/>
          <w:sz w:val="28"/>
        </w:rPr>
        <w:t>сатрлари эса унинг ифтихорли шоир эканинини кырсатади. Хоразмий ижодининг ырганиш тарихи =уйдагилардир.</w:t>
      </w:r>
    </w:p>
    <w:p>
      <w:pPr>
        <w:pStyle w:val="Style16"/>
        <w:ind w:firstLine="708"/>
        <w:rPr>
          <w:rFonts w:ascii="BalticaUzbek" w:hAnsi="BalticaUzbek" w:cs="BalticaUzbek"/>
          <w:sz w:val="28"/>
        </w:rPr>
      </w:pPr>
      <w:r>
        <w:rPr>
          <w:rFonts w:cs="BalticaUzbek" w:ascii="BalticaUzbek" w:hAnsi="BalticaUzbek"/>
          <w:sz w:val="28"/>
        </w:rPr>
        <w:t>1. Академик Бартольд 1924 йилда Британия музейида  са=ланаётган уй\ур ёзувидаги нусха ща=ида маълумот берган.</w:t>
      </w:r>
    </w:p>
    <w:p>
      <w:pPr>
        <w:pStyle w:val="Style16"/>
        <w:ind w:firstLine="708"/>
        <w:rPr>
          <w:rFonts w:ascii="BalticaUzbek" w:hAnsi="BalticaUzbek" w:cs="BalticaUzbek"/>
          <w:sz w:val="28"/>
        </w:rPr>
      </w:pPr>
      <w:r>
        <w:rPr>
          <w:rFonts w:cs="BalticaUzbek" w:ascii="BalticaUzbek" w:hAnsi="BalticaUzbek"/>
          <w:sz w:val="28"/>
        </w:rPr>
        <w:t>2. 1928 йили эса Г.Клосон бу нусхани нашр эттирган.</w:t>
      </w:r>
    </w:p>
    <w:p>
      <w:pPr>
        <w:pStyle w:val="Style16"/>
        <w:tabs>
          <w:tab w:val="clear" w:pos="708"/>
          <w:tab w:val="left" w:pos="1080" w:leader="none"/>
        </w:tabs>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1928 йили Самайлович "Мир -Али - Шир" тыплами ма=ола эълон =илган.</w:t>
      </w:r>
    </w:p>
    <w:p>
      <w:pPr>
        <w:pStyle w:val="Style16"/>
        <w:ind w:firstLine="708"/>
        <w:rPr>
          <w:rFonts w:ascii="BalticaUzbek" w:hAnsi="BalticaUzbek" w:cs="BalticaUzbek"/>
          <w:sz w:val="28"/>
        </w:rPr>
      </w:pPr>
      <w:r>
        <w:rPr>
          <w:rFonts w:cs="BalticaUzbek" w:ascii="BalticaUzbek" w:hAnsi="BalticaUzbek"/>
          <w:sz w:val="28"/>
        </w:rPr>
        <w:t>4.Шчербек асар транспринциясини рус тилида нашр эттирган.</w:t>
      </w:r>
    </w:p>
    <w:p>
      <w:pPr>
        <w:pStyle w:val="Style16"/>
        <w:ind w:firstLine="708"/>
        <w:rPr>
          <w:rFonts w:ascii="BalticaUzbek" w:hAnsi="BalticaUzbek" w:cs="BalticaUzbek"/>
          <w:sz w:val="28"/>
        </w:rPr>
      </w:pPr>
      <w:r>
        <w:rPr>
          <w:rFonts w:cs="BalticaUzbek" w:ascii="BalticaUzbek" w:hAnsi="BalticaUzbek"/>
          <w:sz w:val="28"/>
        </w:rPr>
        <w:t>5. 1957  йили  Италиялик шар=шунос Турхон Ганжи иккала нусханинг тан=идий  матнинг нашр эттирган.</w:t>
      </w:r>
    </w:p>
    <w:p>
      <w:pPr>
        <w:pStyle w:val="Style16"/>
        <w:ind w:firstLine="708"/>
        <w:rPr>
          <w:rFonts w:ascii="BalticaUzbek" w:hAnsi="BalticaUzbek" w:cs="BalticaUzbek"/>
          <w:sz w:val="28"/>
        </w:rPr>
      </w:pPr>
      <w:r>
        <w:rPr>
          <w:rFonts w:cs="BalticaUzbek" w:ascii="BalticaUzbek" w:hAnsi="BalticaUzbek"/>
          <w:sz w:val="28"/>
        </w:rPr>
        <w:t>6. 1962 йили А.Старостан асарни рус тилига таржима килган.</w:t>
      </w:r>
    </w:p>
    <w:p>
      <w:pPr>
        <w:pStyle w:val="Style16"/>
        <w:ind w:firstLine="708"/>
        <w:rPr>
          <w:rFonts w:ascii="BalticaUzbek" w:hAnsi="BalticaUzbek" w:cs="BalticaUzbek"/>
          <w:sz w:val="28"/>
        </w:rPr>
      </w:pPr>
      <w:r>
        <w:rPr>
          <w:rFonts w:cs="BalticaUzbek" w:ascii="BalticaUzbek" w:hAnsi="BalticaUzbek"/>
          <w:sz w:val="28"/>
        </w:rPr>
        <w:t>7. 1965 йил Н.Маллаевнинг "Ызбек адабиёети тарихи"  дарслигига Хоразмий киритилган.</w:t>
      </w:r>
    </w:p>
    <w:p>
      <w:pPr>
        <w:pStyle w:val="Style16"/>
        <w:ind w:firstLine="708"/>
        <w:rPr>
          <w:rFonts w:ascii="BalticaUzbek" w:hAnsi="BalticaUzbek" w:cs="BalticaUzbek"/>
          <w:sz w:val="28"/>
        </w:rPr>
      </w:pPr>
      <w:r>
        <w:rPr>
          <w:rFonts w:cs="BalticaUzbek" w:ascii="BalticaUzbek" w:hAnsi="BalticaUzbek"/>
          <w:sz w:val="28"/>
        </w:rPr>
        <w:t>8. 1967 йили Э.Фозилов "Эски ызбек тили ва  XIV  аср  Хоразм ёдномалари" номли докторлик ишида асар тилин ырганган.</w:t>
      </w:r>
    </w:p>
    <w:p>
      <w:pPr>
        <w:pStyle w:val="Style16"/>
        <w:ind w:firstLine="708"/>
        <w:jc w:val="both"/>
        <w:rPr>
          <w:rFonts w:ascii="BalticaUzbek" w:hAnsi="BalticaUzbek" w:cs="BalticaUzbek"/>
          <w:sz w:val="28"/>
        </w:rPr>
      </w:pPr>
      <w:r>
        <w:rPr>
          <w:rFonts w:cs="BalticaUzbek" w:ascii="BalticaUzbek" w:hAnsi="BalticaUzbek"/>
          <w:sz w:val="28"/>
        </w:rPr>
        <w:t>9. 1973 йили Э.Нажми, Советская туркология" журналининг 3 сонида Туркияда  "Мущаббатнома"нинг  араб  ёзувидаги  2 та =ыл ёзма борлигини эълон =илган.</w:t>
      </w:r>
    </w:p>
    <w:p>
      <w:pPr>
        <w:pStyle w:val="Style16"/>
        <w:ind w:firstLine="708"/>
        <w:rPr>
          <w:rFonts w:ascii="BalticaUzbek" w:hAnsi="BalticaUzbek" w:cs="BalticaUzbek"/>
          <w:sz w:val="28"/>
        </w:rPr>
      </w:pPr>
      <w:r>
        <w:rPr>
          <w:rFonts w:cs="BalticaUzbek" w:ascii="BalticaUzbek" w:hAnsi="BalticaUzbek"/>
          <w:sz w:val="28"/>
        </w:rPr>
        <w:t>10. 1978  йили  "Ызбек  адабиёти тарихи" китобининг I жилдида  Ё.Иса=ов  Хоразмий ижодини ёзган.</w:t>
      </w:r>
    </w:p>
    <w:p>
      <w:pPr>
        <w:pStyle w:val="Style16"/>
        <w:ind w:firstLine="708"/>
        <w:jc w:val="both"/>
        <w:rPr>
          <w:rFonts w:ascii="BalticaUzbek" w:hAnsi="BalticaUzbek" w:cs="BalticaUzbek"/>
          <w:sz w:val="28"/>
        </w:rPr>
      </w:pPr>
      <w:r>
        <w:rPr>
          <w:rFonts w:cs="BalticaUzbek" w:ascii="BalticaUzbek" w:hAnsi="BalticaUzbek"/>
          <w:sz w:val="28"/>
        </w:rPr>
      </w:r>
    </w:p>
    <w:p>
      <w:pPr>
        <w:pStyle w:val="Style16"/>
        <w:ind w:firstLine="708"/>
        <w:jc w:val="both"/>
        <w:rPr>
          <w:rFonts w:ascii="BalticaUzbek" w:hAnsi="BalticaUzbek" w:cs="BalticaUzbek"/>
          <w:sz w:val="28"/>
        </w:rPr>
      </w:pPr>
      <w:r>
        <w:rPr>
          <w:rFonts w:cs="BalticaUzbek" w:ascii="BalticaUzbek" w:hAnsi="BalticaUzbek"/>
          <w:sz w:val="28"/>
        </w:rPr>
        <w:t>Хоразимий ижоди 1950 йили С. +осимов томонидан махсус ырганилган. Бу олим Хоразмий ижоди быйича номзодлик дисертация ё=лага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рча манбаларда "Мущаббатнома"даги номалар сони II та деб =аралса, Ё.Иса=ов номалар сони 10 та былиши, 11 нома котиб томонидан =ышилганини исботлайди.</w:t>
      </w:r>
    </w:p>
    <w:p>
      <w:pPr>
        <w:pStyle w:val="Style16"/>
        <w:ind w:firstLine="708"/>
        <w:jc w:val="both"/>
        <w:rPr>
          <w:rFonts w:ascii="BalticaUzbek" w:hAnsi="BalticaUzbek" w:cs="BalticaUzbek"/>
          <w:sz w:val="28"/>
        </w:rPr>
      </w:pPr>
      <w:r>
        <w:rPr>
          <w:rFonts w:cs="BalticaUzbek" w:ascii="BalticaUzbek" w:hAnsi="BalticaUzbek"/>
          <w:sz w:val="28"/>
        </w:rPr>
        <w:t>Асар композияси щамд,  Мущаммадхыжа билан  кыришгани   баён,  \азал, маснавий,  Мущаммадхыжабек  мадщи,  васфи хол,   ва 11 та номадан иборат. Номаларнинг 4,8,11,номалари форс тожик тилида ёзилган.</w:t>
      </w:r>
    </w:p>
    <w:p>
      <w:pPr>
        <w:pStyle w:val="Style16"/>
        <w:ind w:firstLine="708"/>
        <w:jc w:val="both"/>
        <w:rPr>
          <w:rFonts w:ascii="BalticaUzbek" w:hAnsi="BalticaUzbek" w:cs="BalticaUzbek"/>
          <w:sz w:val="28"/>
        </w:rPr>
      </w:pPr>
      <w:r>
        <w:rPr>
          <w:rFonts w:cs="BalticaUzbek" w:ascii="BalticaUzbek" w:hAnsi="BalticaUzbek"/>
          <w:sz w:val="28"/>
        </w:rPr>
        <w:t>Асарда етакчи  жанр  нома жанри былса - да,  унинг таркибида маснавий, \азал, =итъа,мадщия жанрлари учрай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Нома жанр хусусиятлари =уйдагилардан иборат: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сар оши=, маъшу=алар хатларидан иборат былиши,  номалар  сони  10  та  былиши, маснавий йылда =офияланиши, щазож бахрида ёзилиши.</w:t>
      </w:r>
    </w:p>
    <w:p>
      <w:pPr>
        <w:pStyle w:val="Style16"/>
        <w:jc w:val="both"/>
        <w:rPr>
          <w:rFonts w:ascii="BalticaUzbek" w:hAnsi="BalticaUzbek" w:cs="BalticaUzbek"/>
          <w:sz w:val="28"/>
        </w:rPr>
      </w:pPr>
      <w:r>
        <w:rPr>
          <w:rFonts w:cs="BalticaUzbek" w:ascii="BalticaUzbek" w:hAnsi="BalticaUzbek"/>
          <w:sz w:val="28"/>
        </w:rPr>
        <w:t>Асарнинг тимсоллар тизими =уйдагича:Оллощ,Мущаммадхыжа, оши=, маъшу=а, май.</w:t>
      </w:r>
    </w:p>
    <w:p>
      <w:pPr>
        <w:pStyle w:val="Style16"/>
        <w:ind w:firstLine="708"/>
        <w:jc w:val="both"/>
        <w:rPr>
          <w:rFonts w:ascii="BalticaUzbek" w:hAnsi="BalticaUzbek" w:cs="BalticaUzbek"/>
          <w:sz w:val="28"/>
        </w:rPr>
      </w:pPr>
      <w:r>
        <w:rPr>
          <w:rFonts w:cs="BalticaUzbek" w:ascii="BalticaUzbek" w:hAnsi="BalticaUzbek"/>
          <w:sz w:val="28"/>
        </w:rPr>
        <w:t>Гарчанд  номалар  оши=  тилидан ёзилса-да марказий тимсол маъшу=а тимсолидир. Шоир унинг партетини мещр билан чизади, нинг висолига интилади.Маъшу=а эса оши==а эътибор бермайди. Оши= щар куни ёр висолига эришиш орзуси билан яшайди:</w:t>
      </w:r>
    </w:p>
    <w:p>
      <w:pPr>
        <w:pStyle w:val="Style16"/>
        <w:rPr/>
      </w:pPr>
      <w:r>
        <w:rPr>
          <w:rFonts w:cs="BalticaUzbek" w:ascii="BalticaUzbek" w:hAnsi="BalticaUzbek"/>
          <w:sz w:val="28"/>
        </w:rPr>
        <w:tab/>
      </w:r>
      <w:r>
        <w:rPr>
          <w:rFonts w:cs="BalticaUzbek" w:ascii="BalticaUzbek" w:hAnsi="BalticaUzbek"/>
          <w:b/>
          <w:sz w:val="28"/>
        </w:rPr>
        <w:t xml:space="preserve">    Эрурман васлинга доим талабгар</w:t>
      </w:r>
    </w:p>
    <w:p>
      <w:pPr>
        <w:pStyle w:val="Style16"/>
        <w:rPr>
          <w:rFonts w:ascii="BalticaUzbek" w:hAnsi="BalticaUzbek" w:cs="BalticaUzbek"/>
          <w:sz w:val="28"/>
        </w:rPr>
      </w:pPr>
      <w:r>
        <w:rPr>
          <w:rFonts w:cs="BalticaUzbek" w:ascii="BalticaUzbek" w:hAnsi="BalticaUzbek"/>
          <w:b/>
          <w:sz w:val="28"/>
        </w:rPr>
        <w:tab/>
        <w:t xml:space="preserve">    Неча ким тун узун былса тонги бор.</w:t>
      </w:r>
    </w:p>
    <w:p>
      <w:pPr>
        <w:pStyle w:val="Style16"/>
        <w:rPr>
          <w:rFonts w:ascii="BalticaUzbek" w:hAnsi="BalticaUzbek" w:cs="BalticaUzbek"/>
          <w:sz w:val="28"/>
        </w:rPr>
      </w:pPr>
      <w:r>
        <w:rPr>
          <w:rFonts w:cs="BalticaUzbek" w:ascii="BalticaUzbek" w:hAnsi="BalticaUzbek"/>
          <w:sz w:val="28"/>
        </w:rPr>
        <w:t>Асар бадиий баркамоллиги билан ди==атга сазовор.</w:t>
      </w:r>
    </w:p>
    <w:p>
      <w:pPr>
        <w:pStyle w:val="Style16"/>
        <w:rPr>
          <w:rFonts w:ascii="BalticaUzbek" w:hAnsi="BalticaUzbek" w:cs="BalticaUzbek"/>
          <w:b/>
          <w:b/>
          <w:sz w:val="28"/>
        </w:rPr>
      </w:pPr>
      <w:r>
        <w:rPr>
          <w:rFonts w:cs="BalticaUzbek" w:ascii="BalticaUzbek" w:hAnsi="BalticaUzbek"/>
          <w:b/>
          <w:sz w:val="28"/>
        </w:rPr>
        <w:tab/>
        <w:t xml:space="preserve">   Быйинг сарву санубартек белинг =ил</w:t>
      </w:r>
    </w:p>
    <w:p>
      <w:pPr>
        <w:pStyle w:val="Style16"/>
        <w:rPr>
          <w:rFonts w:ascii="BalticaUzbek" w:hAnsi="BalticaUzbek" w:cs="BalticaUzbek"/>
          <w:b/>
          <w:b/>
          <w:sz w:val="28"/>
        </w:rPr>
      </w:pPr>
      <w:r>
        <w:rPr>
          <w:rFonts w:cs="BalticaUzbek" w:ascii="BalticaUzbek" w:hAnsi="BalticaUzbek"/>
          <w:b/>
          <w:sz w:val="28"/>
        </w:rPr>
        <w:tab/>
        <w:t xml:space="preserve">   Вафо =ил\он кишиларга вафо =ил.</w:t>
      </w:r>
    </w:p>
    <w:p>
      <w:pPr>
        <w:pStyle w:val="Style16"/>
        <w:rPr>
          <w:rFonts w:ascii="BalticaUzbek" w:hAnsi="BalticaUzbek" w:cs="BalticaUzbek"/>
          <w:b/>
          <w:b/>
          <w:sz w:val="28"/>
        </w:rPr>
      </w:pPr>
      <w:r>
        <w:rPr>
          <w:rFonts w:cs="BalticaUzbek" w:ascii="BalticaUzbek" w:hAnsi="BalticaUzbek"/>
          <w:b/>
          <w:sz w:val="28"/>
        </w:rPr>
      </w:r>
    </w:p>
    <w:p>
      <w:pPr>
        <w:pStyle w:val="Style16"/>
        <w:ind w:firstLine="708"/>
        <w:jc w:val="both"/>
        <w:rPr>
          <w:rFonts w:ascii="BalticaUzbek" w:hAnsi="BalticaUzbek" w:cs="BalticaUzbek"/>
          <w:sz w:val="28"/>
        </w:rPr>
      </w:pPr>
      <w:r>
        <w:rPr>
          <w:rFonts w:cs="BalticaUzbek" w:ascii="BalticaUzbek" w:hAnsi="BalticaUzbek"/>
          <w:sz w:val="28"/>
        </w:rPr>
        <w:t>Байтда ташбещ  тажнис  санъатлари ишлатилган."Мущаббатнома"да  асарнинг ёзилган йили =айд эттилган:</w:t>
      </w:r>
    </w:p>
    <w:p>
      <w:pPr>
        <w:pStyle w:val="Style16"/>
        <w:rPr/>
      </w:pPr>
      <w:r>
        <w:rPr>
          <w:rFonts w:cs="BalticaUzbek" w:ascii="BalticaUzbek" w:hAnsi="BalticaUzbek"/>
          <w:sz w:val="28"/>
        </w:rPr>
        <w:tab/>
      </w:r>
      <w:r>
        <w:rPr>
          <w:rFonts w:cs="BalticaUzbek" w:ascii="BalticaUzbek" w:hAnsi="BalticaUzbek"/>
          <w:b/>
          <w:sz w:val="28"/>
        </w:rPr>
        <w:t xml:space="preserve">   Бу дафтарки былиб тур Миср канди,</w:t>
      </w:r>
    </w:p>
    <w:p>
      <w:pPr>
        <w:pStyle w:val="Style16"/>
        <w:rPr>
          <w:rFonts w:ascii="BalticaUzbek" w:hAnsi="BalticaUzbek" w:cs="BalticaUzbek"/>
          <w:sz w:val="28"/>
        </w:rPr>
      </w:pPr>
      <w:r>
        <w:rPr>
          <w:rFonts w:cs="BalticaUzbek" w:ascii="BalticaUzbek" w:hAnsi="BalticaUzbek"/>
          <w:b/>
          <w:sz w:val="28"/>
        </w:rPr>
        <w:tab/>
        <w:t xml:space="preserve">   Етти юз элли тыт ичра туганди.</w:t>
      </w:r>
    </w:p>
    <w:p>
      <w:pPr>
        <w:pStyle w:val="Style16"/>
        <w:rPr>
          <w:rFonts w:ascii="BalticaUzbek" w:hAnsi="BalticaUzbek" w:cs="BalticaUzbek"/>
          <w:sz w:val="28"/>
        </w:rPr>
      </w:pPr>
      <w:r>
        <w:rPr>
          <w:rFonts w:cs="BalticaUzbek" w:ascii="BalticaUzbek" w:hAnsi="BalticaUzbek"/>
          <w:sz w:val="28"/>
        </w:rPr>
        <w:t>Демак, аср 754 хижрий йилда битилган  Уни мелодий йилга айлантирамиз.</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tab/>
        <w:t>-----------------------</w:t>
      </w:r>
    </w:p>
    <w:p>
      <w:pPr>
        <w:pStyle w:val="Style16"/>
        <w:rPr>
          <w:rFonts w:ascii="BalticaUzbek" w:hAnsi="BalticaUzbek" w:cs="BalticaUzbek"/>
          <w:sz w:val="28"/>
        </w:rPr>
      </w:pPr>
      <w:r>
        <w:rPr>
          <w:rFonts w:cs="BalticaUzbek" w:ascii="BalticaUzbek" w:hAnsi="BalticaUzbek"/>
          <w:sz w:val="28"/>
        </w:rPr>
      </w:r>
    </w:p>
    <w:p>
      <w:pPr>
        <w:pStyle w:val="Style16"/>
        <w:ind w:firstLine="708"/>
        <w:jc w:val="both"/>
        <w:rPr>
          <w:rFonts w:ascii="BalticaUzbek" w:hAnsi="BalticaUzbek" w:cs="BalticaUzbek"/>
          <w:sz w:val="28"/>
        </w:rPr>
      </w:pPr>
      <w:r>
        <w:rPr>
          <w:rFonts w:cs="BalticaUzbek" w:ascii="BalticaUzbek" w:hAnsi="BalticaUzbek"/>
          <w:sz w:val="28"/>
        </w:rPr>
        <w:t>Нома жанри форс тожик адабиётида пайдо былган былиб,  Авходий Маро\авий (1274)(1337) "Дащнома",  Щожа Имомиддин Фа=их  (ваф.1371)  “Мущаббатнома" номли асарлар ёзанла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збек адабиётида Хоразмий бу жанрни  бошлаб  берди.  Бу  асар =иммати  нома жанрдаги биринчи асар экани, дунёвий севгини куйловчи биринчи катта щажмли асар экани билан ахамиятлидир.</w:t>
      </w:r>
    </w:p>
    <w:p>
      <w:pPr>
        <w:pStyle w:val="Style16"/>
        <w:ind w:firstLine="708"/>
        <w:jc w:val="both"/>
        <w:rPr>
          <w:rFonts w:ascii="BalticaUzbek" w:hAnsi="BalticaUzbek" w:cs="BalticaUzbek"/>
          <w:sz w:val="28"/>
        </w:rPr>
      </w:pPr>
      <w:r>
        <w:rPr>
          <w:rFonts w:cs="BalticaUzbek" w:ascii="BalticaUzbek" w:hAnsi="BalticaUzbek"/>
          <w:sz w:val="28"/>
        </w:rPr>
        <w:t>Хоразмийдан сынг бу жанрда Камол Хыжандий "Латофатнома", Амирий "Дащнома",Саид Ащмад «Таашу=нома" асарлари битдилар. Кейинги давр адабиётида нома  жанри анъаналари мактуб шаклида давом этди.</w:t>
      </w:r>
    </w:p>
    <w:p>
      <w:pPr>
        <w:pStyle w:val="Style16"/>
        <w:ind w:firstLine="708"/>
        <w:jc w:val="both"/>
        <w:rPr>
          <w:rFonts w:ascii="BalticaUzbek" w:hAnsi="BalticaUzbek" w:cs="BalticaUzbek"/>
          <w:sz w:val="28"/>
        </w:rPr>
      </w:pPr>
      <w:r>
        <w:rPr>
          <w:rFonts w:cs="BalticaUzbek" w:ascii="BalticaUzbek" w:hAnsi="BalticaUzbek"/>
          <w:sz w:val="28"/>
        </w:rPr>
        <w:t>"Мущаббатнома" асари Навоий ижодига щам таъсир кырсатган. Хоразмий шахмат доналари номлари ор=али сыз ыйин ясаб,  фикрни гызал ифода =илган эди:</w:t>
      </w:r>
    </w:p>
    <w:p>
      <w:pPr>
        <w:pStyle w:val="Style16"/>
        <w:rPr/>
      </w:pPr>
      <w:r>
        <w:rPr>
          <w:rFonts w:eastAsia="BalticaUzbek" w:cs="BalticaUzbek" w:ascii="BalticaUzbek" w:hAnsi="BalticaUzbek"/>
          <w:sz w:val="28"/>
        </w:rPr>
        <w:t xml:space="preserve">    </w:t>
      </w:r>
      <w:r>
        <w:rPr>
          <w:rFonts w:cs="BalticaUzbek" w:ascii="BalticaUzbek" w:hAnsi="BalticaUzbek"/>
          <w:sz w:val="28"/>
        </w:rPr>
        <w:tab/>
      </w:r>
      <w:r>
        <w:rPr>
          <w:rFonts w:cs="BalticaUzbek" w:ascii="BalticaUzbek" w:hAnsi="BalticaUzbek"/>
          <w:b/>
          <w:sz w:val="28"/>
        </w:rPr>
        <w:t>Сени кырган ызингдан ёт булур,</w:t>
      </w:r>
    </w:p>
    <w:p>
      <w:pPr>
        <w:pStyle w:val="Style16"/>
        <w:ind w:firstLine="708"/>
        <w:rPr>
          <w:rFonts w:ascii="BalticaUzbek" w:hAnsi="BalticaUzbek" w:cs="BalticaUzbek"/>
          <w:sz w:val="28"/>
        </w:rPr>
      </w:pPr>
      <w:r>
        <w:rPr>
          <w:rFonts w:cs="BalticaUzbek" w:ascii="BalticaUzbek" w:hAnsi="BalticaUzbek"/>
          <w:b/>
          <w:sz w:val="28"/>
        </w:rPr>
        <w:t>Рущингни кырса, минг шощ мот былур.</w:t>
      </w:r>
    </w:p>
    <w:p>
      <w:pPr>
        <w:pStyle w:val="Style16"/>
        <w:ind w:firstLine="708"/>
        <w:jc w:val="both"/>
        <w:rPr>
          <w:rFonts w:ascii="BalticaUzbek" w:hAnsi="BalticaUzbek" w:cs="BalticaUzbek"/>
          <w:sz w:val="28"/>
        </w:rPr>
      </w:pPr>
      <w:r>
        <w:rPr>
          <w:rFonts w:cs="BalticaUzbek" w:ascii="BalticaUzbek" w:hAnsi="BalticaUzbek"/>
          <w:sz w:val="28"/>
        </w:rPr>
        <w:t>Навоий хам шахмат доналари хусусиятларидан келиб чи=иб, замонасидаги насозликларни зав=бахш ифода килади:</w:t>
      </w:r>
    </w:p>
    <w:p>
      <w:pPr>
        <w:pStyle w:val="Style16"/>
        <w:rPr/>
      </w:pPr>
      <w:r>
        <w:rPr>
          <w:rFonts w:eastAsia="BalticaUzbek" w:cs="BalticaUzbek" w:ascii="BalticaUzbek" w:hAnsi="BalticaUzbek"/>
          <w:sz w:val="28"/>
        </w:rPr>
        <w:t xml:space="preserve">    </w:t>
      </w:r>
      <w:r>
        <w:rPr>
          <w:rFonts w:eastAsia="BalticaUzbek" w:cs="BalticaUzbek" w:ascii="BalticaUzbek" w:hAnsi="BalticaUzbek"/>
          <w:b/>
          <w:sz w:val="28"/>
        </w:rPr>
        <w:t xml:space="preserve"> </w:t>
      </w:r>
      <w:r>
        <w:rPr>
          <w:rFonts w:cs="BalticaUzbek" w:ascii="BalticaUzbek" w:hAnsi="BalticaUzbek"/>
          <w:b/>
          <w:sz w:val="28"/>
        </w:rPr>
        <w:t>Шох ёкин фарпзин каби кожлар маком этимиш не тонг,</w:t>
      </w:r>
    </w:p>
    <w:p>
      <w:pPr>
        <w:pStyle w:val="Style16"/>
        <w:rPr>
          <w:rFonts w:ascii="BalticaUzbek" w:hAnsi="BalticaUzbek" w:cs="BalticaUzbek"/>
          <w:sz w:val="28"/>
        </w:rPr>
      </w:pPr>
      <w:r>
        <w:rPr>
          <w:rFonts w:eastAsia="BalticaUzbek" w:cs="BalticaUzbek" w:ascii="BalticaUzbek" w:hAnsi="BalticaUzbek"/>
          <w:b/>
          <w:sz w:val="28"/>
        </w:rPr>
        <w:t xml:space="preserve">     </w:t>
      </w:r>
      <w:r>
        <w:rPr>
          <w:rFonts w:cs="BalticaUzbek" w:ascii="BalticaUzbek" w:hAnsi="BalticaUzbek"/>
          <w:b/>
          <w:sz w:val="28"/>
        </w:rPr>
        <w:t>Ростравлар арсадик гар тутсалар рухдан кирок.</w:t>
      </w:r>
    </w:p>
    <w:p>
      <w:pPr>
        <w:pStyle w:val="Style16"/>
        <w:ind w:firstLine="708"/>
        <w:jc w:val="both"/>
        <w:rPr>
          <w:rFonts w:ascii="BalticaUzbek" w:hAnsi="BalticaUzbek" w:cs="BalticaUzbek"/>
          <w:sz w:val="28"/>
        </w:rPr>
      </w:pPr>
      <w:r>
        <w:rPr>
          <w:rFonts w:cs="BalticaUzbek" w:ascii="BalticaUzbek" w:hAnsi="BalticaUzbek"/>
          <w:sz w:val="28"/>
        </w:rPr>
        <w:t>Хоразмий ёр лаби ща=ида тожохилу орифона,  талмещ санъатлари воситасида гызал сатрлар яратган:</w:t>
      </w:r>
    </w:p>
    <w:p>
      <w:pPr>
        <w:pStyle w:val="Style16"/>
        <w:rPr/>
      </w:pPr>
      <w:r>
        <w:rPr>
          <w:rFonts w:eastAsia="BalticaUzbek" w:cs="BalticaUzbek" w:ascii="BalticaUzbek" w:hAnsi="BalticaUzbek"/>
          <w:sz w:val="28"/>
        </w:rPr>
        <w:t xml:space="preserve">   </w:t>
      </w:r>
      <w:r>
        <w:rPr>
          <w:rFonts w:eastAsia="BalticaUzbek" w:cs="BalticaUzbek" w:ascii="BalticaUzbek" w:hAnsi="BalticaUzbek"/>
          <w:b/>
          <w:sz w:val="28"/>
        </w:rPr>
        <w:t xml:space="preserve"> </w:t>
      </w:r>
      <w:r>
        <w:rPr>
          <w:rFonts w:cs="BalticaUzbek" w:ascii="BalticaUzbek" w:hAnsi="BalticaUzbek"/>
          <w:b/>
          <w:sz w:val="28"/>
        </w:rPr>
        <w:t>Шаккарму эрнингиз ё =анд, ё жон,</w:t>
      </w:r>
    </w:p>
    <w:p>
      <w:pPr>
        <w:pStyle w:val="Style16"/>
        <w:rPr>
          <w:rFonts w:ascii="BalticaUzbek" w:hAnsi="BalticaUzbek" w:cs="BalticaUzbek"/>
          <w:sz w:val="28"/>
        </w:rPr>
      </w:pPr>
      <w:r>
        <w:rPr>
          <w:rFonts w:eastAsia="BalticaUzbek" w:cs="BalticaUzbek" w:ascii="BalticaUzbek" w:hAnsi="BalticaUzbek"/>
          <w:b/>
          <w:sz w:val="28"/>
        </w:rPr>
        <w:t xml:space="preserve">    </w:t>
      </w:r>
      <w:r>
        <w:rPr>
          <w:rFonts w:cs="BalticaUzbek" w:ascii="BalticaUzbek" w:hAnsi="BalticaUzbek"/>
          <w:b/>
          <w:sz w:val="28"/>
        </w:rPr>
        <w:t>Уёлур лаълингиздан оби щайвон.</w:t>
      </w:r>
    </w:p>
    <w:p>
      <w:pPr>
        <w:pStyle w:val="Style16"/>
        <w:ind w:firstLine="708"/>
        <w:rPr>
          <w:rFonts w:ascii="BalticaUzbek" w:hAnsi="BalticaUzbek" w:cs="BalticaUzbek"/>
          <w:sz w:val="28"/>
        </w:rPr>
      </w:pPr>
      <w:r>
        <w:rPr>
          <w:rFonts w:cs="BalticaUzbek" w:ascii="BalticaUzbek" w:hAnsi="BalticaUzbek"/>
          <w:sz w:val="28"/>
        </w:rPr>
        <w:t>Ана шу байт таъсирида Навоийнинг машщур тую\и юзага келган:</w:t>
      </w:r>
    </w:p>
    <w:p>
      <w:pPr>
        <w:pStyle w:val="Style16"/>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ab/>
        <w:t>Ёраб, ул шахду шакар ё лабмудур,</w:t>
      </w:r>
    </w:p>
    <w:p>
      <w:pPr>
        <w:pStyle w:val="Style16"/>
        <w:ind w:firstLine="708"/>
        <w:rPr>
          <w:rFonts w:ascii="BalticaUzbek" w:hAnsi="BalticaUzbek" w:cs="BalticaUzbek"/>
          <w:b/>
          <w:b/>
          <w:sz w:val="28"/>
        </w:rPr>
      </w:pPr>
      <w:r>
        <w:rPr>
          <w:rFonts w:cs="BalticaUzbek" w:ascii="BalticaUzbek" w:hAnsi="BalticaUzbek"/>
          <w:b/>
          <w:sz w:val="28"/>
        </w:rPr>
        <w:t>Ё магар шащру шаккар ё лабмудур.</w:t>
      </w:r>
    </w:p>
    <w:p>
      <w:pPr>
        <w:pStyle w:val="Style16"/>
        <w:ind w:firstLine="708"/>
        <w:rPr>
          <w:rFonts w:ascii="BalticaUzbek" w:hAnsi="BalticaUzbek" w:cs="BalticaUzbek"/>
          <w:b/>
          <w:b/>
          <w:sz w:val="28"/>
        </w:rPr>
      </w:pPr>
      <w:r>
        <w:rPr>
          <w:rFonts w:cs="BalticaUzbek" w:ascii="BalticaUzbek" w:hAnsi="BalticaUzbek"/>
          <w:b/>
          <w:sz w:val="28"/>
        </w:rPr>
        <w:t>Жонима пайваста навак отгали</w:t>
      </w:r>
    </w:p>
    <w:p>
      <w:pPr>
        <w:pStyle w:val="Style16"/>
        <w:ind w:firstLine="708"/>
        <w:rPr>
          <w:rFonts w:ascii="BalticaUzbek" w:hAnsi="BalticaUzbek" w:cs="BalticaUzbek"/>
          <w:b/>
          <w:b/>
          <w:sz w:val="28"/>
        </w:rPr>
      </w:pPr>
      <w:r>
        <w:rPr>
          <w:rFonts w:cs="BalticaUzbek" w:ascii="BalticaUzbek" w:hAnsi="BalticaUzbek"/>
          <w:b/>
          <w:sz w:val="28"/>
        </w:rPr>
        <w:t>/амза ы=ин =оши\а ё лабмудур.</w:t>
      </w:r>
    </w:p>
    <w:p>
      <w:pPr>
        <w:pStyle w:val="Style16"/>
        <w:ind w:firstLine="708"/>
        <w:rPr>
          <w:rFonts w:ascii="BalticaUzbek" w:hAnsi="BalticaUzbek" w:cs="BalticaUzbek"/>
          <w:sz w:val="28"/>
        </w:rPr>
      </w:pPr>
      <w:r>
        <w:rPr>
          <w:rFonts w:cs="BalticaUzbek" w:ascii="BalticaUzbek" w:hAnsi="BalticaUzbek"/>
          <w:sz w:val="28"/>
        </w:rPr>
        <w:t>Навоий илмий  асарларида  щам   "Мущаббатнома"дан   фойдаланган."Мущокамат - ул лу\атайн" асарида: "Ва щусн таърифида улу\ро= холгаким, турклар менг от кыюбтурлар,  алар  от =ымайдилар.</w:t>
      </w:r>
    </w:p>
    <w:p>
      <w:pPr>
        <w:pStyle w:val="Style16"/>
        <w:ind w:firstLine="708"/>
        <w:rPr>
          <w:rFonts w:ascii="BalticaUzbek" w:hAnsi="BalticaUzbek" w:cs="BalticaUzbek"/>
          <w:b/>
          <w:b/>
          <w:sz w:val="28"/>
        </w:rPr>
      </w:pPr>
      <w:r>
        <w:rPr>
          <w:rFonts w:cs="BalticaUzbek" w:ascii="BalticaUzbek" w:hAnsi="BalticaUzbek"/>
          <w:b/>
          <w:sz w:val="28"/>
        </w:rPr>
        <w:t>Анингким ол энгида менг яратти</w:t>
      </w:r>
    </w:p>
    <w:p>
      <w:pPr>
        <w:pStyle w:val="Style16"/>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Буйи бирла сочини тенг яратти.</w:t>
      </w:r>
    </w:p>
    <w:p>
      <w:pPr>
        <w:pStyle w:val="Style16"/>
        <w:rPr>
          <w:rFonts w:ascii="BalticaUzbek" w:hAnsi="BalticaUzbek" w:cs="BalticaUzbek"/>
          <w:sz w:val="28"/>
        </w:rPr>
      </w:pPr>
      <w:r>
        <w:rPr>
          <w:rFonts w:cs="BalticaUzbek" w:ascii="BalticaUzbek" w:hAnsi="BalticaUzbek"/>
          <w:sz w:val="28"/>
        </w:rPr>
        <w:t>Мазкур байт "Мущаббатнома"дан олинган.</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 Маллаев ызбек адабиёти тарихи, Т,1965</w:t>
      </w:r>
    </w:p>
    <w:p>
      <w:pPr>
        <w:pStyle w:val="Style16"/>
        <w:rPr/>
      </w:pPr>
      <w:r>
        <w:rPr>
          <w:rFonts w:eastAsia="BalticaUzbek" w:cs="BalticaUzbek" w:ascii="BalticaUzbek" w:hAnsi="BalticaUzbek"/>
          <w:sz w:val="28"/>
        </w:rPr>
        <w:t xml:space="preserve">    </w:t>
      </w:r>
      <w:r>
        <w:rPr>
          <w:rFonts w:cs="BalticaUzbek" w:ascii="BalticaUzbek" w:hAnsi="BalticaUzbek"/>
          <w:sz w:val="28"/>
        </w:rPr>
        <w:t xml:space="preserve">2. Ызбек адабиёти тарихи,  </w:t>
      </w:r>
      <w:r>
        <w:rPr>
          <w:rFonts w:cs="BalticaUzbek" w:ascii="BalticaUzbek" w:hAnsi="BalticaUzbek"/>
          <w:sz w:val="28"/>
          <w:lang w:val="en-US"/>
        </w:rPr>
        <w:t>v</w:t>
      </w:r>
      <w:r>
        <w:rPr>
          <w:rFonts w:cs="BalticaUzbek" w:ascii="BalticaUzbek" w:hAnsi="BalticaUzbek"/>
          <w:sz w:val="28"/>
        </w:rPr>
        <w:t xml:space="preserve"> жилдлик, I жилдлик, Т,1971</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Б.Жалилов. Мерос ва ихлос,Андижон, 1995</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Д.Райимжонова.  "Мущаббатнома" ва "Латофатнома"  асарининг =иёсий тащлили (Диплом иши), Андижон, 1992.</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tab/>
        <w:tab/>
        <w:tab/>
        <w:tab/>
        <w:t>+ У Т Б.</w:t>
      </w:r>
    </w:p>
    <w:p>
      <w:pPr>
        <w:pStyle w:val="Style16"/>
        <w:rPr>
          <w:rFonts w:ascii="BalticaUzbek" w:hAnsi="BalticaUzbek" w:cs="BalticaUzbek"/>
          <w:sz w:val="28"/>
        </w:rPr>
      </w:pPr>
      <w:r>
        <w:rPr>
          <w:rFonts w:cs="BalticaUzbek" w:ascii="BalticaUzbek" w:hAnsi="BalticaUzbek"/>
          <w:sz w:val="28"/>
        </w:rPr>
        <w:tab/>
        <w:tab/>
        <w:tab/>
        <w:tab/>
        <w:t>Режа.</w:t>
      </w:r>
    </w:p>
    <w:p>
      <w:pPr>
        <w:pStyle w:val="Style16"/>
        <w:rPr>
          <w:rFonts w:ascii="BalticaUzbek" w:hAnsi="BalticaUzbek" w:cs="BalticaUzbek"/>
          <w:sz w:val="28"/>
        </w:rPr>
      </w:pPr>
      <w:r>
        <w:rPr>
          <w:rFonts w:cs="BalticaUzbek" w:ascii="BalticaUzbek" w:hAnsi="BalticaUzbek"/>
          <w:sz w:val="28"/>
        </w:rPr>
        <w:t>1. Шоир ща=ида маълумот берувчи манбалар.</w:t>
      </w:r>
    </w:p>
    <w:p>
      <w:pPr>
        <w:pStyle w:val="Style16"/>
        <w:rPr>
          <w:rFonts w:ascii="BalticaUzbek" w:hAnsi="BalticaUzbek" w:cs="BalticaUzbek"/>
          <w:sz w:val="28"/>
        </w:rPr>
      </w:pPr>
      <w:r>
        <w:rPr>
          <w:rFonts w:cs="BalticaUzbek" w:ascii="BalticaUzbek" w:hAnsi="BalticaUzbek"/>
          <w:sz w:val="28"/>
        </w:rPr>
        <w:t>2. Шоир ижодининг ырганиш тарихи.</w:t>
      </w:r>
    </w:p>
    <w:p>
      <w:pPr>
        <w:pStyle w:val="Style16"/>
        <w:rPr>
          <w:rFonts w:ascii="BalticaUzbek" w:hAnsi="BalticaUzbek" w:cs="BalticaUzbek"/>
          <w:sz w:val="28"/>
        </w:rPr>
      </w:pPr>
      <w:r>
        <w:rPr>
          <w:rFonts w:cs="BalticaUzbek" w:ascii="BalticaUzbek" w:hAnsi="BalticaUzbek"/>
          <w:sz w:val="28"/>
        </w:rPr>
        <w:t>3. "Фарщод ва Ширин" достонинг композицияси,сащоват тимсоллар тизими, \оявий йуналишлари бадий хусусиятлари.</w:t>
      </w:r>
    </w:p>
    <w:p>
      <w:pPr>
        <w:pStyle w:val="Style16"/>
        <w:rPr>
          <w:rFonts w:ascii="BalticaUzbek" w:hAnsi="BalticaUzbek" w:cs="BalticaUzbek"/>
          <w:sz w:val="28"/>
        </w:rPr>
      </w:pPr>
      <w:r>
        <w:rPr>
          <w:rFonts w:cs="BalticaUzbek" w:ascii="BalticaUzbek" w:hAnsi="BalticaUzbek"/>
          <w:sz w:val="28"/>
        </w:rPr>
        <w:t>4. Достон анъаналари.</w:t>
      </w:r>
    </w:p>
    <w:p>
      <w:pPr>
        <w:pStyle w:val="Style16"/>
        <w:rPr/>
      </w:pPr>
      <w:r>
        <w:rPr>
          <w:rFonts w:cs="BalticaUzbek" w:ascii="BalticaUzbek" w:hAnsi="BalticaUzbek"/>
          <w:sz w:val="28"/>
        </w:rPr>
        <w:tab/>
        <w:tab/>
      </w:r>
      <w:r>
        <w:rPr>
          <w:rFonts w:cs="BalticaUzbek" w:ascii="BalticaUzbek" w:hAnsi="BalticaUzbek"/>
          <w:b/>
          <w:sz w:val="28"/>
        </w:rPr>
        <w:tab/>
        <w:tab/>
        <w:t>“+озонтек =айнаб уш савдо пиширдим,</w:t>
      </w:r>
    </w:p>
    <w:p>
      <w:pPr>
        <w:pStyle w:val="Style16"/>
        <w:ind w:firstLine="708"/>
        <w:rPr>
          <w:rFonts w:ascii="BalticaUzbek" w:hAnsi="BalticaUzbek" w:cs="BalticaUzbek"/>
          <w:sz w:val="28"/>
        </w:rPr>
      </w:pPr>
      <w:r>
        <w:rPr>
          <w:rFonts w:cs="BalticaUzbek" w:ascii="BalticaUzbek" w:hAnsi="BalticaUzbek"/>
          <w:b/>
          <w:sz w:val="28"/>
        </w:rPr>
        <w:tab/>
        <w:tab/>
        <w:tab/>
        <w:t xml:space="preserve"> Низомий болидин щалво пиширдим" </w:t>
      </w:r>
    </w:p>
    <w:p>
      <w:pPr>
        <w:pStyle w:val="Style16"/>
        <w:rPr>
          <w:rFonts w:ascii="BalticaUzbek" w:hAnsi="BalticaUzbek" w:cs="BalticaUzbek"/>
          <w:sz w:val="28"/>
        </w:rPr>
      </w:pPr>
      <w:r>
        <w:rPr>
          <w:rFonts w:cs="BalticaUzbek" w:ascii="BalticaUzbek" w:hAnsi="BalticaUzbek"/>
          <w:sz w:val="28"/>
        </w:rPr>
        <w:tab/>
        <w:tab/>
        <w:tab/>
        <w:tab/>
        <w:tab/>
        <w:tab/>
        <w:tab/>
        <w:t>+утб.</w:t>
        <w:tab/>
        <w:tab/>
        <w:tab/>
        <w:tab/>
        <w:tab/>
        <w:tab/>
      </w:r>
    </w:p>
    <w:p>
      <w:pPr>
        <w:pStyle w:val="Style16"/>
        <w:rPr>
          <w:rFonts w:ascii="BalticaUzbek" w:hAnsi="BalticaUzbek" w:cs="BalticaUzbek"/>
          <w:sz w:val="28"/>
        </w:rPr>
      </w:pPr>
      <w:r>
        <w:rPr>
          <w:rFonts w:cs="BalticaUzbek" w:ascii="BalticaUzbek" w:hAnsi="BalticaUzbek"/>
          <w:sz w:val="28"/>
        </w:rPr>
      </w:r>
    </w:p>
    <w:p>
      <w:pPr>
        <w:pStyle w:val="Style16"/>
        <w:ind w:firstLine="708"/>
        <w:rPr>
          <w:rFonts w:ascii="BalticaUzbek" w:hAnsi="BalticaUzbek" w:cs="BalticaUzbek"/>
          <w:sz w:val="28"/>
        </w:rPr>
      </w:pPr>
      <w:r>
        <w:rPr>
          <w:rFonts w:cs="BalticaUzbek" w:ascii="BalticaUzbek" w:hAnsi="BalticaUzbek"/>
          <w:sz w:val="28"/>
        </w:rPr>
        <w:t>XIV-XVI аср  адабиётининг бир хусусияти туркий адабиётининг бош=а хал=лар адабиёти билан ало=асининг  кучайиши  эди.  +утб ижоди ана шу хусусиятни ырганишга ёрдам бера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ща=ида маълумот берувчи ягона манба достон =ыл  ёзмасидир. Бу  =ыл  ёзма  785 (1383) йилда Берка Фа=ищ томонидан Мисрда кычирилган. +ыл ёзма Париж миллий кутубхонасида са=ланмо=да.</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нинг кириш  =исмида  маълум  быладики. +утб 1330 йилларда Олтин Ырда щукмрони  Ызбекхон  ы\ли  Тинибек  щузурига  боради,унинг кымагида Низомий “Хамса”сидаги 2- достонни туркий тилга эркин таржима =ила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Достоннинг ырганилиш  тарихи  =уйидагичадир.  </w:t>
      </w:r>
    </w:p>
    <w:p>
      <w:pPr>
        <w:pStyle w:val="Style16"/>
        <w:rPr>
          <w:rFonts w:ascii="BalticaUzbek" w:hAnsi="BalticaUzbek" w:cs="BalticaUzbek"/>
          <w:sz w:val="28"/>
        </w:rPr>
      </w:pPr>
      <w:r>
        <w:rPr>
          <w:rFonts w:cs="BalticaUzbek" w:ascii="BalticaUzbek" w:hAnsi="BalticaUzbek"/>
          <w:sz w:val="28"/>
        </w:rPr>
        <w:t>1.  Тощиржонов 1946 йилда достонни махсус ырганади,  достон  юзасидан  номзодлик дисертацияси ё=лайди. 1948 йилда эса у манография эълон =илади.</w:t>
      </w:r>
    </w:p>
    <w:p>
      <w:pPr>
        <w:pStyle w:val="Style16"/>
        <w:rPr>
          <w:rFonts w:ascii="BalticaUzbek" w:hAnsi="BalticaUzbek" w:cs="BalticaUzbek"/>
          <w:sz w:val="28"/>
        </w:rPr>
      </w:pPr>
      <w:r>
        <w:rPr>
          <w:rFonts w:cs="BalticaUzbek" w:ascii="BalticaUzbek" w:hAnsi="BalticaUzbek"/>
          <w:sz w:val="28"/>
        </w:rPr>
        <w:t xml:space="preserve">2. 1947 йилда Низомий таваллудининг 800 йиллигини  нишонлайди.  Шу муносабат билан  Щ.Зарипов  "Гулдаста" номли тыплам эълон =илади.Тыпламда "Хисрав ва  Ширин"  достонидан  намуналар  берилади.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3.Х.Хомидий 1957  йилда  "Хисрав  ва  Ширин" +утб таржимасида» номли ма=ола эълон =илади.  (Ш.Ю.  1-сони) </w:t>
      </w:r>
    </w:p>
    <w:p>
      <w:pPr>
        <w:pStyle w:val="Style16"/>
        <w:rPr>
          <w:rFonts w:ascii="BalticaUzbek" w:hAnsi="BalticaUzbek" w:cs="BalticaUzbek"/>
          <w:sz w:val="28"/>
        </w:rPr>
      </w:pPr>
      <w:r>
        <w:rPr>
          <w:rFonts w:cs="BalticaUzbek" w:ascii="BalticaUzbek" w:hAnsi="BalticaUzbek"/>
          <w:sz w:val="28"/>
        </w:rPr>
        <w:t>4.  Поляк адабиётшуноси А.Зайчановский 1958 йилда  асарни поляк тилига таржима =илиб,  транскпрепциясини эълон =илади.</w:t>
      </w:r>
    </w:p>
    <w:p>
      <w:pPr>
        <w:pStyle w:val="Style16"/>
        <w:rPr>
          <w:rFonts w:ascii="BalticaUzbek" w:hAnsi="BalticaUzbek" w:cs="BalticaUzbek"/>
          <w:sz w:val="28"/>
        </w:rPr>
      </w:pPr>
      <w:r>
        <w:rPr>
          <w:rFonts w:cs="BalticaUzbek" w:ascii="BalticaUzbek" w:hAnsi="BalticaUzbek"/>
          <w:sz w:val="28"/>
        </w:rPr>
        <w:t>5. Э.Фозилов  1967 йилда "Эски ызбек адабиёти ва Хоразм ёдномалари" мавзусида  докторлик  диссертациясида"  Хисрав  ва   Ширин" достони матнини тил изощини  назарий ырганади.</w:t>
      </w:r>
    </w:p>
    <w:p>
      <w:pPr>
        <w:pStyle w:val="Style16"/>
        <w:rPr>
          <w:rFonts w:ascii="BalticaUzbek" w:hAnsi="BalticaUzbek" w:cs="BalticaUzbek"/>
          <w:sz w:val="28"/>
        </w:rPr>
      </w:pPr>
      <w:r>
        <w:rPr>
          <w:rFonts w:cs="BalticaUzbek" w:ascii="BalticaUzbek" w:hAnsi="BalticaUzbek"/>
          <w:sz w:val="28"/>
        </w:rPr>
        <w:t>6. Г.Бегдели 1967 йилда "Шар= адабиётида","Хисрав ва Ширин"  мавзуси номли маногарфия эълон =ила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егудли китобида +утб  таржимасига  етарли  бащо  бермайди.  У +утбнинг:</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зонтек =айнаб уш савдо пиширдим,</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изомий болидан халво пиширдим,- деган фикрларини  айнан тушунади.</w:t>
      </w:r>
    </w:p>
    <w:p>
      <w:pPr>
        <w:pStyle w:val="Style16"/>
        <w:rPr>
          <w:rFonts w:ascii="BalticaUzbek" w:hAnsi="BalticaUzbek" w:cs="BalticaUzbek"/>
          <w:sz w:val="28"/>
        </w:rPr>
      </w:pPr>
      <w:r>
        <w:rPr>
          <w:rFonts w:cs="BalticaUzbek" w:ascii="BalticaUzbek" w:hAnsi="BalticaUzbek"/>
          <w:sz w:val="28"/>
        </w:rPr>
        <w:t>7. Татар адабиётшуноси Минигуров 1971 йилда +озонда  +утб  ща=ида маногарфия эълон =илади.  Афсуски,  у  +утбни татар шоири сифатида бащолайди.</w:t>
      </w:r>
    </w:p>
    <w:p>
      <w:pPr>
        <w:pStyle w:val="Style16"/>
        <w:ind w:firstLine="708"/>
        <w:rPr>
          <w:rFonts w:ascii="BalticaUzbek" w:hAnsi="BalticaUzbek" w:cs="BalticaUzbek"/>
          <w:sz w:val="28"/>
        </w:rPr>
      </w:pPr>
      <w:r>
        <w:rPr>
          <w:rFonts w:cs="BalticaUzbek" w:ascii="BalticaUzbek" w:hAnsi="BalticaUzbek"/>
          <w:sz w:val="28"/>
        </w:rPr>
        <w:t>Достон 1973 йили "Фан" нашриёти томонидан чоп этилган.  Достон =ыл ёзмаси 120 вара= былиб, 4740 байтдан иборат. Бундан 4685 байт +утбники былиб,  =олгани котиб томонидан =ышилган. Достон 91 бобдан иборат.  Достонда щамд,  наъд, шащзода Тинибекхон мадщи, малика марщума Хонмалик  мадщи,  Китоб назм =илмо==а сабаб насрий  бобларини  кырамиз.</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даги асосий во=еа "Хисрав ва Ширин" щикоясининг аввали боби билан бошланади. Матн " Нега сыз хотимат-ул китобда айтур" боби билан тугайди. Достон маснавий йылида =офияланга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сюжет тугуни Хисравнинг Ширинга оши=лиги билан тугилади. Во=еалар ривожи давомида Шеруянинг Мадойинга келиши,  Хурмузнинг ылими,  тахтга Бащромнинг чи=иши, тахтни эгалаш учун Хисравнинг Рум  +айсаридан  ёрдам олиш учун Марямга уйланиши,  кейинча Шаккарга уйланиши берилади.  Асар ечимда эса Хисрав ыз ы\ли Шеруя томонидан пичо=лаб ылдирила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исрав тимсолига шоирлар 2 хил характерни берадилар. Ширинга уйлангунча  Хисрав  худбин иш=да бе=арор былса,Ширинга уйлангач, бош=а характерли шощга айлана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лар 2- Хисрав ор=али ыз орзу - умидларини тасвирлайдила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да Мещинбону,  Ширин тимсоллари мещр билан тасвирланган.</w:t>
      </w:r>
    </w:p>
    <w:p>
      <w:pPr>
        <w:pStyle w:val="Style16"/>
        <w:ind w:firstLine="708"/>
        <w:rPr>
          <w:rFonts w:ascii="BalticaUzbek" w:hAnsi="BalticaUzbek" w:cs="BalticaUzbek"/>
          <w:sz w:val="28"/>
        </w:rPr>
      </w:pPr>
      <w:r>
        <w:rPr>
          <w:rFonts w:cs="BalticaUzbek" w:ascii="BalticaUzbek" w:hAnsi="BalticaUzbek"/>
          <w:sz w:val="28"/>
        </w:rPr>
        <w:t>Шоирларнинг аёлларга  былаган  ижобий муносабати,  уларни улу\лаш XII,XIV аср учун катта во=еа э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даги Шопур  -  дыстлик  намунаси,  Фарщод тимсоли   чин оши=, Шеруя - падаркуш тимсоли сифатида берилга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изомий ва  +утб  достонлари  ыртасида  муштарак ва ызига хос хусусиятлар мавжуддур.  Муштарк хусусиятлар: сюжет, тимсоллар тизими, композиция,  портретилар,мащорат, ваз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Фар=ли хусусиятлар: Алига  ба\ишланган боб мута=ориб бахрида ёзилган,  +утб достонида чорвачиликка мансуб хусусиятлар етакчилик килади.  Низомий достонидаги</w:t>
      </w:r>
    </w:p>
    <w:p>
      <w:pPr>
        <w:pStyle w:val="Style16"/>
        <w:rPr>
          <w:rFonts w:ascii="BalticaUzbek" w:hAnsi="BalticaUzbek" w:cs="BalticaUzbek"/>
          <w:sz w:val="28"/>
        </w:rPr>
      </w:pPr>
      <w:r>
        <w:rPr>
          <w:rFonts w:cs="BalticaUzbek" w:ascii="BalticaUzbek" w:hAnsi="BalticaUzbek"/>
          <w:sz w:val="28"/>
        </w:rPr>
        <w:t>"Калила  ва Димна"дан =ир= =исса,  ы\лим  Мущаммадга  насищатларим каби боблар чи=ариб ташланга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изомий достонида Хисрав Бащром ылимидан кейин 40  кун  мотам тутгани тасвирланса, +утбда Хисравнинг баъзмлари тасвирланади.</w:t>
      </w:r>
    </w:p>
    <w:p>
      <w:pPr>
        <w:pStyle w:val="Style16"/>
        <w:rPr/>
      </w:pPr>
      <w:r>
        <w:rPr>
          <w:rFonts w:eastAsia="BalticaUzbek" w:cs="BalticaUzbek" w:ascii="BalticaUzbek" w:hAnsi="BalticaUzbek"/>
          <w:sz w:val="28"/>
        </w:rPr>
        <w:t xml:space="preserve">    </w:t>
      </w:r>
      <w:r>
        <w:rPr>
          <w:rFonts w:cs="BalticaUzbek" w:ascii="BalticaUzbek" w:hAnsi="BalticaUzbek"/>
          <w:sz w:val="28"/>
        </w:rPr>
        <w:t xml:space="preserve">Бу достон </w:t>
      </w:r>
      <w:r>
        <w:rPr>
          <w:rFonts w:cs="BalticaUzbek" w:ascii="BalticaUzbek" w:hAnsi="BalticaUzbek"/>
          <w:sz w:val="28"/>
          <w:lang w:val="en-US"/>
        </w:rPr>
        <w:t>xv</w:t>
      </w:r>
      <w:r>
        <w:rPr>
          <w:rFonts w:cs="BalticaUzbek" w:ascii="BalticaUzbek" w:hAnsi="BalticaUzbek"/>
          <w:sz w:val="28"/>
        </w:rPr>
        <w:t xml:space="preserve"> асрда Шайхий томонидан таржима =илинган.  Аммо у байтлар мазмуни  са=ланиб  =олишга интилиб,  шущрат топмаган.  +утб достони бадиий жихатдан Низомий достонидан  колишмаслиги  туфайли</w:t>
      </w:r>
    </w:p>
    <w:p>
      <w:pPr>
        <w:pStyle w:val="Style16"/>
        <w:rPr>
          <w:rFonts w:ascii="BalticaUzbek" w:hAnsi="BalticaUzbek" w:cs="BalticaUzbek"/>
          <w:sz w:val="28"/>
        </w:rPr>
      </w:pPr>
      <w:r>
        <w:rPr>
          <w:rFonts w:cs="BalticaUzbek" w:ascii="BalticaUzbek" w:hAnsi="BalticaUzbek"/>
          <w:sz w:val="28"/>
        </w:rPr>
        <w:t>Г.Бегдели фикрлари ноты\ри эканини исботлайди.</w:t>
      </w:r>
    </w:p>
    <w:p>
      <w:pPr>
        <w:pStyle w:val="Style16"/>
        <w:numPr>
          <w:ilvl w:val="0"/>
          <w:numId w:val="2"/>
        </w:numPr>
        <w:rPr>
          <w:rFonts w:ascii="BalticaUzbek" w:hAnsi="BalticaUzbek" w:cs="BalticaUzbek"/>
          <w:sz w:val="28"/>
        </w:rPr>
      </w:pPr>
      <w:r>
        <w:rPr>
          <w:rFonts w:cs="BalticaUzbek" w:ascii="BalticaUzbek" w:hAnsi="BalticaUzbek"/>
          <w:sz w:val="28"/>
        </w:rPr>
        <w:t>Ташбещ.</w:t>
      </w:r>
    </w:p>
    <w:p>
      <w:pPr>
        <w:pStyle w:val="Style16"/>
        <w:ind w:left="405" w:hanging="0"/>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Колиб бечора излаб чора топти</w:t>
      </w:r>
    </w:p>
    <w:p>
      <w:pPr>
        <w:pStyle w:val="Style16"/>
        <w:rPr/>
      </w:pPr>
      <w:r>
        <w:rPr>
          <w:rFonts w:eastAsia="BalticaUzbek" w:cs="BalticaUzbek" w:ascii="BalticaUzbek" w:hAnsi="BalticaUzbek"/>
          <w:b/>
          <w:sz w:val="28"/>
        </w:rPr>
        <w:t xml:space="preserve">                </w:t>
      </w:r>
      <w:r>
        <w:rPr>
          <w:rFonts w:cs="BalticaUzbek" w:ascii="BalticaUzbek" w:hAnsi="BalticaUzbek"/>
          <w:b/>
          <w:sz w:val="28"/>
        </w:rPr>
        <w:t>Булут янли\ сочин ой узра ёпти</w:t>
      </w:r>
      <w:r>
        <w:rPr>
          <w:rFonts w:cs="BalticaUzbek" w:ascii="BalticaUzbek" w:hAnsi="BalticaUzbek"/>
          <w:sz w:val="28"/>
        </w:rPr>
        <w:t>.</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Исрол.   Вале сарщуш киши арслон тутар тест,</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сал бор: англамаз о\у ютар тест.</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Тазод.   Вафолик кулки бир йули унутма</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ути урнига яна бо\ тотутма.</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утб бошлаган иш ызбек адабиетида анъана булиб колди. X= аср-</w:t>
      </w:r>
    </w:p>
    <w:p>
      <w:pPr>
        <w:pStyle w:val="Style16"/>
        <w:rPr>
          <w:rFonts w:ascii="BalticaUzbek" w:hAnsi="BalticaUzbek" w:cs="BalticaUzbek"/>
          <w:sz w:val="28"/>
        </w:rPr>
      </w:pPr>
      <w:r>
        <w:rPr>
          <w:rFonts w:cs="BalticaUzbek" w:ascii="BalticaUzbek" w:hAnsi="BalticaUzbek"/>
          <w:sz w:val="28"/>
        </w:rPr>
        <w:t>да Хайдар  Хоразмий Низомий достонидаги "Махзан -ул асрор" досто-</w:t>
      </w:r>
    </w:p>
    <w:p>
      <w:pPr>
        <w:pStyle w:val="Style16"/>
        <w:rPr>
          <w:rFonts w:ascii="BalticaUzbek" w:hAnsi="BalticaUzbek" w:cs="BalticaUzbek"/>
          <w:sz w:val="28"/>
        </w:rPr>
      </w:pPr>
      <w:r>
        <w:rPr>
          <w:rFonts w:cs="BalticaUzbek" w:ascii="BalticaUzbek" w:hAnsi="BalticaUzbek"/>
          <w:sz w:val="28"/>
        </w:rPr>
        <w:t>нини, XIX асрда Огохий "Хафт пайкор"  достонларини  туркий  тилга</w:t>
      </w:r>
    </w:p>
    <w:p>
      <w:pPr>
        <w:pStyle w:val="Style16"/>
        <w:rPr>
          <w:rFonts w:ascii="BalticaUzbek" w:hAnsi="BalticaUzbek" w:cs="BalticaUzbek"/>
          <w:sz w:val="28"/>
        </w:rPr>
      </w:pPr>
      <w:r>
        <w:rPr>
          <w:rFonts w:cs="BalticaUzbek" w:ascii="BalticaUzbek" w:hAnsi="BalticaUzbek"/>
          <w:sz w:val="28"/>
        </w:rPr>
        <w:t>таржима килдилар. Навоий эса туркий тилда "Хамса" яратд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w:t>
      </w:r>
      <w:r>
        <w:rPr>
          <w:rFonts w:cs="BalticaUzbek" w:ascii="BalticaUzbek" w:hAnsi="BalticaUzbek"/>
          <w:sz w:val="28"/>
        </w:rPr>
        <w:t>2Адабиётлар.</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аллаев. узбек адабиети тарихи, Т,1965</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Узбек адабиети тарихи, = жилидли, I жилидли, 1971</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Ж.Шарипов. Узбекистон таржима тарихидан, Т,1965</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Э.Фозилов. XIV аср Хоразим едномалари, Т,1973</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Б. Валихужаев. узбек элик по\зияси тарихидан,Т,1974.</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b/>
          <w:b/>
          <w:sz w:val="28"/>
        </w:rPr>
      </w:pPr>
      <w:r>
        <w:rPr>
          <w:rFonts w:eastAsia="BalticaUzbek" w:cs="BalticaUzbek" w:ascii="BalticaUzbek" w:hAnsi="BalticaUzbek"/>
          <w:b/>
          <w:sz w:val="28"/>
        </w:rPr>
        <w:t xml:space="preserve">              </w:t>
      </w:r>
      <w:r>
        <w:rPr>
          <w:rFonts w:cs="BalticaUzbek" w:ascii="BalticaUzbek" w:hAnsi="BalticaUzbek"/>
          <w:b/>
          <w:sz w:val="28"/>
        </w:rPr>
        <w:t> </w:t>
      </w:r>
      <w:r>
        <w:rPr>
          <w:rFonts w:eastAsia="BalticaUzbek" w:cs="BalticaUzbek" w:ascii="BalticaUzbek" w:hAnsi="BalticaUzbek"/>
          <w:b/>
          <w:sz w:val="28"/>
        </w:rPr>
        <w:t xml:space="preserve"> </w:t>
      </w:r>
      <w:r>
        <w:rPr>
          <w:rFonts w:cs="BalticaUzbek" w:ascii="BalticaUzbek" w:hAnsi="BalticaUzbek"/>
          <w:b/>
          <w:sz w:val="28"/>
        </w:rPr>
        <w:t>"Юсуф ва Зулайхо"   достони.</w:t>
      </w:r>
    </w:p>
    <w:p>
      <w:pPr>
        <w:pStyle w:val="Style16"/>
        <w:rPr>
          <w:rFonts w:ascii="BalticaUzbek" w:hAnsi="BalticaUzbek" w:cs="BalticaUzbek"/>
          <w:b/>
          <w:b/>
          <w:sz w:val="28"/>
        </w:rPr>
      </w:pPr>
      <w:r>
        <w:rPr>
          <w:rFonts w:cs="BalticaUzbek" w:ascii="BalticaUzbek" w:hAnsi="BalticaUzbek"/>
          <w:b/>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w:t>
      </w:r>
      <w:r>
        <w:rPr>
          <w:rFonts w:cs="BalticaUzbek" w:ascii="BalticaUzbek" w:hAnsi="BalticaUzbek"/>
          <w:sz w:val="28"/>
        </w:rPr>
        <w:t>2Режа.</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Шар= адабиётида "Юсуф ва Зулайщо" сюжетининг ишланиш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Достонинг ырганиш тарих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Достон сюжети, тимсоллар тизими, \оявий йыналишлари, бадиий   хусусиятлар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Ызбек адабиётида достон анъаналар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Юсуф ва Зулайхо" =адимги дунё во=еаларининг романтик тасвири ор=али  янги  тарихий  шароитнинг реал манзарасини чизган уй\ониш давридаги италян рассомларнинг асарларига ыхшай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Е.Э.Бертельс.</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имги манбаларда таъкидланишича, Юсуф дастлаб яхудийларнинг  худоси сифатида тал=ин  этилган.  Кейинча  пай\амбар  сифатида "Таврот"  га киритилган. "Таврот"  да Юсуф ща=ида 13 сатр бо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урон"да сабрнинг улу\лигини  кырсатиш  учун  Оллощ  Мухаммад  пай\амбарга  бу =иссани юборганини айтади.  Юсуф сураси "+уръон"даги энг гызал =иссалардан бириди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сюжет  кейинги  ёзма адабиётга кириб келади.    Абдулмущаммад Балхий,  Бахтиёрийлар Юсуф ща=ида достон битганлар.  Фирдавсий щам  Юсуф ща=ида достон ёзга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XI аср бошларида Бухоролик шоир  Шохобиддин  Амъа=  бу  сюжет асосида достон яратди.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1233 йил шоир Али туркий тилда достон ёзган.  1309 - 1310 йилларда Раб\узий "+иссаси   Раб\узий”    китобида  "Юсуф  =исса"  сини яратган.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XI асрда яхудий шоири Шощин Шерозий Юсуф щаёти  ща=ида достон ёз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ининг 9 та =ылёзма нусхаси етиб келган.  Улардан 7 таси</w:t>
      </w:r>
    </w:p>
    <w:p>
      <w:pPr>
        <w:pStyle w:val="Style16"/>
        <w:rPr>
          <w:rFonts w:ascii="BalticaUzbek" w:hAnsi="BalticaUzbek" w:cs="BalticaUzbek"/>
          <w:sz w:val="28"/>
        </w:rPr>
      </w:pPr>
      <w:r>
        <w:rPr>
          <w:rFonts w:cs="BalticaUzbek" w:ascii="BalticaUzbek" w:hAnsi="BalticaUzbek"/>
          <w:sz w:val="28"/>
        </w:rPr>
        <w:t>Ызбекистонда са=ланади.  5 та =ылёзма Тошкентда, 2 та =ылёзма Самар=андда  са=ланади.  Чет эллардаги =ылёзмалар Туркия ва Парижда  са=ланмо=да.</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Достонинг ырганлиши тарихи =уйидагилар. </w:t>
      </w:r>
    </w:p>
    <w:p>
      <w:pPr>
        <w:pStyle w:val="Style16"/>
        <w:numPr>
          <w:ilvl w:val="0"/>
          <w:numId w:val="4"/>
        </w:numPr>
        <w:tabs>
          <w:tab w:val="clear" w:pos="708"/>
          <w:tab w:val="left" w:pos="795" w:leader="none"/>
        </w:tabs>
        <w:ind w:left="795" w:hanging="360"/>
        <w:rPr>
          <w:rFonts w:ascii="BalticaUzbek" w:hAnsi="BalticaUzbek" w:cs="BalticaUzbek"/>
          <w:sz w:val="28"/>
        </w:rPr>
      </w:pPr>
      <w:r>
        <w:rPr>
          <w:rFonts w:cs="BalticaUzbek" w:ascii="BalticaUzbek" w:hAnsi="BalticaUzbek"/>
          <w:sz w:val="28"/>
        </w:rPr>
        <w:t xml:space="preserve">1922 йили "Ин=илоб" журналида,  унинг 1 март сонида Дурбекнинг "Юсуф ва Зулайщо" достони  ща=ида маълумот берилди.  </w:t>
      </w:r>
    </w:p>
    <w:p>
      <w:pPr>
        <w:pStyle w:val="Style16"/>
        <w:numPr>
          <w:ilvl w:val="0"/>
          <w:numId w:val="0"/>
        </w:numPr>
        <w:ind w:left="435" w:hanging="0"/>
        <w:rPr>
          <w:rFonts w:ascii="BalticaUzbek" w:hAnsi="BalticaUzbek" w:cs="BalticaUzbek"/>
          <w:sz w:val="28"/>
        </w:rPr>
      </w:pPr>
      <w:r>
        <w:rPr>
          <w:rFonts w:cs="BalticaUzbek" w:ascii="BalticaUzbek" w:hAnsi="BalticaUzbek"/>
          <w:sz w:val="28"/>
        </w:rPr>
        <w:t>2.  Фитратнинг "Ызбек адабиёти   намуналари” (1928) китобида Дурбекнинг               достони ща=ида маълумот бериб, унинг ёзилган йили 1409-1410 йиллари деб кырсатилган.</w:t>
      </w:r>
    </w:p>
    <w:p>
      <w:pPr>
        <w:pStyle w:val="Style16"/>
        <w:numPr>
          <w:ilvl w:val="0"/>
          <w:numId w:val="4"/>
        </w:numPr>
        <w:tabs>
          <w:tab w:val="clear" w:pos="708"/>
          <w:tab w:val="left" w:pos="795" w:leader="none"/>
        </w:tabs>
        <w:ind w:left="795" w:hanging="360"/>
        <w:rPr>
          <w:rFonts w:ascii="BalticaUzbek" w:hAnsi="BalticaUzbek" w:cs="BalticaUzbek"/>
          <w:sz w:val="28"/>
        </w:rPr>
      </w:pPr>
      <w:r>
        <w:rPr>
          <w:rFonts w:cs="BalticaUzbek" w:ascii="BalticaUzbek" w:hAnsi="BalticaUzbek"/>
          <w:sz w:val="28"/>
        </w:rPr>
        <w:t>Е.Э.Бертельс 1944 йили "Дар"  номли  тыпламда  "Дурбек  ва унинг  гызал Юсуф ща=идаги =иссаси" номли ма=ола эълон =илган,  у щам асар ёзилган йилни 1409-1410 йиллар деб кырсат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Б.Валихыжаев 1964 йили "Ызбек классик адабиётида эпик поэзиясининг тара==иёти тарихидан" мавзусида докторлик  диссертацияси щимоя =илади, ишда "Юсуф ва Зулайщо" Дурбекники эмас деган фикрни айт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Аф\онистонлик адабиётшунос Ё=убжон Жузжоний "Навоий Фоний"номли китобида "Юсуф ва Зулайщо" Дурбекники эмаслигини айт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 Ж.Лапосов  "Юсуф ва Зулайхо" достонининг морфологияси” мавзусида кандидатлик диссертацияси щимоя =илади. У ишида достон Дурбекники эмас, асарнинг ёзилган йили 1469 йил деган фикрини айтган.(1970)</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7. Э.Фозилов,  Ж.Лапосов  "Ызбек  тили ва адабиёти" журналида ма=ола эълон =илиб (1974),  достон Дурбекники  эмас,  ёзилган  йили 1469 йил деган фикрини =атъий айтадила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8. Ф.Сулаймонова "Адабий мерос" журналида (1973,3-сони)  ма=ола  эълон =илиб,  асар Навоий =аламига мансуб былса керак деган фикрни бер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9. Э.Шодиев "Шар= юлдузи"  журналида ма=ола эълон =илиб, асарни Навоий =аламига мансуб дей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0. Н.Маллаев  дарслигида  достон  Дурбекники,   ёзилган   йили 1409-1410 йиллар деб бери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1. Достонни С. Щайдаров махсус ырганган, достон юзасидан номзодлик диссертацияси ё=ланган. "Ызбек адабиёти тарихи" кылланмасини I  жилдида Дурбек =исмини шу олим ёзган.  У  щам  Маллаев  фикрини    такрорлай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нинг Туркия, Париж, Самар=анд нусхаларининг бирида шундай  байт бо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Хотирга чу эрди муссаман бу азм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йлади бу =иссани дар  силки  назм.</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лган нусхаларда эса кейинги мисра =уйдагича:</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йлади бу =иссани Дурбек назм.</w:t>
      </w:r>
    </w:p>
    <w:p>
      <w:pPr>
        <w:pStyle w:val="Style16"/>
        <w:rPr>
          <w:rFonts w:ascii="BalticaUzbek" w:hAnsi="BalticaUzbek" w:eastAsia="BalticaUzbek" w:cs="BalticaUzbek"/>
          <w:sz w:val="28"/>
        </w:rPr>
      </w:pPr>
      <w:r>
        <w:rPr>
          <w:rFonts w:eastAsia="BalticaUzbek" w:cs="BalticaUzbek" w:ascii="BalticaUzbek" w:hAnsi="BalticaUzbek"/>
          <w:sz w:val="28"/>
        </w:rPr>
        <w:t xml:space="preserve"> </w:t>
      </w:r>
    </w:p>
    <w:p>
      <w:pPr>
        <w:pStyle w:val="Style16"/>
        <w:rPr>
          <w:rFonts w:ascii="BalticaUzbek" w:hAnsi="BalticaUzbek" w:cs="BalticaUzbek"/>
          <w:sz w:val="28"/>
        </w:rPr>
      </w:pPr>
      <w:r>
        <w:rPr>
          <w:rFonts w:cs="BalticaUzbek" w:ascii="BalticaUzbek" w:hAnsi="BalticaUzbek"/>
          <w:sz w:val="28"/>
        </w:rPr>
        <w:t xml:space="preserve">Достонни Дурбекники  эмас  дегувчи олимлар,  =адимги =ылёзмаларда  шоир тахаллуси ырнида ___________ бирикмаси борлиги,  кейинча котиблар уни  _________  деб  ёзганини айтадилар.  Адабиёт тарихида Дурбек номига нисбат берилган бош=а бирорта асар йы=лиги, Навоийнинг   "Мажолис-ун нафоис"  китобидан щам Дурбек деган шоир йы=лигини асос =илиб келтирадилар.  </w:t>
      </w:r>
    </w:p>
    <w:p>
      <w:pPr>
        <w:pStyle w:val="Style16"/>
        <w:jc w:val="both"/>
        <w:rPr>
          <w:rFonts w:ascii="BalticaUzbek" w:hAnsi="BalticaUzbek" w:cs="BalticaUzbek"/>
          <w:sz w:val="28"/>
        </w:rPr>
      </w:pPr>
      <w:r>
        <w:rPr>
          <w:rFonts w:cs="BalticaUzbek" w:ascii="BalticaUzbek" w:hAnsi="BalticaUzbek"/>
          <w:sz w:val="28"/>
        </w:rPr>
        <w:tab/>
        <w:t>Ф.Сулаймонова эса Париж нусхасини кузатганда, достон  Навоий  =асидаси билан бирга му=оваланганлигини щисобга олиб, асар Навоийники былса керак, деган фикрини айта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Э.Шодиев эса  Навоий  ва  Жомий  щамиша бир-бири билан ижодий щамкорликда былганини айтиб,  Жомий  "Юсуф ва Зулайщо" достони ёзганини, Навоий хам бу достонни ёзган деган фикрни беради.  Навоий  "Тарихи щукамо ва анбиё"  китобида  Юсуф  пай\амбар  ща=ида  ёзар экан:    "Умрим вафо =илса, Юсуф мущаббати ща=ида бир достон" ёзмо=чи  эканини айтга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лёзмаларда икки хил тарих бор. Биринчи тарих =уйидагича:</w:t>
      </w:r>
    </w:p>
    <w:p>
      <w:pPr>
        <w:pStyle w:val="Style16"/>
        <w:rPr>
          <w:rFonts w:ascii="BalticaUzbek" w:hAnsi="BalticaUzbek" w:eastAsia="BalticaUzbek" w:cs="BalticaUzbek"/>
          <w:sz w:val="28"/>
        </w:rPr>
      </w:pPr>
      <w:r>
        <w:rPr>
          <w:rFonts w:eastAsia="BalticaUzbek" w:cs="BalticaUzbek" w:ascii="BalticaUzbek" w:hAnsi="BalticaUzbek"/>
          <w:sz w:val="28"/>
        </w:rPr>
        <w:t xml:space="preserve">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Зод эди тарих   та=и хею дол</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ддати хижратдан ытиб мощи  сол.</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t>_____ - 800 _____ =8 ______=4 812 хижрий йил берилган.  У мелодий</w:t>
      </w:r>
    </w:p>
    <w:p>
      <w:pPr>
        <w:pStyle w:val="Style16"/>
        <w:rPr>
          <w:rFonts w:ascii="BalticaUzbek" w:hAnsi="BalticaUzbek" w:cs="BalticaUzbek"/>
          <w:sz w:val="28"/>
        </w:rPr>
      </w:pPr>
      <w:r>
        <w:rPr>
          <w:rFonts w:cs="BalticaUzbek" w:ascii="BalticaUzbek" w:hAnsi="BalticaUzbek"/>
          <w:sz w:val="28"/>
        </w:rPr>
        <w:t>1409 йилга ты\ри келади.</w:t>
      </w:r>
    </w:p>
    <w:p>
      <w:pPr>
        <w:pStyle w:val="Style16"/>
        <w:rPr>
          <w:rFonts w:ascii="BalticaUzbek" w:hAnsi="BalticaUzbek" w:eastAsia="BalticaUzbek" w:cs="BalticaUzbek"/>
          <w:sz w:val="28"/>
        </w:rPr>
      </w:pPr>
      <w:r>
        <w:rPr>
          <w:rFonts w:eastAsia="BalticaUzbek" w:cs="BalticaUzbek" w:ascii="BalticaUzbek" w:hAnsi="BalticaUzbek"/>
          <w:sz w:val="28"/>
        </w:rPr>
        <w:t xml:space="preserve">    </w:t>
      </w:r>
    </w:p>
    <w:p>
      <w:pPr>
        <w:pStyle w:val="Style16"/>
        <w:rPr>
          <w:rFonts w:ascii="BalticaUzbek" w:hAnsi="BalticaUzbek" w:cs="BalticaUzbek"/>
          <w:sz w:val="28"/>
        </w:rPr>
      </w:pPr>
      <w:r>
        <w:rPr>
          <w:rFonts w:cs="BalticaUzbek" w:ascii="BalticaUzbek" w:hAnsi="BalticaUzbek"/>
          <w:sz w:val="28"/>
        </w:rPr>
        <w:t>Иккинчи тарих;</w:t>
      </w:r>
    </w:p>
    <w:p>
      <w:pPr>
        <w:pStyle w:val="Style16"/>
        <w:rPr>
          <w:rFonts w:ascii="BalticaUzbek" w:hAnsi="BalticaUzbek" w:eastAsia="BalticaUzbek" w:cs="BalticaUzbek"/>
          <w:sz w:val="28"/>
        </w:rPr>
      </w:pPr>
      <w:r>
        <w:rPr>
          <w:rFonts w:eastAsia="BalticaUzbek" w:cs="BalticaUzbek" w:ascii="BalticaUzbek" w:hAnsi="BalticaUzbek"/>
          <w:sz w:val="28"/>
        </w:rPr>
        <w:t xml:space="preserve">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Зод эди тарих та=и айни дол...</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t xml:space="preserve">_____ = 800 ______ = 70 ______ = 4 874 хижрий йил берилган.  Мелодий 1469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Э.Фозилов, Ж.Лапасов  Бартольд  асарларига таянган щолда 1469 йили Балх  шащри =амал =илинган,  бу   =ызгалонни бостиришга Навоий келганинини айтиб, кейинги тарихни ты\ри санайдила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алиф достон сюжетини ишлашда форс тилидаги насрий  =иссадан  фойдаланган:</w:t>
      </w:r>
    </w:p>
    <w:p>
      <w:pPr>
        <w:pStyle w:val="Style16"/>
        <w:rPr>
          <w:rFonts w:ascii="BalticaUzbek" w:hAnsi="BalticaUzbek" w:cs="BalticaUzbek"/>
          <w:sz w:val="28"/>
        </w:rPr>
      </w:pPr>
      <w:r>
        <w:rPr>
          <w:rFonts w:eastAsia="BalticaUzbek" w:cs="BalticaUzbek" w:ascii="BalticaUzbek" w:hAnsi="BalticaUzbek"/>
          <w:sz w:val="28"/>
        </w:rPr>
        <w:t xml:space="preserve">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ср эди бу =исса до\и форсий</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Эрди анга жон кызи наззораси.</w:t>
      </w:r>
    </w:p>
    <w:p>
      <w:pPr>
        <w:pStyle w:val="Style16"/>
        <w:rPr>
          <w:rFonts w:ascii="BalticaUzbek" w:hAnsi="BalticaUzbek" w:cs="BalticaUzbek"/>
          <w:sz w:val="28"/>
        </w:rPr>
      </w:pPr>
      <w:r>
        <w:rPr>
          <w:rFonts w:cs="BalticaUzbek" w:ascii="BalticaUzbek" w:hAnsi="BalticaUzbek"/>
          <w:sz w:val="28"/>
        </w:rPr>
      </w:r>
    </w:p>
    <w:p>
      <w:pPr>
        <w:pStyle w:val="Style16"/>
        <w:jc w:val="both"/>
        <w:rPr/>
      </w:pPr>
      <w:r>
        <w:rPr>
          <w:rFonts w:eastAsia="BalticaUzbek" w:cs="BalticaUzbek" w:ascii="BalticaUzbek" w:hAnsi="BalticaUzbek"/>
          <w:sz w:val="28"/>
        </w:rPr>
        <w:t xml:space="preserve">     </w:t>
      </w:r>
      <w:r>
        <w:rPr>
          <w:rFonts w:cs="BalticaUzbek" w:ascii="BalticaUzbek" w:hAnsi="BalticaUzbek"/>
          <w:sz w:val="28"/>
        </w:rPr>
        <w:t>Достон ва "+уръон"  сюжети  ыртасидаги  ыхшашалик  ва  ызига  хос хусусиятлар   Х.Караматовнинг  "+уръон" ва “Ызбек адабиёти”  номли китобида батафсил ёритилган.  Достонда =адимги  Конон,  Ё=уб  ва  унинг ы\иллари ыртасидаги во=еалар тасвирлансада,  муаллиф Х</w:t>
      </w:r>
      <w:r>
        <w:rPr>
          <w:rFonts w:cs="BalticaUzbek" w:ascii="BalticaUzbek" w:hAnsi="BalticaUzbek"/>
          <w:sz w:val="28"/>
          <w:lang w:val="en-US"/>
        </w:rPr>
        <w:t>V</w:t>
      </w:r>
      <w:r>
        <w:rPr>
          <w:rFonts w:cs="BalticaUzbek" w:ascii="BalticaUzbek" w:hAnsi="BalticaUzbek"/>
          <w:sz w:val="28"/>
        </w:rPr>
        <w:t xml:space="preserve">  аср щаётидан тож тахт учун кураш масалаларини кырсатишга щаракат этади.</w:t>
      </w:r>
    </w:p>
    <w:p>
      <w:pPr>
        <w:pStyle w:val="Style16"/>
        <w:rPr>
          <w:rFonts w:ascii="BalticaUzbek" w:hAnsi="BalticaUzbek" w:eastAsia="BalticaUzbek" w:cs="BalticaUzbek"/>
          <w:sz w:val="28"/>
        </w:rPr>
      </w:pPr>
      <w:r>
        <w:rPr>
          <w:rFonts w:eastAsia="BalticaUzbek" w:cs="BalticaUzbek" w:ascii="BalticaUzbek" w:hAnsi="BalticaUzbek"/>
          <w:sz w:val="28"/>
        </w:rPr>
        <w:t xml:space="preserve">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Е.Э. Бертеьлес   таъкидлаганидек:  "Юсуф ва Зулайщо"  =адимги дунё во=еаларининг романтик тасвири ор=али янги тарихий шароитнинг  реал  манзарасини чизган уй\ониш давридаги италян рассомларнинг асарларига ыхшай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нинг бош \ояси сабрдир.</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бр билан тангри берур коми дил,</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бр =илу сабр =илу,   сабр =ил.</w:t>
      </w:r>
    </w:p>
    <w:p>
      <w:pPr>
        <w:pStyle w:val="Style16"/>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Юсуф сабр ор=али бахт саодатга эришади. Достонда адолатли шощ \ояси, севги ва мущаббат каби \оялар щам берилга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шуносликда =ащрамоннинг  рущ  билан  учрашуви  масаласи  XVII асрда, Шекспир ижодига бо\лаб тушунтирилади. Бизнингча, =ащрамоннинг рущ билан учрашуви манзараси Шекспирдан  II аср  илгари,  “Юсуф ва Зулайхо" достонида учрай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бадий жищатдан щам ди==атга лойи=ди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Тазод таносуб  санъат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Гул тилаган хор жафосин чека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имки асал олса ариси тегар.</w:t>
      </w:r>
    </w:p>
    <w:p>
      <w:pPr>
        <w:pStyle w:val="Style16"/>
        <w:rPr>
          <w:rFonts w:ascii="BalticaUzbek" w:hAnsi="BalticaUzbek" w:cs="BalticaUzbek"/>
          <w:sz w:val="28"/>
        </w:rPr>
      </w:pPr>
      <w:r>
        <w:rPr>
          <w:rFonts w:cs="BalticaUzbek" w:ascii="BalticaUzbek" w:hAnsi="BalticaUzbek"/>
          <w:sz w:val="28"/>
        </w:rPr>
        <w:t>2.Тарду акс.</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ш= ыти ыртар хала бил хонумо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ртар ышин иш= ыти жону жащон.</w:t>
      </w:r>
    </w:p>
    <w:p>
      <w:pPr>
        <w:pStyle w:val="Style16"/>
        <w:rPr>
          <w:rFonts w:ascii="BalticaUzbek" w:hAnsi="BalticaUzbek" w:cs="BalticaUzbek"/>
          <w:sz w:val="28"/>
        </w:rPr>
      </w:pPr>
      <w:r>
        <w:rPr>
          <w:rFonts w:cs="BalticaUzbek" w:ascii="BalticaUzbek" w:hAnsi="BalticaUzbek"/>
          <w:sz w:val="28"/>
        </w:rPr>
        <w:t>3.Ирсол.</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бр била   айлагил     андишан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рмалик ыз оё\ига тешани.</w:t>
      </w:r>
    </w:p>
    <w:p>
      <w:pPr>
        <w:pStyle w:val="Style16"/>
        <w:rPr>
          <w:rFonts w:ascii="BalticaUzbek" w:hAnsi="BalticaUzbek" w:cs="BalticaUzbek"/>
          <w:sz w:val="28"/>
        </w:rPr>
      </w:pPr>
      <w:r>
        <w:rPr>
          <w:rFonts w:cs="BalticaUzbek" w:ascii="BalticaUzbek" w:hAnsi="BalticaUzbek"/>
          <w:sz w:val="28"/>
        </w:rPr>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достон битилгандан сынг щам шоирлар бу сюжетга   =айта-=айта мурожаат этдилар. Бу анъанани =уйидагилар давом эттирдилар:</w:t>
      </w:r>
    </w:p>
    <w:p>
      <w:pPr>
        <w:pStyle w:val="Style16"/>
        <w:rPr>
          <w:rFonts w:ascii="BalticaUzbek" w:hAnsi="BalticaUzbek" w:cs="BalticaUzbek"/>
          <w:sz w:val="28"/>
        </w:rPr>
      </w:pPr>
      <w:r>
        <w:rPr>
          <w:rFonts w:cs="BalticaUzbek" w:ascii="BalticaUzbek" w:hAnsi="BalticaUzbek"/>
          <w:sz w:val="28"/>
        </w:rPr>
        <w:t>1. А.Жомий достон ёзди, Огащий уни туркий тилга таржима килди.</w:t>
      </w:r>
    </w:p>
    <w:p>
      <w:pPr>
        <w:pStyle w:val="Style16"/>
        <w:rPr>
          <w:rFonts w:ascii="BalticaUzbek" w:hAnsi="BalticaUzbek" w:cs="BalticaUzbek"/>
          <w:sz w:val="28"/>
        </w:rPr>
      </w:pPr>
      <w:r>
        <w:rPr>
          <w:rFonts w:cs="BalticaUzbek" w:ascii="BalticaUzbek" w:hAnsi="BalticaUzbek"/>
          <w:sz w:val="28"/>
        </w:rPr>
        <w:t>2. Н. Хиравий XVII асрда достон битди.</w:t>
      </w:r>
    </w:p>
    <w:p>
      <w:pPr>
        <w:pStyle w:val="Style16"/>
        <w:rPr>
          <w:rFonts w:ascii="BalticaUzbek" w:hAnsi="BalticaUzbek" w:cs="BalticaUzbek"/>
          <w:sz w:val="28"/>
        </w:rPr>
      </w:pPr>
      <w:r>
        <w:rPr>
          <w:rFonts w:cs="BalticaUzbek" w:ascii="BalticaUzbek" w:hAnsi="BalticaUzbek"/>
          <w:sz w:val="28"/>
        </w:rPr>
        <w:t>3. Щози= (XVII-XIX) форс тожик тилида достон ёзди.</w:t>
      </w:r>
    </w:p>
    <w:p>
      <w:pPr>
        <w:pStyle w:val="Style16"/>
        <w:rPr>
          <w:rFonts w:ascii="BalticaUzbek" w:hAnsi="BalticaUzbek" w:cs="BalticaUzbek"/>
          <w:sz w:val="28"/>
        </w:rPr>
      </w:pPr>
      <w:r>
        <w:rPr>
          <w:rFonts w:cs="BalticaUzbek" w:ascii="BalticaUzbek" w:hAnsi="BalticaUzbek"/>
          <w:sz w:val="28"/>
        </w:rPr>
        <w:t xml:space="preserve">4. Андалиб, Хиромий тахаллусли шоирлар хам  достон </w:t>
        <w:tab/>
        <w:t>ёздилар.</w:t>
      </w:r>
    </w:p>
    <w:p>
      <w:pPr>
        <w:pStyle w:val="Style16"/>
        <w:rPr>
          <w:rFonts w:ascii="BalticaUzbek" w:hAnsi="BalticaUzbek" w:cs="BalticaUzbek"/>
          <w:sz w:val="28"/>
        </w:rPr>
      </w:pPr>
      <w:r>
        <w:rPr>
          <w:rFonts w:cs="BalticaUzbek" w:ascii="BalticaUzbek" w:hAnsi="BalticaUzbek"/>
          <w:sz w:val="28"/>
        </w:rPr>
        <w:t>5. Уй\ур шоири  Мухла Юсуф Ёр=андий 1791 йилда достон яратди.</w:t>
      </w:r>
    </w:p>
    <w:p>
      <w:pPr>
        <w:pStyle w:val="Style16"/>
        <w:rPr>
          <w:rFonts w:ascii="BalticaUzbek" w:hAnsi="BalticaUzbek" w:cs="BalticaUzbek"/>
          <w:sz w:val="28"/>
        </w:rPr>
      </w:pPr>
      <w:r>
        <w:rPr>
          <w:rFonts w:cs="BalticaUzbek" w:ascii="BalticaUzbek" w:hAnsi="BalticaUzbek"/>
          <w:sz w:val="28"/>
        </w:rPr>
        <w:t>6. Щамза 1915 йилда ёзган "Кироат" китобига асар мазмуни киритган.</w:t>
      </w:r>
    </w:p>
    <w:p>
      <w:pPr>
        <w:pStyle w:val="Style16"/>
        <w:jc w:val="both"/>
        <w:rPr>
          <w:rFonts w:ascii="BalticaUzbek" w:hAnsi="BalticaUzbek" w:cs="BalticaUzbek"/>
          <w:sz w:val="28"/>
        </w:rPr>
      </w:pPr>
      <w:r>
        <w:rPr>
          <w:rFonts w:cs="BalticaUzbek" w:ascii="BalticaUzbek" w:hAnsi="BalticaUzbek"/>
          <w:sz w:val="28"/>
        </w:rPr>
        <w:t>7. Рамз Бобожон достон сюжети асосида достон ёзди. Бу асарни Му=имий театрида   сащналаштирилган.  Достон  асосида  1999 йили видеофильм  щам ишланган.</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 Д А Б И Ё Т Л А Р.</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аллаев. Ызбек адабиёти тарихи, Т,1965</w:t>
      </w:r>
    </w:p>
    <w:p>
      <w:pPr>
        <w:pStyle w:val="Style16"/>
        <w:rPr/>
      </w:pPr>
      <w:r>
        <w:rPr>
          <w:rFonts w:eastAsia="BalticaUzbek" w:cs="BalticaUzbek" w:ascii="BalticaUzbek" w:hAnsi="BalticaUzbek"/>
          <w:sz w:val="28"/>
        </w:rPr>
        <w:t xml:space="preserve">    </w:t>
      </w:r>
      <w:r>
        <w:rPr>
          <w:rFonts w:cs="BalticaUzbek" w:ascii="BalticaUzbek" w:hAnsi="BalticaUzbek"/>
          <w:sz w:val="28"/>
        </w:rPr>
        <w:t xml:space="preserve">2. Ызбек адабиёти тарихи,  </w:t>
      </w:r>
      <w:r>
        <w:rPr>
          <w:rFonts w:cs="BalticaUzbek" w:ascii="BalticaUzbek" w:hAnsi="BalticaUzbek"/>
          <w:sz w:val="28"/>
          <w:lang w:val="en-US"/>
        </w:rPr>
        <w:t>V</w:t>
      </w:r>
      <w:r>
        <w:rPr>
          <w:rFonts w:cs="BalticaUzbek" w:ascii="BalticaUzbek" w:hAnsi="BalticaUzbek"/>
          <w:sz w:val="28"/>
        </w:rPr>
        <w:t xml:space="preserve"> жилдлик, I жилд, 1971</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Х.Караматова "Куръон" ва ызбек адабиёти, Т,1993</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уръон Карим",  "Юсуф сураси",  ызбекча  изощли  таржима,</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1992.</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tab/>
        <w:tab/>
        <w:tab/>
        <w:tab/>
        <w:t>ТАЯНЧ   ИБОРАЛА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w:t>
      </w:r>
      <w:r>
        <w:rPr>
          <w:rFonts w:cs="BalticaUzbek" w:ascii="BalticaUzbek" w:hAnsi="BalticaUzbek"/>
          <w:sz w:val="28"/>
        </w:rPr>
        <w:t>Юсуф  ва Зулайщо”  сайёр сюжет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муаллифи масалас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нинг ёзилган йил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тахлил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анъаналар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pPr>
      <w:r>
        <w:rPr>
          <w:rFonts w:eastAsia="BalticaUzbek" w:cs="BalticaUzbek" w:ascii="BalticaUzbek" w:hAnsi="BalticaUzbek"/>
          <w:sz w:val="28"/>
        </w:rPr>
        <w:t xml:space="preserve">                         </w:t>
      </w:r>
      <w:r>
        <w:rPr>
          <w:rFonts w:cs="BalticaUzbek" w:ascii="BalticaUzbek" w:hAnsi="BalticaUzbek"/>
          <w:b/>
          <w:sz w:val="28"/>
        </w:rPr>
        <w:t>С А К К О К И Й.</w:t>
      </w:r>
    </w:p>
    <w:p>
      <w:pPr>
        <w:pStyle w:val="Style16"/>
        <w:rPr>
          <w:rFonts w:ascii="BalticaUzbek" w:hAnsi="BalticaUzbek" w:cs="BalticaUzbek"/>
          <w:b/>
          <w:b/>
          <w:sz w:val="28"/>
        </w:rPr>
      </w:pPr>
      <w:r>
        <w:rPr>
          <w:rFonts w:cs="BalticaUzbek" w:ascii="BalticaUzbek" w:hAnsi="BalticaUzbek"/>
          <w:b/>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Фалак йиллар керак сайр этсаю келтирса илкига,</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енингдек шоири  туркий сенингдек шощи донон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ab/>
        <w:tab/>
        <w:tab/>
        <w:tab/>
        <w:tab/>
        <w:t>Саккокий</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Шоир ща=ида маълумот берувчи манбала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Саккокий ижодини ырганилиш тарих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Саккокий ижодининг мавзулари,  тимсоллар тизими, \оявий</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йыналишлари, бадиий мащорат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Саккокий-=асиданавис.</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Саккокий, Лутфий, Атоий ижодий муносабатлари.</w:t>
      </w:r>
    </w:p>
    <w:p>
      <w:pPr>
        <w:pStyle w:val="Style16"/>
        <w:rPr>
          <w:rFonts w:ascii="BalticaUzbek" w:hAnsi="BalticaUzbek" w:cs="BalticaUzbek"/>
          <w:sz w:val="28"/>
        </w:rPr>
      </w:pPr>
      <w:r>
        <w:rPr>
          <w:rFonts w:cs="BalticaUzbek" w:ascii="BalticaUzbek" w:hAnsi="BalticaUzbek"/>
          <w:sz w:val="28"/>
        </w:rPr>
      </w:r>
    </w:p>
    <w:p>
      <w:pPr>
        <w:pStyle w:val="Style16"/>
        <w:ind w:firstLine="720"/>
        <w:rPr>
          <w:rFonts w:ascii="BalticaUzbek" w:hAnsi="BalticaUzbek" w:cs="BalticaUzbek"/>
          <w:sz w:val="28"/>
        </w:rPr>
      </w:pPr>
      <w:r>
        <w:rPr>
          <w:rFonts w:cs="BalticaUzbek" w:ascii="BalticaUzbek" w:hAnsi="BalticaUzbek"/>
          <w:sz w:val="28"/>
        </w:rPr>
        <w:t>Навоийгача былган ызбек адабиёти тара==иётида Лутфий,  Саккокий, Отоий, Гадоий, Му=имий, Я=иний сингари шоирлар ижоди катта ащамиятга моликдир.  Булар ижоди Навоийнинг туркий тил, туркий адабиёт равна=и учун курашида мухим омил была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дащоснинг шаклланиши  фав=улотда  ва  тасодифий  щодиса былмасдан, ызбек адабиёти тара==иётининг =онуний ривожи мащсулидир. Бу масалада Саккокий ижодининг щам ыз ырни бо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Саккокийнинг щаёти  ва  ижоди ща=ида маълумот берувчи манбалар кып былмагани сингари мукаммал щам эмасдир.  Шоир  ща=ида  маълумот берувчи биринчи манба унинг ыз девонидир. Девон шоирнинг мукаммал девони былмасдан, унинг фан оламига икки нусхаси маълумдир.Нусхаларнинг бири  Лондонда,  бири Тошкентда са=ланади, улар бир биридан катта фар= =илмайди.  </w:t>
        <w:tab/>
        <w:t xml:space="preserve">Девонда анъанавий кириш =исми,  10 та =асида,  \азаллар мавжуддир. Девондан шоирнинг щаёти ва ижодига оид,  унинг шахсиятига  оид  маълумотларни  олиш мумкин. Хар бир шоир маълум маънода ыз ашъорларига кычади.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унинг учун былса керак,  Навоий уз ижодини "хасбу  холим" деб кырсатган эди.  Девондан яна шоир севиб куйлаган мавзулар, унинг дунё=араши,  бош=а шоирларга былган  муносабати,  бадиий мащорати, Улу\бек, Халил Султон,  Арслон Хыжа Тархон, Мущаммад Порсо каби тарихий шахсларга муносабати  ща=ида  маълумотлар олиш мумкин.  Саккокий ща=ида Навоийнинг   "Мажолис-ун нафоис",   "Хутбаи довони",    "Мущокамат ул лу\атайин"  асарларида  маълумотлар бор.  Шунингдек,  Навоий  \азалларининг бирида щам  Саккокийга муносабат билдирган.    Я=инийнийнинг "Ык ва ёй" мунозарасида щам  Саккокий ща=ида  фикрлар  мавжуд.  Саккокий   ща=ида В. Бартольлднинг "Улу\бек ва унинг даври" , Б. Ащмедовнинг "Улу\бек" асари,  М. Шайщзоданинг   " Мирзо Улу\бек" трагедиясида щам маълумотлар учрайд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ижодининг ырганиш тарих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Гарчанд, мумтоз  адабиётшуносликда  адабий  тан=ид  номли</w:t>
      </w:r>
    </w:p>
    <w:p>
      <w:pPr>
        <w:pStyle w:val="Style16"/>
        <w:rPr>
          <w:rFonts w:ascii="BalticaUzbek" w:hAnsi="BalticaUzbek" w:cs="BalticaUzbek"/>
          <w:sz w:val="28"/>
        </w:rPr>
      </w:pPr>
      <w:r>
        <w:rPr>
          <w:rFonts w:cs="BalticaUzbek" w:ascii="BalticaUzbek" w:hAnsi="BalticaUzbek"/>
          <w:sz w:val="28"/>
        </w:rPr>
        <w:t>адабиётшуносликнинг махсус былими былмасада,  тан=идий фикрлар  мавжуд э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ижодига муносабат,  унинг ижоди ща=ида ижобий ва</w:t>
      </w:r>
    </w:p>
    <w:p>
      <w:pPr>
        <w:pStyle w:val="Style16"/>
        <w:rPr>
          <w:rFonts w:ascii="BalticaUzbek" w:hAnsi="BalticaUzbek" w:cs="BalticaUzbek"/>
          <w:sz w:val="28"/>
        </w:rPr>
      </w:pPr>
      <w:r>
        <w:rPr>
          <w:rFonts w:cs="BalticaUzbek" w:ascii="BalticaUzbek" w:hAnsi="BalticaUzbek"/>
          <w:sz w:val="28"/>
        </w:rPr>
        <w:t xml:space="preserve">тан=идий фикрлар Навоий асарларида кыринади. Унинг "Хутбаи довонин" асарида шоир ща=ида  =уйидаги  фикрлар  мавжуд:  " Уй\ур иборати фусахосиндин ва туркий алфозининг была\осиндин Мавлоно  Саккокий ва Лутфийларким,  бирининг ширин иштихори Туркистонда ба\оят ва  бирининг  латиф   \азалиётининг  интишори  Иро= ва Хуросонда бенищоятдурур ва девонлари мавжуд был\ай".  </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зкур бащодаги =уйидаги  ыринлар ди==атга сазовордир.  Навоий Саккокий номини ыз устози Мавлоно Лутфийдан щам аввал келтирмо=да.  Иккинчидан эса,  Саккокий асарларига "Ширин" сифатловчисини келтириб, унинг шущрати Туркистонда юксак эканини таъкидламо=да.</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Ю=оридаги фикрларга ур\у беришимизнинг боиси шуки,  Навоийнинг "Мажолис-ун нафоис" асаридаги Саккокий  ижоди  ща=идаги  фикрлар тамоман ызгачади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влоно Саккокий - Мовароуннащрдандир.Самар=анд ахли анга кып муътакиддурлар ва ба\оят таърифин =илурлар.  Аммо фа=ир Самар=андда эрканда муаррифларидин щар неча  тафаххус  =илдимким, анинг  натоиж таъбидин бир нима англайин:  таъриф =илганларича нима зощир былмади.  Барчадин =олсалар сызлари  будурким,  Мавлоно Лутфийнинг барча яхши сызи анингдур, ы\ирлаб, ыз оти\а  =илубдур. Ул ерларда бу наъв ыхшаши йы=,  мазасиз  му=обирлар гощи во=иъ  былур,  бори  баъзиси таъриф =илибким ы=урлар,  бу   матлаъни анга иснод =илурларким:</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е нозу  бу не шевадир, э жоду кызлук, шых шанг,</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абки дорию товусда йы=, албатта, бу рафтор нанг.</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tab/>
        <w:tab/>
        <w:t>+абри щам ул сари - ы=ду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зкур бащода икки масалага алощида эътибор зарурдир. Биринчиси шуки,  Саккокий Мовароуннащрлик, ани=ро\и, Самар=андлик былиб,  унга Самар=анд ащлининг эъти=оди кучли былган.  Бу  фикрлар Навоийнинг аввалги бащосидаги ижобий фикрларига  щамощангди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ккинчи томони шундаки, Самар=андлик Саккокий мухлисларининг Лутфий  ижоди  ща=идаги фикларидан Навоий ба\оят дар\азаб былади ва о=ибат,  Саккокий ижодига етарли бащо бермайди. Бу бащо у =адар тыр\и бащо былмай Навоий эщтиросининг самарасиди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ир масалага икки хил =араш Навоий ижодига кам кыринадиган щодисадир. Бу фикрларнинг =айси бири кейинро= айтилган, ыша асос  былиши мумкин дея, улар айтилган йилларга эътибор берсак, бунда щам  бир  тыхтамга  келиб былмайди.    Чунки "Хазоин-ул маоний" девони 1491-98 йилларда  тузилган  былса,  "Мажолисун  нафоис" асари щам 1491 йилда ёзилган былиб, 1498 йилда =айта ишланга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1499 йилда ёзилган "Мущокамат-ул лу\атайн" номли асарида Шощрущ замонасидаги туркий тилда ёзувчи шоирларни санаганда Саккокий номини биринчи тилга олади:   "Шуара Саккокий ва Щайдар Хоразмий ва Му=имий ва Я=иний ва Амирий ва Гадоийдурлар".</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устози Лутфий  ща=ида  Саккокий   мухлисларининг гапи унга  шу =адар о\ир ботганки,  кынглидаги =ори эриса щам, музи =олган шекилли, \азалларидан бирида =уйидагича ёзад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Навоий назм аро ти\и забони уйла сурдиким,</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Пичок топмас уётдин ызини ылтурмакка Саккокий.</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XX аср адабиётшунослигида Саккокий ижодига тыхташ,  унинг асарларида намуналар эълон =илишда Фитрат ("Ызбек адабиёти намуналари" 1928 йил). </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оди Зарипов ("Навоий замондошлари" 1948)ларнинг хизматлари бор. Саккокий ижодини китобхонларга етказишда тарих фанлари номзоди К.Муниров катта иш =илди. У, Саккокий танланган асарларини 1958 йилда,  1988 йилда эса  "Щаёт васфи" китобида Саккокий  \азаллари,  Улу\бекка  ба\ишланган =асидани эълон =илди.</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нинг щаёти  ва ижодига оид маълумотлар Н.М.Маллаевнинг "Ызбек адабиёти тарихи" китобида,  "Ызбек адабиёти тарихи" беш томлик =ылланманинг биринчи жилдида (Э. Рустамов томонидан ёзилган) мавжудди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ар икки  китобда щам Саккокий ижоди ща=идаги фикрлар шыролар сиёсатига мослаб битилгани учун шоир ижоди етарли тахлил =илинмаган. Ты\риро\и,  Саккокий  Отоий ижоди соясида =олиб кетган.</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ижодининг  ызига хос =ирраларини очиш, шоир  ижодининг Лутфий, Отоий ва бош=а шоирлар ижодига =иёсан ырганиш , Саккокий  ижодининг  ызбек  адабиёти  тарихидаги ырни масаласига ани=лик киритиш,  Саккокий ижодидаги бадиий мащорат  хусусиятларини ырганиш давр талабидир.</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из мазкур рисоламизда ызбек адабиёти тарихидаги  ана  шу</w:t>
      </w:r>
    </w:p>
    <w:p>
      <w:pPr>
        <w:pStyle w:val="Style16"/>
        <w:rPr>
          <w:rFonts w:ascii="BalticaUzbek" w:hAnsi="BalticaUzbek" w:cs="BalticaUzbek"/>
          <w:sz w:val="28"/>
        </w:rPr>
      </w:pPr>
      <w:r>
        <w:rPr>
          <w:rFonts w:cs="BalticaUzbek" w:ascii="BalticaUzbek" w:hAnsi="BalticaUzbek"/>
          <w:sz w:val="28"/>
        </w:rPr>
        <w:t>очи=ликни тылдириш, ю=оридаги масалаларни ёритишга жазм этдик.</w:t>
      </w:r>
    </w:p>
    <w:p>
      <w:pPr>
        <w:pStyle w:val="Style16"/>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М.Маллаев, Э.Рустамов сингари олимлар Саккокий  ижодига</w:t>
      </w:r>
    </w:p>
    <w:p>
      <w:pPr>
        <w:pStyle w:val="Style16"/>
        <w:rPr>
          <w:rFonts w:ascii="BalticaUzbek" w:hAnsi="BalticaUzbek" w:cs="BalticaUzbek"/>
          <w:sz w:val="28"/>
        </w:rPr>
      </w:pPr>
      <w:r>
        <w:rPr>
          <w:rFonts w:cs="BalticaUzbek" w:ascii="BalticaUzbek" w:hAnsi="BalticaUzbek"/>
          <w:sz w:val="28"/>
        </w:rPr>
        <w:t>мурожаат этар эканлар, албатта, уни замонга мослаб ёзишга мажбур эдилар.  Чунки,  улар Саккокий ижодини, унинг \оявий йыналишларини пухта билгувчи олимлар эди. Э.Рустамов Ахмад Яссавий ща=ида, унинг ижоди ща=ида биринчи  марта  ты\ри  сызни  ёзган олим эди. Бу ма=олалар олим бошига не маломатлар солганини кыпчилик билмайди.</w:t>
      </w:r>
    </w:p>
    <w:p>
      <w:pPr>
        <w:pStyle w:val="Style16"/>
        <w:rPr/>
      </w:pPr>
      <w:r>
        <w:rPr>
          <w:rFonts w:eastAsia="BalticaUzbek" w:cs="BalticaUzbek" w:ascii="BalticaUzbek" w:hAnsi="BalticaUzbek"/>
          <w:sz w:val="28"/>
        </w:rPr>
        <w:t xml:space="preserve">     </w:t>
      </w:r>
      <w:r>
        <w:rPr>
          <w:rFonts w:cs="BalticaUzbek" w:ascii="BalticaUzbek" w:hAnsi="BalticaUzbek"/>
          <w:sz w:val="28"/>
        </w:rPr>
        <w:t>Дарслик ва  =ылланмаларда Саккокий ижодидан илощий мавзу, ашъорларидаги исломий тушунчаларга муносабат  ща=ида  щеч  гап йы=. X</w:t>
      </w:r>
      <w:r>
        <w:rPr>
          <w:rFonts w:cs="BalticaUzbek" w:ascii="BalticaUzbek" w:hAnsi="BalticaUzbek"/>
          <w:sz w:val="28"/>
          <w:lang w:val="en-US"/>
        </w:rPr>
        <w:t>V</w:t>
      </w:r>
      <w:r>
        <w:rPr>
          <w:rFonts w:cs="BalticaUzbek" w:ascii="BalticaUzbek" w:hAnsi="BalticaUzbek"/>
          <w:sz w:val="28"/>
        </w:rPr>
        <w:t xml:space="preserve">   аср  шоири  исломдан айрича ижод =илиши мумкин эдими?</w:t>
      </w:r>
    </w:p>
    <w:p>
      <w:pPr>
        <w:pStyle w:val="Style16"/>
        <w:rPr>
          <w:rFonts w:ascii="BalticaUzbek" w:hAnsi="BalticaUzbek" w:cs="BalticaUzbek"/>
          <w:sz w:val="28"/>
        </w:rPr>
      </w:pPr>
      <w:r>
        <w:rPr>
          <w:rFonts w:cs="BalticaUzbek" w:ascii="BalticaUzbek" w:hAnsi="BalticaUzbek"/>
          <w:sz w:val="28"/>
        </w:rPr>
        <w:t>Йы=, албатта.  Шоир девони анъанавий кириш =исми  билан бошланади. Унда, аввало, Оллощга ба\ишланган боб (Щамд) , сынг Мущаммад алайщиссаломга ба\ишланган боб (наът) кела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азалларида щам тез-тез Оллощга мурожаат этиб, ундан мадад, панощ излайд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ыруб Саккокийнинг сори\ юзин щар дам кулар эрд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удоё, сен муфаррих =ил анга бу заъфаронимн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ки:</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Вафоу щусн ичинда юз яшо\ил,</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жобат =ил илощий бу дуон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Унинг ашъорларида ислом оламига хос тушунчалар, атамалар, кыплаб учрайд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ен кызни зам-зам =илдиму, ул бузди кынгул каъбасин,</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аргиз анингтек =илмади мыминга Щайбар кофар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сулмон одами бажариши зарур былган фарзлардан бири закотдир.   Оши= илощий мущаббатни куйлар экан, щуснда бой ва беназир  былган Оллощга мурожаат этиб, закотни менга бергин дейд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уснинг закоти бергани бир =улни изласанг,</w:t>
      </w:r>
    </w:p>
    <w:p>
      <w:pPr>
        <w:pStyle w:val="Style16"/>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дек бу дунёда бенаво =ани?</w:t>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cs="BalticaUzbek"/>
          <w:sz w:val="28"/>
        </w:rPr>
      </w:pPr>
      <w:r>
        <w:rPr>
          <w:rFonts w:cs="BalticaUzbek" w:ascii="BalticaUzbek" w:hAnsi="BalticaUzbek"/>
          <w:sz w:val="28"/>
        </w:rPr>
      </w:r>
    </w:p>
    <w:p>
      <w:pPr>
        <w:pStyle w:val="Style16"/>
        <w:rPr>
          <w:rFonts w:ascii="BalticaUzbek" w:hAnsi="BalticaUzbek" w:eastAsia="BalticaUzbek" w:cs="BalticaUzbek"/>
          <w:sz w:val="28"/>
        </w:rPr>
      </w:pPr>
      <w:r>
        <w:rPr>
          <w:rFonts w:eastAsia="BalticaUzbek" w:cs="BalticaUzbek" w:ascii="BalticaUzbek" w:hAnsi="BalticaUzbek"/>
          <w:sz w:val="28"/>
        </w:rPr>
        <w:t xml:space="preserve">    </w:t>
      </w:r>
    </w:p>
    <w:p>
      <w:pPr>
        <w:pStyle w:val="Style16"/>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НИНГ БАДИИЙ МАХОРАТ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Саккокий, энг аввало, туркийгый шоирдир. Хали туркий тилнинг щу=у=лари тикланмаган, щали Щусайн Бой=ародек шощларнинг туркий тилда ижод =илишга даъват этувчи фармонлари берилмаган, барча форс-тожик тилида ижод этаётган даврда Саккокийдек шоирларнинг туркий тилда ижод =илиши, туркий тилнинг гызал ва жозибадор хусусиятларини ижод намуналари ор=али намоён =илиши уларнинг ижодий жасорати эди. Бу жасоратнинг не чо\лик буюк эканини тасаввур =илиш учун =уйидаги фактга эътибор беринг. Навоийнинг "Мажолис- ун нафоис" номли тазкирасида 459 та шоир ща=ида маълумот бор. Навоийнинг у=тиришича, шулардан 16 тасигина туркийгый шоирлар эди. Навоий эътирофича, уларнинг пеш=адами Саккокий эди.</w:t>
      </w:r>
    </w:p>
    <w:p>
      <w:pPr>
        <w:pStyle w:val="Normal"/>
        <w:jc w:val="both"/>
        <w:rPr>
          <w:rFonts w:ascii="BalticaUzbek" w:hAnsi="BalticaUzbek" w:cs="BalticaUzbek"/>
          <w:sz w:val="28"/>
        </w:rPr>
      </w:pPr>
      <w:r>
        <w:rPr>
          <w:rFonts w:cs="BalticaUzbek" w:ascii="BalticaUzbek" w:hAnsi="BalticaUzbek"/>
          <w:sz w:val="28"/>
        </w:rPr>
        <w:tab/>
        <w:t>Шоирнинг ызи щам туркий шоир эканидан фахр этар э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Фалак йиллар керак сайр этса- ю келтирса илкига</w:t>
      </w:r>
    </w:p>
    <w:p>
      <w:pPr>
        <w:pStyle w:val="Normal"/>
        <w:jc w:val="both"/>
        <w:rPr>
          <w:rFonts w:ascii="BalticaUzbek" w:hAnsi="BalticaUzbek" w:cs="BalticaUzbek"/>
          <w:sz w:val="28"/>
        </w:rPr>
      </w:pPr>
      <w:r>
        <w:rPr>
          <w:rFonts w:cs="BalticaUzbek" w:ascii="BalticaUzbek" w:hAnsi="BalticaUzbek"/>
          <w:sz w:val="28"/>
        </w:rPr>
        <w:tab/>
        <w:t>Менингдек шоири туркий сенингдек шощи доно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азалларида маъшу=анинг оши==а нисбатан =араши тасвирида, "=ово= солиш", "=ово= уйиш", "=ош чимириш" каби бирикмалар учрайди. Шоир бу бирикмаларни ишлатиш билан бирга ыта нозик маънога эга былган сыз щам ишлатадики, бу сыз туркий тилнинг нафис жилоларини англашимизга ёрдам бе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xml:space="preserve">Ёл\ону чиндин читиб щар лащза кошингни менга,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енг жащонни бу заиф кынглим бикин тор айлама.</w:t>
      </w:r>
    </w:p>
    <w:p>
      <w:pPr>
        <w:pStyle w:val="Normal"/>
        <w:jc w:val="both"/>
        <w:rPr>
          <w:rFonts w:ascii="BalticaUzbek" w:hAnsi="BalticaUzbek" w:cs="BalticaUzbek"/>
          <w:sz w:val="28"/>
        </w:rPr>
      </w:pPr>
      <w:r>
        <w:rPr>
          <w:rFonts w:cs="BalticaUzbek" w:ascii="BalticaUzbek" w:hAnsi="BalticaUzbek"/>
          <w:sz w:val="28"/>
        </w:rPr>
      </w:r>
    </w:p>
    <w:p>
      <w:pPr>
        <w:pStyle w:val="Normal"/>
        <w:jc w:val="both"/>
        <w:rPr/>
      </w:pPr>
      <w:r>
        <w:rPr>
          <w:rFonts w:eastAsia="BalticaUzbek" w:cs="BalticaUzbek" w:ascii="BalticaUzbek" w:hAnsi="BalticaUzbek"/>
          <w:sz w:val="28"/>
        </w:rPr>
        <w:t xml:space="preserve">     </w:t>
      </w:r>
      <w:r>
        <w:rPr>
          <w:rFonts w:cs="BalticaUzbek" w:ascii="BalticaUzbek" w:hAnsi="BalticaUzbek"/>
          <w:sz w:val="28"/>
        </w:rPr>
        <w:t xml:space="preserve">Байтдаги "читиб" сызи, яна унинг "ёлгону чин" лиги маъшу=а нигощидаги айрича бир кыринишни нозик ифода этмо=да. "Ёлгону чин", "кенг ва тор" сызларидаги тазот санъати, "кенг жащон", "заиф кынгул " бирикмаларидаги сифатлаш барчаси кышилиб гызал манзара хосил =илмо=да. </w:t>
      </w:r>
    </w:p>
    <w:p>
      <w:pPr>
        <w:pStyle w:val="Normal"/>
        <w:jc w:val="both"/>
        <w:rPr>
          <w:rFonts w:ascii="BalticaUzbek" w:hAnsi="BalticaUzbek" w:cs="BalticaUzbek"/>
          <w:sz w:val="28"/>
        </w:rPr>
      </w:pPr>
      <w:r>
        <w:rPr>
          <w:rFonts w:cs="BalticaUzbek" w:ascii="BalticaUzbek" w:hAnsi="BalticaUzbek"/>
          <w:sz w:val="28"/>
        </w:rPr>
        <w:tab/>
        <w:t>Туркий тилнинг ранги, жилваларини, бош=а щеч кимда кыринмаган ифодаларини фа=ат Саккокий лирикасидагина учратиш мумкин. Маъшу=анинг оши==а нозу фиро\и тасвири барча шоирларда учрайди. Саккокий эса бу нозу фиро=ни хеч кимга ыхшамайдиган, ызгача тарзда тасвирл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r>
    </w:p>
    <w:p>
      <w:pPr>
        <w:pStyle w:val="Normal"/>
        <w:jc w:val="both"/>
        <w:rPr>
          <w:rFonts w:ascii="BalticaUzbek" w:hAnsi="BalticaUzbek" w:cs="BalticaUzbek"/>
          <w:sz w:val="28"/>
        </w:rPr>
      </w:pPr>
      <w:r>
        <w:rPr>
          <w:rFonts w:cs="BalticaUzbek" w:ascii="BalticaUzbek" w:hAnsi="BalticaUzbek"/>
          <w:sz w:val="28"/>
        </w:rPr>
        <w:tab/>
        <w:tab/>
        <w:t xml:space="preserve">Туркона ир ирлагунча онинг, </w:t>
      </w:r>
    </w:p>
    <w:p>
      <w:pPr>
        <w:pStyle w:val="Normal"/>
        <w:jc w:val="both"/>
        <w:rPr>
          <w:rFonts w:ascii="BalticaUzbek" w:hAnsi="BalticaUzbek" w:cs="BalticaUzbek"/>
          <w:sz w:val="28"/>
        </w:rPr>
      </w:pPr>
      <w:r>
        <w:rPr>
          <w:rFonts w:cs="BalticaUzbek" w:ascii="BalticaUzbek" w:hAnsi="BalticaUzbek"/>
          <w:sz w:val="28"/>
        </w:rPr>
        <w:tab/>
        <w:tab/>
        <w:t>Куйдирди мени ялай - було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Ялай - було " сызи ба\рига шу =адар кып маъно сингдирилганки, буни бир =арашдаё= ил\аб олиш =ийин. Бу байтни ы=иганда, К. Дыстмущаммедованинг " Дил уйнасин " ра=сидаги бир щолат кыз ынгимга келади. Ра==оса бир оё\ини хиёл олдинга =ыйиб, икки =ули билан соч учларини ыйнаб, сизга =араб, хиёл табассум билан бошини сарак-сарак =иладики, унда сизнинг таклифингизга " йы= " дегандай былади-ю, аммо кыз, юз, бутун тана щаракатида яширин ваъда, илинж, рози былишга мойиллик, ноз, исти\но, эркаланиш, ыз щусни жамолидан, сизга =илаётган эркалигидан мамнунлик сингари маънолар ифодаланади.</w:t>
      </w:r>
    </w:p>
    <w:p>
      <w:pPr>
        <w:pStyle w:val="Normal"/>
        <w:jc w:val="both"/>
        <w:rPr>
          <w:rFonts w:ascii="BalticaUzbek" w:hAnsi="BalticaUzbek" w:cs="BalticaUzbek"/>
          <w:sz w:val="28"/>
        </w:rPr>
      </w:pPr>
      <w:r>
        <w:rPr>
          <w:rFonts w:cs="BalticaUzbek" w:ascii="BalticaUzbek" w:hAnsi="BalticaUzbek"/>
          <w:sz w:val="28"/>
        </w:rPr>
        <w:tab/>
        <w:t>Саккокий таърифидаги маъшу=а у байтни ы=иганда, К. Дыстмущаммедованинг " Дил уйнасин " ра=сидаги бир щолат кыз ынгимга келади. Ра==оса бир оё\ини хиёл олдинга =ыйиб, икки =ули билан соч учларини ыйнаб, сизга =араб, хиёл табассум билан бошини сарак-сарак =иладики, унда сизнинг таклифингизга " йы= " дегандай былади-ю, аммо кыз, юз, бутун тана щаракатида яширин ваъда, илинж, рози былишга мойиллик, ноз, исти\но, эркаланиш, ыз щусни жамолидан, сизга =илаётган эркалигидан мамнунлик сингари маънолар ифодаланади.</w:t>
      </w:r>
    </w:p>
    <w:p>
      <w:pPr>
        <w:pStyle w:val="Normal"/>
        <w:jc w:val="both"/>
        <w:rPr>
          <w:rFonts w:ascii="BalticaUzbek" w:hAnsi="BalticaUzbek" w:cs="BalticaUzbek"/>
          <w:sz w:val="28"/>
        </w:rPr>
      </w:pPr>
      <w:r>
        <w:rPr>
          <w:rFonts w:cs="BalticaUzbek" w:ascii="BalticaUzbek" w:hAnsi="BalticaUzbek"/>
          <w:sz w:val="28"/>
        </w:rPr>
        <w:tab/>
        <w:t>Саккокий таърифидаги маъшу=а =ылланиши байтнинг равон былишига имкон бер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нинг сыз =ыллашдаги мащорати, сызларнинг турли маъно нозикларини \азалда бера олиши ди==атга лойи=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Фалак Саккокийга бу кун =улинг мен дер жищат зохир, </w:t>
      </w:r>
    </w:p>
    <w:p>
      <w:pPr>
        <w:pStyle w:val="Normal"/>
        <w:jc w:val="both"/>
        <w:rPr>
          <w:rFonts w:ascii="BalticaUzbek" w:hAnsi="BalticaUzbek" w:cs="BalticaUzbek"/>
          <w:sz w:val="28"/>
        </w:rPr>
      </w:pPr>
      <w:r>
        <w:rPr>
          <w:rFonts w:cs="BalticaUzbek" w:ascii="BalticaUzbek" w:hAnsi="BalticaUzbek"/>
          <w:sz w:val="28"/>
        </w:rPr>
        <w:tab/>
        <w:t>Тун о=шом итларинг бирла ытирмиш бир замон, эй жо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Байтда оши=нинг бахтиёр они тасвирланмо=да.  </w:t>
        <w:tab/>
        <w:t>Бу кун щатто фалак щам Саккокийга =улингман деяётгандай, негаки, у кеча тунда машъу=а итлар билан бир дам бирга былганидан шу =адар бахтиёрки, агар машъу=а висоли насиб этса, унинг бахтиёрлиги кандай былар экан?!      Байтдаги " тун о=шом " бирикмасига эътибор берсак, иккала сызда щам кеч=урун маъноси борга ыхшайди. Саккокий лирикасида "тун" сызи кеч=урун маъносида щам, бугунги кундан аввалги кун маъносида щам кенг =ыллан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тун о=шом" бирикмасидан таш=ари " тун кеча " шаклидаги бирикмани щам ишлатади. Бирида " кеча кеч=урун " маъноси ифодалан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Шеър ы=иди тун кеча кыйинда юзунг васфидин </w:t>
      </w:r>
    </w:p>
    <w:p>
      <w:pPr>
        <w:pStyle w:val="Normal"/>
        <w:jc w:val="both"/>
        <w:rPr>
          <w:rFonts w:ascii="BalticaUzbek" w:hAnsi="BalticaUzbek" w:cs="BalticaUzbek"/>
          <w:sz w:val="28"/>
        </w:rPr>
      </w:pPr>
      <w:r>
        <w:rPr>
          <w:rFonts w:cs="BalticaUzbek" w:ascii="BalticaUzbek" w:hAnsi="BalticaUzbek"/>
          <w:sz w:val="28"/>
        </w:rPr>
        <w:tab/>
        <w:t>Кулди хар бир гышада минг нолау, фарёду во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да шоир мубола\аси тасвир кучи синонимлар воситасида жозибали жило топмо=да. " Тун о=шом " бирикмасини Саккокий сингари =ыллаш Навоий лирикасида щам учр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ун о=шом келди кулбам сари ул гул рух шитоб айлаб...</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нинг синонимларидан фойдаланиш санъати бутун ижоди учун хосдир. Шоир =ыллаётган синонимлар шеърда =айтари= былмаслигига имкон бериб, \азалларда зав=-шав= уй\о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Юзунг хайли кынглунинг вилояти шощи,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бахту толеининг ул жон спехрининг мох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даги кынгулнинг вилоят шощи былиши (истиора) кыз\аётган зав==а толе синонимлари ыринли ишлатилишининг =ышилиши зав=ини янада кучайтиради. Байтдаги =офия былаётган сызларга эътибор берсак, улар шунчаки ощангдош эмас, балки ылчов жищатдан щам тенг былиб, фа=ат бир товушдангина фар= =илади. Бу щодиса саъжи мутовози санъатининг кыриниш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нинг омоним   сызлари   ор=али   щосил  =илинган  сыз ыйинлари бош=а санъатларга =ышилиб,  байтларга  =анот  беради,  сержило зав=бахш сатрлар юзага келади. Бундай шощ байтлар шоирнинг юксак мащоратидан дарак бе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Эй кызим, бир дам ур, ба\римда щеч =он =олмади, </w:t>
      </w:r>
    </w:p>
    <w:p>
      <w:pPr>
        <w:pStyle w:val="Normal"/>
        <w:jc w:val="both"/>
        <w:rPr>
          <w:rFonts w:ascii="BalticaUzbek" w:hAnsi="BalticaUzbek" w:cs="BalticaUzbek"/>
          <w:sz w:val="28"/>
        </w:rPr>
      </w:pPr>
      <w:r>
        <w:rPr>
          <w:rFonts w:cs="BalticaUzbek" w:ascii="BalticaUzbek" w:hAnsi="BalticaUzbek"/>
          <w:sz w:val="28"/>
        </w:rPr>
        <w:tab/>
        <w:t>В- эй бале, ращм эт танимда =ай\удин жон =олм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Эй кызим " бирикмасида истиора мавжуд былиб, кыздай азиз махбубани ифода этса, унинг "дам уриши" ( дам уриш Исога хос, Исо нафаси ыликка жон ба\ишлайди) талмещ санъатидир. </w:t>
        <w:tab/>
        <w:t>Мисрада "дам" сызи икки жойда келиб, икки хил маъно ( ва=т, нафас) ифода этмо=даки, бу тажнис санъатидир. "Ба\ир ва =он ",  "тан ва жон" тушунчалари бирбирига бо\ли= тушунчалар былиб, таносуб санъатини юзага келтирмо=да. Бугина эмас, =офия былиб келаётган "=он- жон" сызларида саъжи мутовози санъати бор. "М" товуши такрори ( байтида саккиз жойда келмо=да) тавзиъ санъатини ту\дирмо=даки, бу байт силли= ва равон ы=илмо=да.</w:t>
      </w:r>
    </w:p>
    <w:p>
      <w:pPr>
        <w:pStyle w:val="Normal"/>
        <w:jc w:val="both"/>
        <w:rPr/>
      </w:pPr>
      <w:r>
        <w:rPr>
          <w:rFonts w:eastAsia="BalticaUzbek" w:cs="BalticaUzbek" w:ascii="BalticaUzbek" w:hAnsi="BalticaUzbek"/>
          <w:sz w:val="28"/>
        </w:rPr>
        <w:t xml:space="preserve">     </w:t>
      </w:r>
      <w:r>
        <w:rPr>
          <w:rFonts w:cs="BalticaUzbek" w:ascii="BalticaUzbek" w:hAnsi="BalticaUzbek"/>
          <w:sz w:val="28"/>
        </w:rPr>
        <w:t xml:space="preserve">Омоним сызлар ор=али, тажнис санъати ор=али \ояни ёр=ин ифода =илган бундай байтларни шоир ижодидан кыплаб келтириш мумкин.              </w:t>
        <w:tab/>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Ол бирла солди олма яно=нинг кынгилга тор, </w:t>
      </w:r>
    </w:p>
    <w:p>
      <w:pPr>
        <w:pStyle w:val="Normal"/>
        <w:jc w:val="both"/>
        <w:rPr>
          <w:rFonts w:ascii="BalticaUzbek" w:hAnsi="BalticaUzbek" w:cs="BalticaUzbek"/>
          <w:sz w:val="28"/>
        </w:rPr>
      </w:pPr>
      <w:r>
        <w:rPr>
          <w:rFonts w:cs="BalticaUzbek" w:ascii="BalticaUzbek" w:hAnsi="BalticaUzbek"/>
          <w:sz w:val="28"/>
        </w:rPr>
        <w:tab/>
        <w:t>Бир бур=аъ ол кырайин онинг нозук оли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Байтда "ол" сызининг уч хил маъносидан фойдаланилган. Сенинг олма яно=нинг (сифатлаш ) хийла бирла кынгилга ин =урди ( истиора ), чимматини бир кытаргинки, унинг нозук щузур (сифатлаш ) ини бир кырайи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нинг туркона шоирлиги, сызлар, ибораларнинг турли жилоларида =ыллашдан таш=ари \азал ва =асидаларида туркий жой номларини кып =ыллашида щам кыринади. Шоир \азалларини ы=ир экансиз, атрофингиздаги =адрдон жойлар, дарёлар, то\лар номлари сизни шоир лирикасига янада я=инлашти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Мавороуннащр ичра =олдим, чунки икки ёним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ызларимнинг бири Сайхун,бири Жайхун ай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р иш=и дардида оши= шу даражада йи\лайдики, кызларидан о=аётган ёшнинг бири Сайхун, бири Жайхунга айланиб, дардман оши= икки дарё ыртасида =олибди. Мубола\анинг и\ро= кыринишидаги бу тасвир бугунги шеъриятимизда щам щамон =ылланмо=да. Эркин Вощидов \азалларида шундай байт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игорам чашми иккидир:      бири жоду бири я\мо,</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жодудин икки кызим бири Сайхун, бири Жайху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лирикасида Мовароуннащр, Туркистон сингари жой номлри =айта- =айта учр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Чину Хинд элин паришон айлади зулфунг, вале,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лди я\мо кызларинг мажмуи Туркистон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ызи туркийгый, унинг =ащрамони туркий оши= былиш билан  бирга маъшу=а щам туркий гызал эканидан лол =оласиз. У сызлаганда туркий сызлайди, =ыши= куйласа, туркона =ыши= куйлайди. (Туркона ир ирлагунча онинг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Кызинг =арашма била щой ёзу=ли Саккокий,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ени мен  ылтурурмен, теб этти туркон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лирикасида серунум =ылланган шеър санъатларидан бири мубола\а санъатидир. Мубола\анинг и\ро= шаклини муваффа=иятли =ыллаш, у ор=али ну=тадонликка эришиш шоир санъаткорлигининг мущим бир =иррас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нинг айрим \азаллари бошдан оё= и\ро= санъати асосига =ур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Кыриб гулдек юзунг жон пора пор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Жигар щаж =илди ун жон пора- пора.</w:t>
      </w:r>
    </w:p>
    <w:p>
      <w:pPr>
        <w:pStyle w:val="Normal"/>
        <w:jc w:val="both"/>
        <w:rPr>
          <w:rFonts w:ascii="BalticaUzbek" w:hAnsi="BalticaUzbek" w:cs="BalticaUzbek"/>
          <w:sz w:val="28"/>
        </w:rPr>
      </w:pPr>
      <w:r>
        <w:rPr>
          <w:rFonts w:cs="BalticaUzbek" w:ascii="BalticaUzbek" w:hAnsi="BalticaUzbek"/>
          <w:sz w:val="28"/>
        </w:rPr>
        <w:tab/>
        <w:t xml:space="preserve"> Жоним кырган жафонинг мингдан бири, </w:t>
      </w:r>
    </w:p>
    <w:p>
      <w:pPr>
        <w:pStyle w:val="Normal"/>
        <w:jc w:val="both"/>
        <w:rPr>
          <w:rFonts w:ascii="BalticaUzbek" w:hAnsi="BalticaUzbek" w:cs="BalticaUzbek"/>
          <w:sz w:val="28"/>
        </w:rPr>
      </w:pPr>
      <w:r>
        <w:rPr>
          <w:rFonts w:cs="BalticaUzbek" w:ascii="BalticaUzbek" w:hAnsi="BalticaUzbek"/>
          <w:sz w:val="28"/>
        </w:rPr>
        <w:tab/>
        <w:t xml:space="preserve"> Булур гар кырса сандон пора-пор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ар икки  байтдаги  етакчи санъат- мубола\а,  унинг и\ро=</w:t>
      </w:r>
    </w:p>
    <w:p>
      <w:pPr>
        <w:pStyle w:val="Normal"/>
        <w:jc w:val="both"/>
        <w:rPr>
          <w:rFonts w:ascii="BalticaUzbek" w:hAnsi="BalticaUzbek" w:cs="BalticaUzbek"/>
          <w:sz w:val="28"/>
        </w:rPr>
      </w:pPr>
      <w:r>
        <w:rPr>
          <w:rFonts w:cs="BalticaUzbek" w:ascii="BalticaUzbek" w:hAnsi="BalticaUzbek"/>
          <w:sz w:val="28"/>
        </w:rPr>
        <w:t>шакли. Бундан таш=ари ташбещ (гулдек юз ), тавзиъ ( ж- ундош такрори), ассонанс (е- унлиси такрори ) сингари шеърий санъатлар байтларини равон, зав=бахш былишига имкон бермо=да. /азал таркибидаги =уйидаги байт алощида ди==ат тор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xml:space="preserve">Са=о=ин киш ё=оси ыпконидин </w:t>
      </w:r>
    </w:p>
    <w:p>
      <w:pPr>
        <w:pStyle w:val="Normal"/>
        <w:jc w:val="both"/>
        <w:rPr>
          <w:rFonts w:ascii="BalticaUzbek" w:hAnsi="BalticaUzbek" w:cs="BalticaUzbek"/>
          <w:sz w:val="28"/>
        </w:rPr>
      </w:pPr>
      <w:r>
        <w:rPr>
          <w:rFonts w:cs="BalticaUzbek" w:ascii="BalticaUzbek" w:hAnsi="BalticaUzbek"/>
          <w:sz w:val="28"/>
        </w:rPr>
        <w:tab/>
        <w:t>Жоним чоки гирибон пора-пор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ы\ри, рашк туй\уси барча шоирлар ижодида учрайди. Аксари шоирлар ёрни ра=ибдан рашк =иладилар. Лутфий ва Бобур лирикасида оши= ёрни ра=ибдангина эмас, щатто унинг рымолидан щам =из\анадилар. Негаки, рымол ёрнинг бетига, быйнига тегиб туради-да! Саккокийнинг ю=оридаги байтида эса оши= ёр кийимининг ё=асида рашк =илмо=да. +арангки, ё=а ёр са=о\ини ыпиб турибди, бундан оши= жони "гирибон пора-пора" былмо=да (и\ро=).</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ъшу=ани унинг кийимларидан щам рашк =илиш XX аср шоирлари ижодида щам учрайди. Бо=ир ижодида шундай байт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Сурса кыйлак не ажаб нозик баданнинг гаштини</w:t>
      </w:r>
    </w:p>
    <w:p>
      <w:pPr>
        <w:pStyle w:val="Normal"/>
        <w:jc w:val="both"/>
        <w:rPr>
          <w:rFonts w:ascii="BalticaUzbek" w:hAnsi="BalticaUzbek" w:cs="BalticaUzbek"/>
          <w:sz w:val="28"/>
        </w:rPr>
      </w:pPr>
      <w:r>
        <w:rPr>
          <w:rFonts w:cs="BalticaUzbek" w:ascii="BalticaUzbek" w:hAnsi="BalticaUzbek"/>
          <w:sz w:val="28"/>
        </w:rPr>
        <w:tab/>
        <w:t>Давр онинг давридур, даврон онинг давро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ашкнинг ю=оридаги байтлар таъсирида былса керак, энг мубола\али тасвирини Эркин Вощидов \азалларида ы=иймиз. Шоир мащбубани ра=ибдан, рымолидан, ё=асидан, кыйлагидан эмас, щатто, ызидан щам =из\анади. Ана мубола\а-ю, ана и\ро=.</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Сени ётлар тугул щатто =илурман рашк ызимдан щам, </w:t>
      </w:r>
    </w:p>
    <w:p>
      <w:pPr>
        <w:pStyle w:val="Normal"/>
        <w:jc w:val="both"/>
        <w:rPr>
          <w:rFonts w:ascii="BalticaUzbek" w:hAnsi="BalticaUzbek" w:cs="BalticaUzbek"/>
          <w:sz w:val="28"/>
        </w:rPr>
      </w:pPr>
      <w:r>
        <w:rPr>
          <w:rFonts w:cs="BalticaUzbek" w:ascii="BalticaUzbek" w:hAnsi="BalticaUzbek"/>
          <w:sz w:val="28"/>
        </w:rPr>
        <w:tab/>
        <w:t>Узо=ро= термулиб =олсам, былурман \аш кызимдан ща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Яна Саккокийга =айтамиз. Тащлил =илинаётган \азал матлаъсида " жигар щаж =илди ул жон пора-пора " мисраси борки, бу мисра \азал ма=таъсида щам =айтарилади. Бу оддий =айтари= былмасдан, мувоффа=иятли чи==ан мисранинг бу щолда берилиши щусни мисра санъати былиб, бу санъат шоир муддаосини ёр=ин ифодалаб, \азални мазмунан ва тузилиш жищатидан яхлит былишига олиб келади. Саккокий лирикасида барча санъат намуналари =ылланса-да, ташбещ санъати ифодасида ызига хосликлар кызга ташланди. Шоир =ыллаётган ташбещлар содда ва щаётилиги билан \азалхон ди==атини тор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акар эрнинга ёбшунган чибинтек мени =ыймас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либ ташлар, бале, кырса киши шарбат уза щас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да =ышало= ташбещ =ылланган: Оши= ёрнинг " шакар эрни " га (сифатлаш) ёпишган чибинга, шарбат устига тушган щасга ыхшатилмо=да. Байтда таркибида бир санъатни =ышало= =ыллаш шоир муддаосини ёр=ин ифодаланишига омил былади. Байт таркибида шеърий санъатларини =ышало= =ыллаш Саккокий ижодида кып учрайди. +уйидаги байтда тазод санъати =ышало= =ыллан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Юзунг била зулфунг учун гоще кула, гощ йи\ла,</w:t>
      </w:r>
    </w:p>
    <w:p>
      <w:pPr>
        <w:pStyle w:val="Normal"/>
        <w:jc w:val="both"/>
        <w:rPr>
          <w:rFonts w:ascii="BalticaUzbek" w:hAnsi="BalticaUzbek" w:cs="BalticaUzbek"/>
          <w:sz w:val="28"/>
        </w:rPr>
      </w:pPr>
      <w:r>
        <w:rPr>
          <w:rFonts w:cs="BalticaUzbek" w:ascii="BalticaUzbek" w:hAnsi="BalticaUzbek"/>
          <w:sz w:val="28"/>
        </w:rPr>
        <w:tab/>
        <w:t>Доим кечурдим: Шамтек умримда субщу шом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уйидаги байтда эса китобат санъати =ышало= =ыллан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Эй малощат мулкининг султони, аз эт ёрли==а, </w:t>
      </w:r>
    </w:p>
    <w:p>
      <w:pPr>
        <w:pStyle w:val="Normal"/>
        <w:jc w:val="both"/>
        <w:rPr>
          <w:rFonts w:ascii="BalticaUzbek" w:hAnsi="BalticaUzbek" w:cs="BalticaUzbek"/>
          <w:sz w:val="28"/>
        </w:rPr>
      </w:pPr>
      <w:r>
        <w:rPr>
          <w:rFonts w:cs="BalticaUzbek" w:ascii="BalticaUzbek" w:hAnsi="BalticaUzbek"/>
          <w:sz w:val="28"/>
        </w:rPr>
        <w:tab/>
        <w:t>+оматимни ул алифтек =аддингиз нун ай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Анъананавий тешбещларни шунчаки =ылламай, улар воситасида мубола\али ва айни пайтда, зав=бахш ифодага эришиш Саккокий лирикасига хос хусусиятдир. Барча шоирлар ёр юзини гулга, кызини ощу кызига ташбещ =иладилар. Саккокий тасвиридаги мащбуба юзи, кызи бу ташбещлардан ыта ю=ори, жозибали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Юзингни кырса =илур гул ызини юз пора,</w:t>
      </w:r>
    </w:p>
    <w:p>
      <w:pPr>
        <w:pStyle w:val="Normal"/>
        <w:jc w:val="both"/>
        <w:rPr>
          <w:rFonts w:ascii="BalticaUzbek" w:hAnsi="BalticaUzbek" w:cs="BalticaUzbek"/>
          <w:sz w:val="28"/>
        </w:rPr>
      </w:pPr>
      <w:r>
        <w:rPr>
          <w:rFonts w:cs="BalticaUzbek" w:ascii="BalticaUzbek" w:hAnsi="BalticaUzbek"/>
          <w:sz w:val="28"/>
        </w:rPr>
        <w:tab/>
        <w:t xml:space="preserve"> Хутан ёзисидан ощу кызингдан оввор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р юзи шу =адар зебоки, уни кырган гул ызини юз пора =иллади. Хутан ощулари ёр кызига кызини ыхшатиш билан овворадурлар (щусни таълил санъати). Ёк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Юзунгтек щам очилмади чаманда гулистон эй жон.</w:t>
      </w:r>
    </w:p>
    <w:p>
      <w:pPr>
        <w:pStyle w:val="Normal"/>
        <w:jc w:val="both"/>
        <w:rPr>
          <w:rFonts w:ascii="BalticaUzbek" w:hAnsi="BalticaUzbek" w:cs="BalticaUzbek"/>
          <w:sz w:val="28"/>
        </w:rPr>
      </w:pPr>
      <w:r>
        <w:rPr>
          <w:rFonts w:cs="BalticaUzbek" w:ascii="BalticaUzbek" w:hAnsi="BalticaUzbek"/>
          <w:sz w:val="28"/>
        </w:rPr>
        <w:tab/>
        <w:t>Буюнгтек битмади быстон аро сарви равон эй жон.</w:t>
      </w:r>
    </w:p>
    <w:p>
      <w:pPr>
        <w:pStyle w:val="Normal"/>
        <w:jc w:val="both"/>
        <w:rPr>
          <w:rFonts w:ascii="BalticaUzbek" w:hAnsi="BalticaUzbek" w:cs="BalticaUzbek"/>
          <w:sz w:val="28"/>
        </w:rPr>
      </w:pPr>
      <w:r>
        <w:rPr>
          <w:rFonts w:cs="BalticaUzbek" w:ascii="BalticaUzbek" w:hAnsi="BalticaUzbek"/>
          <w:sz w:val="28"/>
        </w:rPr>
        <w:t>.</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Быстонда ёр быйига ыхшайдиган сарви равон битмади, ёр юзидек гул, гулистон чаманда очилмади. Мазмуний зукколик шеърий санъатлар воситасида чиройли ифода топган. Биринчи мисрада уч сыз "б" товуши билан бошланса, кейинги уч сызда "р" товуши мавжуддирки, бу тавзиъ санъати былиб, байт равонлигини таъминламо=да. Тавзиъ санъати байтда "н" товуши такрори ор=али щам юзага келаётган былса, "о", "а" унлилари такроридан ассонанс санъати зощир былмо=да. Радиф вазифасида келаётган "эй жон" ундалмасида истиора мавжуддир. Истиора щам Саккокий \азалётидаги энг кып =ылланган шеърий санъатлардан биридир. </w:t>
        <w:tab/>
        <w:t xml:space="preserve">Ю=оридаги матлаъли \азалнинг учинчи байтида истиоранинг яна бир гызал жилосини кырамиз: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Агар Рум ащлина зулфунг щабашнинг лашкарин солса, </w:t>
      </w:r>
    </w:p>
    <w:p>
      <w:pPr>
        <w:pStyle w:val="Normal"/>
        <w:jc w:val="both"/>
        <w:rPr>
          <w:rFonts w:ascii="BalticaUzbek" w:hAnsi="BalticaUzbek" w:cs="BalticaUzbek"/>
          <w:sz w:val="28"/>
        </w:rPr>
      </w:pPr>
      <w:r>
        <w:rPr>
          <w:rFonts w:cs="BalticaUzbek" w:ascii="BalticaUzbek" w:hAnsi="BalticaUzbek"/>
          <w:sz w:val="28"/>
        </w:rPr>
        <w:tab/>
        <w:t>Кынгил мулкинда ул соат топилмас щеч омон, эй жон.</w:t>
        <w:tab/>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азалларида машъу=а шакли шамойили (портрет) ни беришга алощида эътибор берилган. Портрет тасвири шоир \азалларида икки хил кыринишга эгадир. Биринчидан, шоир \азал таркибидаги байтларда машъу=а портретидаги тасвирида тасвирлан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шъу=а портретини тасвирини безашда лафф ва нашр санъати жуда =ыл келади. Бош=а шеърий санъатлар воситасида маъшу=а портретидаги бир ёки икки нарса ща=ида гап борса, лафф ва нашр санъати воситасида эса кыплаб портрет хусусиятларини очиш имкони бор. Масал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Бую, юзу, лаъл эрни, хати хаддина туш йы=,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рву гулу мул, настарину ёсуман ичр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да лафф ва нашрнинг мураттаб шакли воситасида ёр быйи, юзи, лаби, хати ща=ида тасаввур ту\дирмо=да. Шоирнинг маъшу=а портретига ба\ишлаган бир \азалини кыздан кечирайлик. Мазкур \азалнинг дастлабки икки байти маъшу=а юзи тасвирига ба\ишлан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Гул юзингни орзулаб юз кызни гулзор айлади, </w:t>
      </w:r>
    </w:p>
    <w:p>
      <w:pPr>
        <w:pStyle w:val="Normal"/>
        <w:jc w:val="both"/>
        <w:rPr>
          <w:rFonts w:ascii="BalticaUzbek" w:hAnsi="BalticaUzbek" w:cs="BalticaUzbek"/>
          <w:sz w:val="28"/>
        </w:rPr>
      </w:pPr>
      <w:r>
        <w:rPr>
          <w:rFonts w:cs="BalticaUzbek" w:ascii="BalticaUzbek" w:hAnsi="BalticaUzbek"/>
          <w:sz w:val="28"/>
        </w:rPr>
        <w:tab/>
        <w:t xml:space="preserve">Шаккар эрнингни тилаб жон танни афгор айлади. </w:t>
      </w:r>
    </w:p>
    <w:p>
      <w:pPr>
        <w:pStyle w:val="Normal"/>
        <w:jc w:val="both"/>
        <w:rPr>
          <w:rFonts w:ascii="BalticaUzbek" w:hAnsi="BalticaUzbek" w:cs="BalticaUzbek"/>
          <w:sz w:val="28"/>
        </w:rPr>
      </w:pPr>
      <w:r>
        <w:rPr>
          <w:rFonts w:cs="BalticaUzbek" w:ascii="BalticaUzbek" w:hAnsi="BalticaUzbek"/>
          <w:sz w:val="28"/>
        </w:rPr>
        <w:tab/>
        <w:t>Оймудир юзинг ёхуд хуршиди тобон, эй санам,</w:t>
      </w:r>
    </w:p>
    <w:p>
      <w:pPr>
        <w:pStyle w:val="Normal"/>
        <w:jc w:val="both"/>
        <w:rPr>
          <w:rFonts w:ascii="BalticaUzbek" w:hAnsi="BalticaUzbek" w:cs="BalticaUzbek"/>
          <w:sz w:val="28"/>
        </w:rPr>
      </w:pPr>
      <w:r>
        <w:rPr>
          <w:rFonts w:cs="BalticaUzbek" w:ascii="BalticaUzbek" w:hAnsi="BalticaUzbek"/>
          <w:sz w:val="28"/>
        </w:rPr>
        <w:tab/>
        <w:t>Бор анингтек шуъласи кызларни бекор ай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Маъшу=а "гул юз" (сифатлаш) нинг орзусида оши= кызларидан ёш ырнига =он о=мо=да ( гулзор =ип- =изил былади) "шаккар эрнини" (сифатлаш) тилаб, жон танни щароб =илмо=да. </w:t>
        <w:tab/>
        <w:t xml:space="preserve">Гул ва гулзор, тан ва жон сызлари бир- бирига бо\ли= тушунчалар былган учун таносуб санъати юзага келмо=да.      </w:t>
        <w:tab/>
        <w:t>Биринчи байтда шоир ёр юзини гул эканини айтган эди,иккинчи байтда эса уни оймикан ёки кунмикан деб ызини билмасликка солмо=даки, бу тажощилу орифона санъатдир. Демак, юзга нисбатан гул, ой, =уёш сингари сифатловчилар ишлатилмо=да, юз уларга ыхшатилмо=да. Шундай =илиб, юз, лаб, ща=ида маълум тасаввурга эга былдик.</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Элти о\зингдан ы\урлаб писта торликни анга </w:t>
      </w:r>
    </w:p>
    <w:p>
      <w:pPr>
        <w:pStyle w:val="Normal"/>
        <w:jc w:val="both"/>
        <w:rPr>
          <w:rFonts w:ascii="BalticaUzbek" w:hAnsi="BalticaUzbek" w:cs="BalticaUzbek"/>
          <w:sz w:val="28"/>
        </w:rPr>
      </w:pPr>
      <w:r>
        <w:rPr>
          <w:rFonts w:cs="BalticaUzbek" w:ascii="BalticaUzbek" w:hAnsi="BalticaUzbek"/>
          <w:sz w:val="28"/>
        </w:rPr>
        <w:tab/>
        <w:t>Тыз сувин =уйди анга, ондин и=рор ай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Навбат ёр о\зи таърифига келди. Шоир щусни таълил санъати ор=али ёр о\зи кичиклигини (ифрод) баён =илмо=да. Писта торликни ёр о\зидан ы\урлаб олган эмиш. Аслида пистанинг о\зини очиш учун намакоб =уйилади. Шоир бу щолатни ы\рини жазолаш учун берилган жазо тарзида тал=ин =илмо=да.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Эй Масихо дам бегим, бир дам била бергин шифо,</w:t>
      </w:r>
    </w:p>
    <w:p>
      <w:pPr>
        <w:pStyle w:val="Normal"/>
        <w:jc w:val="both"/>
        <w:rPr>
          <w:rFonts w:ascii="BalticaUzbek" w:hAnsi="BalticaUzbek" w:cs="BalticaUzbek"/>
          <w:sz w:val="28"/>
        </w:rPr>
      </w:pPr>
      <w:r>
        <w:rPr>
          <w:rFonts w:cs="BalticaUzbek" w:ascii="BalticaUzbek" w:hAnsi="BalticaUzbek"/>
          <w:sz w:val="28"/>
        </w:rPr>
        <w:tab/>
        <w:t>Шева бирла кызларинг жонимни бемор ай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ъшу=анинг шеваси, бизнинг тилимиздаги \амзали кызи оши= жонини бемор айлади. Масих нафаси етса, ылик тирилади (талмех). Маъшу=а щам Масихдек =удратга эга, оши=ни Масих эмас, маъшу=а дами шифоласин. Юз, лаб, о\из, кыз тасвиридан сынг, ёр зулфи тасвирига ы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Зощидеким кырди зулфинг куфри имондин кечиб,</w:t>
      </w:r>
    </w:p>
    <w:p>
      <w:pPr>
        <w:pStyle w:val="Normal"/>
        <w:jc w:val="both"/>
        <w:rPr>
          <w:rFonts w:ascii="BalticaUzbek" w:hAnsi="BalticaUzbek" w:cs="BalticaUzbek"/>
          <w:sz w:val="28"/>
        </w:rPr>
      </w:pPr>
      <w:r>
        <w:rPr>
          <w:rFonts w:cs="BalticaUzbek" w:ascii="BalticaUzbek" w:hAnsi="BalticaUzbek"/>
          <w:sz w:val="28"/>
        </w:rPr>
        <w:tab/>
        <w:t>Быйнида тасбещини белига зуннор ай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тун умри та=вога берилган зощид щам ёр зулфини кыргач имондан кечиб, белига зуннор бо\лайди. Ёр зулфи латофати оддий оши=ларнигина эмас, щатто зощидни щам диндан чи=аришга =одир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Кынглим эмконмас бале сен неча аччи\ сызласанг, </w:t>
      </w:r>
    </w:p>
    <w:p>
      <w:pPr>
        <w:pStyle w:val="Normal"/>
        <w:jc w:val="both"/>
        <w:rPr>
          <w:rFonts w:ascii="BalticaUzbek" w:hAnsi="BalticaUzbek" w:cs="BalticaUzbek"/>
          <w:sz w:val="28"/>
        </w:rPr>
      </w:pPr>
      <w:r>
        <w:rPr>
          <w:rFonts w:cs="BalticaUzbek" w:ascii="BalticaUzbek" w:hAnsi="BalticaUzbek"/>
          <w:sz w:val="28"/>
        </w:rPr>
        <w:tab/>
        <w:t>Чун  ярати\да ыл\он гул куншиси хор ай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Маъшу=а "аччи=  сыз  (сифатлаш)  ласа   "   оши=   кынгли ыксинмайди,  щафа былмайди, чунки яратилишида щамиша гул ёнида тикон яратилган. Гул ва тикон сызлари воситасида тазот санъати юзага келмо=да.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на энди кыз ынгимизда маъшу=а шаклу шамойили намоён былди. Гул юз, шаккар лаб, юзи ойи- ю, =уёш, о\зи пистадек тор, нафаси жонбахш, ишва кызли, ажиб зулфли маъшу=а оши==а аччи= сызлайди, унга мурувват кырсатмайди. Оши=, "иш= ишин" ( истиора, ассонанс ) осон деб тушуниб, ю=оридаги сифатларга эга мащбубага кынгил бериб, охири ыз жонининг =ийналишига, азобланишига дучор былди:</w:t>
      </w:r>
    </w:p>
    <w:p>
      <w:pPr>
        <w:pStyle w:val="Normal"/>
        <w:jc w:val="both"/>
        <w:rPr>
          <w:rFonts w:ascii="BalticaUzbek" w:hAnsi="BalticaUzbek" w:cs="BalticaUzbek"/>
          <w:sz w:val="28"/>
        </w:rPr>
      </w:pPr>
      <w:r>
        <w:rPr>
          <w:rFonts w:cs="BalticaUzbek" w:ascii="BalticaUzbek" w:hAnsi="BalticaUzbek"/>
          <w:sz w:val="28"/>
        </w:rPr>
        <w:t>.</w:t>
      </w:r>
    </w:p>
    <w:p>
      <w:pPr>
        <w:pStyle w:val="Normal"/>
        <w:jc w:val="both"/>
        <w:rPr>
          <w:rFonts w:ascii="BalticaUzbek" w:hAnsi="BalticaUzbek" w:cs="BalticaUzbek"/>
          <w:sz w:val="28"/>
        </w:rPr>
      </w:pPr>
      <w:r>
        <w:rPr>
          <w:rFonts w:cs="BalticaUzbek" w:ascii="BalticaUzbek" w:hAnsi="BalticaUzbek"/>
          <w:sz w:val="28"/>
        </w:rPr>
        <w:tab/>
        <w:t>Иш= ишин Саккокий аввал билмайин осон кыруб,</w:t>
      </w:r>
    </w:p>
    <w:p>
      <w:pPr>
        <w:pStyle w:val="Normal"/>
        <w:jc w:val="both"/>
        <w:rPr>
          <w:rFonts w:ascii="BalticaUzbek" w:hAnsi="BalticaUzbek" w:cs="BalticaUzbek"/>
          <w:sz w:val="28"/>
        </w:rPr>
      </w:pPr>
      <w:r>
        <w:rPr>
          <w:rFonts w:cs="BalticaUzbek" w:ascii="BalticaUzbek" w:hAnsi="BalticaUzbek"/>
          <w:sz w:val="28"/>
        </w:rPr>
        <w:tab/>
        <w:t>Охири ыз жонининг ишини душвор ай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Саккокий ма=таъсини ы=ир эканмиз, ёдимизга Щофиз Шерозийнинг =уйидаги байти ке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Аё со=ий, суниб жоминг =ил эхсон, яшнасин диллар, </w:t>
      </w:r>
    </w:p>
    <w:p>
      <w:pPr>
        <w:pStyle w:val="Normal"/>
        <w:jc w:val="both"/>
        <w:rPr>
          <w:rFonts w:ascii="BalticaUzbek" w:hAnsi="BalticaUzbek" w:cs="BalticaUzbek"/>
          <w:sz w:val="28"/>
        </w:rPr>
      </w:pPr>
      <w:r>
        <w:rPr>
          <w:rFonts w:cs="BalticaUzbek" w:ascii="BalticaUzbek" w:hAnsi="BalticaUzbek"/>
          <w:sz w:val="28"/>
        </w:rPr>
        <w:tab/>
        <w:t>Кыринди аввал иш= осону сынгра тушди мушкул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лирикасидаги икки тимсол муносабатлари ща=ида сыз юритдик. Барча мумтоз адабиётга мансуб шоирлар лирикасида бар=арор уч тимсол бор: оши=, маъшу=а, ра=иб. +олган барча тимсоллар мана шу уч тимсол доирасида уларга бо\ли= равишда берилади. Адабиётимизда кам ырганилган Саккокий ижодида унумли фойдаланилган ит тимсоли ща=ида сыз юритмо=чимиз. Ит тимсоли шоир ижодида уч хил щолатда кызга ташланади. Оши= бевосита ызини итга тенглаштиради. Маъшу=а олдида ызини ыта щокисор сез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Эшигингда ит бикин босдим неча йил =оврилиб,</w:t>
      </w:r>
    </w:p>
    <w:p>
      <w:pPr>
        <w:pStyle w:val="Normal"/>
        <w:jc w:val="both"/>
        <w:rPr>
          <w:rFonts w:ascii="BalticaUzbek" w:hAnsi="BalticaUzbek" w:cs="BalticaUzbek"/>
          <w:sz w:val="28"/>
        </w:rPr>
      </w:pPr>
      <w:r>
        <w:rPr>
          <w:rFonts w:cs="BalticaUzbek" w:ascii="BalticaUzbek" w:hAnsi="BalticaUzbek"/>
          <w:sz w:val="28"/>
        </w:rPr>
        <w:tab/>
        <w:t>Ушбу щолимни кыриб, кофир, мусулмон й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ши=ни бевосита итга тенглаш щолати Бобур лирикасида щам учрайди. Бобур " шощмен элга, вале сенга =улдурмен " дея ёр олдида ызини =ул санабгина =олмасдан, ёр олдида ызини ит деб аташдан щам ор =илмайди. Ит оши=нинг бир шарти борким, уни занжир, ар\амчи билан эмас, ёр сочлари билан бо\ламо= шарт. Ёр зулфи оши= быйнига ыралдими, демак, у висолга эришган былади-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Итингдурмен сочинг занжирини быйнимга мащкам =ил</w:t>
      </w:r>
    </w:p>
    <w:p>
      <w:pPr>
        <w:pStyle w:val="Normal"/>
        <w:jc w:val="both"/>
        <w:rPr>
          <w:rFonts w:ascii="BalticaUzbek" w:hAnsi="BalticaUzbek" w:cs="BalticaUzbek"/>
          <w:sz w:val="28"/>
        </w:rPr>
      </w:pPr>
      <w:r>
        <w:rPr>
          <w:rFonts w:cs="BalticaUzbek" w:ascii="BalticaUzbek" w:hAnsi="BalticaUzbek"/>
          <w:sz w:val="28"/>
        </w:rPr>
        <w:tab/>
        <w:t>Ки водийи фиро=инг ичра кыр=арменки йитгайм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азалиётида ит тимсолида фойдаланишнинг иккинчи щолати шундайки, ит тимсоли оши= тимсоли садо=ати фидоийлигини беришда восита сифатида ишлатилади. Оши= ёр итига шунчалар щурмат, эътибор кырсатадики, ёр итига кырсатилган садо=ат шунча былса, ызига кырсатиладиган садо=ат =андай былар эк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Эшигинг ити  уни  ё=ар  щуш  =уло\имг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ши=   кишига  ё==анитек чангу, ча\он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к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Бошим тушар эшигинг итлари оё\ингга, </w:t>
      </w:r>
    </w:p>
    <w:p>
      <w:pPr>
        <w:pStyle w:val="Normal"/>
        <w:jc w:val="both"/>
        <w:rPr>
          <w:rFonts w:ascii="BalticaUzbek" w:hAnsi="BalticaUzbek" w:cs="BalticaUzbek"/>
          <w:sz w:val="28"/>
        </w:rPr>
      </w:pPr>
      <w:r>
        <w:rPr>
          <w:rFonts w:cs="BalticaUzbek" w:ascii="BalticaUzbek" w:hAnsi="BalticaUzbek"/>
          <w:sz w:val="28"/>
        </w:rPr>
        <w:tab/>
        <w:t>Анинг чу йы= бу эшиккан жащонда щеч гуз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ши= садо=атини ит тимсоли воситасида бу тарзда беришнинг гызал намуналари Навоий ижодида щам учрайди. Навоий тал=инича, оши= кыз ёшлари тупро=ни лойга, балчи==а айлантириб юборди. Мабодо, маъшу=а итларига уй =илмо=чи былса, ыша балчи=дан ишлатилса, оши= ызини бахтиёр сан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Сиришким =они =илди куйининг тупро=ин о\ишда, </w:t>
        <w:tab/>
        <w:tab/>
        <w:t>Итинга шояд ул балчи= била бир уй ясалгай деб.</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Фарщод эса Ширинга ёзган мактубларида у=тирадики, унинг итларига " Роз" айта олса щам ызини бахтиёр сан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Сенга хаддим йы= ылмо= ну=та пардоз,</w:t>
      </w:r>
    </w:p>
    <w:p>
      <w:pPr>
        <w:pStyle w:val="Normal"/>
        <w:jc w:val="both"/>
        <w:rPr>
          <w:rFonts w:ascii="BalticaUzbek" w:hAnsi="BalticaUzbek" w:cs="BalticaUzbek"/>
          <w:sz w:val="28"/>
        </w:rPr>
      </w:pPr>
      <w:r>
        <w:rPr>
          <w:rFonts w:cs="BalticaUzbek" w:ascii="BalticaUzbek" w:hAnsi="BalticaUzbek"/>
          <w:sz w:val="28"/>
        </w:rPr>
        <w:tab/>
        <w:t>Тилармен итларингга айтмо= роз.</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Ит тимсолидан фойдаланишдаги учинчи щолат шундайки, шоир ра=ибни бевосита ит деб атайди, уни итга тенглаштиради. </w:t>
        <w:tab/>
        <w:t>Саккокий ёзади: Ра=ибни эшигингдан щайдаб юборсанг, тангрига щам хуш келади, чунки одам ит билан ошно былмайди-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Тангрилик былгай ра=ибни эшигингдин =овласанг,</w:t>
      </w:r>
    </w:p>
    <w:p>
      <w:pPr>
        <w:pStyle w:val="Normal"/>
        <w:jc w:val="both"/>
        <w:rPr>
          <w:rFonts w:ascii="BalticaUzbek" w:hAnsi="BalticaUzbek" w:cs="BalticaUzbek"/>
          <w:sz w:val="28"/>
        </w:rPr>
      </w:pPr>
      <w:r>
        <w:rPr>
          <w:rFonts w:cs="BalticaUzbek" w:ascii="BalticaUzbek" w:hAnsi="BalticaUzbek"/>
          <w:sz w:val="28"/>
        </w:rPr>
        <w:tab/>
        <w:t>Щайф эрур худ одамий сак бирла былса ошно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Шоир лирикаси ща=ида, ундаги оши= тимсолининг ифодаси даражаси ща=ида, шоирнинг санъаткорлиги ща=ида тыларо= тасаввурга эга былиши учун бир \азалани тыла тащлил =илайлик. </w:t>
        <w:tab/>
        <w:t>Мазкур \азалда оши= тасвирида мубола\а, унинг и\ро= шакли бош=а санъатлар билан бирга муваффа=иятли =ылланган. \азал =уйидаги матлаъ билан бошлан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Фур=атингда, эй пари, тан куйди-ю жон йи\лади.</w:t>
      </w:r>
    </w:p>
    <w:p>
      <w:pPr>
        <w:pStyle w:val="Normal"/>
        <w:jc w:val="both"/>
        <w:rPr>
          <w:rFonts w:ascii="BalticaUzbek" w:hAnsi="BalticaUzbek" w:cs="BalticaUzbek"/>
          <w:sz w:val="28"/>
        </w:rPr>
      </w:pPr>
      <w:r>
        <w:rPr>
          <w:rFonts w:cs="BalticaUzbek" w:ascii="BalticaUzbek" w:hAnsi="BalticaUzbek"/>
          <w:sz w:val="28"/>
        </w:rPr>
        <w:tab/>
        <w:t>Дам-бадам икки кызум худ =ай\удин =он й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залда ёрдин айру кынгилнинг щолати "йи\лади" радифи ор=али ифода =илинган. Щижрон балоси шундай балоки, у оши=нинг ызинигина эмас, танини, жонини йи\латади. Унинг махзун щолати, дардман =албини кырган, тушунган табибу, кыкдаги булут, шамъ, кофиру мусулмон, щатто ра=иб щам йи\лайди.</w:t>
      </w:r>
    </w:p>
    <w:p>
      <w:pPr>
        <w:pStyle w:val="Normal"/>
        <w:jc w:val="both"/>
        <w:rPr>
          <w:rFonts w:ascii="BalticaUzbek" w:hAnsi="BalticaUzbek" w:cs="BalticaUzbek"/>
          <w:sz w:val="28"/>
        </w:rPr>
      </w:pPr>
      <w:r>
        <w:rPr>
          <w:rFonts w:cs="BalticaUzbek" w:ascii="BalticaUzbek" w:hAnsi="BalticaUzbek"/>
          <w:sz w:val="28"/>
        </w:rPr>
        <w:tab/>
        <w:t>Оши= щолати шу даражадаки, ундан щол сыраб ытиришниннг щожати йы=, унинг ащволи юзидано= билиниб турибди. Унинг махзун щолатини кырган илмли ва оми, шащарлик ва =ишло=лик, доною- нодон борингки, барча- барча йи\лайди. Ю=оридаги дардман щолат шеърий санъатлар воситасида янада ёр=ин, янада махзун тарзда ыз ифодасини топади. Матлаъдаги "эй пари " сызи да истиора мавжуд былиб, таннинг куйиши (истиора), жоннинг йи\лашида эса жонлантиришнинг инто= шакли =ылланган.</w:t>
      </w:r>
    </w:p>
    <w:p>
      <w:pPr>
        <w:pStyle w:val="Normal"/>
        <w:jc w:val="both"/>
        <w:rPr>
          <w:rFonts w:ascii="BalticaUzbek" w:hAnsi="BalticaUzbek" w:cs="BalticaUzbek"/>
          <w:sz w:val="28"/>
        </w:rPr>
      </w:pPr>
      <w:r>
        <w:rPr>
          <w:rFonts w:cs="BalticaUzbek" w:ascii="BalticaUzbek" w:hAnsi="BalticaUzbek"/>
          <w:sz w:val="28"/>
        </w:rPr>
        <w:tab/>
        <w:t>Оши=нинг икки кызида ёш ырнига =он о=мо=даки, бу и\ро=дир. Тан ва жон сызлари эса бир-бирига бо\ли= тушунчалар былгани учун таносуб санъати саналади. +офия былаётган "жон" ва "=он" сызлари ощанг, ылчов жищатидан бир-бирига шу =адар моски, улар фа=ат биринчи товушдангина фар= =илади. Бу саъж санъатининг саъжи мутавози кыриниши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Щеч даво йы= дардким жонимда бор они кыриб, </w:t>
      </w:r>
    </w:p>
    <w:p>
      <w:pPr>
        <w:pStyle w:val="Normal"/>
        <w:jc w:val="both"/>
        <w:rPr>
          <w:rFonts w:ascii="BalticaUzbek" w:hAnsi="BalticaUzbek" w:cs="BalticaUzbek"/>
          <w:sz w:val="28"/>
        </w:rPr>
      </w:pPr>
      <w:r>
        <w:rPr>
          <w:rFonts w:cs="BalticaUzbek" w:ascii="BalticaUzbek" w:hAnsi="BalticaUzbek"/>
          <w:sz w:val="28"/>
        </w:rPr>
        <w:tab/>
        <w:t>Тынни чок этти табибу дори-дармон й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ши= жонидаги "давосиз дард" (сифатлаш) ни кырган табиб, унга дош беролмай, тынини йиртади (и\ро=), щатто дори-дармонлар щам йи\лайди. (жонлантириш - инто=).</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Дур тишингу гул юзингни онгиб онча йи\ладим,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им менга минг навща бирла абри найсон й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ши= "дур тиш", "гул юз" (сифатлаш) щажрида шундай йи\ладики, унга ращми келган булутлар щам кыз ёш тыкмо=далар. (Щусни таъли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ун кеча мажлиста юзинг васфидин кечти щадис,</w:t>
      </w:r>
    </w:p>
    <w:p>
      <w:pPr>
        <w:pStyle w:val="Normal"/>
        <w:jc w:val="both"/>
        <w:rPr>
          <w:rFonts w:ascii="BalticaUzbek" w:hAnsi="BalticaUzbek" w:cs="BalticaUzbek"/>
          <w:sz w:val="28"/>
        </w:rPr>
      </w:pPr>
      <w:r>
        <w:rPr>
          <w:rFonts w:cs="BalticaUzbek" w:ascii="BalticaUzbek" w:hAnsi="BalticaUzbek"/>
          <w:sz w:val="28"/>
        </w:rPr>
        <w:tab/>
        <w:t>Шамъ \айрат ытина ёнди-ю, сызон й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еча (тун) кеч=урун ёр юзи ща=ида гап борган эди, шам щам куйиб, янада аланга олиб йи\лай бошлади. (Щусни таъли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Эшигингда ит бикин бостим неча йил =оврулуб, </w:t>
      </w:r>
    </w:p>
    <w:p>
      <w:pPr>
        <w:pStyle w:val="Normal"/>
        <w:jc w:val="both"/>
        <w:rPr>
          <w:rFonts w:ascii="BalticaUzbek" w:hAnsi="BalticaUzbek" w:cs="BalticaUzbek"/>
          <w:sz w:val="28"/>
        </w:rPr>
      </w:pPr>
      <w:r>
        <w:rPr>
          <w:rFonts w:cs="BalticaUzbek" w:ascii="BalticaUzbek" w:hAnsi="BalticaUzbek"/>
          <w:sz w:val="28"/>
        </w:rPr>
        <w:tab/>
        <w:t>Ушбу холимни кыриб,кофир мусулмон й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ши= машу=а эшигида неча йиллаб ёниб,ит мисол (ташбех) юради, унинг бу щолини кыриб,кофир щам мусулмон щам(тазод) йи\лайди.</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xml:space="preserve">Йи\лайди хатто ра=ибнинг ращ ми келгандин менга, </w:t>
      </w:r>
    </w:p>
    <w:p>
      <w:pPr>
        <w:pStyle w:val="Normal"/>
        <w:jc w:val="both"/>
        <w:rPr>
          <w:rFonts w:ascii="BalticaUzbek" w:hAnsi="BalticaUzbek" w:cs="BalticaUzbek"/>
          <w:sz w:val="28"/>
        </w:rPr>
      </w:pPr>
      <w:r>
        <w:rPr>
          <w:rFonts w:cs="BalticaUzbek" w:ascii="BalticaUzbek" w:hAnsi="BalticaUzbek"/>
          <w:sz w:val="28"/>
        </w:rPr>
        <w:tab/>
        <w:t>Бори ул =атти= кынгуллик чинми ёл\он й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Эътибор берилса, ю=оридаги байтнинг сынгги сызи билан байт бошланмо=даки, мумтоз шеъриятдаги ташбех санъатдурки, бу санъат байтлардаги мазмунни чу=урлаштириб, байтлар ыртасидаги бо\ли=ликни таъминлаб, \азал компазициясига бир бутунликни олиб келади.</w:t>
      </w:r>
    </w:p>
    <w:p>
      <w:pPr>
        <w:pStyle w:val="Normal"/>
        <w:jc w:val="both"/>
        <w:rPr>
          <w:rFonts w:ascii="BalticaUzbek" w:hAnsi="BalticaUzbek" w:cs="BalticaUzbek"/>
          <w:sz w:val="28"/>
        </w:rPr>
      </w:pPr>
      <w:r>
        <w:rPr>
          <w:rFonts w:cs="BalticaUzbek" w:ascii="BalticaUzbek" w:hAnsi="BalticaUzbek"/>
          <w:sz w:val="28"/>
        </w:rPr>
        <w:tab/>
        <w:t>Щижронзада оши= щолатини кыриб, "=атти= кынгил" (сифатлаш) ра=иб щам "чинму ёл\он" (тазод) йи\ламо=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Билдилар юзин кыриб, Саккокий щолин сырмайин, </w:t>
      </w:r>
    </w:p>
    <w:p>
      <w:pPr>
        <w:pStyle w:val="Normal"/>
        <w:jc w:val="both"/>
        <w:rPr>
          <w:rFonts w:ascii="BalticaUzbek" w:hAnsi="BalticaUzbek" w:cs="BalticaUzbek"/>
          <w:sz w:val="28"/>
        </w:rPr>
      </w:pPr>
      <w:r>
        <w:rPr>
          <w:rFonts w:cs="BalticaUzbek" w:ascii="BalticaUzbek" w:hAnsi="BalticaUzbek"/>
          <w:sz w:val="28"/>
        </w:rPr>
        <w:tab/>
        <w:t>Хосу, ому, шащру дещ, доноу нодон йи\лади.</w:t>
      </w:r>
    </w:p>
    <w:p>
      <w:pPr>
        <w:pStyle w:val="Normal"/>
        <w:jc w:val="both"/>
        <w:rPr>
          <w:rFonts w:ascii="BalticaUzbek" w:hAnsi="BalticaUzbek" w:cs="BalticaUzbek"/>
          <w:sz w:val="28"/>
        </w:rPr>
      </w:pPr>
      <w:r>
        <w:rPr>
          <w:rFonts w:cs="BalticaUzbek" w:ascii="BalticaUzbek" w:hAnsi="BalticaUzbek"/>
          <w:sz w:val="28"/>
        </w:rPr>
        <w:t>.</w:t>
      </w:r>
    </w:p>
    <w:p>
      <w:pPr>
        <w:pStyle w:val="Normal"/>
        <w:jc w:val="both"/>
        <w:rPr>
          <w:rFonts w:ascii="BalticaUzbek" w:hAnsi="BalticaUzbek" w:cs="BalticaUzbek"/>
          <w:sz w:val="28"/>
        </w:rPr>
      </w:pPr>
      <w:r>
        <w:rPr>
          <w:rFonts w:cs="BalticaUzbek" w:ascii="BalticaUzbek" w:hAnsi="BalticaUzbek"/>
          <w:sz w:val="28"/>
        </w:rPr>
        <w:tab/>
        <w:t>Хал=имизда "Ранг кыр, щол сур" деган матал бор. Шоир биринчи мисрада ыша матал мазмунини сатрга сингдирган (ирсол). Оши=нинг юзини кырган киши ундан щол сыраб ытирмайди, щоли маълум. Унга ращми келган барча унинг щолига йи\лайди. Ана фур=атда =олган оши= щолати ща=ида тасаввурга эга былдик.</w:t>
      </w:r>
    </w:p>
    <w:p>
      <w:pPr>
        <w:pStyle w:val="Normal"/>
        <w:jc w:val="both"/>
        <w:rPr>
          <w:rFonts w:ascii="BalticaUzbek" w:hAnsi="BalticaUzbek" w:cs="BalticaUzbek"/>
          <w:sz w:val="28"/>
        </w:rPr>
      </w:pPr>
      <w:r>
        <w:rPr>
          <w:rFonts w:cs="BalticaUzbek" w:ascii="BalticaUzbek" w:hAnsi="BalticaUzbek"/>
          <w:sz w:val="28"/>
        </w:rPr>
        <w:tab/>
        <w:t>Мана шу мавзу Навоий лирикасидаги бир шощ \азалда =аламга олинган. Навоийнинг "Ёридин айру кынгил" \азалида ёридан айрилган кынгил султонсиз мулкка, жонсиз жисмга, мощи тобони йы= тунга, гулу райщону йы= =аро тупро==а ва бош=аларга ыхшат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емак, щижрон, айрили= мавзуси азалий ва абадий мавзу былиб, щар бир шоир ыз имконияти даражасида =алам суради. Бу мавзуни мащорат билан ишлаган шоирлардан бири Саккокий эканига гувощ былдик.</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ларнинг щаёт йыли, ижод хусусиятларидан келиб чи=иб, айрим сыз, сыз бирикмалари улар шеърларида =айта- =айта =ылланади. Масалан, Бобур лирикасида " бош олиб кетмо=", иборалари кып учр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лирикасида эса "кыз ёшини " маъшу=а оё\ига тушиши =айта-=айта ишлат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Кызимнинг ёши дур янгли\ оё=инга тушар щар дам, </w:t>
      </w:r>
    </w:p>
    <w:p>
      <w:pPr>
        <w:pStyle w:val="Normal"/>
        <w:jc w:val="both"/>
        <w:rPr>
          <w:rFonts w:ascii="BalticaUzbek" w:hAnsi="BalticaUzbek" w:cs="BalticaUzbek"/>
          <w:sz w:val="28"/>
        </w:rPr>
      </w:pPr>
      <w:r>
        <w:rPr>
          <w:rFonts w:cs="BalticaUzbek" w:ascii="BalticaUzbek" w:hAnsi="BalticaUzbek"/>
          <w:sz w:val="28"/>
        </w:rPr>
        <w:tab/>
        <w:t>Бу бир густощликни кечруб ёп онинг айбини зайле.</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ки:</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 xml:space="preserve">Кыз ёши йи\лаю тушайин дер оё=инга, </w:t>
      </w:r>
    </w:p>
    <w:p>
      <w:pPr>
        <w:pStyle w:val="Normal"/>
        <w:jc w:val="both"/>
        <w:rPr>
          <w:rFonts w:ascii="BalticaUzbek" w:hAnsi="BalticaUzbek" w:cs="BalticaUzbek"/>
          <w:sz w:val="28"/>
        </w:rPr>
      </w:pPr>
      <w:r>
        <w:rPr>
          <w:rFonts w:cs="BalticaUzbek" w:ascii="BalticaUzbek" w:hAnsi="BalticaUzbek"/>
          <w:sz w:val="28"/>
        </w:rPr>
        <w:tab/>
        <w:t>Билмон недур тобугда бу сайил саволи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 +АСИДАНАВИС.</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Шоир лирик девонида \азаллардан таш=ари 10 та =асида етиб келган. Саккокий =асидалари ща=ида сызлашдан аввал =асида жанри хусусиятлари ща=ида фикр юритмо=чимиз. Бунинг сабаби шундаки, ызбек адабиётшунослигида бу масала яхши ырганилган эмас.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А. Анисийнинг "Шар= адабиётида =асида жанри ва Бадри Чочий" мавзусидаги номзодлик тад=и=оти у кишининг вафоти муносабати билан якунланмай ва эълон =илинмай =олди.    “Адабиётшунослик терминлари лу\ати"да =асида ма=тов мазмунидаги шеър экани айтилиб, рус адабиётдаги " ода" жанрига тенг кырилади. +асида жанрини ода билан тенг =ыйиш мумкин эмас. Ода =асиданинг мазмун жищатдан фа=ат бир турига тенг келиши мумкин. +асида жанри мавзу жищатдан одага нисбатан ранг- барангдир. И. Султон " Адабиёт назарияси" китобида М. Шащйзоданинг " Капитан Гастелло" шеърида щам =асида деб атайдики, бу фикр билан келишиб былмайди. Бу шеър на шакли на мазмуни жищатдан =асида талабларига жавоб бермайди. </w:t>
        <w:tab/>
        <w:t>Кишининг ылими муносабати билан ёзилган шеър, марсия жанрига мансуб бы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ар бир    жанрнинг    мазмуний,    шаклий   хусусиятлари мавжудки,ана шу хусусиятлар уни бош=а жанрлардан ажратиб туради. +асида сызи арабча сыз былиб, “тылиб етилган ма\из” деган маънони беради. +асида ын беш байтдан кам былмаган, биринчи байт мисралари бош=а байтларнинг иккинчи мисрасига =офиядош былган назм ( "/иёс- ул лу\ат" ).</w:t>
      </w:r>
    </w:p>
    <w:p>
      <w:pPr>
        <w:pStyle w:val="Normal"/>
        <w:jc w:val="both"/>
        <w:rPr>
          <w:rFonts w:ascii="BalticaUzbek" w:hAnsi="BalticaUzbek" w:cs="BalticaUzbek"/>
          <w:sz w:val="28"/>
        </w:rPr>
      </w:pPr>
      <w:r>
        <w:rPr>
          <w:rFonts w:cs="BalticaUzbek" w:ascii="BalticaUzbek" w:hAnsi="BalticaUzbek"/>
          <w:sz w:val="28"/>
        </w:rPr>
        <w:tab/>
        <w:t>+асида кириш билан бошланади.  Кириш насиб ёки ташбиб деб номланади. +асидада кириш былмаса =асида махдуд ёки =асидаи мухтазоб деб юритилади. +асида дуо ва матлабни баён =илиш билан туг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жанр арабларда пайдо былган, кейинча Эрон, Ырта Осиё, Аф\онистон, Щиндистонга тар=алган. Бу жанр усталари Бо\додлик Абул Атохия, Суриялик ал- Марийлардир. Носир Щисрав форс адабиётидаги =асида жанрининг дастлабки намоёндаларидан биридир. XII аср форс -тожик адабиёти вакили Анварий 200 дан орти= =асида ярат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Бу жанр дастлаб соф фалсафий фикрларни ыз ичига олган, поэма сифатида шаклланган былса- да кейинчалик хилма- хил мазмун касб этди. </w:t>
      </w:r>
    </w:p>
    <w:p>
      <w:pPr>
        <w:pStyle w:val="Normal"/>
        <w:jc w:val="both"/>
        <w:rPr>
          <w:rFonts w:ascii="BalticaUzbek" w:hAnsi="BalticaUzbek" w:cs="BalticaUzbek"/>
          <w:sz w:val="28"/>
        </w:rPr>
      </w:pPr>
      <w:r>
        <w:rPr>
          <w:rFonts w:cs="BalticaUzbek" w:ascii="BalticaUzbek" w:hAnsi="BalticaUzbek"/>
          <w:sz w:val="28"/>
        </w:rPr>
        <w:tab/>
        <w:t>+асидаларни мазмунига  кыра   =уйидагича   группалаштириш мумки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Соф фалсафий мазмундаги =асидалар (XII -XIII асрда яшаган ас-Саъдий =асидалари).</w:t>
      </w:r>
    </w:p>
    <w:p>
      <w:pPr>
        <w:pStyle w:val="Normal"/>
        <w:jc w:val="both"/>
        <w:rPr>
          <w:rFonts w:ascii="BalticaUzbek" w:hAnsi="BalticaUzbek" w:cs="BalticaUzbek"/>
          <w:sz w:val="28"/>
        </w:rPr>
      </w:pPr>
      <w:r>
        <w:rPr>
          <w:rFonts w:cs="BalticaUzbek" w:ascii="BalticaUzbek" w:hAnsi="BalticaUzbek"/>
          <w:sz w:val="28"/>
        </w:rPr>
        <w:tab/>
        <w:t>2. Кенг ижтимоий мазмундаги =асидалар ( Щисрав Дещлавийнинг " Дарёи аброр " =асидаси ).</w:t>
      </w:r>
    </w:p>
    <w:p>
      <w:pPr>
        <w:pStyle w:val="Normal"/>
        <w:jc w:val="both"/>
        <w:rPr>
          <w:rFonts w:ascii="BalticaUzbek" w:hAnsi="BalticaUzbek" w:cs="BalticaUzbek"/>
          <w:sz w:val="28"/>
        </w:rPr>
      </w:pPr>
      <w:r>
        <w:rPr>
          <w:rFonts w:cs="BalticaUzbek" w:ascii="BalticaUzbek" w:hAnsi="BalticaUzbek"/>
          <w:sz w:val="28"/>
        </w:rPr>
        <w:tab/>
        <w:t>3. Иш=ий мазмундаги =асидалар ( Усмон Мухторий =асид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Мадхия мазмундаги =асидалар ( Ащлий Шерозийнинг Навоийга ба\ишланган =асидаси).</w:t>
      </w:r>
    </w:p>
    <w:p>
      <w:pPr>
        <w:pStyle w:val="Normal"/>
        <w:jc w:val="both"/>
        <w:rPr>
          <w:rFonts w:ascii="BalticaUzbek" w:hAnsi="BalticaUzbek" w:cs="BalticaUzbek"/>
          <w:sz w:val="28"/>
        </w:rPr>
      </w:pPr>
      <w:r>
        <w:rPr>
          <w:rFonts w:cs="BalticaUzbek" w:ascii="BalticaUzbek" w:hAnsi="BalticaUzbek"/>
          <w:sz w:val="28"/>
        </w:rPr>
        <w:tab/>
        <w:t>5. Табиат щодисаси ща=идаги =асид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збек адабиётида =асида жанри тара==иётига Саккокий баракали щисса кышди. XX аср адабиётида щам бу жанр намуналари учрайди. Э. Вощидовнинг "Ызбегим" асари бу жанрнинг гызал намунасидир.     Сакккокий =асидалари мадхия мазмунидаги =асидалар былиб, улар Улу\бекка (4), Халил Султонга (1), Арслон Хыжа Тархонга (4), Мущаммад Порсога (1) ба\ишланган. Гарчанд мадщия мазмунидаги =асидаларда мубола\али фикр ифода =илиш расм былса- да, Саккокийнинг Улу\бекка ба\ишлаган =асидаларида баён =илинган фикрлар Улу\бек ща=идаги илмий ва тарихий, адабий асарлардаги ижобий фикрларга щамощанг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фахрия йыли билан Улу\бекни шундай улу\л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Фалак йиллар керак сайр этса-ю келтирса илкига, </w:t>
        <w:tab/>
        <w:tab/>
        <w:t>Менингдек шоири турки сенингдек шощи доно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асидаларида Улу\бек характеридаги раиятпарварлик, маърифатпарварлик сингари хусусиятлар мадщ этилади. Улу\бек сингари шощлар жащон тарихида кам эканини шоир шундай у=ти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Салотин дунёда кып келди-ю кетти, сенингтек бир, </w:t>
        <w:tab/>
        <w:tab/>
        <w:t>Фалакнинг гар тили былса, айтсунким, =ачон кел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нинг Улу\бек ща=идаги =асидалари мазмунан ма\зи ты= былиши билан бирга шеърий санъатларга йы\рилгани билан щам ди==атга молик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Тан эрди бу улус барча анингтек жони бор ё йы=, </w:t>
        <w:tab/>
        <w:tab/>
        <w:tab/>
        <w:t>Бищамдиллощ ыгон фазл била ул танга жон кел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Улус Улу\бек тахтга келгунча жонсиз былса, Улу\бекнинг тахтга келиши ыша жонсиз танга жон ба\ишлайди. Улус танга, Улу\бек жонга мазмунан ыхшатилмо=да. Айни шу тушунчалар (тан ва жон) бир - бирига бо\ли= былгани учун таносуб санъати щам юзага келмо=да.</w:t>
      </w:r>
    </w:p>
    <w:p>
      <w:pPr>
        <w:pStyle w:val="Normal"/>
        <w:jc w:val="both"/>
        <w:rPr>
          <w:rFonts w:ascii="BalticaUzbek" w:hAnsi="BalticaUzbek" w:cs="BalticaUzbek"/>
          <w:sz w:val="28"/>
        </w:rPr>
      </w:pPr>
      <w:r>
        <w:rPr>
          <w:rFonts w:cs="BalticaUzbek" w:ascii="BalticaUzbek" w:hAnsi="BalticaUzbek"/>
          <w:sz w:val="28"/>
        </w:rPr>
      </w:r>
    </w:p>
    <w:p>
      <w:pPr>
        <w:pStyle w:val="Normal"/>
        <w:jc w:val="both"/>
        <w:rPr/>
      </w:pPr>
      <w:r>
        <w:rPr>
          <w:rFonts w:cs="BalticaUzbek" w:ascii="BalticaUzbek" w:hAnsi="BalticaUzbek"/>
          <w:sz w:val="28"/>
        </w:rPr>
        <w:tab/>
        <w:t>Кынгиллар былди  щусн  равшан  кыруб  =олмади бир зарра,</w:t>
      </w:r>
    </w:p>
    <w:p>
      <w:pPr>
        <w:pStyle w:val="Normal"/>
        <w:jc w:val="both"/>
        <w:rPr>
          <w:rFonts w:ascii="BalticaUzbek" w:hAnsi="BalticaUzbek" w:cs="BalticaUzbek"/>
          <w:sz w:val="28"/>
        </w:rPr>
      </w:pPr>
      <w:r>
        <w:rPr>
          <w:rFonts w:cs="BalticaUzbek" w:ascii="BalticaUzbek" w:hAnsi="BalticaUzbek"/>
          <w:sz w:val="28"/>
        </w:rPr>
        <w:tab/>
        <w:t>+орон\улик кетиб, щоли чу хуршиди замон кел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Улу\бекнинг тахтга келиши билан "=орон\улар" равшан былди, "=орон\улик кетиб ", "хуршиди замон келди". Байтда тазод санъати воситасида фикр образли ифода =илинмо=да.      </w:t>
        <w:tab/>
        <w:t>Саккокий Темур набираси Халил Султонга битта, даврнинг пеш=адам рущонийси Хыжа Мущаммад Порсога битта =асида ба\ишлагани щолда Арслон Хыжа Тархонга 4 та =асида ба\ишла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рслон Хыжа Тархон Улу\бекнинг амири кабири былиб, Туркистоннинг Сарбон шащрида щукмронлик =илган. У щарбий ишлар билимдони былиши билан бирга, илмли, шоиртабиат киши былган. Саккокийнинг таъкидлашича, Арслон Хыжа Тархон Саккокийни ыз мажлисларига ча=иртириб турган. Саккокий =асидаларида Арслон Хыжа Тархон мощир =иличбоз, ну=тадон, сыз илмининг билимдони, шоир сифатида таърифлайди. Шоирнинг Арслон Хыжа Тархонга ба\ишланган =асидалари щам унинг санъаткорлиги я==ол кызга ташланиб тур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Кык таба= узра =ыюб олтин кумушдин икки =арс,</w:t>
      </w:r>
    </w:p>
    <w:p>
      <w:pPr>
        <w:pStyle w:val="Normal"/>
        <w:jc w:val="both"/>
        <w:rPr>
          <w:rFonts w:ascii="BalticaUzbek" w:hAnsi="BalticaUzbek" w:cs="BalticaUzbek"/>
          <w:sz w:val="28"/>
        </w:rPr>
      </w:pPr>
      <w:r>
        <w:rPr>
          <w:rFonts w:cs="BalticaUzbek" w:ascii="BalticaUzbek" w:hAnsi="BalticaUzbek"/>
          <w:sz w:val="28"/>
        </w:rPr>
        <w:tab/>
        <w:t>Туну кун тунликни са=ла офтобу мощтоб.</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Лутфий, Атоий ижодий муносабат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Бу уч ижодкор Навоийгача былган ызбек адабиётининг забардаст вакилларидир. Улар ижодига синчиклаб назар солинса улар мавзу, \оявий йыналиш, бадиий мащорат жищатдан бир - бирига жуда я=индир. Улар ижоди =иёсий тахлил =илинмагани учун мухлислар ыртасида турли - туман фикрлар пайдо былган, </w:t>
        <w:tab/>
        <w:t>Улар ижодига мансуб адабиётларда мунозарали ну=талар учрайди. Аввало, Саккокий ва Лутфий ижодий муносабатларига назар ташлайлик. Навоий туркий шеъриятда Саккокийни Лутфийдан кейинги катта ижодкор эканини тан олгани щолда, баъзан унинг ижодига етарли бащо берилмайди. Мавлоно Лутфий 99 йил умр кырган былиб, кып шощлар саройидаги шеърхонликларда иштирок этган. Тарихий манбалар Лутфийни Бойсун=ур Мирзо саройида былганини тасди= этади. (Возих). Лутфий ижодидаги =уйидаги байт уни Улу\бек саройида щам былганига щам ишора э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Улу\бекхон билур Лутфий каломин, </w:t>
      </w:r>
    </w:p>
    <w:p>
      <w:pPr>
        <w:pStyle w:val="Normal"/>
        <w:jc w:val="both"/>
        <w:rPr>
          <w:rFonts w:ascii="BalticaUzbek" w:hAnsi="BalticaUzbek" w:cs="BalticaUzbek"/>
          <w:sz w:val="28"/>
        </w:rPr>
      </w:pPr>
      <w:r>
        <w:rPr>
          <w:rFonts w:cs="BalticaUzbek" w:ascii="BalticaUzbek" w:hAnsi="BalticaUzbek"/>
          <w:sz w:val="28"/>
        </w:rPr>
        <w:tab/>
        <w:t>Ки шеърин ранги солмондин =олшмас.</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кыпро= Туркистоннинг Сарбон шащрида, Арслон Хыжа Тархон саройида хизмат =илган былиши керак. Унга тыртта =асида, ба\ишлаши буни исботлайди. Кейинчалик Улу\бек саройига келган, унинг ижоди Улу\бек даврида гуллаб яшнаган.Саккокийнинг Улу\бекка тыртта =асида ба\ишлаши, бундан таш=ари, В. Бартольд, М. Шайщзода, Б. Ащмедовлар берган маълумотлар Саккокийнинг Улу\бек саройидаги шоир эканини тасди=лайди. Б. Ащмедовнинг "Улу\бек" китобида =уйидаги во=еани баён этилган.</w:t>
      </w:r>
    </w:p>
    <w:p>
      <w:pPr>
        <w:pStyle w:val="Normal"/>
        <w:jc w:val="both"/>
        <w:rPr>
          <w:rFonts w:ascii="BalticaUzbek" w:hAnsi="BalticaUzbek" w:cs="BalticaUzbek"/>
          <w:sz w:val="28"/>
        </w:rPr>
      </w:pPr>
      <w:r>
        <w:rPr>
          <w:rFonts w:cs="BalticaUzbek" w:ascii="BalticaUzbek" w:hAnsi="BalticaUzbek"/>
          <w:sz w:val="28"/>
        </w:rPr>
        <w:tab/>
        <w:t>- Мавлоно Саккокий ушбу кунларда яхши бир  \азал  битган деб эшитдук,  шу  ты\риму?- Мирзо  Улу\бек  нариги  сырида ылтирган шоирга мурожаат =и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Ори,  аъло  щазрат,  \азалнинг  битил\онига  бир  ойча</w:t>
      </w:r>
    </w:p>
    <w:p>
      <w:pPr>
        <w:pStyle w:val="Normal"/>
        <w:jc w:val="both"/>
        <w:rPr>
          <w:rFonts w:ascii="BalticaUzbek" w:hAnsi="BalticaUzbek" w:cs="BalticaUzbek"/>
          <w:sz w:val="28"/>
        </w:rPr>
      </w:pPr>
      <w:r>
        <w:rPr>
          <w:rFonts w:cs="BalticaUzbek" w:ascii="BalticaUzbek" w:hAnsi="BalticaUzbek"/>
          <w:sz w:val="28"/>
        </w:rPr>
        <w:t>былди, лекин ушбу олий мажлисга маъ=ул былурму эркан?</w:t>
      </w:r>
    </w:p>
    <w:p>
      <w:pPr>
        <w:pStyle w:val="Normal"/>
        <w:jc w:val="both"/>
        <w:rPr>
          <w:rFonts w:ascii="BalticaUzbek" w:hAnsi="BalticaUzbek" w:cs="BalticaUzbek"/>
          <w:sz w:val="28"/>
        </w:rPr>
      </w:pPr>
      <w:r>
        <w:rPr>
          <w:rFonts w:cs="BalticaUzbek" w:ascii="BalticaUzbek" w:hAnsi="BalticaUzbek"/>
          <w:sz w:val="28"/>
        </w:rPr>
        <w:tab/>
        <w:t>- Иншоолло,  маъ=ул былур,  Мавлоно. Ахир сиз кыпчиликка маъ=ул былмайтур\он шеър битган эмассиз, ы=ингиз, та=сирим, бутун вужудимиз бирла =уло= былиб эшитармиз.</w:t>
      </w:r>
    </w:p>
    <w:p>
      <w:pPr>
        <w:pStyle w:val="Normal"/>
        <w:jc w:val="both"/>
        <w:rPr>
          <w:rFonts w:ascii="BalticaUzbek" w:hAnsi="BalticaUzbek" w:cs="BalticaUzbek"/>
          <w:sz w:val="28"/>
        </w:rPr>
      </w:pPr>
      <w:r>
        <w:rPr>
          <w:rFonts w:cs="BalticaUzbek" w:ascii="BalticaUzbek" w:hAnsi="BalticaUzbek"/>
          <w:sz w:val="28"/>
        </w:rPr>
        <w:tab/>
        <w:t>Саккокий подшощнинг гапини =айтаролмади, иш=- мущаббатни тараннум =илган \азални ы=иб бер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Кыриб гултек юзинг рангини кыздин юз чаман былди,</w:t>
      </w:r>
    </w:p>
    <w:p>
      <w:pPr>
        <w:pStyle w:val="Normal"/>
        <w:jc w:val="both"/>
        <w:rPr>
          <w:rFonts w:ascii="BalticaUzbek" w:hAnsi="BalticaUzbek" w:cs="BalticaUzbek"/>
          <w:sz w:val="28"/>
        </w:rPr>
      </w:pPr>
      <w:r>
        <w:rPr>
          <w:rFonts w:cs="BalticaUzbek" w:ascii="BalticaUzbek" w:hAnsi="BalticaUzbek"/>
          <w:sz w:val="28"/>
        </w:rPr>
        <w:tab/>
        <w:t xml:space="preserve">А=и= эрнингни кыргали кызум холи ямон былди. </w:t>
      </w:r>
    </w:p>
    <w:p>
      <w:pPr>
        <w:pStyle w:val="Normal"/>
        <w:jc w:val="both"/>
        <w:rPr>
          <w:rFonts w:ascii="BalticaUzbek" w:hAnsi="BalticaUzbek" w:cs="BalticaUzbek"/>
          <w:sz w:val="28"/>
        </w:rPr>
      </w:pPr>
      <w:r>
        <w:rPr>
          <w:rFonts w:cs="BalticaUzbek" w:ascii="BalticaUzbek" w:hAnsi="BalticaUzbek"/>
          <w:sz w:val="28"/>
        </w:rPr>
        <w:tab/>
        <w:t xml:space="preserve">Тун о=шом тылгану сунбул бикин зулфингдин ощ сурдим, </w:t>
        <w:tab/>
        <w:t>Щавони \олия тутти жащон мушки хутан бы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илди раъно =адинг ёдин сащарда онча йи\лади, </w:t>
      </w:r>
    </w:p>
    <w:p>
      <w:pPr>
        <w:pStyle w:val="Normal"/>
        <w:jc w:val="both"/>
        <w:rPr>
          <w:rFonts w:ascii="BalticaUzbek" w:hAnsi="BalticaUzbek" w:cs="BalticaUzbek"/>
          <w:sz w:val="28"/>
        </w:rPr>
      </w:pPr>
      <w:r>
        <w:rPr>
          <w:rFonts w:cs="BalticaUzbek" w:ascii="BalticaUzbek" w:hAnsi="BalticaUzbek"/>
          <w:sz w:val="28"/>
        </w:rPr>
        <w:tab/>
        <w:t>Кызимнинг жуйбори ичра сарви нарвдон ай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 Ахсан,  Мавлоно,  \азални  хыб  айтибдур.  Ахли мажлис шоирни бир о\издан ол=ишлашди. Бир сарой олий мажлисида икки забардаст шоирнинг бирга былиши улар ыртасида ижодий ра=обат былишига  олиб  келади. +олаверса,  улар  ижодидаги  муштарак  хусусиятлар шу даражада ёр=инки, бундай ижодий я=инлик мухлис ыртасида турли фикрларнинг юзага келишига йыл очган. Лутфий лирик =ащрамонига хос хусусиятларидан бири шундаки, лирик =ащрамон юз бераётган во=еалрга ызини эмас, кынглини айбдор санайди.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дайин =оматимизни    =аро =ошлилар учу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ттасил "йой" =иладур\он бу кынгилдир, бу кынги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атто ёр жафоси жонидан ытгач, барча балоларга гирифтор =илган кынгилни =ар\ашгача бориб е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Ытга тушгур бу кынгилдир Лутфийни хор айла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лирик =ащрамони щам ёр щажридан бошига тушаётган балоларга ызини эмас, балки кынгил айбдор эканини таъкидл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Юзи =аро былсун кынглум - андин кырармен бу бало, </w:t>
      </w:r>
    </w:p>
    <w:p>
      <w:pPr>
        <w:pStyle w:val="Normal"/>
        <w:jc w:val="both"/>
        <w:rPr>
          <w:rFonts w:ascii="BalticaUzbek" w:hAnsi="BalticaUzbek" w:cs="BalticaUzbek"/>
          <w:sz w:val="28"/>
        </w:rPr>
      </w:pPr>
      <w:r>
        <w:rPr>
          <w:rFonts w:cs="BalticaUzbek" w:ascii="BalticaUzbek" w:hAnsi="BalticaUzbek"/>
          <w:sz w:val="28"/>
        </w:rPr>
        <w:tab/>
        <w:t>Йы= былсин ул кынглум менинг, щеч кирмади фармоним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утфий лирикасида \оявий ниятини ёр=ин ифодаловчи сызлар бирикмали радиф шаклида келади. Щар бир байтда такрорланувчи бирикмали радиф шоир муддаосини равшан ифодалаш имконини бера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Сенсан севарим   щох  инон,  щох  инонм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ндур  жигарим  щох инон, щох инонм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на шу усул Саккокий лирикасига щам хос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Жон щажр ытина тушти яна, бизни унутма,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Зулфунг бики кат былди дуо, бизни унутм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нинг бирикмали радиф =ыллашдаги мащорати "ё=а келди" радифли \азалида щам чиройли бер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Девона дединг мени-ю зулфунг санга занжир,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ши=ларга маъшу=а мунингтек ё=а кел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шеъриятида Лутфий ижодида былгани каби хал= ма=оллари, маталлари кыплаб учрайди. Шоирнинг хал= о\заки ижодига мурожаат =илиши ма=ол ва маталларни шеъриятда кыплаб бериши санъаткорлик щисобланмай, аксинча ыша ма=ол ва маталларни ырнида \оявий ният ифодасига мослаб бериш санъатдир. Ыринли ишлатилган ма=ол ва матал, бирничидан, ирсол - ул масал фил байт санъатини юзага келтирса, иккинчидан, асар тилини содда ва зав=бахш былишига имкон бе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Хал=имизда деворнинг щам =уло\и бор, деган гап бор. Саккокий ана шу гапдан чиройли фойдаланиб, ирсол санъати воситасида гызал байт ярат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xml:space="preserve">  Недин билур эл мени ул ой оши=идур теб, </w:t>
      </w:r>
    </w:p>
    <w:p>
      <w:pPr>
        <w:pStyle w:val="Normal"/>
        <w:jc w:val="both"/>
        <w:rPr>
          <w:rFonts w:ascii="BalticaUzbek" w:hAnsi="BalticaUzbek" w:cs="BalticaUzbek"/>
          <w:sz w:val="28"/>
        </w:rPr>
      </w:pPr>
      <w:r>
        <w:rPr>
          <w:rFonts w:cs="BalticaUzbek" w:ascii="BalticaUzbek" w:hAnsi="BalticaUzbek"/>
          <w:sz w:val="28"/>
        </w:rPr>
        <w:tab/>
        <w:t xml:space="preserve">  Чун сызламадим  щеч дару девор =ошин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лар ёр  юзи  =изиллигини   таърифлашда   уни   лолага</w:t>
      </w:r>
    </w:p>
    <w:p>
      <w:pPr>
        <w:pStyle w:val="Normal"/>
        <w:jc w:val="both"/>
        <w:rPr>
          <w:rFonts w:ascii="BalticaUzbek" w:hAnsi="BalticaUzbek" w:cs="BalticaUzbek"/>
          <w:sz w:val="28"/>
        </w:rPr>
      </w:pPr>
      <w:r>
        <w:rPr>
          <w:rFonts w:cs="BalticaUzbek" w:ascii="BalticaUzbek" w:hAnsi="BalticaUzbek"/>
          <w:sz w:val="28"/>
        </w:rPr>
        <w:t>ыхшатадилар.  Лутфий  ва  Саккокий  эса  щусни  таълил санъати</w:t>
      </w:r>
    </w:p>
    <w:p>
      <w:pPr>
        <w:pStyle w:val="Normal"/>
        <w:jc w:val="both"/>
        <w:rPr>
          <w:rFonts w:ascii="BalticaUzbek" w:hAnsi="BalticaUzbek" w:cs="BalticaUzbek"/>
          <w:sz w:val="28"/>
        </w:rPr>
      </w:pPr>
      <w:r>
        <w:rPr>
          <w:rFonts w:cs="BalticaUzbek" w:ascii="BalticaUzbek" w:hAnsi="BalticaUzbek"/>
          <w:sz w:val="28"/>
        </w:rPr>
        <w:t>воситасида лола =изиллигини ёр юзидан олган деб таъриф этадилар. Уларда анъанавий ташбещлардан =очиш, аввалги фикрлардан ытказиб, фикр айтишга интилиш сезилади. Саккокий лола ёр юзи =изиллигидан рашки келиб, ызини =изил ытда ёндираётгани учун =изил былса маъшу=а =изил юзидаги =аро холдан рашки туфайли ба\рида до\ пайдо былган деб у=ти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Ёно=нинг рашкидан щар дам =изил ытда ёнар лола, </w:t>
      </w:r>
    </w:p>
    <w:p>
      <w:pPr>
        <w:pStyle w:val="Normal"/>
        <w:jc w:val="both"/>
        <w:rPr>
          <w:rFonts w:ascii="BalticaUzbek" w:hAnsi="BalticaUzbek" w:cs="BalticaUzbek"/>
          <w:sz w:val="28"/>
        </w:rPr>
      </w:pPr>
      <w:r>
        <w:rPr>
          <w:rFonts w:cs="BalticaUzbek" w:ascii="BalticaUzbek" w:hAnsi="BalticaUzbek"/>
          <w:sz w:val="28"/>
        </w:rPr>
        <w:tab/>
        <w:t>Ул ол энгда   =аро менгдин анинг ба\риндаги до\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утфийнинг у=тиришича, лола ёр юзидан =изиллик ы\ирлаб олгани учун шащарда яшай олмай, =ирларда, то\ларда ысади. Ы\рини ушлаб, быйнидан бо\ламагунча, шащарга кира олм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Юзингдин лола ранги элтиб, уёлиб шащарга кирмас, </w:t>
      </w:r>
    </w:p>
    <w:p>
      <w:pPr>
        <w:pStyle w:val="Normal"/>
        <w:jc w:val="both"/>
        <w:rPr/>
      </w:pPr>
      <w:r>
        <w:rPr>
          <w:rFonts w:cs="BalticaUzbek" w:ascii="BalticaUzbek" w:hAnsi="BalticaUzbek"/>
          <w:sz w:val="28"/>
        </w:rPr>
        <w:tab/>
        <w:t>Анинг быйнин киши бо\лаб келтирмагунча сащроди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ыпчилик шоирлар ёр юзини ойга =иёс этадилар. Ёки истиора йыли билан мащбубага "Эй мощ" деб мурожаат этадилар. Лутфий ва Саккокийда эса маъшу=а юзи ойга ыхшатилмайди, чунки, ёр юзи олдида ой юзида до\и бор щинду мисолдир. Махбуба жамоли ойданда ёру\, ойданда сержило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Лутфу жамолинг чун тажалли кызгусидир, </w:t>
      </w:r>
    </w:p>
    <w:p>
      <w:pPr>
        <w:pStyle w:val="Normal"/>
        <w:jc w:val="both"/>
        <w:rPr>
          <w:rFonts w:ascii="BalticaUzbek" w:hAnsi="BalticaUzbek" w:cs="BalticaUzbek"/>
          <w:sz w:val="28"/>
        </w:rPr>
      </w:pPr>
      <w:r>
        <w:rPr>
          <w:rFonts w:cs="BalticaUzbek" w:ascii="BalticaUzbek" w:hAnsi="BalticaUzbek"/>
          <w:sz w:val="28"/>
        </w:rPr>
        <w:tab/>
        <w:t xml:space="preserve">  +аро    том\олик  ой   бир     щиндусид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Саккокий </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 xml:space="preserve">Ойдур сенинг олингда букун бир щабаший =ул,        </w:t>
        <w:tab/>
        <w:tab/>
        <w:t>Тонса юзида зохир ылур до\и нишо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ар икки байтда щусни таълил санъати воситасида ёр жамоли ойдан баланд =ыйилмо=да. Щусни таълил санъати воситасида ёр о\зи, кызини тасвирлашда щам бу икки шоирда ыхшашлик бор. Саккокий ёр о\зини пистага, кызини бодомга ыхшатмайди. Аксинча, писта ва бодом ызларини мащбуба о\зи ва кызига тенг кыргани учун пистанинг о\зини синдирарлар, бодомнинг ыртасидан ёради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О\зинг, кызинга пистоу бодом ызини тутса тенг, </w:t>
      </w:r>
    </w:p>
    <w:p>
      <w:pPr>
        <w:pStyle w:val="Normal"/>
        <w:jc w:val="both"/>
        <w:rPr>
          <w:rFonts w:ascii="BalticaUzbek" w:hAnsi="BalticaUzbek" w:cs="BalticaUzbek"/>
          <w:sz w:val="28"/>
        </w:rPr>
      </w:pPr>
      <w:r>
        <w:rPr>
          <w:rFonts w:cs="BalticaUzbek" w:ascii="BalticaUzbek" w:hAnsi="BalticaUzbek"/>
          <w:sz w:val="28"/>
        </w:rPr>
        <w:tab/>
        <w:t>О\зини синдур пистанинг, ёр ыртадин бодом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w:t>
        <w:tab/>
        <w:t>авлоно Лутфийда щам ёр о\зи ва писта му=ояси щусни таълил воситасида бер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Щайрат=а =олиб писта о\из очди- ю =олди,</w:t>
      </w:r>
    </w:p>
    <w:p>
      <w:pPr>
        <w:pStyle w:val="Normal"/>
        <w:jc w:val="both"/>
        <w:rPr>
          <w:rFonts w:ascii="BalticaUzbek" w:hAnsi="BalticaUzbek" w:cs="BalticaUzbek"/>
          <w:sz w:val="28"/>
        </w:rPr>
      </w:pPr>
      <w:r>
        <w:rPr>
          <w:rFonts w:cs="BalticaUzbek" w:ascii="BalticaUzbek" w:hAnsi="BalticaUzbek"/>
          <w:sz w:val="28"/>
        </w:rPr>
        <w:tab/>
        <w:t>Чу мажлисда о\зинг  соридин кечди щикоят.</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Лутфий лирикасида оши= ва маъшу=а муносабатлари тасвирида диалогдан фойдаланиш, маъшу=а жавобига юмор туй\усини сингдириш хусусияти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Айтимки, бу Лутфийга жафо =илма, вафо =ил, </w:t>
      </w:r>
    </w:p>
    <w:p>
      <w:pPr>
        <w:pStyle w:val="Normal"/>
        <w:jc w:val="both"/>
        <w:rPr>
          <w:rFonts w:ascii="BalticaUzbek" w:hAnsi="BalticaUzbek" w:cs="BalticaUzbek"/>
          <w:sz w:val="28"/>
        </w:rPr>
      </w:pPr>
      <w:r>
        <w:rPr>
          <w:rFonts w:cs="BalticaUzbek" w:ascii="BalticaUzbek" w:hAnsi="BalticaUzbek"/>
          <w:sz w:val="28"/>
        </w:rPr>
        <w:tab/>
        <w:t>Айтурки: " Бизнинг замонда бу расм =олибт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Ана шунга ыхшаш щолатни Саккокий лирикасида щам кузатамиз:</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Лаълингга =онимни тыктум десам, айтур кула:</w:t>
      </w:r>
    </w:p>
    <w:p>
      <w:pPr>
        <w:pStyle w:val="Normal"/>
        <w:jc w:val="both"/>
        <w:rPr>
          <w:rFonts w:ascii="BalticaUzbek" w:hAnsi="BalticaUzbek" w:cs="BalticaUzbek"/>
          <w:sz w:val="28"/>
        </w:rPr>
      </w:pPr>
      <w:r>
        <w:rPr>
          <w:rFonts w:cs="BalticaUzbek" w:ascii="BalticaUzbek" w:hAnsi="BalticaUzbek"/>
          <w:sz w:val="28"/>
        </w:rPr>
        <w:tab/>
        <w:t>Ыз кызинг тыкти =онинг, =илма менга быхтонинг".</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Саккокий ва Лутфий ижодининг муштарак томонлари, ызига хос муаммолари былган каби Саккокий ва Отоий ижодий муносабатлари щам =иёсий тащлилни та=азо этади. Дарслик ва =ылланмаларда кыздан кечирсак, бу икки ижодкор яшаган давр турлича берилган. Н. Маллаев " Ызбек адабиёти тарихи "  дарслигида Отоийнинг XV асрнинг биринчи ярмида етишган ижодкор деб берса, Саккокийни XIV аср охирги чораги ва XV аср ырталарида яшаб ижод этган деб кырсатади.</w:t>
      </w:r>
    </w:p>
    <w:p>
      <w:pPr>
        <w:pStyle w:val="Normal"/>
        <w:jc w:val="both"/>
        <w:rPr>
          <w:rFonts w:ascii="BalticaUzbek" w:hAnsi="BalticaUzbek" w:cs="BalticaUzbek"/>
          <w:sz w:val="28"/>
        </w:rPr>
      </w:pPr>
      <w:r>
        <w:rPr>
          <w:rFonts w:cs="BalticaUzbek" w:ascii="BalticaUzbek" w:hAnsi="BalticaUzbek"/>
          <w:sz w:val="28"/>
        </w:rPr>
        <w:tab/>
        <w:t>“Ызбек адабиёти тарихи" =ылланмасининг I томида Н. Даврон Отоийнинг XV аср ырталарида яшаб ижод этган деса, Э. Рустамов Саккокийни XV асрнинг биринчи ярмида яшаган деб кырсатади. Н. Даврон, Э. Рустамовлар шоирлар яшаган даврни келтирадилар. Уни исбот этмайдилар. Уларнинг бундай хулосаларга келиши, афтидан, шоирларнинг "Мажолис- ун нафоис" тазкирасининг 11- мажлисида тилга олингани былса керак. Чунки Навоий 11- мажлиснинг ёзилган йилини кырсатиб ытган (1491 ). Н. Маллаев Саккокий яшаган даврни ишонарли далиллар ор=али исботлайди. Саккокийнинг Халил Султонга ба\ишланган =асидаси 810 ( 1407 - 1408 ) йилда ёзилган. Агар шоир асарни маълум тажрибага эга былган даврда ёзган былса, XV асрнинг охирги чорагига ты\ри келади.</w:t>
      </w:r>
    </w:p>
    <w:p>
      <w:pPr>
        <w:pStyle w:val="Normal"/>
        <w:jc w:val="both"/>
        <w:rPr>
          <w:rFonts w:ascii="BalticaUzbek" w:hAnsi="BalticaUzbek" w:cs="BalticaUzbek"/>
          <w:sz w:val="28"/>
        </w:rPr>
      </w:pPr>
      <w:r>
        <w:rPr>
          <w:rFonts w:cs="BalticaUzbek" w:ascii="BalticaUzbek" w:hAnsi="BalticaUzbek"/>
          <w:sz w:val="28"/>
        </w:rPr>
        <w:tab/>
        <w:t>Саккокийнинг XV аср ырталарида вафот этганини шу нарса кырсатадики, Навоий 1465- 1468 йилларда Самар=андда былган даврда Саккокий тирик былса, учрашган ва бу учрашувни ёзиб =олдирган былар эди.</w:t>
      </w:r>
    </w:p>
    <w:p>
      <w:pPr>
        <w:pStyle w:val="Normal"/>
        <w:jc w:val="both"/>
        <w:rPr>
          <w:rFonts w:ascii="BalticaUzbek" w:hAnsi="BalticaUzbek" w:cs="BalticaUzbek"/>
          <w:sz w:val="28"/>
        </w:rPr>
      </w:pPr>
      <w:r>
        <w:rPr>
          <w:rFonts w:cs="BalticaUzbek" w:ascii="BalticaUzbek" w:hAnsi="BalticaUzbek"/>
          <w:sz w:val="28"/>
        </w:rPr>
        <w:tab/>
        <w:t>Бундан таш=ари, Саккокий Улу\бек ылимига =адар ( 1449 ) вафот этган былиши керак. Акс щолда, Улу\бекка 4 =асида ба\ишлаган ижодкор бу маъшум во=еага марсия ба\ишлаши, а=алли, бирор \азалида бу во=еани =аламга олган былиши керак эди.</w:t>
      </w:r>
    </w:p>
    <w:p>
      <w:pPr>
        <w:pStyle w:val="Normal"/>
        <w:jc w:val="both"/>
        <w:rPr>
          <w:rFonts w:ascii="BalticaUzbek" w:hAnsi="BalticaUzbek" w:cs="BalticaUzbek"/>
          <w:sz w:val="28"/>
        </w:rPr>
      </w:pPr>
      <w:r>
        <w:rPr>
          <w:rFonts w:cs="BalticaUzbek" w:ascii="BalticaUzbek" w:hAnsi="BalticaUzbek"/>
          <w:sz w:val="28"/>
        </w:rPr>
        <w:tab/>
        <w:t>Бу далилларини  келтиришдан  ма=сад  шуки,   дарслик   ва</w:t>
      </w:r>
    </w:p>
    <w:p>
      <w:pPr>
        <w:pStyle w:val="Normal"/>
        <w:jc w:val="both"/>
        <w:rPr>
          <w:rFonts w:ascii="BalticaUzbek" w:hAnsi="BalticaUzbek" w:cs="BalticaUzbek"/>
          <w:sz w:val="28"/>
        </w:rPr>
      </w:pPr>
      <w:r>
        <w:rPr>
          <w:rFonts w:cs="BalticaUzbek" w:ascii="BalticaUzbek" w:hAnsi="BalticaUzbek"/>
          <w:sz w:val="28"/>
        </w:rPr>
        <w:t>=ылланмалардаги  Саккокий ва Отоий ижодининг берилиш тартибини ызгартириш зарур. Ёш жищатдан катта былган Саккокий ижоди аввал, Отоий ижоди кейин берилиши ма=садга мувофи=дир. Саккокий ва Отоий ижодида щамощанг ну=талар, бир- бирига я=ин фикрлар кыплаб учрайди. Саккокий \азалларида мубола\анинг и\ро= шаклидан унумли фойдаланиш билан бирга ифрод шаклига щам тез - тез мурожаат этиб туради. Мумтоз адабиётда маъшу=а гызаллиги белгиларидан бири о\изнинг кичиклигидир. Саккокий таърифидаги маъшу=а о\зи шу кадар кичикки, хатто уни топиб былм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w:t>
      </w:r>
    </w:p>
    <w:p>
      <w:pPr>
        <w:pStyle w:val="Normal"/>
        <w:jc w:val="both"/>
        <w:rPr>
          <w:rFonts w:ascii="BalticaUzbek" w:hAnsi="BalticaUzbek" w:cs="BalticaUzbek"/>
          <w:sz w:val="28"/>
        </w:rPr>
      </w:pPr>
      <w:r>
        <w:rPr>
          <w:rFonts w:cs="BalticaUzbek" w:ascii="BalticaUzbek" w:hAnsi="BalticaUzbek"/>
          <w:sz w:val="28"/>
        </w:rPr>
        <w:tab/>
        <w:t>Ба\ир =он  \унчатек  о\зин тилаб щаргиз топилмастин</w:t>
      </w:r>
    </w:p>
    <w:p>
      <w:pPr>
        <w:pStyle w:val="Normal"/>
        <w:jc w:val="both"/>
        <w:rPr>
          <w:rFonts w:ascii="BalticaUzbek" w:hAnsi="BalticaUzbek" w:cs="BalticaUzbek"/>
          <w:sz w:val="28"/>
        </w:rPr>
      </w:pPr>
      <w:r>
        <w:rPr>
          <w:rFonts w:cs="BalticaUzbek" w:ascii="BalticaUzbek" w:hAnsi="BalticaUzbek"/>
          <w:sz w:val="28"/>
        </w:rPr>
        <w:tab/>
        <w:t>+ачон ул гул бикин кулгай очилгай бу муаммос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О\изга нисбатан ифрод санъатини =ыллаш Отоий ижодида щам бо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 xml:space="preserve">Таманно =илгани лаълининг кынглум,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Киши билмас онингким =олди кон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Отоий \азалларида ифрод санъатига юмор хиссининг =ышилиши аввалги зав=ни янада оши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Юрарда енг била о\зингни тысма, </w:t>
      </w:r>
    </w:p>
    <w:p>
      <w:pPr>
        <w:pStyle w:val="Normal"/>
        <w:jc w:val="both"/>
        <w:rPr>
          <w:rFonts w:ascii="BalticaUzbek" w:hAnsi="BalticaUzbek" w:cs="BalticaUzbek"/>
          <w:sz w:val="28"/>
        </w:rPr>
      </w:pPr>
      <w:r>
        <w:rPr>
          <w:rFonts w:cs="BalticaUzbek" w:ascii="BalticaUzbek" w:hAnsi="BalticaUzbek"/>
          <w:sz w:val="28"/>
        </w:rPr>
        <w:tab/>
        <w:t>Нимаики йы= эрур ёшурмо\инг не?</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р юзи гызаллиги таърифида щусни таълил санъатини чиройли</w:t>
      </w:r>
    </w:p>
    <w:p>
      <w:pPr>
        <w:pStyle w:val="Normal"/>
        <w:jc w:val="both"/>
        <w:rPr>
          <w:rFonts w:ascii="BalticaUzbek" w:hAnsi="BalticaUzbek" w:cs="BalticaUzbek"/>
          <w:sz w:val="28"/>
        </w:rPr>
      </w:pPr>
      <w:r>
        <w:rPr>
          <w:rFonts w:cs="BalticaUzbek" w:ascii="BalticaUzbek" w:hAnsi="BalticaUzbek"/>
          <w:sz w:val="28"/>
        </w:rPr>
        <w:t>=ыллаш иккала шоирга щам хосдир.  Ёр юзи шу =адар гызал, зебо,</w:t>
      </w:r>
    </w:p>
    <w:p>
      <w:pPr>
        <w:pStyle w:val="Normal"/>
        <w:jc w:val="both"/>
        <w:rPr>
          <w:rFonts w:ascii="BalticaUzbek" w:hAnsi="BalticaUzbek" w:cs="BalticaUzbek"/>
          <w:sz w:val="28"/>
        </w:rPr>
      </w:pPr>
      <w:r>
        <w:rPr>
          <w:rFonts w:cs="BalticaUzbek" w:ascii="BalticaUzbek" w:hAnsi="BalticaUzbek"/>
          <w:sz w:val="28"/>
        </w:rPr>
        <w:t>=изилки, чамандаги гуллар шу даражада былмаганидан, щижолатдан =изариб кета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xml:space="preserve">         Саккокий.</w:t>
      </w:r>
    </w:p>
    <w:p>
      <w:pPr>
        <w:pStyle w:val="Normal"/>
        <w:jc w:val="both"/>
        <w:rPr>
          <w:rFonts w:ascii="BalticaUzbek" w:hAnsi="BalticaUzbek" w:cs="BalticaUzbek"/>
          <w:sz w:val="28"/>
        </w:rPr>
      </w:pPr>
      <w:r>
        <w:rPr>
          <w:rFonts w:cs="BalticaUzbek" w:ascii="BalticaUzbek" w:hAnsi="BalticaUzbek"/>
          <w:sz w:val="28"/>
        </w:rPr>
        <w:tab/>
        <w:t>Быстонда гул юзингни кыруб кыб уфтониб,</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Юзи   =изарди, кырдим, анинг инфоли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тои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Жамолинг васфини =илдим чаман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зарди гул   уёттин  анжуман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Ислом динидаги беш фарздан бири закотдир.Бойлиги,маълум даражага етган одам-закот бериши шарт. Маъшу=а-щусн бойи. Оши= эса ёр кыйидаги гадодир. Закот бева-бечора, гадога берилгани маъ=улдир.</w:t>
      </w:r>
    </w:p>
    <w:p>
      <w:pPr>
        <w:pStyle w:val="Normal"/>
        <w:jc w:val="both"/>
        <w:rPr>
          <w:rFonts w:ascii="BalticaUzbek" w:hAnsi="BalticaUzbek" w:cs="BalticaUzbek"/>
          <w:sz w:val="28"/>
        </w:rPr>
      </w:pPr>
      <w:r>
        <w:rPr>
          <w:rFonts w:cs="BalticaUzbek" w:ascii="BalticaUzbek" w:hAnsi="BalticaUzbek"/>
          <w:sz w:val="28"/>
        </w:rPr>
        <w:tab/>
        <w:t>Шунинг учун оши=-гадо щусн бойи - маъшу=адан закот сырай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 xml:space="preserve">Закоте бер лабунгдин десам айтур,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увинг кетсин бу Саккокий гадони.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Юзига кып тика бо=сам менга кулиб айтур: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тоий, не кызи тыймас гадо эмиш туксе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Саккокий \азалларида кырдикки, шоир ра=ибни итга тенглаштиради. Одам ит билан ошно былиши ножоиз эканини айтиб, маъшу=ага ра=ибни эшигидан щайдаб юборишни маслащат бе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Тангрилик был\ай ра=ибни  эшикиндан  =увласанг,</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айф  эрур худ одамий сак бирла, былса ошно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Отоийда щам шундай фикр бор. Шоир щам ра=ибни итга ыхшатади, юмор туй\уси билан гызал байт яра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Отоий ра=ибни севса ажаб эрмас,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Ким эгасин о\излар итига сынгак сол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УЛОС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ккокий XIV асрнинг охирги чораги XV аср биринчи ярмида яшаб ижод этган. Навоийгача былган ызбек мумтоз адабиётининг забардаст ижодкорларидан бир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нинг мукаммал девонлари бизгача етиб келмади. Унинг мавжуд девонлари тыли= девонлари былмасдан, уларда =асида, \азал жанри намуналари мавжуддир. Саккокий щали Щусайн Бой=аронинг туркий тилда ижод этишга даъват этувчи фармони чи=масдан, Навоий туркий тилнинг ифода имкониятлари катта эканини амалий ва илмий жищатдан исбот э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 Маллаев. Ызбек адбиёти турихи. "Тошкент", 196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Т. 1971.</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Саккокий. Танланган асарлар. Т. 1960.</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Хаёт  васфи, Т. 1988.</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Э. Рутамов. Узбекская поэзия в первой половине XY века, Т.</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963.</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 Б. Жалилов, З. Эшонова Мозий ва бугун, Лирика, 1998.</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 Т О И 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Шоир ща=ида маълумот берувчи манб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Отоий ижодининг ырган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Отоий лирикасининг мавзулари, тимсоллар тизими, \оявий йыналишлари, бадиий хусусият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Отоий ва Наво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 xml:space="preserve">"Отоий шеърининг лутфини билса, </w:t>
        <w:tab/>
        <w:tab/>
        <w:tab/>
        <w:tab/>
        <w:tab/>
        <w:tab/>
        <w:t>“Латофатнома" дан кечгай Хыжанди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ab/>
        <w:tab/>
        <w:t xml:space="preserve">            Ото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Шоир ща=ида маълумот берувчи иккита манба бор. Шоирнинг тыли= былмаган девони етиб келган. Бу девон =ылёзмаси XYI асрда Озарбайжонлик котиб томонидан кычирилган. Девонда "бахти", "душти" сингари озарбайжон тилига мансуб сызлар учрайди. </w:t>
        <w:tab/>
        <w:t>+ылёзма табризлик бек Фотих Алимхон кутубхонасидан топилган. Щозирда =ылёзма Ленинградда са=лан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евонда 260 та \азал бор. Девонда шоир куйлаган мавзулар, шоирнинг дунё=араши, мащорати ща=ида маълумот олиш мумки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 Мажолис-ун нафоис" китобининг иккинчи мажлисида шоир ща=ида =уйидаги фикрлар бор:</w:t>
      </w:r>
    </w:p>
    <w:p>
      <w:pPr>
        <w:pStyle w:val="Normal"/>
        <w:jc w:val="both"/>
        <w:rPr>
          <w:rFonts w:ascii="BalticaUzbek" w:hAnsi="BalticaUzbek" w:cs="BalticaUzbek"/>
          <w:sz w:val="28"/>
        </w:rPr>
      </w:pPr>
      <w:r>
        <w:rPr>
          <w:rFonts w:cs="BalticaUzbek" w:ascii="BalticaUzbek" w:hAnsi="BalticaUzbek"/>
          <w:sz w:val="28"/>
        </w:rPr>
        <w:tab/>
        <w:t>"Мавлоно Отоий Балхда былур эрди. Исмоил ота фарзандларидандур, дарвешваш ва хушхул=, мунбасит ( очи= чещрали) киши эрди. Ыз замонида шеърий атрок орасида кып шущрат тутти. Бу матлаъ анингдурки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Ул санамким сув ё=осида паритек ылтурур, </w:t>
      </w:r>
    </w:p>
    <w:p>
      <w:pPr>
        <w:pStyle w:val="Normal"/>
        <w:jc w:val="both"/>
        <w:rPr>
          <w:rFonts w:ascii="BalticaUzbek" w:hAnsi="BalticaUzbek" w:cs="BalticaUzbek"/>
          <w:sz w:val="28"/>
        </w:rPr>
      </w:pPr>
      <w:r>
        <w:rPr>
          <w:rFonts w:cs="BalticaUzbek" w:ascii="BalticaUzbek" w:hAnsi="BalticaUzbek"/>
          <w:sz w:val="28"/>
        </w:rPr>
        <w:tab/>
        <w:t xml:space="preserve">       /ояти нозуклигидин сув била ютса был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фиясида айб \иноси бор. Аммо Мавлоно кып туркона айтур эрди. +офия эщтиёжига му=айяд эмас эрди. +абри Балх навохисидаду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емак, Отоий Балхлик, Исмоил ота авлодидан. Исмоил ота кимлигини Навоийнинг "Насоим-ул мущаббат" китобидан биламиз. Исмоил ота Ащмад Яссавийнинг инисидир. Отоий авлоди жищатидан А. Яссавийга бо\лан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тоий =офияси Навоийга ё=майди. Нега? Айб\ино нимада? +офия элементларидан бири равийдир. Равий - =офиядошлик ызак билан ызак ыртасида былганда ызак охиридаги, ызак-=ышимча =офиядошлик щосил =илгандаги охирги товушдир.</w:t>
      </w:r>
    </w:p>
    <w:p>
      <w:pPr>
        <w:pStyle w:val="Normal"/>
        <w:jc w:val="both"/>
        <w:rPr>
          <w:rFonts w:ascii="BalticaUzbek" w:hAnsi="BalticaUzbek" w:cs="BalticaUzbek"/>
          <w:sz w:val="28"/>
        </w:rPr>
      </w:pPr>
      <w:r>
        <w:rPr>
          <w:rFonts w:cs="BalticaUzbek" w:ascii="BalticaUzbek" w:hAnsi="BalticaUzbek"/>
          <w:sz w:val="28"/>
        </w:rPr>
        <w:tab/>
        <w:t xml:space="preserve">Ёд-шод, бил-айтгил, мащваш-дилкаш. </w:t>
      </w:r>
    </w:p>
    <w:p>
      <w:pPr>
        <w:pStyle w:val="Normal"/>
        <w:jc w:val="both"/>
        <w:rPr>
          <w:rFonts w:ascii="BalticaUzbek" w:hAnsi="BalticaUzbek" w:cs="BalticaUzbek"/>
          <w:sz w:val="28"/>
        </w:rPr>
      </w:pPr>
      <w:r>
        <w:rPr>
          <w:rFonts w:cs="BalticaUzbek" w:ascii="BalticaUzbek" w:hAnsi="BalticaUzbek"/>
          <w:sz w:val="28"/>
        </w:rPr>
        <w:tab/>
        <w:t xml:space="preserve">Отоий байтида =офия      ызак ва ызак ыртасидадир. </w:t>
      </w:r>
    </w:p>
    <w:p>
      <w:pPr>
        <w:pStyle w:val="Normal"/>
        <w:jc w:val="both"/>
        <w:rPr>
          <w:rFonts w:ascii="BalticaUzbek" w:hAnsi="BalticaUzbek" w:cs="BalticaUzbek"/>
          <w:sz w:val="28"/>
        </w:rPr>
      </w:pPr>
      <w:r>
        <w:rPr>
          <w:rFonts w:cs="BalticaUzbek" w:ascii="BalticaUzbek" w:hAnsi="BalticaUzbek"/>
          <w:sz w:val="28"/>
        </w:rPr>
        <w:tab/>
        <w:t xml:space="preserve">Ылтурур - былур. </w:t>
      </w:r>
    </w:p>
    <w:p>
      <w:pPr>
        <w:pStyle w:val="Normal"/>
        <w:jc w:val="both"/>
        <w:rPr>
          <w:rFonts w:ascii="BalticaUzbek" w:hAnsi="BalticaUzbek" w:cs="BalticaUzbek"/>
          <w:sz w:val="28"/>
        </w:rPr>
      </w:pPr>
      <w:r>
        <w:rPr>
          <w:rFonts w:cs="BalticaUzbek" w:ascii="BalticaUzbek" w:hAnsi="BalticaUzbek"/>
          <w:sz w:val="28"/>
        </w:rPr>
        <w:tab/>
        <w:t>Биринчи сызда Равий - "Р" былса, иккинчи сызда "Л" былмо=да. Демак, равий мос эмас. Айб\ино шунда. +офиянинг иккинчи элементи васлдир. Васил-равийдан сынг келадиган бир хил ундош товуш. Отоий байтда =офия васл асосида юзага келмо=да.</w:t>
      </w:r>
    </w:p>
    <w:p>
      <w:pPr>
        <w:pStyle w:val="Normal"/>
        <w:jc w:val="both"/>
        <w:rPr>
          <w:rFonts w:ascii="BalticaUzbek" w:hAnsi="BalticaUzbek" w:cs="BalticaUzbek"/>
          <w:sz w:val="28"/>
        </w:rPr>
      </w:pPr>
      <w:r>
        <w:rPr>
          <w:rFonts w:cs="BalticaUzbek" w:ascii="BalticaUzbek" w:hAnsi="BalticaUzbek"/>
          <w:sz w:val="28"/>
        </w:rPr>
        <w:tab/>
        <w:t xml:space="preserve">Ылтурур-былур. </w:t>
      </w:r>
    </w:p>
    <w:p>
      <w:pPr>
        <w:pStyle w:val="Normal"/>
        <w:jc w:val="both"/>
        <w:rPr>
          <w:rFonts w:ascii="BalticaUzbek" w:hAnsi="BalticaUzbek" w:cs="BalticaUzbek"/>
          <w:sz w:val="28"/>
        </w:rPr>
      </w:pPr>
      <w:r>
        <w:rPr>
          <w:rFonts w:cs="BalticaUzbek" w:ascii="BalticaUzbek" w:hAnsi="BalticaUzbek"/>
          <w:sz w:val="28"/>
        </w:rPr>
        <w:tab/>
        <w:t xml:space="preserve">Шоир ижодининг ырганилиш тарихи    =уйидагича: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А.Н. Самайлович Ленинградда са=ланаётган =ылёзмани 1927 йилда тасниф =илган, унинг 17 \азалини эълон =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Фитрат "Ызбек адабиёти намуналари" китобида Самайлович эълон =илган \азаллардан 15 тасини бер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Х. Зарипов 1948 йили "Навоий замондошлари" номли китобида Отоийнинг 88 \азалини бер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1958 йили Отоий "Танланган асарлари" нашр этилган, унда сыз бошини Э.Рустамов ёз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1998 йили "Щаёт васфи" номли китоб эълон =илинди. Унда Отоий     \азаллари тыла эълон =илин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 С.Рафиддинов 1995 йили "Мажоз ва ща=и=ат" номли китоб эълон =илди. Отоий лирикасини янгича тал=ин этишга щаракат =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тахаллуси илмий манбаларда Атоий, Отой тарзида учрайди. М. Мирзаев, Н. Маллаев, Н.Даврон сингари олимлар Атоий былиши керак десалар, /. /улом А. +аюмов сингари олимлар Отоий     былиши керак дейдилар. Агар "Алиф" устидаги "Мад" белгиси =ыйилса алиф "О" ы=илади, агар бу белги =ыйилмаса "А" ы=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ълумки шоир машщур оталар авлодидан былган учун ызига Отоий тахаллусини =ыллаган. Шоир \азалларининг бирида тахаллуси Отоий эканлигига ишора =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pPr>
      <w:r>
        <w:rPr>
          <w:rFonts w:cs="BalticaUzbek" w:ascii="BalticaUzbek" w:hAnsi="BalticaUzbek"/>
          <w:sz w:val="28"/>
        </w:rPr>
        <w:tab/>
        <w:tab/>
        <w:t xml:space="preserve">Гар десанг, жон сипор, =ил\ил, Отойим, </w:t>
      </w:r>
    </w:p>
    <w:p>
      <w:pPr>
        <w:pStyle w:val="Normal"/>
        <w:jc w:val="both"/>
        <w:rPr>
          <w:rFonts w:ascii="BalticaUzbek" w:hAnsi="BalticaUzbek" w:cs="BalticaUzbek"/>
          <w:sz w:val="28"/>
        </w:rPr>
      </w:pPr>
      <w:r>
        <w:rPr>
          <w:rFonts w:cs="BalticaUzbek" w:ascii="BalticaUzbek" w:hAnsi="BalticaUzbek"/>
          <w:sz w:val="28"/>
        </w:rPr>
        <w:tab/>
        <w:tab/>
        <w:t>Турибман уш мундо=, ылдир, от ойим,</w:t>
      </w:r>
    </w:p>
    <w:p>
      <w:pPr>
        <w:pStyle w:val="Normal"/>
        <w:jc w:val="both"/>
        <w:rPr>
          <w:rFonts w:ascii="BalticaUzbek" w:hAnsi="BalticaUzbek" w:cs="BalticaUzbek"/>
          <w:sz w:val="28"/>
        </w:rPr>
      </w:pPr>
      <w:r>
        <w:rPr>
          <w:rFonts w:cs="BalticaUzbek" w:ascii="BalticaUzbek" w:hAnsi="BalticaUzbek"/>
          <w:sz w:val="28"/>
        </w:rPr>
        <w:tab/>
        <w:t xml:space="preserve">       +улингман са=ласанг умрим борича, </w:t>
      </w:r>
    </w:p>
    <w:p>
      <w:pPr>
        <w:pStyle w:val="Normal"/>
        <w:jc w:val="both"/>
        <w:rPr>
          <w:rFonts w:ascii="BalticaUzbek" w:hAnsi="BalticaUzbek" w:cs="BalticaUzbek"/>
          <w:sz w:val="28"/>
        </w:rPr>
      </w:pPr>
      <w:r>
        <w:rPr>
          <w:rFonts w:cs="BalticaUzbek" w:ascii="BalticaUzbek" w:hAnsi="BalticaUzbek"/>
          <w:sz w:val="28"/>
        </w:rPr>
        <w:tab/>
        <w:t xml:space="preserve">      Агар са=лолмасанг, сен бил, сот ойи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ыртинчи, иккинчи мисраларда "О" щарфини "А" билан алмаштирилса маъно бузилади. Демак, биринчи мисрада щам "О" былиши ты\ридир.</w:t>
      </w:r>
    </w:p>
    <w:p>
      <w:pPr>
        <w:pStyle w:val="Normal"/>
        <w:jc w:val="both"/>
        <w:rPr>
          <w:rFonts w:ascii="BalticaUzbek" w:hAnsi="BalticaUzbek" w:cs="BalticaUzbek"/>
          <w:sz w:val="28"/>
        </w:rPr>
      </w:pPr>
      <w:r>
        <w:rPr>
          <w:rFonts w:cs="BalticaUzbek" w:ascii="BalticaUzbek" w:hAnsi="BalticaUzbek"/>
          <w:sz w:val="28"/>
        </w:rPr>
        <w:tab/>
        <w:t>Исти=лолгача эълон =илинган ишларда дарслик ва =ылланмаларида Отоий ижоди бир ё=лама тащлил =илинган. Щатто, Н.Маллаев "Шоир Ащмад Яссавий авлодидан былса-да , унинг йылидан бормади", -- деб ёзадики, бу ты\ри эмас.</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тоийнинг динга муносабати бузиб берилди. Масал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Охир  дам  агар арз =ил имон десалар мен:</w:t>
      </w:r>
    </w:p>
    <w:p>
      <w:pPr>
        <w:pStyle w:val="Normal"/>
        <w:jc w:val="both"/>
        <w:rPr>
          <w:rFonts w:ascii="BalticaUzbek" w:hAnsi="BalticaUzbek" w:cs="BalticaUzbek"/>
          <w:sz w:val="28"/>
        </w:rPr>
      </w:pPr>
      <w:r>
        <w:rPr>
          <w:rFonts w:cs="BalticaUzbek" w:ascii="BalticaUzbek" w:hAnsi="BalticaUzbek"/>
          <w:sz w:val="28"/>
        </w:rPr>
        <w:tab/>
        <w:t xml:space="preserve">    Имоним ышал мощ дегумдир до\и ылгу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Дарсликда бу байт мутла=о тескари маънода тахлил =илинган. Шоир охирги дамда щам Оллощ ёди билан ылажагини айтмо=да. Отоий лирикасида илощий севги, дунёвий севги     ща=идаги \азалларни ы=иш мумкин. Шоир лирикасида Оллощ, оши=, маъшу=а, ра=иб сингари тимсоллар учрайди. Отоий лирик кайфиятга юмор туй\усини омухта =илиб бе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Гощики босса оё\ин юзумга ноз ила дер </w:t>
      </w:r>
    </w:p>
    <w:p>
      <w:pPr>
        <w:pStyle w:val="Normal"/>
        <w:jc w:val="both"/>
        <w:rPr>
          <w:rFonts w:ascii="BalticaUzbek" w:hAnsi="BalticaUzbek" w:cs="BalticaUzbek"/>
          <w:sz w:val="28"/>
        </w:rPr>
      </w:pPr>
      <w:r>
        <w:rPr>
          <w:rFonts w:cs="BalticaUzbek" w:ascii="BalticaUzbek" w:hAnsi="BalticaUzbek"/>
          <w:sz w:val="28"/>
        </w:rPr>
        <w:tab/>
        <w:tab/>
        <w:t>Оё\им о\риди не бурё эмиштуксе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Отоий ифрот санъатининг мощир устасидир. Лутфий ёр белини соч ыримидан ингичка деса, Хоразмий ёр белини =илча деса, Отоий улардан щам ытказиб мубола\а =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илни икки ёрмишу =илмиш азалда бир =алам</w:t>
      </w:r>
    </w:p>
    <w:p>
      <w:pPr>
        <w:pStyle w:val="Normal"/>
        <w:jc w:val="both"/>
        <w:rPr>
          <w:rFonts w:ascii="BalticaUzbek" w:hAnsi="BalticaUzbek" w:cs="BalticaUzbek"/>
          <w:sz w:val="28"/>
        </w:rPr>
      </w:pPr>
      <w:r>
        <w:rPr>
          <w:rFonts w:cs="BalticaUzbek" w:ascii="BalticaUzbek" w:hAnsi="BalticaUzbek"/>
          <w:sz w:val="28"/>
        </w:rPr>
        <w:tab/>
        <w:t xml:space="preserve">       Белингиз тасвирини =ил\онда на==ошинг, бегим.</w:t>
      </w:r>
    </w:p>
    <w:p>
      <w:pPr>
        <w:pStyle w:val="Normal"/>
        <w:jc w:val="both"/>
        <w:rPr>
          <w:rFonts w:ascii="BalticaUzbek" w:hAnsi="BalticaUzbek" w:cs="BalticaUzbek"/>
          <w:sz w:val="28"/>
        </w:rPr>
      </w:pPr>
      <w:r>
        <w:rPr>
          <w:rFonts w:cs="BalticaUzbek" w:ascii="BalticaUzbek" w:hAnsi="BalticaUzbek"/>
          <w:sz w:val="28"/>
        </w:rPr>
        <w:tab/>
        <w:t xml:space="preserve"> Ёк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Юрарда енг била о\зингни тысма </w:t>
      </w:r>
    </w:p>
    <w:p>
      <w:pPr>
        <w:pStyle w:val="Normal"/>
        <w:jc w:val="both"/>
        <w:rPr>
          <w:rFonts w:ascii="BalticaUzbek" w:hAnsi="BalticaUzbek" w:cs="BalticaUzbek"/>
          <w:sz w:val="28"/>
        </w:rPr>
      </w:pPr>
      <w:r>
        <w:rPr>
          <w:rFonts w:cs="BalticaUzbek" w:ascii="BalticaUzbek" w:hAnsi="BalticaUzbek"/>
          <w:sz w:val="28"/>
        </w:rPr>
        <w:tab/>
        <w:t xml:space="preserve">  </w:t>
        <w:tab/>
        <w:t>Нимаики йы= эрур ёшурмо\инг не?</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ра=ибни итга =иёс =ила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Севса агар Отоий ра=ибни ажаб эрмас </w:t>
      </w:r>
    </w:p>
    <w:p>
      <w:pPr>
        <w:pStyle w:val="Normal"/>
        <w:jc w:val="both"/>
        <w:rPr>
          <w:rFonts w:ascii="BalticaUzbek" w:hAnsi="BalticaUzbek" w:cs="BalticaUzbek"/>
          <w:sz w:val="28"/>
        </w:rPr>
      </w:pPr>
      <w:r>
        <w:rPr>
          <w:rFonts w:cs="BalticaUzbek" w:ascii="BalticaUzbek" w:hAnsi="BalticaUzbek"/>
          <w:sz w:val="28"/>
        </w:rPr>
        <w:tab/>
        <w:t xml:space="preserve">  </w:t>
        <w:tab/>
        <w:t>Ким эгасин о\излар итига сынгак сол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Отоий ызбек \азалиётининг Навоийгача былган катта ижодкорларидан биридир. Шоир сюжетли \азаллар битди. Унинг "Ул санамким ","Жамолинг васфини", "Бу хусну малощат" каби \азаллари ди==атга лойи=дир.</w:t>
      </w:r>
    </w:p>
    <w:p>
      <w:pPr>
        <w:pStyle w:val="Normal"/>
        <w:jc w:val="both"/>
        <w:rPr>
          <w:rFonts w:ascii="BalticaUzbek" w:hAnsi="BalticaUzbek" w:cs="BalticaUzbek"/>
          <w:sz w:val="28"/>
        </w:rPr>
      </w:pPr>
      <w:r>
        <w:rPr>
          <w:rFonts w:cs="BalticaUzbek" w:ascii="BalticaUzbek" w:hAnsi="BalticaUzbek"/>
          <w:sz w:val="28"/>
        </w:rPr>
        <w:tab/>
        <w:t>Шоир \азалларининг 109 таси рамали мусаммани ма=сур вазнида битилган. Навоий "Мезон-ул авзон" китобида бу вазнни "Туркий вазн" деб атаган.      Навоий Отоий ижодининг я=индан билган. Бадият борасидаги унинг юту=ларига таянган, уни янада юксакка олиб чи==ан. Отоий ижодида шундай байт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Жисми зулфинг, нун =ошинг =асди жон айлаб эди,</w:t>
      </w:r>
    </w:p>
    <w:p>
      <w:pPr>
        <w:pStyle w:val="Normal"/>
        <w:jc w:val="both"/>
        <w:rPr>
          <w:rFonts w:ascii="BalticaUzbek" w:hAnsi="BalticaUzbek" w:cs="BalticaUzbek"/>
          <w:sz w:val="28"/>
        </w:rPr>
      </w:pPr>
      <w:r>
        <w:rPr>
          <w:rFonts w:cs="BalticaUzbek" w:ascii="BalticaUzbek" w:hAnsi="BalticaUzbek"/>
          <w:sz w:val="28"/>
        </w:rPr>
        <w:tab/>
        <w:tab/>
        <w:t>Бо=и былсин лутф этиб, кирди алиф =аддинг аро.</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Жон" сызининг имлоси ор=али (китобат санъати) фикрнинг гызал ифодасига эришиш Навоий ди==атини тортган. Бундан таъсирланган шоир мащбубага жонини =уйидагига щадя э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r>
    </w:p>
    <w:p>
      <w:pPr>
        <w:pStyle w:val="Normal"/>
        <w:jc w:val="both"/>
        <w:rPr>
          <w:rFonts w:ascii="BalticaUzbek" w:hAnsi="BalticaUzbek" w:cs="BalticaUzbek"/>
          <w:sz w:val="28"/>
        </w:rPr>
      </w:pPr>
      <w:r>
        <w:rPr>
          <w:rFonts w:cs="BalticaUzbek" w:ascii="BalticaUzbek" w:hAnsi="BalticaUzbek"/>
          <w:sz w:val="28"/>
        </w:rPr>
        <w:tab/>
        <w:tab/>
        <w:t xml:space="preserve">Жонимдаги жим икки долингга фидо </w:t>
      </w:r>
    </w:p>
    <w:p>
      <w:pPr>
        <w:pStyle w:val="Normal"/>
        <w:jc w:val="both"/>
        <w:rPr>
          <w:rFonts w:ascii="BalticaUzbek" w:hAnsi="BalticaUzbek" w:cs="BalticaUzbek"/>
          <w:sz w:val="28"/>
        </w:rPr>
      </w:pPr>
      <w:r>
        <w:rPr>
          <w:rFonts w:cs="BalticaUzbek" w:ascii="BalticaUzbek" w:hAnsi="BalticaUzbek"/>
          <w:sz w:val="28"/>
        </w:rPr>
        <w:tab/>
        <w:tab/>
        <w:t xml:space="preserve">Андин сынг алиф тоза нищолингга фидо. </w:t>
      </w:r>
    </w:p>
    <w:p>
      <w:pPr>
        <w:pStyle w:val="Normal"/>
        <w:jc w:val="both"/>
        <w:rPr>
          <w:rFonts w:ascii="BalticaUzbek" w:hAnsi="BalticaUzbek" w:cs="BalticaUzbek"/>
          <w:sz w:val="28"/>
        </w:rPr>
      </w:pPr>
      <w:r>
        <w:rPr>
          <w:rFonts w:cs="BalticaUzbek" w:ascii="BalticaUzbek" w:hAnsi="BalticaUzbek"/>
          <w:sz w:val="28"/>
        </w:rPr>
        <w:tab/>
        <w:tab/>
        <w:t xml:space="preserve">Нуни до\и анбари хилолингга фидо </w:t>
      </w:r>
    </w:p>
    <w:p>
      <w:pPr>
        <w:pStyle w:val="Normal"/>
        <w:jc w:val="both"/>
        <w:rPr>
          <w:rFonts w:ascii="BalticaUzbek" w:hAnsi="BalticaUzbek" w:cs="BalticaUzbek"/>
          <w:sz w:val="28"/>
        </w:rPr>
      </w:pPr>
      <w:r>
        <w:rPr>
          <w:rFonts w:cs="BalticaUzbek" w:ascii="BalticaUzbek" w:hAnsi="BalticaUzbek"/>
          <w:sz w:val="28"/>
        </w:rPr>
        <w:tab/>
        <w:tab/>
        <w:t>+олган икки ну=та икки холингга фидо.</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Отоий "Эмиштуксен" радифли \азалида лирик кайфиятга юмор туй\усини омухта =илиб, маъшу=а тилидан оши=ни" гадо" деб ай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Юзига кып тика бо=сам, манга кулиб айтур,</w:t>
      </w:r>
    </w:p>
    <w:p>
      <w:pPr>
        <w:pStyle w:val="Normal"/>
        <w:jc w:val="both"/>
        <w:rPr>
          <w:rFonts w:ascii="BalticaUzbek" w:hAnsi="BalticaUzbek" w:cs="BalticaUzbek"/>
          <w:sz w:val="28"/>
        </w:rPr>
      </w:pPr>
      <w:r>
        <w:rPr>
          <w:rFonts w:cs="BalticaUzbek" w:ascii="BalticaUzbek" w:hAnsi="BalticaUzbek"/>
          <w:sz w:val="28"/>
        </w:rPr>
        <w:tab/>
        <w:tab/>
        <w:t>Отоий, не кызи тыймас гадо эмиштуксе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азал, ундаги гызал ифода Навоийга илхом беради, ана шу радифда, ана шу кайфиятда \азал би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Гадоли= этдим эса бысайи аччи=ланибон </w:t>
      </w:r>
    </w:p>
    <w:p>
      <w:pPr>
        <w:pStyle w:val="Normal"/>
        <w:jc w:val="both"/>
        <w:rPr>
          <w:rFonts w:ascii="BalticaUzbek" w:hAnsi="BalticaUzbek" w:cs="BalticaUzbek"/>
          <w:sz w:val="28"/>
        </w:rPr>
      </w:pPr>
      <w:r>
        <w:rPr>
          <w:rFonts w:cs="BalticaUzbek" w:ascii="BalticaUzbek" w:hAnsi="BalticaUzbek"/>
          <w:sz w:val="28"/>
        </w:rPr>
        <w:tab/>
        <w:tab/>
        <w:t>Дейдики усру уятсиз гадо эмуштуксе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Отоий ыз ижодига юксак бащо бериб, фахрия йыли билан шундай ёзган эди:</w:t>
      </w:r>
    </w:p>
    <w:p>
      <w:pPr>
        <w:pStyle w:val="Normal"/>
        <w:jc w:val="both"/>
        <w:rPr>
          <w:rFonts w:ascii="BalticaUzbek" w:hAnsi="BalticaUzbek" w:cs="BalticaUzbek"/>
          <w:sz w:val="28"/>
        </w:rPr>
      </w:pPr>
      <w:r>
        <w:rPr>
          <w:rFonts w:cs="BalticaUzbek" w:ascii="BalticaUzbek" w:hAnsi="BalticaUzbek"/>
          <w:sz w:val="28"/>
        </w:rPr>
        <w:t>.</w:t>
      </w:r>
    </w:p>
    <w:p>
      <w:pPr>
        <w:pStyle w:val="Normal"/>
        <w:jc w:val="both"/>
        <w:rPr>
          <w:rFonts w:ascii="BalticaUzbek" w:hAnsi="BalticaUzbek" w:cs="BalticaUzbek"/>
          <w:sz w:val="28"/>
        </w:rPr>
      </w:pPr>
      <w:r>
        <w:rPr>
          <w:rFonts w:cs="BalticaUzbek" w:ascii="BalticaUzbek" w:hAnsi="BalticaUzbek"/>
          <w:sz w:val="28"/>
        </w:rPr>
        <w:tab/>
        <w:tab/>
        <w:t xml:space="preserve">Отоий шеърини лутфини билса, </w:t>
      </w:r>
    </w:p>
    <w:p>
      <w:pPr>
        <w:pStyle w:val="Normal"/>
        <w:jc w:val="both"/>
        <w:rPr>
          <w:rFonts w:ascii="BalticaUzbek" w:hAnsi="BalticaUzbek" w:cs="BalticaUzbek"/>
          <w:sz w:val="28"/>
        </w:rPr>
      </w:pPr>
      <w:r>
        <w:rPr>
          <w:rFonts w:cs="BalticaUzbek" w:ascii="BalticaUzbek" w:hAnsi="BalticaUzbek"/>
          <w:sz w:val="28"/>
        </w:rPr>
        <w:tab/>
        <w:tab/>
        <w:t>" Латофатнома"дан кечгай Хужанд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 Д А Б И Ё Т Л А Р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 Маллаев. "Ызбек адабиёти тарихи",Т.196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II жилдлик,I жилд,Т.1971.</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Отоий. Танланган асарлар, Т. 1958.</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Щаёт васфи, Т. 1988.</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С. Рафиддинов." Мажоз ва ща=и=ат", Т.199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 Б. Жалилов. Мерос ва ихлос , Андижон,1995.</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Шоир ижодининг ырганил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Шоирнинг  тахаллуси  масал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Отоий  лирик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Отоий ва Наво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утф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Шоир ща=ида маълумот берувчи манб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Лутфий ижодининг  ырганил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Лутфий   лирикасининг   мавзулари,  тимсоллар  тизим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явий йыналишлари, бадиий хусусият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Лутфий ва Боб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Улу\бекхон билур Лутфий каломин </w:t>
      </w:r>
    </w:p>
    <w:p>
      <w:pPr>
        <w:pStyle w:val="Normal"/>
        <w:jc w:val="both"/>
        <w:rPr>
          <w:rFonts w:ascii="BalticaUzbek" w:hAnsi="BalticaUzbek" w:cs="BalticaUzbek"/>
          <w:sz w:val="28"/>
        </w:rPr>
      </w:pPr>
      <w:r>
        <w:rPr>
          <w:rFonts w:cs="BalticaUzbek" w:ascii="BalticaUzbek" w:hAnsi="BalticaUzbek"/>
          <w:sz w:val="28"/>
        </w:rPr>
        <w:tab/>
        <w:tab/>
        <w:tab/>
        <w:t>Ки шеърин ранги Салмондин =олишмас"</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 xml:space="preserve">                           Лутф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Лутфий Навоийгача былган ызбек адабиётининг йирик вакилидир. Шоир ща=ида Навоийнинг =атор асарларида, Давлатшощ Самар=андийнинг "Тазкират-уш шуаро", Хондамирнинг "Хабиб-ус сияр", "Макорим-ул ахло=", Шамсиддин Сомийнинг "+омус- ул аълам" каби асарларида маълумотлар учр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рча манбаларда  шоирнинг талантига юксак бащо берилиб, 99 йил умр кырганини =айд этилади. Лутфийдан йирик девонлар, Ш. Али Яздийнинг "Зафарнома" асарининг туркий тилга таржима асари мерос =олганини =айд этади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ондамир Навоийнинг  болалик  чо\лари,   Лутфийга   ы=иган</w:t>
      </w:r>
    </w:p>
    <w:p>
      <w:pPr>
        <w:pStyle w:val="Normal"/>
        <w:jc w:val="both"/>
        <w:rPr>
          <w:rFonts w:ascii="BalticaUzbek" w:hAnsi="BalticaUzbek" w:cs="BalticaUzbek"/>
          <w:sz w:val="28"/>
        </w:rPr>
      </w:pPr>
      <w:r>
        <w:rPr>
          <w:rFonts w:cs="BalticaUzbek" w:ascii="BalticaUzbek" w:hAnsi="BalticaUzbek"/>
          <w:sz w:val="28"/>
        </w:rPr>
        <w:t>\азали ва уларга Лутфийнинг юксак бащоларини келтиради.Навоий Лутфийни Дещиканор =ишло\ида ту\илганини, дарвешлик тари=атини Шащобиддин Хиёбонийдан ырганганини =айд этади. Адабий давраларда Лутфийнинг =уйидаги байти зав= билан эсланганини айтиб ы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Нозиклик ичра белича йы= тори гесуе </w:t>
      </w:r>
    </w:p>
    <w:p>
      <w:pPr>
        <w:pStyle w:val="Normal"/>
        <w:jc w:val="both"/>
        <w:rPr>
          <w:rFonts w:ascii="BalticaUzbek" w:hAnsi="BalticaUzbek" w:cs="BalticaUzbek"/>
          <w:sz w:val="28"/>
        </w:rPr>
      </w:pPr>
      <w:r>
        <w:rPr>
          <w:rFonts w:cs="BalticaUzbek" w:ascii="BalticaUzbek" w:hAnsi="BalticaUzbek"/>
          <w:sz w:val="28"/>
        </w:rPr>
        <w:tab/>
        <w:tab/>
        <w:t>Ыз щаддини билиб ылтурур белидин =ый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Навоий "Мажолис-ул Нафоис" асарида Лутфийнинг сынги байтини келтиради. Хаста Лутфийни кыргани А. Жомий келади. Шунда Лутфий бир байтни Жомийга бериб , уни \азал щолига келтиришни, ундан хотира сифатида девонига киритишни сырайди.</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 xml:space="preserve">Эй зи зулфи шаб мисолат сояпарвар офтоб </w:t>
      </w:r>
    </w:p>
    <w:p>
      <w:pPr>
        <w:pStyle w:val="Normal"/>
        <w:jc w:val="both"/>
        <w:rPr>
          <w:rFonts w:ascii="BalticaUzbek" w:hAnsi="BalticaUzbek" w:cs="BalticaUzbek"/>
          <w:sz w:val="28"/>
        </w:rPr>
      </w:pPr>
      <w:r>
        <w:rPr>
          <w:rFonts w:cs="BalticaUzbek" w:ascii="BalticaUzbek" w:hAnsi="BalticaUzbek"/>
          <w:sz w:val="28"/>
        </w:rPr>
        <w:tab/>
        <w:tab/>
        <w:t>Шоми зулфатро бажои мох дарбар офтоб.</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Шоир ща=ида маълумот берувчи манбалардан бири унинг лирик девонидир. Шоир девони =ылёзмалари Москва, Ленинград, Лондон, Синьцзян, Туркия каби жойларда щам мавжуд. Тошкентда Лутфий девонининг 77 та нусхаси бор. Лутфий девонлари XIX аср ва XX аср бошида щам кычир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Энг мыътабар манба XVI асрда кычирилган нусха былиб, Британия музейида са=лан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утфий ижодини ырганиш ыз замонида бошланган былиб, Навоий, Давлатшощ Самар=андий каби олимлар унга юксак бащо берганлар. Навоий уни "Малик- ул калом" деб бащолаган. Шоир ижоди Г.Флюгел, Чарлез Рьё, М.Фуод Куприлзода, Бартолъд, Бертельс, Щ. Зарипов, Ш. Сулаймон, Б.Каримов, В.Зощидов, А.Щайитметов, Э.Рустамов сингари олимлар томонидан ырганилган.</w:t>
      </w:r>
    </w:p>
    <w:p>
      <w:pPr>
        <w:pStyle w:val="Normal"/>
        <w:jc w:val="both"/>
        <w:rPr>
          <w:rFonts w:ascii="BalticaUzbek" w:hAnsi="BalticaUzbek" w:cs="BalticaUzbek"/>
          <w:sz w:val="28"/>
        </w:rPr>
      </w:pPr>
      <w:r>
        <w:rPr>
          <w:rFonts w:cs="BalticaUzbek" w:ascii="BalticaUzbek" w:hAnsi="BalticaUzbek"/>
          <w:sz w:val="28"/>
        </w:rPr>
        <w:tab/>
        <w:t xml:space="preserve"> С.Эркинов Лутфий ижодини махсус ырганиб, унинг щаёти ва ижоди юзасидан номзодлик диссертатцияси ё=ла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утфий" номли манография эълон =илган(1961 йил). Олим шоирнинг ту\илган, ылган йилларини тарихий манбаларга таянган щолда тащминан келтиради: 1366-1465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утфий асарлари нашри =уйидагича амалга оширилди.</w:t>
      </w:r>
    </w:p>
    <w:p>
      <w:pPr>
        <w:pStyle w:val="Normal"/>
        <w:jc w:val="both"/>
        <w:rPr>
          <w:rFonts w:ascii="BalticaUzbek" w:hAnsi="BalticaUzbek" w:cs="BalticaUzbek"/>
          <w:sz w:val="28"/>
        </w:rPr>
      </w:pPr>
      <w:r>
        <w:rPr>
          <w:rFonts w:cs="BalticaUzbek" w:ascii="BalticaUzbek" w:hAnsi="BalticaUzbek"/>
          <w:sz w:val="28"/>
        </w:rPr>
        <w:t>1. Фитрат "Ызбек адабиёти намуналари" (1928) китобида шоир ижодидан намуналар келтирган. Китобда Навоийнинг " Неча дедим ул санамга бормо\ин" мисрали тую\и ноты\ри равишда Лутфийга нисбат берилган.</w:t>
      </w:r>
    </w:p>
    <w:p>
      <w:pPr>
        <w:pStyle w:val="Normal"/>
        <w:jc w:val="both"/>
        <w:rPr>
          <w:rFonts w:ascii="BalticaUzbek" w:hAnsi="BalticaUzbek" w:cs="BalticaUzbek"/>
          <w:sz w:val="28"/>
        </w:rPr>
      </w:pPr>
      <w:r>
        <w:rPr>
          <w:rFonts w:cs="BalticaUzbek" w:ascii="BalticaUzbek" w:hAnsi="BalticaUzbek"/>
          <w:sz w:val="28"/>
        </w:rPr>
        <w:t>2. Х.Зарипов "Навоий замондошлари " (1948) китобида Лутфийнинг 75 та \азал, рубоий, тую=ларидан намуналар келтирган.</w:t>
      </w:r>
    </w:p>
    <w:p>
      <w:pPr>
        <w:pStyle w:val="Normal"/>
        <w:jc w:val="both"/>
        <w:rPr>
          <w:rFonts w:ascii="BalticaUzbek" w:hAnsi="BalticaUzbek" w:cs="BalticaUzbek"/>
          <w:sz w:val="28"/>
        </w:rPr>
      </w:pPr>
      <w:r>
        <w:rPr>
          <w:rFonts w:cs="BalticaUzbek" w:ascii="BalticaUzbek" w:hAnsi="BalticaUzbek"/>
          <w:sz w:val="28"/>
        </w:rPr>
        <w:t>3. 1958,1960,1965 йилларда Лутфийнинг " Танланган асарлари" нашр этилган.Уларга С.Эркинов сыз боши ёзган.</w:t>
      </w:r>
    </w:p>
    <w:p>
      <w:pPr>
        <w:pStyle w:val="Normal"/>
        <w:jc w:val="both"/>
        <w:rPr>
          <w:rFonts w:ascii="BalticaUzbek" w:hAnsi="BalticaUzbek" w:cs="BalticaUzbek"/>
          <w:sz w:val="28"/>
        </w:rPr>
      </w:pPr>
      <w:r>
        <w:rPr>
          <w:rFonts w:cs="BalticaUzbek" w:ascii="BalticaUzbek" w:hAnsi="BalticaUzbek"/>
          <w:sz w:val="28"/>
        </w:rPr>
        <w:t>4. 1961 йили Лутфий лирик шеърлари Москвада рус тилида нашр этилган. Лутфий ижоди исти=лолгача ноты\ри таърифланди, бир томонлама ырганилди. Исти=лол Лутфий ижодини ты\ри ырганишга йыл очди. Шоир ижодида шундай байт бор:</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Лутфий =ул кирмас битикка кып насищат =илсангиз.</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им онинг девона кынгли иш= фармонида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Бу байт барча китобларда Лутфий лирик =ахрамони дунёвий иш= билан банд деб шарщланди. Аслида шоирнинг кынгли Оллощ иш=и фармонидир.   Лутфий лирикасида Оллощ иш=идан таш=ари гуллар иси, булбуллар саси, машшо=лар созию хонандалар овози, ёз фаслию ёр васли сингари дунёвий масалалар щам куйлан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Ёз былди керак ул бути айёр топилса </w:t>
      </w:r>
    </w:p>
    <w:p>
      <w:pPr>
        <w:pStyle w:val="Normal"/>
        <w:jc w:val="both"/>
        <w:rPr>
          <w:rFonts w:ascii="BalticaUzbek" w:hAnsi="BalticaUzbek" w:cs="BalticaUzbek"/>
          <w:sz w:val="28"/>
        </w:rPr>
      </w:pPr>
      <w:r>
        <w:rPr>
          <w:rFonts w:cs="BalticaUzbek" w:ascii="BalticaUzbek" w:hAnsi="BalticaUzbek"/>
          <w:sz w:val="28"/>
        </w:rPr>
        <w:tab/>
        <w:t>Барча топилур бизга керак ёр топилса.</w:t>
      </w:r>
    </w:p>
    <w:p>
      <w:pPr>
        <w:pStyle w:val="Normal"/>
        <w:jc w:val="both"/>
        <w:rPr>
          <w:rFonts w:ascii="BalticaUzbek" w:hAnsi="BalticaUzbek" w:cs="BalticaUzbek"/>
          <w:sz w:val="28"/>
        </w:rPr>
      </w:pPr>
      <w:r>
        <w:rPr>
          <w:rFonts w:cs="BalticaUzbek" w:ascii="BalticaUzbek" w:hAnsi="BalticaUzbek"/>
          <w:sz w:val="28"/>
        </w:rPr>
        <w:tab/>
        <w:t xml:space="preserve">Гул фаслида ич боданиким о=ил эмасдур </w:t>
      </w:r>
    </w:p>
    <w:p>
      <w:pPr>
        <w:pStyle w:val="Normal"/>
        <w:jc w:val="both"/>
        <w:rPr>
          <w:rFonts w:ascii="BalticaUzbek" w:hAnsi="BalticaUzbek" w:cs="BalticaUzbek"/>
          <w:sz w:val="28"/>
        </w:rPr>
      </w:pPr>
      <w:r>
        <w:rPr>
          <w:rFonts w:cs="BalticaUzbek" w:ascii="BalticaUzbek" w:hAnsi="BalticaUzbek"/>
          <w:sz w:val="28"/>
        </w:rPr>
        <w:tab/>
        <w:t>Щар кимки бу кун дуёнда щушёр топилс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Лутфий лирикасида Оллощ, оши=, маъшу=а, ра=иб, май сингари тимсолларни кырамиз. Оши= ыз бошига тушаётган жафоларга ызини эмас, кынглини айбдор деб б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xml:space="preserve">Мени шайдо =иладур\он бу кынгилдур,бу кынгул </w:t>
      </w:r>
    </w:p>
    <w:p>
      <w:pPr>
        <w:pStyle w:val="Normal"/>
        <w:jc w:val="both"/>
        <w:rPr>
          <w:rFonts w:ascii="BalticaUzbek" w:hAnsi="BalticaUzbek" w:cs="BalticaUzbek"/>
          <w:sz w:val="28"/>
        </w:rPr>
      </w:pPr>
      <w:r>
        <w:rPr>
          <w:rFonts w:cs="BalticaUzbek" w:ascii="BalticaUzbek" w:hAnsi="BalticaUzbek"/>
          <w:sz w:val="28"/>
        </w:rPr>
        <w:tab/>
        <w:t>Хору расво   =иладур\он бу кынгилдур,бу кынгу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Лутфий лирикасининг ызига хос хусусиятларидан бири унда хал= о\заки ижоди материалларидан унумли фойдаланишдир.Барча ашъорларида хал= ма=оллари, маталлари, хатто, =ар\ишлари кыплаб учрай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 xml:space="preserve">Лутфийни ким =ар\ади: Ё раб, бало\а учра ,- деб </w:t>
      </w:r>
    </w:p>
    <w:p>
      <w:pPr>
        <w:pStyle w:val="Normal"/>
        <w:jc w:val="both"/>
        <w:rPr>
          <w:rFonts w:ascii="BalticaUzbek" w:hAnsi="BalticaUzbek" w:cs="BalticaUzbek"/>
          <w:sz w:val="28"/>
        </w:rPr>
      </w:pPr>
      <w:r>
        <w:rPr>
          <w:rFonts w:cs="BalticaUzbek" w:ascii="BalticaUzbek" w:hAnsi="BalticaUzbek"/>
          <w:sz w:val="28"/>
        </w:rPr>
        <w:tab/>
        <w:t>Ким сенингдек тошба\ирлик дилрабо\а учрадим.</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Шоирнинг "Оё=инга тушар щар лащза гесу" мисрали \азали бошдан оё= хал= маталлари асосига =урилган.Лутфий девонида \азаллардан таш=ари рубоийлар, тую=лар, =итъалар щам мавжуддир. Шоирнинг "Бу кынгул " , " +он былди кынгул" ," Хощ инон" сингари \азаллари хал= ыртасида машщур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утфий \азаллари шеърий санъатларига бой эканлиги билан ажралиб ту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Нун =оши учун бащр =илиб ер юзини кыз </w:t>
      </w:r>
    </w:p>
    <w:p>
      <w:pPr>
        <w:pStyle w:val="Normal"/>
        <w:jc w:val="both"/>
        <w:rPr>
          <w:rFonts w:ascii="BalticaUzbek" w:hAnsi="BalticaUzbek" w:cs="BalticaUzbek"/>
          <w:sz w:val="28"/>
        </w:rPr>
      </w:pPr>
      <w:r>
        <w:rPr>
          <w:rFonts w:cs="BalticaUzbek" w:ascii="BalticaUzbek" w:hAnsi="BalticaUzbek"/>
          <w:sz w:val="28"/>
        </w:rPr>
        <w:tab/>
        <w:t>Ул мощ кызи мардуми ёши била ыйн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итобат,таносуб,ийщо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Лабингдин чун сучуклик =анд ы\ирлар</w:t>
      </w:r>
    </w:p>
    <w:p>
      <w:pPr>
        <w:pStyle w:val="Normal"/>
        <w:jc w:val="both"/>
        <w:rPr>
          <w:rFonts w:ascii="BalticaUzbek" w:hAnsi="BalticaUzbek" w:cs="BalticaUzbek"/>
          <w:sz w:val="28"/>
        </w:rPr>
      </w:pPr>
      <w:r>
        <w:rPr>
          <w:rFonts w:cs="BalticaUzbek" w:ascii="BalticaUzbek" w:hAnsi="BalticaUzbek"/>
          <w:sz w:val="28"/>
        </w:rPr>
        <w:tab/>
        <w:t>Солурлар эл ани сувга ялон\оч.</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усни таълил)</w:t>
      </w:r>
    </w:p>
    <w:p>
      <w:pPr>
        <w:pStyle w:val="Normal"/>
        <w:jc w:val="both"/>
        <w:rPr>
          <w:rFonts w:ascii="BalticaUzbek" w:hAnsi="BalticaUzbek" w:cs="BalticaUzbek"/>
          <w:sz w:val="28"/>
        </w:rPr>
      </w:pPr>
      <w:r>
        <w:rPr>
          <w:rFonts w:cs="BalticaUzbek" w:ascii="BalticaUzbek" w:hAnsi="BalticaUzbek"/>
          <w:sz w:val="28"/>
        </w:rPr>
        <w:tab/>
        <w:t xml:space="preserve"> Лутфийшуносликда Лутфий ва Навоий муносабатлари ырганилган былса-да (Х.Зарипов), аммо Лутфий ва Бобур ижодий муносабатлари етарли ырганилган эмас.</w:t>
      </w:r>
    </w:p>
    <w:p>
      <w:pPr>
        <w:pStyle w:val="Normal"/>
        <w:jc w:val="both"/>
        <w:rPr/>
      </w:pPr>
      <w:r>
        <w:rPr>
          <w:rFonts w:eastAsia="BalticaUzbek" w:cs="BalticaUzbek" w:ascii="BalticaUzbek" w:hAnsi="BalticaUzbek"/>
          <w:sz w:val="28"/>
        </w:rPr>
        <w:t xml:space="preserve">     </w:t>
      </w:r>
      <w:r>
        <w:rPr>
          <w:rFonts w:cs="BalticaUzbek" w:ascii="BalticaUzbek" w:hAnsi="BalticaUzbek"/>
          <w:sz w:val="28"/>
        </w:rPr>
        <w:t xml:space="preserve">Лутфй ва Бобур лирикасининг муштарак хусусиятларидан бири шундаки,иккала ижодкор щам дунёвий севгини,щаёт зав=ини алощида мещр билан куйлайди. Лутфий ёз фаслини "Эрур айшу таробнинг масъуми" деб билиб, бу фаслда май нашидаси-ю, ёр          васлидан бащраманд былишни бахт деб билади*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Ёз былди керак ул бути  айёр    топилмас, </w:t>
      </w:r>
    </w:p>
    <w:p>
      <w:pPr>
        <w:pStyle w:val="Normal"/>
        <w:jc w:val="both"/>
        <w:rPr>
          <w:rFonts w:ascii="BalticaUzbek" w:hAnsi="BalticaUzbek" w:cs="BalticaUzbek"/>
          <w:sz w:val="28"/>
        </w:rPr>
      </w:pPr>
      <w:r>
        <w:rPr>
          <w:rFonts w:cs="BalticaUzbek" w:ascii="BalticaUzbek" w:hAnsi="BalticaUzbek"/>
          <w:sz w:val="28"/>
        </w:rPr>
        <w:tab/>
        <w:t xml:space="preserve">Барча топилур, бизга  керак ёр    топилса. </w:t>
      </w:r>
    </w:p>
    <w:p>
      <w:pPr>
        <w:pStyle w:val="Normal"/>
        <w:jc w:val="both"/>
        <w:rPr>
          <w:rFonts w:ascii="BalticaUzbek" w:hAnsi="BalticaUzbek" w:cs="BalticaUzbek"/>
          <w:sz w:val="28"/>
        </w:rPr>
      </w:pPr>
      <w:r>
        <w:rPr>
          <w:rFonts w:cs="BalticaUzbek" w:ascii="BalticaUzbek" w:hAnsi="BalticaUzbek"/>
          <w:sz w:val="28"/>
        </w:rPr>
        <w:tab/>
        <w:t>Гул даврида ич боданиким, о=ил  эмастур,</w:t>
      </w:r>
    </w:p>
    <w:p>
      <w:pPr>
        <w:pStyle w:val="Normal"/>
        <w:jc w:val="both"/>
        <w:rPr>
          <w:rFonts w:ascii="BalticaUzbek" w:hAnsi="BalticaUzbek" w:cs="BalticaUzbek"/>
          <w:sz w:val="28"/>
        </w:rPr>
      </w:pPr>
      <w:r>
        <w:rPr>
          <w:rFonts w:cs="BalticaUzbek" w:ascii="BalticaUzbek" w:hAnsi="BalticaUzbek"/>
          <w:sz w:val="28"/>
        </w:rPr>
        <w:tab/>
        <w:t xml:space="preserve"> Ща кимки бу кун дунёда щушёр   топилс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на шу сатрлар таъсирида Бобурнинг лафф ва нашр санъати асосига =урилган гызал \азалларидан бири ярат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Лутфий куйлаган ёз фасли ва ёр васли, бода кайфиятига дыстлар сущбати, шеър бахси, иш= дардини =ыш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Ёз фасли , ёр васли, дыстларнинг сущбати, </w:t>
      </w:r>
    </w:p>
    <w:p>
      <w:pPr>
        <w:pStyle w:val="Normal"/>
        <w:jc w:val="both"/>
        <w:rPr>
          <w:rFonts w:ascii="BalticaUzbek" w:hAnsi="BalticaUzbek" w:cs="BalticaUzbek"/>
          <w:sz w:val="28"/>
        </w:rPr>
      </w:pPr>
      <w:r>
        <w:rPr>
          <w:rFonts w:cs="BalticaUzbek" w:ascii="BalticaUzbek" w:hAnsi="BalticaUzbek"/>
          <w:sz w:val="28"/>
        </w:rPr>
        <w:tab/>
        <w:t>Шеър бащси, иш= дарди, боданинг кайфият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 У Т Ф И 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Жон щасрат ила куйди-ю, дилдор топилмас, </w:t>
      </w:r>
    </w:p>
    <w:p>
      <w:pPr>
        <w:pStyle w:val="Normal"/>
        <w:jc w:val="both"/>
        <w:rPr>
          <w:rFonts w:ascii="BalticaUzbek" w:hAnsi="BalticaUzbek" w:cs="BalticaUzbek"/>
          <w:sz w:val="28"/>
        </w:rPr>
      </w:pPr>
      <w:r>
        <w:rPr>
          <w:rFonts w:cs="BalticaUzbek" w:ascii="BalticaUzbek" w:hAnsi="BalticaUzbek"/>
          <w:sz w:val="28"/>
        </w:rPr>
        <w:tab/>
        <w:t>Барча топилур, бизга вале ёр топилмас.</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Мана шу сатрлар, мана шу радиф асосида Бобурнинг тарсеъ, тарди акс, саъж санъатлари акс этган =уйидаги сатрлари дуёга ке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Мендек сенга бир ёру вафодор топилмас </w:t>
      </w:r>
    </w:p>
    <w:p>
      <w:pPr>
        <w:pStyle w:val="Normal"/>
        <w:jc w:val="both"/>
        <w:rPr>
          <w:rFonts w:ascii="BalticaUzbek" w:hAnsi="BalticaUzbek" w:cs="BalticaUzbek"/>
          <w:sz w:val="28"/>
        </w:rPr>
      </w:pPr>
      <w:r>
        <w:rPr>
          <w:rFonts w:cs="BalticaUzbek" w:ascii="BalticaUzbek" w:hAnsi="BalticaUzbek"/>
          <w:sz w:val="28"/>
        </w:rPr>
        <w:tab/>
        <w:t>Сендек менга бир ёру жафокор топилмас.</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Лутфий \азалларининг бирида шундай байт ы=иймиз.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онимни тыкар лабиннг ёзу=сиз </w:t>
      </w:r>
    </w:p>
    <w:p>
      <w:pPr>
        <w:pStyle w:val="Normal"/>
        <w:jc w:val="both"/>
        <w:rPr>
          <w:rFonts w:ascii="BalticaUzbek" w:hAnsi="BalticaUzbek" w:cs="BalticaUzbek"/>
          <w:sz w:val="28"/>
        </w:rPr>
      </w:pPr>
      <w:r>
        <w:rPr>
          <w:rFonts w:cs="BalticaUzbek" w:ascii="BalticaUzbek" w:hAnsi="BalticaUzbek"/>
          <w:sz w:val="28"/>
        </w:rPr>
        <w:tab/>
        <w:t>Андин нетайки, сырса былмас.</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байтдаги ийщом санъати- "Сырса" сызининг икки хил маънода ишлатилиши китобхонга бир олам зав= беради. Бу \азал, ундаги ийщом санъати негизидаги ну=тадонлик Бобур зав=ини =ыз\айди, ийщом санъати ёнига зул=офиятайн санъатини =ышиб, шощ байт яра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Лабинг ба\римни =он =илди, кызимдин =он равон =илди, </w:t>
        <w:tab/>
        <w:t>Нега щолим ёмон =илди, мен андин бир сырорим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утфий бадиий мащоратига бо\ли= ну=талардан бири шундаки,шоир энг зарур фикрни бирикмали радиф ор=али ифода =илади.Щар байтда такрорланаётган бундай радиф шоир муддаосини ёр=ин ифода =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сал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Сенсан севарим ,хощ инон ,хощ инонма, </w:t>
      </w:r>
    </w:p>
    <w:p>
      <w:pPr>
        <w:pStyle w:val="Normal"/>
        <w:jc w:val="both"/>
        <w:rPr>
          <w:rFonts w:ascii="BalticaUzbek" w:hAnsi="BalticaUzbek" w:cs="BalticaUzbek"/>
          <w:sz w:val="28"/>
        </w:rPr>
      </w:pPr>
      <w:r>
        <w:rPr>
          <w:rFonts w:cs="BalticaUzbek" w:ascii="BalticaUzbek" w:hAnsi="BalticaUzbek"/>
          <w:sz w:val="28"/>
        </w:rPr>
        <w:tab/>
        <w:t>+ондир жигарим, хощ инон ,хощ инонм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Лутфий ижодидаги бу санъаткорлик Бобур лирикасида щам учрайди.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Ул ащд ила паймон =ани, эй ёр не былди? </w:t>
      </w:r>
    </w:p>
    <w:p>
      <w:pPr>
        <w:pStyle w:val="Normal"/>
        <w:jc w:val="both"/>
        <w:rPr>
          <w:rFonts w:ascii="BalticaUzbek" w:hAnsi="BalticaUzbek" w:cs="BalticaUzbek"/>
          <w:sz w:val="28"/>
        </w:rPr>
      </w:pPr>
      <w:r>
        <w:rPr>
          <w:rFonts w:cs="BalticaUzbek" w:ascii="BalticaUzbek" w:hAnsi="BalticaUzbek"/>
          <w:sz w:val="28"/>
        </w:rPr>
        <w:tab/>
        <w:t>Ул лутф ила эщсон =ани, эй ёр не был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Лутфий ва Бобур лирикасининг муштарак фазилатларидан бири шундаки, улар лирик мероси тил жищатидан содда ва ширалидир. Лутфий лирик асарларида хал= ма=оллари, маталлари, иборалари, щатто =ар\ишлардан мащорат билан фойдаланиб, \оявий ниятни лында, серзав= ифода =илишга эришган былса, Бобур щам ана шу воситалардан унумли фойдаланга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             Лутф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Жону кынгил ирнинг сари парвоз =илурлар.</w:t>
      </w:r>
    </w:p>
    <w:p>
      <w:pPr>
        <w:pStyle w:val="Normal"/>
        <w:jc w:val="both"/>
        <w:rPr>
          <w:rFonts w:ascii="BalticaUzbek" w:hAnsi="BalticaUzbek" w:cs="BalticaUzbek"/>
          <w:sz w:val="28"/>
        </w:rPr>
      </w:pPr>
      <w:r>
        <w:rPr>
          <w:rFonts w:cs="BalticaUzbek" w:ascii="BalticaUzbek" w:hAnsi="BalticaUzbek"/>
          <w:sz w:val="28"/>
        </w:rPr>
        <w:tab/>
        <w:t>Щар =айда асал былса, гулуи магаси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Даъвид иш= этиб,\айр, Бобурни айб =илма,</w:t>
      </w:r>
    </w:p>
    <w:p>
      <w:pPr>
        <w:pStyle w:val="Normal"/>
        <w:jc w:val="both"/>
        <w:rPr>
          <w:rFonts w:ascii="BalticaUzbek" w:hAnsi="BalticaUzbek" w:cs="BalticaUzbek"/>
          <w:sz w:val="28"/>
        </w:rPr>
      </w:pPr>
      <w:r>
        <w:rPr>
          <w:rFonts w:cs="BalticaUzbek" w:ascii="BalticaUzbek" w:hAnsi="BalticaUzbek"/>
          <w:sz w:val="28"/>
        </w:rPr>
        <w:tab/>
        <w:t>Ким мен эдим сенингдек, сен был\айсен менингдек.</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 Д А Б И Ё Т Л А 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аллаев.   " Ызбек адабиёти тарихи" .Т.1965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V жилдлик, I жилд, Тошкент, 1978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Лутфий.      Девон, Тошкент , 1965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С.Эркинов.   Лутфий, Тошкент 1965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Б.Жалилов. Бобурнинг бадиий мащорати, Андижон 1993 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Лутфий ижодининг ырганилиши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Лутфий лирик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Лутфий ва Боб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Гул ва Наврыз" досто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Достоннинг муаллифи масал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Достон сюжети, тимсоллар тизими, \оявий йыналишлари, бадиий хусусият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Ызбек адабиётида достон анъана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Со\ингайлар Мухибби бенавони,</w:t>
      </w:r>
    </w:p>
    <w:p>
      <w:pPr>
        <w:pStyle w:val="Normal"/>
        <w:jc w:val="both"/>
        <w:rPr>
          <w:rFonts w:ascii="BalticaUzbek" w:hAnsi="BalticaUzbek" w:cs="BalticaUzbek"/>
          <w:sz w:val="28"/>
        </w:rPr>
      </w:pPr>
      <w:r>
        <w:rPr>
          <w:rFonts w:cs="BalticaUzbek" w:ascii="BalticaUzbek" w:hAnsi="BalticaUzbek"/>
          <w:sz w:val="28"/>
        </w:rPr>
        <w:tab/>
        <w:tab/>
        <w:tab/>
        <w:tab/>
        <w:t xml:space="preserve"> Дуо бирла севинтиргайлар он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 xml:space="preserve">                     Х. Хоразм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Гул ва Наврыз"достони сюжети Шар= адабиётида кенг тар=алган. Форс-тожик адабиётида Хому Кирмоний, Жалол Табиб, Муйидийлар бу сюжет асосида достон ёзганлар. Ызбек адабиёти тарихидаги бу достон 814 (1411) йилда ёзилган былиб, 2 та =ыл ёзмаси етиб ке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1511 йилда Щиротда кычирилган биринчи нусха Британия музейида са=ланади. XVIII асрда кычирилган нусха Татаристонда мавжуддир. Иккала нусхада щам Лутфий тахаллуси учрамайди. 1970 йилларгача барча манбаларда достон Лутфий номига нисбат берилиб келинди. 1972 йили "°збек тили ва адабиёти" журналининг 1- сонида Ё. Исщо=ов бу масалада ма=ола эълон =илиб, бу достон Щайдар Хоразмий =аламига мансуб деган фикрни айт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лим фикрича, у достоннинг Лутфийга нисбат берилиши Алойи бинни Мущиббийнинг "Ал-лу\атун Навоия вал четишщодатул чи\атоия" (1560)-Абуш=а лу\атидан бошланган. Лу\атда "Гул ва Наврыз" достонидан =ир=та байт келтирилиб, улар остига Лутфий деб ёзиб =ый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 Исщо=ов Абуш=а лу\атида жуда кып байтлар муаллифи ноты\ри берилганини келтириб, достоннинг Лутфийга нисбат берилиши ана шу хатоларнинг биридир де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нглиз адбиётшуноси Чарльз Рьё туркий адабиётга мансуб 14 китобни тыплаб, каталог тузади "Гул ва Наврыз" достони билан "Мащзан-ул асрор" асарини ёнма-ён =ыйган. Навоий "Мажолис-ун нафоис" асарида Лутфийнинг котиблар ыз ва=тида кычирмагани сабабли =олиб кетган. "Зафарнома" таржимасини, энг сынгги байтини санаб ытади, "Гул ва Наврыз" ща=ида щеч гап айтилм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 Исщо=ов фикрича, достонда тахаллус бор. Достон охирида шундай байтни ы=иймиз:</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Со\ингайлар Мущиббий бенавони </w:t>
      </w:r>
    </w:p>
    <w:p>
      <w:pPr>
        <w:pStyle w:val="Normal"/>
        <w:jc w:val="both"/>
        <w:rPr>
          <w:rFonts w:ascii="BalticaUzbek" w:hAnsi="BalticaUzbek" w:cs="BalticaUzbek"/>
          <w:sz w:val="28"/>
        </w:rPr>
      </w:pPr>
      <w:r>
        <w:rPr>
          <w:rFonts w:cs="BalticaUzbek" w:ascii="BalticaUzbek" w:hAnsi="BalticaUzbek"/>
          <w:sz w:val="28"/>
        </w:rPr>
        <w:tab/>
        <w:t>Дуо бирла севинтир\айлар он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Мущибб Щайдар Хоразмийнинг иккинчи тахаллусидир. Унинг "Мащзан-ул асрор" достонида шундай байт бо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 xml:space="preserve">Сувга бали=,   ыт=а Самандар керак </w:t>
      </w:r>
    </w:p>
    <w:p>
      <w:pPr>
        <w:pStyle w:val="Normal"/>
        <w:jc w:val="both"/>
        <w:rPr>
          <w:rFonts w:ascii="BalticaUzbek" w:hAnsi="BalticaUzbek" w:cs="BalticaUzbek"/>
          <w:sz w:val="28"/>
        </w:rPr>
      </w:pPr>
      <w:r>
        <w:rPr>
          <w:rFonts w:cs="BalticaUzbek" w:ascii="BalticaUzbek" w:hAnsi="BalticaUzbek"/>
          <w:sz w:val="28"/>
        </w:rPr>
        <w:tab/>
        <w:t>/амга Мущибб, дардга Щайдар керак.</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Байтда ийщом санъати мавжуд былиб, шоирнинг иккала тахаллуси келтир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Мухтасар" асарида щазаж бахри ща=ида гапириб, бу бахрда ёзилган достонларни санаётиб, Щайдар Хоразмийни "Гул ва Наврыз" достонини щам келти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Шундай =илиб, Ё. Исщо=ов достонни Щайдар Хоразмий =аламига мансуб эканини илмий жищатдан исбот эт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унга =арамай, С. Эркинов журналининг 2-сонида Ё. Исщо=ов фикрларига =арши чи=иб, уни Лутфийники дейишни маъ=ул кыради. Журналнинг 3-сонида А. Рустамов масалага муносабат билдириб Ё. Исщо=ов фикрларини маъ=уллайди, асар Щайдар Хоразмийники эканини исботловчи далиллар келтиради. Журналнинг 4-сонида Э. Фозилов ма=ола эълон =илиб, С. Эркинов фикрларини маъ=уллайди. Журнал мунозарага якун</w:t>
      </w:r>
    </w:p>
    <w:p>
      <w:pPr>
        <w:pStyle w:val="Normal"/>
        <w:jc w:val="both"/>
        <w:rPr>
          <w:rFonts w:ascii="BalticaUzbek" w:hAnsi="BalticaUzbek" w:cs="BalticaUzbek"/>
          <w:sz w:val="28"/>
        </w:rPr>
      </w:pPr>
      <w:r>
        <w:rPr>
          <w:rFonts w:cs="BalticaUzbek" w:ascii="BalticaUzbek" w:hAnsi="BalticaUzbek"/>
          <w:sz w:val="28"/>
        </w:rPr>
        <w:t>ясамайди. 1975 йил журналнинг 5- сонида Б. Валихыжаев бу масалада ма=ола бериб, мунозарани якунлаш учун достоннинг тан=идий матнини яратиш, Искандар Мирзо саройи адабий мущитини пухта ырганиш зарурлигини ай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ундан буён достон муаллифи номаълум асарлар =аторига киритилган. Бизнингча Ё. Исщо=ов келтирган далиллар илмий характерга эга былиб, достонни Щайдар Хоразмий =аламига мансуб деб =араш ты\р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рызнинг тушида Гулни кыриши билан сюжет тугуни тугилиб, во=еалар ривожи давомида Бахман дыстига хиёнат =илади. Наврыз булбул билан дыстлашади, Гулни топади, ундан айрилади. Сюжет кулминациясида Наврыз ва Гул жанг майдонида учрашади, уруш ярашга айлан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ечимида Адан, Яман, Навшод, Фархор ылкалари бирлашиб, Наврыз подшо былади. Шу ну=тада асарнинг бош \оясимарказлашган давлат учун кураш \ояси юзага чи=ади. Шунингдек, достонда севги, мардлик, =ийинчиликлардан чычимаслик, бахт учун кыраш сингари \оялари ол\а сур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оялар Наврыз, Гул, Булбул, Бахман, Ялдоий Зангий, Савсан сингари тимсоллар ор=али кырсат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тимсоллар ичида Гул ызбек ёзма адабиёти тарихидаги Муборит тимсолнинг дастлабки вакиласидир. Шоирнинг мащорати тимсолларга танланган номлардаё= кызга ташланади. Достон =ащрамонлари номлари гапирувчи номлардир. Наврыз- янги кун, Бахман- =уёш йили тизимидаги =ишнинг энг сову= ойи номли, Фаррущ- =утлу\ юзли, Ялдо- =иш кечаларининг энг ызун туни ном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Чун келтирдилар ул сарви равонни</w:t>
      </w:r>
    </w:p>
    <w:p>
      <w:pPr>
        <w:pStyle w:val="Normal"/>
        <w:jc w:val="both"/>
        <w:rPr>
          <w:rFonts w:ascii="BalticaUzbek" w:hAnsi="BalticaUzbek" w:cs="BalticaUzbek"/>
          <w:sz w:val="28"/>
        </w:rPr>
      </w:pPr>
      <w:r>
        <w:rPr>
          <w:rFonts w:cs="BalticaUzbek" w:ascii="BalticaUzbek" w:hAnsi="BalticaUzbek"/>
          <w:sz w:val="28"/>
        </w:rPr>
        <w:tab/>
        <w:t xml:space="preserve"> Жащоннинг жонидек жони жащонн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рди акс)</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Ызи хилватда ёл\из ылтурур зор, </w:t>
      </w:r>
    </w:p>
    <w:p>
      <w:pPr>
        <w:pStyle w:val="Normal"/>
        <w:jc w:val="both"/>
        <w:rPr>
          <w:rFonts w:ascii="BalticaUzbek" w:hAnsi="BalticaUzbek" w:cs="BalticaUzbek"/>
          <w:sz w:val="28"/>
        </w:rPr>
      </w:pPr>
      <w:r>
        <w:rPr>
          <w:rFonts w:cs="BalticaUzbek" w:ascii="BalticaUzbek" w:hAnsi="BalticaUzbek"/>
          <w:sz w:val="28"/>
        </w:rPr>
        <w:tab/>
        <w:t xml:space="preserve">Ынгида Гулу, лекин кынглида хор </w:t>
      </w:r>
    </w:p>
    <w:p>
      <w:pPr>
        <w:pStyle w:val="Normal"/>
        <w:jc w:val="both"/>
        <w:rPr>
          <w:rFonts w:ascii="BalticaUzbek" w:hAnsi="BalticaUzbek" w:cs="BalticaUzbek"/>
          <w:sz w:val="28"/>
        </w:rPr>
      </w:pPr>
      <w:r>
        <w:rPr>
          <w:rFonts w:cs="BalticaUzbek" w:ascii="BalticaUzbek" w:hAnsi="BalticaUzbek"/>
          <w:sz w:val="28"/>
        </w:rPr>
        <w:tab/>
        <w:tab/>
        <w:tab/>
        <w:t xml:space="preserve">    ( тазод, саъж)</w:t>
      </w:r>
    </w:p>
    <w:p>
      <w:pPr>
        <w:pStyle w:val="Normal"/>
        <w:jc w:val="both"/>
        <w:rPr>
          <w:rFonts w:ascii="BalticaUzbek" w:hAnsi="BalticaUzbek" w:cs="BalticaUzbek"/>
          <w:sz w:val="28"/>
        </w:rPr>
      </w:pPr>
      <w:r>
        <w:rPr>
          <w:rFonts w:cs="BalticaUzbek" w:ascii="BalticaUzbek" w:hAnsi="BalticaUzbek"/>
          <w:sz w:val="28"/>
        </w:rPr>
        <w:tab/>
        <w:t xml:space="preserve"> Достон арызнинг хазажий     мусаддасий махбун (V --- V --- V--V ) бахрида ёзилган, маснавий йылида =офияланган. Достон, ундаги тимсоллар ызбек адабиёти вакилларига, жум-ладан, Навоий ижодига таъсир кырсатган. Навоий "Фарщод ва Ширин" достонида Ширин тимсолини яратишда Гул тимсолидан ижодий таъсирланган. +иёс =илинг. Гул тимсолига мансуб достонда шундай сатрлар бо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Анга сырди: "Нечундур ул \арибим ?</w:t>
      </w:r>
    </w:p>
    <w:p>
      <w:pPr>
        <w:pStyle w:val="Normal"/>
        <w:jc w:val="both"/>
        <w:rPr>
          <w:rFonts w:ascii="BalticaUzbek" w:hAnsi="BalticaUzbek" w:cs="BalticaUzbek"/>
          <w:sz w:val="28"/>
        </w:rPr>
      </w:pPr>
      <w:r>
        <w:rPr>
          <w:rFonts w:cs="BalticaUzbek" w:ascii="BalticaUzbek" w:hAnsi="BalticaUzbek"/>
          <w:sz w:val="28"/>
        </w:rPr>
        <w:tab/>
        <w:t xml:space="preserve">Мущибдин ёд этарму ул щабибим ? </w:t>
      </w:r>
    </w:p>
    <w:p>
      <w:pPr>
        <w:pStyle w:val="Normal"/>
        <w:jc w:val="both"/>
        <w:rPr>
          <w:rFonts w:ascii="BalticaUzbek" w:hAnsi="BalticaUzbek" w:cs="BalticaUzbek"/>
          <w:sz w:val="28"/>
        </w:rPr>
      </w:pPr>
      <w:r>
        <w:rPr>
          <w:rFonts w:cs="BalticaUzbek" w:ascii="BalticaUzbek" w:hAnsi="BalticaUzbek"/>
          <w:sz w:val="28"/>
        </w:rPr>
        <w:tab/>
        <w:t xml:space="preserve">Сезибмудур бу дармонсиз бащони ? </w:t>
      </w:r>
    </w:p>
    <w:p>
      <w:pPr>
        <w:pStyle w:val="Normal"/>
        <w:jc w:val="both"/>
        <w:rPr>
          <w:rFonts w:ascii="BalticaUzbek" w:hAnsi="BalticaUzbek" w:cs="BalticaUzbek"/>
          <w:sz w:val="28"/>
        </w:rPr>
      </w:pPr>
      <w:r>
        <w:rPr>
          <w:rFonts w:cs="BalticaUzbek" w:ascii="BalticaUzbek" w:hAnsi="BalticaUzbek"/>
          <w:sz w:val="28"/>
        </w:rPr>
        <w:tab/>
        <w:t>Со\инурму бу мискин мубтолони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ирин нут=ида шундай сатрлар бор:</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 xml:space="preserve">Недур ахволинг, эй зори \арибим ? </w:t>
      </w:r>
    </w:p>
    <w:p>
      <w:pPr>
        <w:pStyle w:val="Normal"/>
        <w:jc w:val="both"/>
        <w:rPr>
          <w:rFonts w:ascii="BalticaUzbek" w:hAnsi="BalticaUzbek" w:cs="BalticaUzbek"/>
          <w:sz w:val="28"/>
        </w:rPr>
      </w:pPr>
      <w:r>
        <w:rPr>
          <w:rFonts w:cs="BalticaUzbek" w:ascii="BalticaUzbek" w:hAnsi="BalticaUzbek"/>
          <w:sz w:val="28"/>
        </w:rPr>
        <w:tab/>
        <w:t xml:space="preserve">Висолим давлатидин бенасибим. </w:t>
      </w:r>
    </w:p>
    <w:p>
      <w:pPr>
        <w:pStyle w:val="Normal"/>
        <w:jc w:val="both"/>
        <w:rPr>
          <w:rFonts w:ascii="BalticaUzbek" w:hAnsi="BalticaUzbek" w:cs="BalticaUzbek"/>
          <w:sz w:val="28"/>
        </w:rPr>
      </w:pPr>
      <w:r>
        <w:rPr>
          <w:rFonts w:cs="BalticaUzbek" w:ascii="BalticaUzbek" w:hAnsi="BalticaUzbek"/>
          <w:sz w:val="28"/>
        </w:rPr>
        <w:tab/>
        <w:t>Чекарди \ам то\ин щолинг нечундир ?</w:t>
      </w:r>
    </w:p>
    <w:p>
      <w:pPr>
        <w:pStyle w:val="Normal"/>
        <w:jc w:val="both"/>
        <w:rPr>
          <w:rFonts w:ascii="BalticaUzbek" w:hAnsi="BalticaUzbek" w:cs="BalticaUzbek"/>
          <w:sz w:val="28"/>
        </w:rPr>
      </w:pPr>
      <w:r>
        <w:rPr>
          <w:rFonts w:cs="BalticaUzbek" w:ascii="BalticaUzbek" w:hAnsi="BalticaUzbek"/>
          <w:sz w:val="28"/>
        </w:rPr>
        <w:tab/>
        <w:t>Бу юкдин жисми чун номинг нечундур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Садди Искандарий" достонидаги Лубати Чин жасорати щам Гул жасорати кабидир. Мажлисий "ыиссаи Сайфулмалик" достонида шундай ёзга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 xml:space="preserve">Йигитлик ва=ти эрди сыз манда, </w:t>
      </w:r>
    </w:p>
    <w:p>
      <w:pPr>
        <w:pStyle w:val="Normal"/>
        <w:jc w:val="both"/>
        <w:rPr>
          <w:rFonts w:ascii="BalticaUzbek" w:hAnsi="BalticaUzbek" w:cs="BalticaUzbek"/>
          <w:sz w:val="28"/>
        </w:rPr>
      </w:pPr>
      <w:r>
        <w:rPr>
          <w:rFonts w:cs="BalticaUzbek" w:ascii="BalticaUzbek" w:hAnsi="BalticaUzbek"/>
          <w:sz w:val="28"/>
        </w:rPr>
        <w:tab/>
        <w:t>Бор эди бир "Гулу Наврыз" манда.</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Солищийнинг ( ХVIII ) "Гул ва Булбул" асари щам бевосита достон таъсирида яратилган." Гул ва Наврыз" достони инсцерновка =илиниб, Му=имий театри сащнасида щам =ый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 Маллаев.     Ызбек адабиёти тарихи, T. 1965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V жилдлик, I жилд, Т. 1971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С. Эркинов.     Лутфий, Т. 1965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Лутфий. Девон, Т. 1965 йи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Достон муаллифи масал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Достоннинг тимсоллар тизим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Достон сюжет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Достон анъана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1-Маъруз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ижодининг ырганилиш тарих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 щаёти ва ижодини ырганишдаги манб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Навоий ижодининг ытмишда ырганил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Навоий ижодини замонамизда ырганил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Навоий ижодининг чет элларда ырганилиш тарих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елинг, Алишер Навоийдек шоир былгани учун =увонайлик. Бизга шундай шоирни арму\он =илган ызбек хал=ига ращмат айтайлик. Навоийни фа=ат ырганмасдан тад=и= этмасдан, ы=иб щам юрайлик”</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ab/>
        <w:tab/>
        <w:tab/>
        <w:tab/>
        <w:tab/>
        <w:t>емик Конрад.</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диий ва илмий ижод борасида сер=ирраликда, сермащсулликда Навоий каби ижодкорлар сано=лидир. Навоий, энг аввало, шоирдир. У лирик шоир сифатида."Хазойин - ул маоний", "Девони Фоний" сингари девонлар мерос =олдирган. Навоий эпик шоир сифатида "Хамса", "Лисон-ут тайр" каби достонлар ярат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шуносликда уни зуллисонайн шоир деб аташ расм былган. Навоий кып тиллик шоирдир. У туркий, форсий, араб тилларида ижод =илган. Унинг араб тилдаги мисралардан таш=ари "Сабъат абхур" ("Етти денгиз") номли араб тилида битилган асари бо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адабиётшунос олим сифатида "Мажолис - ун нафоис", "Мезон - ул авзон", "Муфрадот" каби асарлар ёзган. У тилшунос олим сифатила "Мущокамат - ул лу\отайн" номли асар бит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тарихчи олим сифатида "Тарихий мулики Ажам", "Тарихи щукома ва анбиё" номли асарлар ёзган. У диншунос олим сифатида эса "Сирож - ул муслимин" номли китоб ёзган. Навоий таржимон сифатида "Арбайин хадис" номли китобни мерос =олдирган. Ана шу улкан ижодкор щаёти ва ижодини ырганишда уч манбага таянамиз.</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нинг ыз асар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Навоий замондошлари ва ундан кейин яшаган ижодкорлар берган маълумот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Хал= о\заки ижоди. Ю=оридаги уч манба асосида шоир щаёти ва ижодини ырганиш ыз замонасидано= бошланган. Навоий илк девонини ызи эмас, мухлислар томонидан тузилишини ызиё= Навоий замондошларининг шоирга былган эътиборини намунас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Щусайн Бай=аро Навоий "Хамса" яратгач, уни ызига пир санаган. Унинг =уйидаги бащоси эса Навоий ижодига былган юксак эщтиромдир. </w:t>
      </w:r>
    </w:p>
    <w:p>
      <w:pPr>
        <w:pStyle w:val="Normal"/>
        <w:jc w:val="both"/>
        <w:rPr>
          <w:rFonts w:ascii="BalticaUzbek" w:hAnsi="BalticaUzbek" w:cs="BalticaUzbek"/>
          <w:sz w:val="28"/>
        </w:rPr>
      </w:pPr>
      <w:r>
        <w:rPr>
          <w:rFonts w:cs="BalticaUzbek" w:ascii="BalticaUzbek" w:hAnsi="BalticaUzbek"/>
          <w:sz w:val="28"/>
        </w:rPr>
        <w:tab/>
        <w:t>Эрур сыз мулкнинг кишваристони,</w:t>
      </w:r>
    </w:p>
    <w:p>
      <w:pPr>
        <w:pStyle w:val="Normal"/>
        <w:jc w:val="both"/>
        <w:rPr>
          <w:rFonts w:ascii="BalticaUzbek" w:hAnsi="BalticaUzbek" w:cs="BalticaUzbek"/>
          <w:sz w:val="28"/>
        </w:rPr>
      </w:pPr>
      <w:r>
        <w:rPr>
          <w:rFonts w:cs="BalticaUzbek" w:ascii="BalticaUzbek" w:hAnsi="BalticaUzbek"/>
          <w:sz w:val="28"/>
        </w:rPr>
        <w:tab/>
        <w:t xml:space="preserve">+аю кишваристон Хисров нишони, </w:t>
      </w:r>
    </w:p>
    <w:p>
      <w:pPr>
        <w:pStyle w:val="Normal"/>
        <w:jc w:val="both"/>
        <w:rPr>
          <w:rFonts w:ascii="BalticaUzbek" w:hAnsi="BalticaUzbek" w:cs="BalticaUzbek"/>
          <w:sz w:val="28"/>
        </w:rPr>
      </w:pPr>
      <w:r>
        <w:rPr>
          <w:rFonts w:cs="BalticaUzbek" w:ascii="BalticaUzbek" w:hAnsi="BalticaUzbek"/>
          <w:sz w:val="28"/>
        </w:rPr>
        <w:tab/>
        <w:t xml:space="preserve">Дема Хисрав нишонинг арму\они </w:t>
      </w:r>
    </w:p>
    <w:p>
      <w:pPr>
        <w:pStyle w:val="Normal"/>
        <w:jc w:val="both"/>
        <w:rPr>
          <w:rFonts w:ascii="BalticaUzbek" w:hAnsi="BalticaUzbek" w:cs="BalticaUzbek"/>
          <w:sz w:val="28"/>
        </w:rPr>
      </w:pPr>
      <w:r>
        <w:rPr>
          <w:rFonts w:cs="BalticaUzbek" w:ascii="BalticaUzbek" w:hAnsi="BalticaUzbek"/>
          <w:sz w:val="28"/>
        </w:rPr>
        <w:tab/>
        <w:t>Эрур гар чин десанг сощиб=ирони.</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Навоий замондошлари: Жомий, Давлатшощ Самар=андий, Лутфий, Хондамирларнинг унга берган юксак бащолари Навоий ижодининг ыз замонида юксак эътироф этилганини кырса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Навоийдан кейин яшаган ижодкорлар щам унга юксак бащо беради, уни ызларига устоз санайдилар. Жумладан, Бобур "Бобурнома" асарида Навоийга юксак бащо беради. </w:t>
      </w:r>
    </w:p>
    <w:p>
      <w:pPr>
        <w:pStyle w:val="Normal"/>
        <w:jc w:val="both"/>
        <w:rPr>
          <w:rFonts w:ascii="BalticaUzbek" w:hAnsi="BalticaUzbek" w:cs="BalticaUzbek"/>
          <w:sz w:val="28"/>
        </w:rPr>
      </w:pPr>
      <w:r>
        <w:rPr>
          <w:rFonts w:cs="BalticaUzbek" w:ascii="BalticaUzbek" w:hAnsi="BalticaUzbek"/>
          <w:sz w:val="28"/>
        </w:rPr>
        <w:tab/>
        <w:t>Бобур Навоий ижодига тан=идий муносабатда щам былади. Жумладан,</w:t>
      </w:r>
    </w:p>
    <w:p>
      <w:pPr>
        <w:pStyle w:val="Normal"/>
        <w:jc w:val="both"/>
        <w:rPr>
          <w:rFonts w:ascii="BalticaUzbek" w:hAnsi="BalticaUzbek" w:cs="BalticaUzbek"/>
          <w:sz w:val="28"/>
        </w:rPr>
      </w:pPr>
      <w:r>
        <w:rPr>
          <w:rFonts w:cs="BalticaUzbek" w:ascii="BalticaUzbek" w:hAnsi="BalticaUzbek"/>
          <w:sz w:val="28"/>
        </w:rPr>
        <w:tab/>
        <w:t xml:space="preserve"> "Йигирма тырт рубоий вазнида тырт вазнда \алат =илибдур... форсий назмда "Фоний" тахаллус =илибдур, баъзи абёти ёмон эматур, вале аксар суст ва фурудту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инг бу фикрларини, Навоий "Мусаннафоти" нинг Андижон шевасида "Наъшу намо" топиш сингари фикрларига муносабатини "Мерос ва ихлос" номли китобимизда батафсил ёритганмиз.</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Нодира ижодида шундай байтлар бор.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Муриди иш= олам сызман ушшо= базмида, </w:t>
      </w:r>
    </w:p>
    <w:p>
      <w:pPr>
        <w:pStyle w:val="Normal"/>
        <w:jc w:val="both"/>
        <w:rPr>
          <w:rFonts w:ascii="BalticaUzbek" w:hAnsi="BalticaUzbek" w:cs="BalticaUzbek"/>
          <w:sz w:val="28"/>
        </w:rPr>
      </w:pPr>
      <w:r>
        <w:rPr>
          <w:rFonts w:cs="BalticaUzbek" w:ascii="BalticaUzbek" w:hAnsi="BalticaUzbek"/>
          <w:sz w:val="28"/>
        </w:rPr>
        <w:tab/>
        <w:t>Навоий налайи найдек баланд этди ма=омимн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гащий ёзган эди:</w:t>
      </w:r>
    </w:p>
    <w:p>
      <w:pPr>
        <w:pStyle w:val="Normal"/>
        <w:jc w:val="both"/>
        <w:rPr>
          <w:rFonts w:ascii="BalticaUzbek" w:hAnsi="BalticaUzbek" w:cs="BalticaUzbek"/>
          <w:sz w:val="28"/>
        </w:rPr>
      </w:pPr>
      <w:r>
        <w:rPr>
          <w:rFonts w:cs="BalticaUzbek" w:ascii="BalticaUzbek" w:hAnsi="BalticaUzbek"/>
          <w:sz w:val="28"/>
        </w:rPr>
        <w:tab/>
        <w:t xml:space="preserve">Огащий, ким топгай эрди сози назмингдин наво </w:t>
      </w:r>
    </w:p>
    <w:p>
      <w:pPr>
        <w:pStyle w:val="Normal"/>
        <w:jc w:val="both"/>
        <w:rPr>
          <w:rFonts w:ascii="BalticaUzbek" w:hAnsi="BalticaUzbek" w:cs="BalticaUzbek"/>
          <w:sz w:val="28"/>
        </w:rPr>
      </w:pPr>
      <w:r>
        <w:rPr>
          <w:rFonts w:cs="BalticaUzbek" w:ascii="BalticaUzbek" w:hAnsi="BalticaUzbek"/>
          <w:sz w:val="28"/>
        </w:rPr>
        <w:tab/>
        <w:t>Бащра гар йы=тур Навоийнинг навосидин санго.</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Мунисда шундай байт бо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Сыз ичра Навоийки жащонгир турур,</w:t>
      </w:r>
    </w:p>
    <w:p>
      <w:pPr>
        <w:pStyle w:val="Normal"/>
        <w:jc w:val="both"/>
        <w:rPr>
          <w:rFonts w:ascii="BalticaUzbek" w:hAnsi="BalticaUzbek" w:cs="BalticaUzbek"/>
          <w:sz w:val="28"/>
        </w:rPr>
      </w:pPr>
      <w:r>
        <w:rPr>
          <w:rFonts w:cs="BalticaUzbek" w:ascii="BalticaUzbek" w:hAnsi="BalticaUzbek"/>
          <w:sz w:val="28"/>
        </w:rPr>
        <w:tab/>
        <w:t>Мунисга маоний йылида пир туру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Ытмишдаги шоирлар ичида Навоийга бош=ачаро= муносабатда былган ижодкорлар хам учрайди. Умархон саройининг "Малик - ул шуороси" былган Адо Умархоннинг Щусайн Бай=ародан, ызини эса Навоийдан устун =ыймо=чи бы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Гар Навоийдан Адо сызини ыткарса не тенг? </w:t>
      </w:r>
    </w:p>
    <w:p>
      <w:pPr>
        <w:pStyle w:val="Normal"/>
        <w:jc w:val="both"/>
        <w:rPr>
          <w:rFonts w:ascii="BalticaUzbek" w:hAnsi="BalticaUzbek" w:cs="BalticaUzbek"/>
          <w:sz w:val="28"/>
        </w:rPr>
      </w:pPr>
      <w:r>
        <w:rPr>
          <w:rFonts w:cs="BalticaUzbek" w:ascii="BalticaUzbek" w:hAnsi="BalticaUzbek"/>
          <w:sz w:val="28"/>
        </w:rPr>
        <w:tab/>
        <w:t>Шощ Умар афзалму ё Султон Щусайн Бай=аро?</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Бугун Навоий туфайли Адони эслаб турибмиз. Ытмишда Навоий ижодига мущаббатлар учраса-да, уни чинакам маънода ырганиш, хал==а етказиш замондошларимизга насиб эт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ммо шыро тузими Навоийни тыли= ырганишга, уни борича хал==а та=дим этишга ишонч бермади. Навоий асарлари танлаб ырганилди, мазмун ноты\ри шарщланди. Биринчи мисол. Барча китобларда Навоийнинг:</w:t>
      </w:r>
    </w:p>
    <w:p>
      <w:pPr>
        <w:pStyle w:val="Normal"/>
        <w:jc w:val="both"/>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Зощид, сенга щуру менга жонона керак,</w:t>
      </w:r>
    </w:p>
    <w:p>
      <w:pPr>
        <w:pStyle w:val="Normal"/>
        <w:jc w:val="both"/>
        <w:rPr>
          <w:rFonts w:ascii="BalticaUzbek" w:hAnsi="BalticaUzbek" w:cs="BalticaUzbek"/>
          <w:sz w:val="28"/>
        </w:rPr>
      </w:pPr>
      <w:r>
        <w:rPr>
          <w:rFonts w:cs="BalticaUzbek" w:ascii="BalticaUzbek" w:hAnsi="BalticaUzbek"/>
          <w:sz w:val="28"/>
        </w:rPr>
        <w:tab/>
        <w:t>Жаннат сенга былсин менга майхона керак.</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байти мутла=о \айри илмий тарзда шарщланган. Эмиш, Навоий зощидга мурожаат этиб, сенга хурлар былсин, менга реал дунёдаги мащбуба, жаннат сенга былсин,менга аро=, вино сотиладиган майхона (буфет) керак, демо=да деб шарщланган.</w:t>
      </w:r>
    </w:p>
    <w:p>
      <w:pPr>
        <w:pStyle w:val="Normal"/>
        <w:jc w:val="both"/>
        <w:rPr>
          <w:rFonts w:ascii="BalticaUzbek" w:hAnsi="BalticaUzbek" w:cs="BalticaUzbek"/>
          <w:sz w:val="28"/>
        </w:rPr>
      </w:pPr>
      <w:r>
        <w:rPr>
          <w:rFonts w:cs="BalticaUzbek" w:ascii="BalticaUzbek" w:hAnsi="BalticaUzbek"/>
          <w:sz w:val="28"/>
        </w:rPr>
        <w:tab/>
        <w:t>Аслидачи? Навоийга жаннат щурлари эмас, Оллощнинг ызи керак, унга жаннат эмас,ишрат таълимоти тар=атиладиган нурхона, мачит, мадраса керак де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ти=лол Навоий щаёти ва ижодини ты\ри ёритишга имкон берди. Эндиги вазифа Навоийни ы=иш, ырганиш, унга аксинча хал==а та=дим этишдан иборатдир.</w:t>
      </w:r>
    </w:p>
    <w:p>
      <w:pPr>
        <w:pStyle w:val="Normal"/>
        <w:jc w:val="both"/>
        <w:rPr>
          <w:rFonts w:ascii="BalticaUzbek" w:hAnsi="BalticaUzbek" w:cs="BalticaUzbek"/>
          <w:sz w:val="28"/>
        </w:rPr>
      </w:pPr>
      <w:r>
        <w:rPr>
          <w:rFonts w:cs="BalticaUzbek" w:ascii="BalticaUzbek" w:hAnsi="BalticaUzbek"/>
          <w:sz w:val="28"/>
        </w:rPr>
        <w:tab/>
        <w:t>Ызбекистонда Навоий щаёти ва ижодини ырганиш 30 - йиллардан бошланди. 1939 йили О.Шарофиддиновнинг шоир щаёти ва ижодига ба\ишланган монографияси эълон =илинди. Бу китоб 1948 йили И.Султон томонидан =айта ишлаб, нашр эти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941 йилда Навоий таваллудининг 500 йиллиги нишонланишига тайёргарлик ишлари бошланди. 1940 йили "Роданочальник узбекской литератури", 1946 йили "Алишер Навоий", 1948 йили "Улу\ ызбек шоири" ма=олалар тыпламлари эълон =илин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щаёти ва ижодини ырганишда  1968  йили  ытказилган</w:t>
      </w:r>
    </w:p>
    <w:p>
      <w:pPr>
        <w:pStyle w:val="Normal"/>
        <w:jc w:val="both"/>
        <w:rPr>
          <w:rFonts w:ascii="BalticaUzbek" w:hAnsi="BalticaUzbek" w:cs="BalticaUzbek"/>
          <w:sz w:val="28"/>
        </w:rPr>
      </w:pPr>
      <w:r>
        <w:rPr>
          <w:rFonts w:cs="BalticaUzbek" w:ascii="BalticaUzbek" w:hAnsi="BalticaUzbek"/>
          <w:sz w:val="28"/>
        </w:rPr>
        <w:t>525 йиллик, 1990 йилда ытказилган 550 йиллик юбилейлар мущим роль ыйнайди. 1957 йилдан бошлаб щар йили 9 февралда шоир щаёти ва ижодига ба\ишланган илмий конфиренция ытказилади.</w:t>
      </w:r>
    </w:p>
    <w:p>
      <w:pPr>
        <w:pStyle w:val="Normal"/>
        <w:jc w:val="both"/>
        <w:rPr>
          <w:rFonts w:ascii="BalticaUzbek" w:hAnsi="BalticaUzbek" w:cs="BalticaUzbek"/>
          <w:sz w:val="28"/>
        </w:rPr>
      </w:pPr>
      <w:r>
        <w:rPr>
          <w:rFonts w:cs="BalticaUzbek" w:ascii="BalticaUzbek" w:hAnsi="BalticaUzbek"/>
          <w:sz w:val="28"/>
        </w:rPr>
        <w:tab/>
        <w:t>Ызбекистонда Навоийшунос олимлар етишиб чи=ди. В.Зощидов, В.Абдуллаев, А.Саъдий, Щ.Сулаймон, И.Султон, А.Щайитметов, А.Абду\офуров, Н.Шайхзода, Ё.Исщо=ов, С./аниева каби олимлар йирик илмий тад=и=отлар яратдилар. Афсуски, бугун уларнинг ишларини тан=идий кыз билан ырганишга ты\ри ке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олимлар томонидан Навоий асарлари ырганилди, шоир кып томликлари яратилди. Уларнинг дебоча =исмлари тушуриб =олдири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щаёти ва ижодини ырганишда рус ва щамдыстлик мамлакатлари олимлари щам хизмат =илдилар. Айни=са, Бартольд, Бертельс, Конрад, Щ. Ораский, А.Мирзаев, Е.Исмоилов, Э.Шодиев каби олимлар йирик тад=и=отлар яратди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Европа Навоийни 1557 йилдан таниди. Венецияда Христафор Армаянский таржимасида " Шощ Сарендининг уч ёш ы\иллари зиёрати" деган китоби италян тилидан нашр этилди. Китобнинг иккинчи =исмида Бахром ва Дилором севгиси тарихи берилган.</w:t>
      </w:r>
    </w:p>
    <w:p>
      <w:pPr>
        <w:pStyle w:val="Normal"/>
        <w:jc w:val="both"/>
        <w:rPr>
          <w:rFonts w:ascii="BalticaUzbek" w:hAnsi="BalticaUzbek" w:cs="BalticaUzbek"/>
          <w:sz w:val="28"/>
        </w:rPr>
      </w:pPr>
      <w:r>
        <w:rPr>
          <w:rFonts w:cs="BalticaUzbek" w:ascii="BalticaUzbek" w:hAnsi="BalticaUzbek"/>
          <w:sz w:val="28"/>
        </w:rPr>
        <w:tab/>
        <w:t>XVIII асрда "Сабъаи сайёр" асарларида бир неча боблари лотин тилига таржима =илинди. 1697 йили Бартоломей Эрбело "Шар= кутубхонаси" номли =омус эълон =илди. Унда Навоий биографияси ща=ида маълумотлар берилди. Паведей Куртейль "Турк-Шар= лу\ати" китобида фойдалан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841 йилда француз олими Катрмер "Мущокамат-ул лу\атайн" китобини Парижда чоп этди. Бален, Браун, Блоше сингари олимлар Навоий ща=ида ма=олалар, китоблар эълон =илганлар. Аммо улар Навоийни таржимон шоир деган ноты\ри хукмни берганлар.</w:t>
      </w:r>
    </w:p>
    <w:p>
      <w:pPr>
        <w:pStyle w:val="Normal"/>
        <w:jc w:val="both"/>
        <w:rPr>
          <w:rFonts w:ascii="BalticaUzbek" w:hAnsi="BalticaUzbek" w:cs="BalticaUzbek"/>
          <w:sz w:val="28"/>
        </w:rPr>
      </w:pPr>
      <w:r>
        <w:rPr>
          <w:rFonts w:cs="BalticaUzbek" w:ascii="BalticaUzbek" w:hAnsi="BalticaUzbek"/>
          <w:sz w:val="28"/>
        </w:rPr>
        <w:tab/>
        <w:t>Бу фикрлар олимлар томонидан рад этилган. Е.Э.Бертельс шундай ёзган эди. "Баландпарвоз сызлар тагида энг оддий ща=и=ат яшириниб ётганини пай=аб олиш =ийин эмас. Блоше щеч =ачон Навоий асарларини ы=иган эмас, фа=ат унинг асарлари номини ырганиш билан =аноат щосил =илган"</w:t>
      </w:r>
    </w:p>
    <w:p>
      <w:pPr>
        <w:pStyle w:val="Normal"/>
        <w:jc w:val="both"/>
        <w:rPr>
          <w:rFonts w:ascii="BalticaUzbek" w:hAnsi="BalticaUzbek" w:cs="BalticaUzbek"/>
          <w:sz w:val="28"/>
        </w:rPr>
      </w:pPr>
      <w:r>
        <w:rPr>
          <w:rFonts w:cs="BalticaUzbek" w:ascii="BalticaUzbek" w:hAnsi="BalticaUzbek"/>
          <w:sz w:val="28"/>
        </w:rPr>
        <w:tab/>
        <w:t>Америкалик олим Э. Оллворс Навоий ща=ида туркум ма=олалар яратган. Шыро сиёсати чет эл олимлари тад=и=отларини ырганишга имкон бермади. Исти=лол туфайли Навоийшунос чет эл олимлари асарлари билан танишиш имконияти юзага кел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аллаев. Ызбек адабиёти тарихи, Т,1985</w:t>
      </w:r>
    </w:p>
    <w:p>
      <w:pPr>
        <w:pStyle w:val="Normal"/>
        <w:jc w:val="both"/>
        <w:rPr/>
      </w:pPr>
      <w:r>
        <w:rPr>
          <w:rFonts w:eastAsia="BalticaUzbek" w:cs="BalticaUzbek" w:ascii="BalticaUzbek" w:hAnsi="BalticaUzbek"/>
          <w:sz w:val="28"/>
        </w:rPr>
        <w:t xml:space="preserve">    </w:t>
      </w:r>
      <w:r>
        <w:rPr>
          <w:rFonts w:cs="BalticaUzbek" w:ascii="BalticaUzbek" w:hAnsi="BalticaUzbek"/>
          <w:sz w:val="28"/>
        </w:rPr>
        <w:t>2. Ызбек адабиёти тарихи,V жилдлик, II жилд, Т,1972</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Н.Муродов. Навоийшунослар жасорати. Т. 1972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Навоий ва адабий таъсир масалалари, Т,1967</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ни ырганишдаги манб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Шоир ижодини ытмишдаги ырганилиш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Шоир ижоди замондошларимииз тащлили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Навоий чет элларда.</w:t>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2-Маъруз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щаёти ва ижо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Шоирнинг тахаллуслари масал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Шоирнинг щаёти йы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Шоирнинг ижод йы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Ызбек санъатида Навоий сиймос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w:t>
        <w:tab/>
        <w:t xml:space="preserve">"Умидим улдурки ва хаёлимга андо= келурки,   </w:t>
        <w:tab/>
        <w:tab/>
        <w:tab/>
        <w:t>сызим мартабаси авжидин =уйи энмагай".(Наво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нинг тыли= исми шарифи Мир Низомиддин Алишер Навоий деб юритилади. Мир - амирлигига ишора . Низомиддин эса диннинг йыл-йы- ри\ини, =оидаларини кырсатувчи, Алишер исми былиб, Навоий тахалусиду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шуносликка мансуб манбаларда шоир тахаллусининг маъноси "Куй" сызидан олинган деган фикр учрайди "Наво" сызининг куйдан таш=ари бахт, сайраш, бащра маънолари щам бор. Навоий ыз шеърларида бу маъноларнинг барчасидан фойдалан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Бахт маъноси: Навосиз улуснинг навобахши был, Навоий ёмон былса, сен яхши бы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Куй маъноси: Навоий бенаволи= бирла доим май ичар бир кун, Наво на=шини даврон мутриби базмида чол\ай деб.</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Сайраш маъноси: Эй Навоий, истасанг бирга наво бу бо\ аро Гулдан ул роки кеча бутун киби бедор субщ.</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Султон фикрига кыра, шоир ыз тахаллусини "Наво" сызининг "Бащра" маъносидан олинган. °зини тамомила ща==а ва хал==а ба\ишлаган, одамларга наф, бащра етказишни щаёт мазмуни деб билган шоир "Бащра" сызини тахлил учун олингани манти=ан ты\ридир. Буни шоирнинг ызи шундай =айд этган:</w:t>
      </w:r>
    </w:p>
    <w:p>
      <w:pPr>
        <w:pStyle w:val="Normal"/>
        <w:jc w:val="both"/>
        <w:rPr>
          <w:rFonts w:ascii="BalticaUzbek" w:hAnsi="BalticaUzbek" w:cs="BalticaUzbek"/>
          <w:sz w:val="28"/>
        </w:rPr>
      </w:pPr>
      <w:r>
        <w:rPr>
          <w:rFonts w:cs="BalticaUzbek" w:ascii="BalticaUzbek" w:hAnsi="BalticaUzbek"/>
          <w:sz w:val="28"/>
        </w:rPr>
        <w:tab/>
        <w:t xml:space="preserve">       Дащр бо\ида былиб комим раво,</w:t>
      </w:r>
    </w:p>
    <w:p>
      <w:pPr>
        <w:pStyle w:val="Normal"/>
        <w:jc w:val="both"/>
        <w:rPr>
          <w:rFonts w:ascii="BalticaUzbek" w:hAnsi="BalticaUzbek" w:cs="BalticaUzbek"/>
          <w:sz w:val="28"/>
        </w:rPr>
      </w:pPr>
      <w:r>
        <w:rPr>
          <w:rFonts w:cs="BalticaUzbek" w:ascii="BalticaUzbek" w:hAnsi="BalticaUzbek"/>
          <w:sz w:val="28"/>
        </w:rPr>
        <w:tab/>
        <w:tab/>
        <w:t xml:space="preserve">Комронлар топди назмимдин наво.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Шоирнинг бу тахаллуси талаффуз жищатдан =ийиндир. Кыпчилик "Навоий" деб талаффуз =илиш ырнига "Наввои", "Навойи",тарзида талаффуз =илади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Рустамов шоир тахаллусини "Навойий" тарзда ёзиш, айтиш таклиф =илади. Н.Жумаев эса, "Навоий" тарзидаги шакл айтишга осон эканини =айд этади.</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Наводир -ун нищоя" девонининг Тещрон нусхасида шоир дастхати мавжуд былиб, унда шоир ыз тахаллусини "Навоий" тарзда ифода этган.</w:t>
      </w:r>
    </w:p>
    <w:p>
      <w:pPr>
        <w:pStyle w:val="Normal"/>
        <w:jc w:val="both"/>
        <w:rPr>
          <w:rFonts w:ascii="BalticaUzbek" w:hAnsi="BalticaUzbek" w:cs="BalticaUzbek"/>
          <w:sz w:val="28"/>
        </w:rPr>
      </w:pPr>
      <w:r>
        <w:rPr>
          <w:rFonts w:cs="BalticaUzbek" w:ascii="BalticaUzbek" w:hAnsi="BalticaUzbek"/>
          <w:sz w:val="28"/>
        </w:rPr>
        <w:tab/>
        <w:t>Шоир форс - тожик тилида ёзган асарларига дастлаб "Фаноий" кейинча," Фоний" тахаллусини =ыллаган. Сызнинг маъноси "°ткинчи" маъносини бериб, бу тахаллус танланиш сабабли шоир шундай     изощл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Файз етгач ул маонийдин манго</w:t>
      </w:r>
    </w:p>
    <w:p>
      <w:pPr>
        <w:pStyle w:val="Normal"/>
        <w:jc w:val="both"/>
        <w:rPr>
          <w:rFonts w:ascii="BalticaUzbek" w:hAnsi="BalticaUzbek" w:cs="BalticaUzbek"/>
          <w:sz w:val="28"/>
        </w:rPr>
      </w:pPr>
      <w:r>
        <w:rPr>
          <w:rFonts w:cs="BalticaUzbek" w:ascii="BalticaUzbek" w:hAnsi="BalticaUzbek"/>
          <w:sz w:val="28"/>
        </w:rPr>
        <w:tab/>
        <w:t xml:space="preserve"> Топди белгу назм фонийдин манго.</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лишер Навоий 1441 йил 9 кун 11 ойда ту\илди. Отаси /иёсиддин Мущаммад, /иёсиддин кичкина , /иёсиддин бахши номлари билан машщурдир. Онаси ща=ида эса маълумот са=ланиб =олмаган. У Абу Саид Чангнинг =изи былган. Алишерлар оиласи Темурийлар оиласига я=ин былган.</w:t>
      </w:r>
    </w:p>
    <w:p>
      <w:pPr>
        <w:pStyle w:val="Normal"/>
        <w:jc w:val="both"/>
        <w:rPr>
          <w:rFonts w:ascii="BalticaUzbek" w:hAnsi="BalticaUzbek" w:cs="BalticaUzbek"/>
          <w:sz w:val="28"/>
        </w:rPr>
      </w:pPr>
      <w:r>
        <w:rPr>
          <w:rFonts w:cs="BalticaUzbek" w:ascii="BalticaUzbek" w:hAnsi="BalticaUzbek"/>
          <w:sz w:val="28"/>
        </w:rPr>
        <w:tab/>
        <w:t>/иёсиддин Мущаммад Али пай\амбар номини ы\лига берган. Исмнинг иккинчи =исми - шер щам Алига дащлдор сыздир. Унинг кофирларга =арши мардона курашгани учун "Оллощнинг шери" деб аташ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лишер ёшлигидан кып китоб ы=иган, кып шеър ёд билган. Унинг биринчи ёдлаган шеъри +осим Анворнинг =уйидаги матлаъли \азали э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Риндему оши=ему жащон сызи жамо чок</w:t>
      </w:r>
    </w:p>
    <w:p>
      <w:pPr>
        <w:pStyle w:val="Normal"/>
        <w:jc w:val="both"/>
        <w:rPr>
          <w:rFonts w:ascii="BalticaUzbek" w:hAnsi="BalticaUzbek" w:cs="BalticaUzbek"/>
          <w:sz w:val="28"/>
        </w:rPr>
      </w:pPr>
      <w:r>
        <w:rPr>
          <w:rFonts w:cs="BalticaUzbek" w:ascii="BalticaUzbek" w:hAnsi="BalticaUzbek"/>
          <w:sz w:val="28"/>
        </w:rPr>
        <w:tab/>
        <w:t>Бо давлат \ами ту зи фикри жащончи бок.</w:t>
      </w:r>
    </w:p>
    <w:p>
      <w:pPr>
        <w:pStyle w:val="Normal"/>
        <w:jc w:val="both"/>
        <w:rPr>
          <w:rFonts w:ascii="BalticaUzbek" w:hAnsi="BalticaUzbek" w:cs="BalticaUzbek"/>
          <w:sz w:val="28"/>
        </w:rPr>
      </w:pPr>
      <w:r>
        <w:rPr>
          <w:rFonts w:cs="BalticaUzbek" w:ascii="BalticaUzbek" w:hAnsi="BalticaUzbek"/>
          <w:sz w:val="28"/>
        </w:rPr>
      </w:r>
    </w:p>
    <w:p>
      <w:pPr>
        <w:pStyle w:val="Normal"/>
        <w:jc w:val="both"/>
        <w:rPr/>
      </w:pPr>
      <w:r>
        <w:rPr>
          <w:rFonts w:cs="BalticaUzbek" w:ascii="BalticaUzbek" w:hAnsi="BalticaUzbek"/>
          <w:sz w:val="28"/>
        </w:rPr>
        <w:tab/>
        <w:t>Ёш Алишер Лутфий, Камол Турбатий каби шоирлар ол=ишини олган. У Атторнинг "Манти= ут тайр"номли мураккаб фалсафий достонини ёд билган. Навоий йигитлик чо\лари 50 минг мисрдан орти= шеър ёд б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У Хирот, Машщад, Самар=анд шащарларида тахсил олган. Навоий Щусайн Бай=аро саройида мулкдор, амир, вазир вазифаларида ишлаб, салтанат ривожига катта хизмат =илган. Навоий тасаввуф     илмининг пухта эгаллаб, унинг шартларини тыла бажариб, уйланмай ытишг ахд =илган. Бу борадаги Н.Ащмедов, Х.Даврон фикрлари ты\ри эмас.</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Ырта Осиё Хыжа Ащрордан кейинги бой киши эди. Унинг бир кунлик даромади 18 минг динорга тенг эди. Шоир ёш санъаткорларга хомийлик =илди, мачитлар, кыприклар, шифохоналар =урди, бева - бечораларни =ыллаб =увватлади.</w:t>
      </w:r>
    </w:p>
    <w:p>
      <w:pPr>
        <w:pStyle w:val="Normal"/>
        <w:jc w:val="both"/>
        <w:rPr>
          <w:rFonts w:ascii="BalticaUzbek" w:hAnsi="BalticaUzbek" w:cs="BalticaUzbek"/>
          <w:sz w:val="28"/>
        </w:rPr>
      </w:pPr>
      <w:r>
        <w:rPr>
          <w:rFonts w:cs="BalticaUzbek" w:ascii="BalticaUzbek" w:hAnsi="BalticaUzbek"/>
          <w:sz w:val="28"/>
        </w:rPr>
        <w:tab/>
        <w:t>Шоир щаётининг сынги йиллари о\ир кечди. Щусайн Бай=аронинг атрофидаги кишилар таъсирига берилиши, Жомийнинг вафоти унга =атти= таъсир =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щаётининг сынги куни шундай кечган. Шощ давлатга =арши кытарилган =ыз\алонни бостиришга кетган, Навоий Хиротда хоким былиб =олган эди. У тонгда бир \азал битади. \азалда гыё щаёт билан видолашади. \азални чопар ор=али шощга жына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щнинг \алаба билан келаётгани хабари келади. Навоий аёнлари билан шощни кутиб олиш учун Хирот чегарасига отланади. Йылда ызини ёмон хис =илади. Шощни кыриб, барча отдан тушади.Навоийни кырган шощ щам отдан тушади. Икки мулозим Навоийнинг =ылтии\идан ушлаб боради. У шощ =учо\ига етгач, щушидан кетади. Уйида жон бе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3-4 ёшидан бошлаб шеър ёдлаган былса,7-8 ёшидан бошлаб, ижод =ила бошлаган. У умри давомида шоир, адабиётшунос, тилшунос, тарихчи, диншунос олим, таржимон сифатида баракали ижод =илди. Ундан улкан мерос =о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диий адабиётда Навоий тимсолини акс эттирган бещисоб асарлар яратиилган. Улар ичида Уй\ун ва И.Султоннинг "Алишер Навоий", Иноят Махсумнинг "Навоий Астрободда", В.Саъдулланинг "Хуросон юлдызи" сингари драмалр ярати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срда Ойбекнинг "Навоий", Л Батьнинг "Щаёт быстони", М.Осимнинг туркий асарлари яратилган. А.Бай=обилов Навоий ща=ида шеърий роман яратди.</w:t>
      </w:r>
    </w:p>
    <w:p>
      <w:pPr>
        <w:pStyle w:val="Normal"/>
        <w:jc w:val="both"/>
        <w:rPr>
          <w:rFonts w:ascii="BalticaUzbek" w:hAnsi="BalticaUzbek" w:cs="BalticaUzbek"/>
          <w:sz w:val="28"/>
        </w:rPr>
      </w:pPr>
      <w:r>
        <w:rPr>
          <w:rFonts w:cs="BalticaUzbek" w:ascii="BalticaUzbek" w:hAnsi="BalticaUzbek"/>
          <w:sz w:val="28"/>
        </w:rPr>
        <w:tab/>
        <w:t>Сащнада Навоий сиймосини А.Хидоятов,О.Хыжаев, Р.Щамраевлар яратган былса, кинода шоир сиймосини Р.Щамраев яратди. Муста=иллик меваси былган Навоий номли миллий бо\, ундаги Навоий щайкали улу\ шоирга муносиб эщтиром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аллаев. Ызбек адабиёти тарихи, Т,198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V жилдлик, II жилд, Т,1972</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В.Абдуллаев. Навоий Самар=андда Т,1968</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И.Султон. Навоийнинг =алб дафтари, Т,1968</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А.+аюмов. Алишер Навоий, Т,1976</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 Б.Жалилов. Мерос ва ихлос, Андижон 1995.</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Шоирнинг тахаллу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Шоирнинг щаёт йы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Навоийнинг ижод йы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Навоий ща=идаги бадиий асар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3-Маъруз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лирикас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 лирикасининг манба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Навоий лирикасининг жанр хусусият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Навоий лирикасининг мавзулари, тимсоллар тизими, \оявий йыналиш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                   " Сабт ылмаса Навоий оти назми зайлида </w:t>
        <w:tab/>
        <w:tab/>
        <w:tab/>
        <w:tab/>
        <w:tab/>
        <w:t>Фахм айлар ахли дард каломи адосид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лишер Навоий.</w:t>
        <w:tab/>
      </w:r>
    </w:p>
    <w:p>
      <w:pPr>
        <w:pStyle w:val="Normal"/>
        <w:jc w:val="both"/>
        <w:rPr>
          <w:rFonts w:ascii="BalticaUzbek" w:hAnsi="BalticaUzbek" w:cs="BalticaUzbek"/>
          <w:sz w:val="28"/>
        </w:rPr>
      </w:pPr>
      <w:r>
        <w:rPr>
          <w:rFonts w:cs="BalticaUzbek" w:ascii="BalticaUzbek" w:hAnsi="BalticaUzbek"/>
          <w:sz w:val="28"/>
        </w:rPr>
        <w:tab/>
        <w:t>Навоий 7-8 ёшидан бошлаб шеър ёзган былса, умри охиргача =аламни =ылидан =ыймади. Улкан лирик мерос =олдирди.Навоийшунослик шоирнинг илк шеърини ани=лаган эмас шорининг ыз эътирофича болалик \оялари Сайид Щасан Ардашер уйи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Фур=атингда зафарон ызра тыкармен лолалар </w:t>
      </w:r>
    </w:p>
    <w:p>
      <w:pPr>
        <w:pStyle w:val="Normal"/>
        <w:jc w:val="both"/>
        <w:rPr>
          <w:rFonts w:ascii="BalticaUzbek" w:hAnsi="BalticaUzbek" w:cs="BalticaUzbek"/>
          <w:sz w:val="28"/>
        </w:rPr>
      </w:pPr>
      <w:r>
        <w:rPr>
          <w:rFonts w:cs="BalticaUzbek" w:ascii="BalticaUzbek" w:hAnsi="BalticaUzbek"/>
          <w:sz w:val="28"/>
        </w:rPr>
        <w:tab/>
        <w:tab/>
        <w:t>Лолаларар эрмаски ба\римдин эрур парголалар.</w:t>
      </w:r>
    </w:p>
    <w:p>
      <w:pPr>
        <w:pStyle w:val="Normal"/>
        <w:jc w:val="both"/>
        <w:rPr>
          <w:rFonts w:ascii="BalticaUzbek" w:hAnsi="BalticaUzbek" w:cs="BalticaUzbek"/>
          <w:sz w:val="28"/>
        </w:rPr>
      </w:pPr>
      <w:r>
        <w:rPr>
          <w:rFonts w:cs="BalticaUzbek" w:ascii="BalticaUzbek" w:hAnsi="BalticaUzbek"/>
          <w:sz w:val="28"/>
        </w:rPr>
        <w:t>матлали \азнави ыкиган. Лутфийга укилган машхур \азали хам дастлабки ижод намуналаридан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16-17 ёшида Хиротнинг машщур шеъри сифатида ном =озонди. Аммо девон тызишга шошилмади. Унинг илк девонини Султон Али Машхадий бошли= мухлислар туздилар. (1465) Шоир ызи     биринчи девон "Бадое -ул бидоя" ("Гызаллик ибтидоси")</w:t>
      </w:r>
    </w:p>
    <w:p>
      <w:pPr>
        <w:pStyle w:val="Normal"/>
        <w:jc w:val="both"/>
        <w:rPr>
          <w:rFonts w:ascii="BalticaUzbek" w:hAnsi="BalticaUzbek" w:cs="BalticaUzbek"/>
          <w:sz w:val="28"/>
        </w:rPr>
      </w:pPr>
      <w:r>
        <w:rPr>
          <w:rFonts w:cs="BalticaUzbek" w:ascii="BalticaUzbek" w:hAnsi="BalticaUzbek"/>
          <w:sz w:val="28"/>
        </w:rPr>
        <w:t>1470 - 76 йиллирда тузилди.  Навоининг иккинчи девони "Наводир - ул нищоя" ("Бещад нодирликлар") 1476-1483 йилларда тузилди. Навоийнинг туркий тилдаги ашъорлари 1481-1488 йилларда тузилган. "Хазойин - ул маоний" ("Маънолар хазанаси")га жамланган. Бу девон Жомий маслащатига кыра инсон умри фаслларига мослаб, 4 китобдан иборат килиб ярат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1."/аройиб -  ус  си\ар" ("Болалик =изи=лик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2. "Наводир -  уш  шаббоб" ("Йигитлик нодирлик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3. "Бадое -    ул васат" ("Ырта ёшлик гызаликлари")</w:t>
      </w:r>
    </w:p>
    <w:p>
      <w:pPr>
        <w:pStyle w:val="Normal"/>
        <w:jc w:val="both"/>
        <w:rPr>
          <w:rFonts w:ascii="BalticaUzbek" w:hAnsi="BalticaUzbek" w:cs="BalticaUzbek"/>
          <w:sz w:val="28"/>
        </w:rPr>
      </w:pPr>
      <w:r>
        <w:rPr>
          <w:rFonts w:cs="BalticaUzbek" w:ascii="BalticaUzbek" w:hAnsi="BalticaUzbek"/>
          <w:sz w:val="28"/>
        </w:rPr>
        <w:tab/>
        <w:t xml:space="preserve">4. "Фавойид - ул кибор" ("Кексалик фойдаликлари") </w:t>
      </w:r>
    </w:p>
    <w:p>
      <w:pPr>
        <w:pStyle w:val="Normal"/>
        <w:jc w:val="both"/>
        <w:rPr>
          <w:rFonts w:ascii="BalticaUzbek" w:hAnsi="BalticaUzbek" w:cs="BalticaUzbek"/>
          <w:sz w:val="28"/>
        </w:rPr>
      </w:pPr>
      <w:r>
        <w:rPr>
          <w:rFonts w:cs="BalticaUzbek" w:ascii="BalticaUzbek" w:hAnsi="BalticaUzbek"/>
          <w:sz w:val="28"/>
        </w:rPr>
        <w:tab/>
        <w:t>Шоир шеърларини девонларга былишда мавзу асосида иш кырган. Навоийнинг тожик тилидаги шеърлари "Девони фоний" девонига жамланган. Шоирдан туркий тилда 45 минг, форс - тожик тилида 12 минг мисра ашъор мерос былиб =олган. Навоий девонларига кирмаган шеърлар бу сананга =ышилса, ундан 60 минг мисрадан зиёд лирик асарлар =о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Девонда лирик турнинг 16 жанр намуналари учрайди. </w:t>
      </w:r>
    </w:p>
    <w:p>
      <w:pPr>
        <w:pStyle w:val="Normal"/>
        <w:jc w:val="both"/>
        <w:rPr>
          <w:rFonts w:ascii="BalticaUzbek" w:hAnsi="BalticaUzbek" w:cs="BalticaUzbek"/>
          <w:sz w:val="28"/>
        </w:rPr>
      </w:pPr>
      <w:r>
        <w:rPr>
          <w:rFonts w:cs="BalticaUzbek" w:ascii="BalticaUzbek" w:hAnsi="BalticaUzbek"/>
          <w:sz w:val="28"/>
        </w:rPr>
        <w:tab/>
        <w:t>/азал,</w:t>
        <w:tab/>
        <w:tab/>
        <w:t>таржиъбанд</w:t>
        <w:tab/>
        <w:tab/>
        <w:t>со=ийнома</w:t>
      </w:r>
    </w:p>
    <w:p>
      <w:pPr>
        <w:pStyle w:val="Normal"/>
        <w:jc w:val="both"/>
        <w:rPr>
          <w:rFonts w:ascii="BalticaUzbek" w:hAnsi="BalticaUzbek" w:cs="BalticaUzbek"/>
          <w:sz w:val="28"/>
        </w:rPr>
      </w:pPr>
      <w:r>
        <w:rPr>
          <w:rFonts w:cs="BalticaUzbek" w:ascii="BalticaUzbek" w:hAnsi="BalticaUzbek"/>
          <w:sz w:val="28"/>
        </w:rPr>
        <w:tab/>
        <w:t>мустазод,</w:t>
        <w:tab/>
        <w:tab/>
        <w:t>таркибанд</w:t>
        <w:tab/>
        <w:tab/>
        <w:tab/>
        <w:t>=итъа</w:t>
      </w:r>
    </w:p>
    <w:p>
      <w:pPr>
        <w:pStyle w:val="Normal"/>
        <w:jc w:val="both"/>
        <w:rPr>
          <w:rFonts w:ascii="BalticaUzbek" w:hAnsi="BalticaUzbek" w:cs="BalticaUzbek"/>
          <w:sz w:val="28"/>
        </w:rPr>
      </w:pPr>
      <w:r>
        <w:rPr>
          <w:rFonts w:cs="BalticaUzbek" w:ascii="BalticaUzbek" w:hAnsi="BalticaUzbek"/>
          <w:sz w:val="28"/>
        </w:rPr>
        <w:tab/>
        <w:t xml:space="preserve">мухаммас, </w:t>
        <w:tab/>
        <w:t>маснавий</w:t>
        <w:tab/>
        <w:tab/>
        <w:tab/>
        <w:t>рубоий</w:t>
      </w:r>
    </w:p>
    <w:p>
      <w:pPr>
        <w:pStyle w:val="Normal"/>
        <w:jc w:val="both"/>
        <w:rPr>
          <w:rFonts w:ascii="BalticaUzbek" w:hAnsi="BalticaUzbek" w:cs="BalticaUzbek"/>
          <w:sz w:val="28"/>
        </w:rPr>
      </w:pPr>
      <w:r>
        <w:rPr>
          <w:rFonts w:cs="BalticaUzbek" w:ascii="BalticaUzbek" w:hAnsi="BalticaUzbek"/>
          <w:sz w:val="28"/>
        </w:rPr>
        <w:tab/>
        <w:t>мусаддас,</w:t>
        <w:tab/>
        <w:tab/>
        <w:t>=асида</w:t>
        <w:tab/>
        <w:tab/>
        <w:tab/>
        <w:t>муаммо</w:t>
      </w:r>
    </w:p>
    <w:p>
      <w:pPr>
        <w:pStyle w:val="Normal"/>
        <w:jc w:val="both"/>
        <w:rPr>
          <w:rFonts w:ascii="BalticaUzbek" w:hAnsi="BalticaUzbek" w:cs="BalticaUzbek"/>
          <w:sz w:val="28"/>
        </w:rPr>
      </w:pPr>
      <w:r>
        <w:rPr>
          <w:rFonts w:cs="BalticaUzbek" w:ascii="BalticaUzbek" w:hAnsi="BalticaUzbek"/>
          <w:sz w:val="28"/>
        </w:rPr>
        <w:tab/>
        <w:t>чистон</w:t>
        <w:tab/>
        <w:tab/>
        <w:t>тую=</w:t>
        <w:tab/>
        <w:tab/>
        <w:tab/>
        <w:tab/>
        <w:t>фард</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Навоий лирикани жанр жищатдан бойитиш билан  бирга  мавзу \оя, тимсоллар, тизими, бадият борасида щам юксакка кытар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лирик меросининг мавзулари "+уръон" ва щадислар билан зич бо\ли=дир. Шу билан бирга, дунёвий масалалар: севги, адолат, эзгулик, яхшилик, ёмонликдан, =абощатдан =очиш, эл дарди билан яшаш сингари мавзулардан иборат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сти=лол давригача Навоий лирикасининг илощиёт билан бо\ли= ну=талари ща=ида сыз бормади, шундай сатрлар эса бош=ача шарщланди. Навоий лирикаси тимсоллари тизими жищатидан щам ранг-барангдир.</w:t>
      </w:r>
    </w:p>
    <w:p>
      <w:pPr>
        <w:pStyle w:val="Normal"/>
        <w:jc w:val="both"/>
        <w:rPr>
          <w:rFonts w:ascii="BalticaUzbek" w:hAnsi="BalticaUzbek" w:cs="BalticaUzbek"/>
          <w:sz w:val="28"/>
        </w:rPr>
      </w:pPr>
      <w:r>
        <w:rPr>
          <w:rFonts w:cs="BalticaUzbek" w:ascii="BalticaUzbek" w:hAnsi="BalticaUzbek"/>
          <w:sz w:val="28"/>
        </w:rPr>
        <w:tab/>
        <w:t>Навоийгача былган лирикларда оши=, маъшу=а, ра=иб, май сингари тимсоллар учраса, шоир лирикасида янги - янги тимсолларни кузатиш мумки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Энг аввало, шоир ызигача ишлатилган тимсолларни юксак даражада куйлайди. Навоий лирикасидаги оши= фидоийликда , щокисорликда барчадан устун ту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тоий лирик =ащрамонни жафо жонидан, ытгач, маъшу=ага таъма сызлар айтади:</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Вафосиз дилрабодин тенгри безор</w:t>
      </w:r>
    </w:p>
    <w:p>
      <w:pPr>
        <w:pStyle w:val="Normal"/>
        <w:jc w:val="both"/>
        <w:rPr>
          <w:rFonts w:ascii="BalticaUzbek" w:hAnsi="BalticaUzbek" w:cs="BalticaUzbek"/>
          <w:sz w:val="28"/>
        </w:rPr>
      </w:pPr>
      <w:r>
        <w:rPr>
          <w:rFonts w:cs="BalticaUzbek" w:ascii="BalticaUzbek" w:hAnsi="BalticaUzbek"/>
          <w:sz w:val="28"/>
        </w:rPr>
        <w:tab/>
        <w:tab/>
        <w:t>Агар щусн ичра жаннат хури былс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Лутфий лирик =ащрамони эса бундан-да, =атти=ро= гап айтади. </w:t>
      </w:r>
    </w:p>
    <w:p>
      <w:pPr>
        <w:pStyle w:val="Normal"/>
        <w:jc w:val="both"/>
        <w:rPr>
          <w:rFonts w:ascii="BalticaUzbek" w:hAnsi="BalticaUzbek" w:cs="BalticaUzbek"/>
          <w:sz w:val="28"/>
        </w:rPr>
      </w:pPr>
      <w:r>
        <w:rPr>
          <w:rFonts w:cs="BalticaUzbek" w:ascii="BalticaUzbek" w:hAnsi="BalticaUzbek"/>
          <w:sz w:val="28"/>
        </w:rPr>
        <w:tab/>
        <w:tab/>
        <w:t>Чун вафосизларга бермишлар азалда кыркни,</w:t>
      </w:r>
    </w:p>
    <w:p>
      <w:pPr>
        <w:pStyle w:val="Normal"/>
        <w:jc w:val="both"/>
        <w:rPr>
          <w:rFonts w:ascii="BalticaUzbek" w:hAnsi="BalticaUzbek" w:cs="BalticaUzbek"/>
          <w:sz w:val="28"/>
        </w:rPr>
      </w:pPr>
      <w:r>
        <w:rPr>
          <w:rFonts w:cs="BalticaUzbek" w:ascii="BalticaUzbek" w:hAnsi="BalticaUzbek"/>
          <w:sz w:val="28"/>
        </w:rPr>
        <w:tab/>
        <w:tab/>
        <w:t xml:space="preserve"> Бу камоли хусн ила =айдин вафо былсин санго.</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лирикасидаги оши=   маъшу=а олдида =асам ич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Ызгалар хуснин томоша айласа чи=син кызим.</w:t>
      </w:r>
    </w:p>
    <w:p>
      <w:pPr>
        <w:pStyle w:val="Normal"/>
        <w:jc w:val="both"/>
        <w:rPr>
          <w:rFonts w:ascii="BalticaUzbek" w:hAnsi="BalticaUzbek" w:cs="BalticaUzbek"/>
          <w:sz w:val="28"/>
        </w:rPr>
      </w:pPr>
      <w:r>
        <w:rPr>
          <w:rFonts w:cs="BalticaUzbek" w:ascii="BalticaUzbek" w:hAnsi="BalticaUzbek"/>
          <w:sz w:val="28"/>
        </w:rPr>
        <w:tab/>
        <w:tab/>
        <w:t xml:space="preserve"> Шундай ваъда берган оши= маъшу=адан щам шундай садо=ат талаб =илишга ща=ли былса-да, маъшу=ага озор етказмай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Ызга бир кыз щамки хусннингни томоша айлас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лирикасидаги "ёр" тимсолида фа=атгина реал дунёдаги мащбуба куйланмасдан,Оллощ тимсоли, щамдард, щамфикр дыст тимсоли щам ифодаланган. Щар бир тимсолини майдан келиб чи=иб шархлаш зару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лирикасида ю=оридаги тимсоллардан таш=ари шощ, шайх, ринд, дайр пири, со=ий, му\бача каби кыплаб тимсолларни кызатиш мумки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Навоий бу тимсоллар воситасида ылмас \ояларни ол\а суради.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Эл нетиб топгай менингким мен ызимни топмасам".</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Щар бир инсон, энг авволо, ызини топиш,англаши зарурдир. Азиз талаба, сен Оллощ олдида, ота онанг олдида, мащалланг, шащаринг  олдида, университет олдида ызлигингни англаганмисан? Сенга берилган имконият, шароитларга мос инсон была олаяпсанми? Ызбекистон исти=лоли \алабаларини тантана =илишига =андай щисса =ышаяпсан, =ышмо=чисан? Шоир ёз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Кимки бир кынгли бузу=нинг хотирин шод айлагай, </w:t>
      </w:r>
    </w:p>
    <w:p>
      <w:pPr>
        <w:pStyle w:val="Normal"/>
        <w:jc w:val="both"/>
        <w:rPr>
          <w:rFonts w:ascii="BalticaUzbek" w:hAnsi="BalticaUzbek" w:cs="BalticaUzbek"/>
          <w:sz w:val="28"/>
        </w:rPr>
      </w:pPr>
      <w:r>
        <w:rPr>
          <w:rFonts w:cs="BalticaUzbek" w:ascii="BalticaUzbek" w:hAnsi="BalticaUzbek"/>
          <w:sz w:val="28"/>
        </w:rPr>
        <w:tab/>
        <w:tab/>
        <w:t>Онча борким Каъба вайрон былса, обод айлагай.</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Каъба зиёратига боришнинг савоби-бещисоб. Аммо бир кынгли бузу=нинг кынглини олиш савоби Каъба вайрон былган былса, унинг =айта тиклаганининг савоби билан тенг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лирикаси миллий мафкура ривожига асос была олади. Унда ватанпарварлик, мещнатсеварлик, хал=лар дыстлиги, тинчлигини улу\лаш, инсонпарварлик каби \оялар зыр мащорат билан куйлан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Маллаев Н. Ызбек адабиёти тарихи. Т., 1965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V жилдлик, II жилд, 1972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Исхо=ов Ё. Алишер Навоийнинг илк лирикаси. Т., 1965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Носиров О. Ызбек адабиётида \азал. Т., 1972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Хайитметов А. Навоий лирикаси. Т., 1961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 Маънолар хазинасига бир назар. Андижон 1992 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 лирикаси манба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Шоир лирикасининг жанр хусусият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Шоир лирикаси тимсоллар тизим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Шоир лирикасининг \оявий йыналиш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4-Маъруз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бадиий мащорат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нинг бадият ща=идаги =араш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Навоийнинг якпора \азалларида  мащорат масал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Шоирнинг пароканда \азалларида мащорат.</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Навоий бадиий мащоратининг кейинги давр адабиётига таъси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ab/>
        <w:t xml:space="preserve">      "Агар хоси маъни гар ийщом эрур, </w:t>
        <w:tab/>
        <w:tab/>
        <w:t xml:space="preserve">    </w:t>
        <w:tab/>
        <w:tab/>
        <w:tab/>
        <w:tab/>
        <w:t>Онинг бир кунда юз байти щолвом эру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ab/>
        <w:tab/>
        <w:tab/>
        <w:t xml:space="preserve">                                 А. Наво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адабиётшунос олим сифатида ыз эстетик =арашларига эга ижодкор эди. У бадият ща=ида маълум назарий фикрларини айтган, ыз лирикасида унинг амалий исботини берган э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ижодкорнинг хал= олдидаги, "назмтаъб" инсонлар олдидаги масъулиятини чу=ур хис =илар э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йни ёру\ чархни демак баланд,</w:t>
      </w:r>
    </w:p>
    <w:p>
      <w:pPr>
        <w:pStyle w:val="Normal"/>
        <w:jc w:val="both"/>
        <w:rPr>
          <w:rFonts w:ascii="BalticaUzbek" w:hAnsi="BalticaUzbek" w:cs="BalticaUzbek"/>
          <w:sz w:val="28"/>
        </w:rPr>
      </w:pPr>
      <w:r>
        <w:rPr>
          <w:rFonts w:cs="BalticaUzbek" w:ascii="BalticaUzbek" w:hAnsi="BalticaUzbek"/>
          <w:sz w:val="28"/>
        </w:rPr>
        <w:tab/>
        <w:tab/>
        <w:t xml:space="preserve"> Таъби баланд элга эмас дилписанд.</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шакл ва мазмун муносабатини ты\ри тушунган э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змда щам асл анга маъни дурур</w:t>
      </w:r>
    </w:p>
    <w:p>
      <w:pPr>
        <w:pStyle w:val="Normal"/>
        <w:jc w:val="both"/>
        <w:rPr>
          <w:rFonts w:ascii="BalticaUzbek" w:hAnsi="BalticaUzbek" w:cs="BalticaUzbek"/>
          <w:sz w:val="28"/>
        </w:rPr>
      </w:pPr>
      <w:r>
        <w:rPr>
          <w:rFonts w:cs="BalticaUzbek" w:ascii="BalticaUzbek" w:hAnsi="BalticaUzbek"/>
          <w:sz w:val="28"/>
        </w:rPr>
        <w:tab/>
        <w:tab/>
        <w:t>Былсин онинг суръати щар не дур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дият мазмунни зав= бахш ифодасига хизмат этшини ты\ри у=тирган эди. Шоирнинг сызга муносабати, уни ыринли ишлатиш масаласи унинг ди==ат марказида былган э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Доноу дур   сызни    афсона       бил </w:t>
      </w:r>
    </w:p>
    <w:p>
      <w:pPr>
        <w:pStyle w:val="Normal"/>
        <w:jc w:val="both"/>
        <w:rPr>
          <w:rFonts w:ascii="BalticaUzbek" w:hAnsi="BalticaUzbek" w:cs="BalticaUzbek"/>
          <w:sz w:val="28"/>
        </w:rPr>
      </w:pPr>
      <w:r>
        <w:rPr>
          <w:rFonts w:cs="BalticaUzbek" w:ascii="BalticaUzbek" w:hAnsi="BalticaUzbek"/>
          <w:sz w:val="28"/>
        </w:rPr>
        <w:tab/>
        <w:tab/>
        <w:t xml:space="preserve">Сызни жащон бащрида    дурдона бил. </w:t>
      </w:r>
    </w:p>
    <w:p>
      <w:pPr>
        <w:pStyle w:val="Normal"/>
        <w:jc w:val="both"/>
        <w:rPr>
          <w:rFonts w:ascii="BalticaUzbek" w:hAnsi="BalticaUzbek" w:cs="BalticaUzbek"/>
          <w:sz w:val="28"/>
        </w:rPr>
      </w:pPr>
      <w:r>
        <w:rPr>
          <w:rFonts w:cs="BalticaUzbek" w:ascii="BalticaUzbek" w:hAnsi="BalticaUzbek"/>
          <w:sz w:val="28"/>
        </w:rPr>
        <w:tab/>
        <w:tab/>
        <w:t xml:space="preserve">Сызки хабар берур ыликка    жондин </w:t>
      </w:r>
    </w:p>
    <w:p>
      <w:pPr>
        <w:pStyle w:val="Normal"/>
        <w:jc w:val="both"/>
        <w:rPr>
          <w:rFonts w:ascii="BalticaUzbek" w:hAnsi="BalticaUzbek" w:cs="BalticaUzbek"/>
          <w:sz w:val="28"/>
        </w:rPr>
      </w:pPr>
      <w:r>
        <w:rPr>
          <w:rFonts w:cs="BalticaUzbek" w:ascii="BalticaUzbek" w:hAnsi="BalticaUzbek"/>
          <w:sz w:val="28"/>
        </w:rPr>
        <w:tab/>
        <w:tab/>
        <w:t xml:space="preserve">Сызки берур хабар жонга  жонондин. </w:t>
      </w:r>
    </w:p>
    <w:p>
      <w:pPr>
        <w:pStyle w:val="Normal"/>
        <w:jc w:val="both"/>
        <w:rPr>
          <w:rFonts w:ascii="BalticaUzbek" w:hAnsi="BalticaUzbek" w:cs="BalticaUzbek"/>
          <w:sz w:val="28"/>
        </w:rPr>
      </w:pPr>
      <w:r>
        <w:rPr>
          <w:rFonts w:cs="BalticaUzbek" w:ascii="BalticaUzbek" w:hAnsi="BalticaUzbek"/>
          <w:sz w:val="28"/>
        </w:rPr>
        <w:tab/>
        <w:tab/>
        <w:t xml:space="preserve">Инсонки сыз айлади жудо щайвондин </w:t>
      </w:r>
    </w:p>
    <w:p>
      <w:pPr>
        <w:pStyle w:val="Normal"/>
        <w:jc w:val="both"/>
        <w:rPr>
          <w:rFonts w:ascii="BalticaUzbek" w:hAnsi="BalticaUzbek" w:cs="BalticaUzbek"/>
          <w:sz w:val="28"/>
        </w:rPr>
      </w:pPr>
      <w:r>
        <w:rPr>
          <w:rFonts w:cs="BalticaUzbek" w:ascii="BalticaUzbek" w:hAnsi="BalticaUzbek"/>
          <w:sz w:val="28"/>
        </w:rPr>
        <w:tab/>
        <w:tab/>
        <w:t>Билки, гущари шарифро= йы=   онди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Мажолис-ул нафоис" асарида Мирзащожи Сы\дий ща=ида шундай ёзган эди: "...агарчи баъзи мащалда \ариб нималар таъбидин бош урар эди, бу байтида хийли сыз ранги ва чошниси борким, байт:</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Ыхшатди =оматингни санубар\а бо\бон</w:t>
      </w:r>
    </w:p>
    <w:p>
      <w:pPr>
        <w:pStyle w:val="Normal"/>
        <w:jc w:val="both"/>
        <w:rPr>
          <w:rFonts w:ascii="BalticaUzbek" w:hAnsi="BalticaUzbek" w:cs="BalticaUzbek"/>
          <w:sz w:val="28"/>
        </w:rPr>
      </w:pPr>
      <w:r>
        <w:rPr>
          <w:rFonts w:cs="BalticaUzbek" w:ascii="BalticaUzbek" w:hAnsi="BalticaUzbek"/>
          <w:sz w:val="28"/>
        </w:rPr>
        <w:tab/>
        <w:tab/>
        <w:t>Бечора билмас эмиш    алифдин таё\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масалани яхши бо\лагани учун умид улким, Тангри анга ращмат =илмиш былгай".</w:t>
      </w:r>
    </w:p>
    <w:p>
      <w:pPr>
        <w:pStyle w:val="Normal"/>
        <w:jc w:val="both"/>
        <w:rPr>
          <w:rFonts w:ascii="BalticaUzbek" w:hAnsi="BalticaUzbek" w:cs="BalticaUzbek"/>
          <w:sz w:val="28"/>
        </w:rPr>
      </w:pPr>
      <w:r>
        <w:rPr>
          <w:rFonts w:cs="BalticaUzbek" w:ascii="BalticaUzbek" w:hAnsi="BalticaUzbek"/>
          <w:sz w:val="28"/>
        </w:rPr>
        <w:tab/>
        <w:t xml:space="preserve">Осафийни эса бир тунда 300 мисра шеър ёздим деб ма=тангани учун беомон тан=ид =илган эди. </w:t>
      </w:r>
    </w:p>
    <w:p>
      <w:pPr>
        <w:pStyle w:val="Normal"/>
        <w:jc w:val="both"/>
        <w:rPr>
          <w:rFonts w:ascii="BalticaUzbek" w:hAnsi="BalticaUzbek" w:cs="BalticaUzbek"/>
          <w:sz w:val="28"/>
        </w:rPr>
      </w:pPr>
      <w:r>
        <w:rPr>
          <w:rFonts w:cs="BalticaUzbek" w:ascii="BalticaUzbek" w:hAnsi="BalticaUzbek"/>
          <w:sz w:val="28"/>
        </w:rPr>
        <w:tab/>
        <w:t>/азаллар якпора ва пароканда \азалларга былинади. \азалётда</w:t>
      </w:r>
    </w:p>
    <w:p>
      <w:pPr>
        <w:pStyle w:val="Normal"/>
        <w:jc w:val="both"/>
        <w:rPr>
          <w:rFonts w:ascii="BalticaUzbek" w:hAnsi="BalticaUzbek" w:cs="BalticaUzbek"/>
          <w:sz w:val="28"/>
        </w:rPr>
      </w:pPr>
      <w:r>
        <w:rPr>
          <w:rFonts w:cs="BalticaUzbek" w:ascii="BalticaUzbek" w:hAnsi="BalticaUzbek"/>
          <w:sz w:val="28"/>
        </w:rPr>
        <w:t>пароканда \азаллар кып учрайди. Бу тур \азалларда байтлар мазмунан бо\ланган былмайди. Масалан, Хофизнинг " Агар он туркий Шерозий" \азалини икки байти олиб ташланса щам, \азал была бе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Якпора \азалларда эса матлаъда бошланган фикр бутун \азал давомида изчил давом этади. Бу тур \азалларда байтлар олиб ташланса, фикр изчиллигига путур е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ызбек адабиётини якпора \азаллар билан бойитди. Шоирнинг "Кеча келгум","Ёрдин айру кынгил", "Ё\ли\инг" сингари \азаллари якпора \азалларнинг гызал намунас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 Ё\ли\инг " \азалида ёр учун рымол тикмо=чи былган чеварга нарсалар та=дим этади. Бу \азалда оши=нинг ёрга фидоийлиги,садо=ати гызал мисраларда намоён былади.\азал тадриж санъати негизига =урилган былиб, унда бош=а санъат намуналари щам сержило буё=ларда бер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Ё\ли\инг, эй ким,тинарсен игна мужгонимни =ил </w:t>
      </w:r>
    </w:p>
    <w:p>
      <w:pPr>
        <w:pStyle w:val="Normal"/>
        <w:jc w:val="both"/>
        <w:rPr>
          <w:rFonts w:ascii="BalticaUzbek" w:hAnsi="BalticaUzbek" w:cs="BalticaUzbek"/>
          <w:sz w:val="28"/>
        </w:rPr>
      </w:pPr>
      <w:r>
        <w:rPr>
          <w:rFonts w:cs="BalticaUzbek" w:ascii="BalticaUzbek" w:hAnsi="BalticaUzbek"/>
          <w:sz w:val="28"/>
        </w:rPr>
        <w:tab/>
        <w:tab/>
        <w:t>На=ш этарда тори онинг риштаи жонимни =ил.</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Мужгонни игнага ыхшашлиги ташбех былса, игна ырнига мужгон, ип ырнига жон иплари (истиора) ни та=дим =илиш мубола\анинг и\ро= шаклидир."Р","Н "ундошлари такроридан тавзиъ, "И","О" унлилари такроридан ассонанс юзага келади.</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Истасанг торин =изил ёхут =аро =илмо==а ранг</w:t>
      </w:r>
    </w:p>
    <w:p>
      <w:pPr>
        <w:pStyle w:val="Normal"/>
        <w:jc w:val="both"/>
        <w:rPr>
          <w:rFonts w:ascii="BalticaUzbek" w:hAnsi="BalticaUzbek" w:cs="BalticaUzbek"/>
          <w:sz w:val="28"/>
        </w:rPr>
      </w:pPr>
      <w:r>
        <w:rPr>
          <w:rFonts w:cs="BalticaUzbek" w:ascii="BalticaUzbek" w:hAnsi="BalticaUzbek"/>
          <w:sz w:val="28"/>
        </w:rPr>
        <w:tab/>
        <w:tab/>
        <w:t>Кыз =орасин щал этиб, кыздин о=ар =онимни =ил.</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Ипни =изил, =ора рангга быяй учун, кыз =орасин эз\илаб =аро, кыздан о=аётган =ондан =изил ранг та=дим этилишида мубола\анинг и\ро= шакли бор."ыизил" сызидаги "ы" ,"Ёхут" сызидаги "Х" , "+илмо==а" сызидаги " +" товушлари пайдо былиш ырнига кыра тил ор=а товушлари былиб, шеърнинг равон ы=илишига сабаб былмо=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Гар десанг щар ён =изил гуллар =илай нусхат анго </w:t>
      </w:r>
    </w:p>
    <w:p>
      <w:pPr>
        <w:pStyle w:val="Normal"/>
        <w:jc w:val="both"/>
        <w:rPr>
          <w:rFonts w:ascii="BalticaUzbek" w:hAnsi="BalticaUzbek" w:cs="BalticaUzbek"/>
          <w:sz w:val="28"/>
        </w:rPr>
      </w:pPr>
      <w:r>
        <w:rPr>
          <w:rFonts w:cs="BalticaUzbek" w:ascii="BalticaUzbek" w:hAnsi="BalticaUzbek"/>
          <w:sz w:val="28"/>
        </w:rPr>
        <w:tab/>
        <w:tab/>
        <w:t>Кыксим очиб,тоза   =онлик до\и щижронимни =и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изил гул","Тоза =он" бирикмаларида сифатлаш,гул ва =он ранги бир хиллигида таносуб, "До\и хижрон" бирикмасида истиора,яна и\ро= санъатлари мавжуд.</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унчалар гул ёнида тикмак тахайюл айласанг,</w:t>
      </w:r>
    </w:p>
    <w:p>
      <w:pPr>
        <w:pStyle w:val="Normal"/>
        <w:jc w:val="both"/>
        <w:rPr>
          <w:rFonts w:ascii="BalticaUzbek" w:hAnsi="BalticaUzbek" w:cs="BalticaUzbek"/>
          <w:sz w:val="28"/>
        </w:rPr>
      </w:pPr>
      <w:r>
        <w:rPr>
          <w:rFonts w:cs="BalticaUzbek" w:ascii="BalticaUzbek" w:hAnsi="BalticaUzbek"/>
          <w:sz w:val="28"/>
        </w:rPr>
        <w:tab/>
        <w:tab/>
        <w:t xml:space="preserve">Ангга нусхат кынгул отли= зори щайронимни =ил. </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Байтда истиора, и\ро= санъатлари кыринмо=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 Гар десанг,щар ён пари шакли  номудор айлайин</w:t>
      </w:r>
    </w:p>
    <w:p>
      <w:pPr>
        <w:pStyle w:val="Normal"/>
        <w:jc w:val="both"/>
        <w:rPr>
          <w:rFonts w:ascii="BalticaUzbek" w:hAnsi="BalticaUzbek" w:cs="BalticaUzbek"/>
          <w:sz w:val="28"/>
        </w:rPr>
      </w:pPr>
      <w:r>
        <w:rPr>
          <w:rFonts w:cs="BalticaUzbek" w:ascii="BalticaUzbek" w:hAnsi="BalticaUzbek"/>
          <w:sz w:val="28"/>
        </w:rPr>
        <w:tab/>
        <w:tab/>
        <w:t xml:space="preserve">Ващ, не навъ айтай вале манзур жононимни =ил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Эътибор берилса,барча байтлар бир бирга бо\ли= ривожланмо=да.</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илсанг ул ё\ли= аро бир шеър щам ёзмо= щавас </w:t>
      </w:r>
    </w:p>
    <w:p>
      <w:pPr>
        <w:pStyle w:val="Normal"/>
        <w:jc w:val="both"/>
        <w:rPr>
          <w:rFonts w:ascii="BalticaUzbek" w:hAnsi="BalticaUzbek" w:cs="BalticaUzbek"/>
          <w:sz w:val="28"/>
        </w:rPr>
      </w:pPr>
      <w:r>
        <w:rPr>
          <w:rFonts w:cs="BalticaUzbek" w:ascii="BalticaUzbek" w:hAnsi="BalticaUzbek"/>
          <w:sz w:val="28"/>
        </w:rPr>
        <w:tab/>
        <w:tab/>
        <w:t>Онда бир ён на=ш бу назми паришонимни =и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Оши= фидоийлиги шу даражадаки,инсон учун энг азиз нарса унинг жони, имонини щам чеварга беришга тайёрдир.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Эй Навоий,кимки бу ё\ли=ни тикса ёр учун,</w:t>
      </w:r>
    </w:p>
    <w:p>
      <w:pPr>
        <w:pStyle w:val="Normal"/>
        <w:jc w:val="both"/>
        <w:rPr>
          <w:rFonts w:ascii="BalticaUzbek" w:hAnsi="BalticaUzbek" w:cs="BalticaUzbek"/>
          <w:sz w:val="28"/>
        </w:rPr>
      </w:pPr>
      <w:r>
        <w:rPr>
          <w:rFonts w:cs="BalticaUzbek" w:ascii="BalticaUzbek" w:hAnsi="BalticaUzbek"/>
          <w:sz w:val="28"/>
        </w:rPr>
        <w:tab/>
        <w:tab/>
        <w:t>Мызд жоним жавщарию на=ди имонимни =ил.</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Шоирнинг пароканда \азалларида шеър санъатлари мащорат билан ишлатилган.Айрим мисоллар кырайлик.</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Тазод:</w:t>
      </w:r>
    </w:p>
    <w:p>
      <w:pPr>
        <w:pStyle w:val="Normal"/>
        <w:jc w:val="both"/>
        <w:rPr>
          <w:rFonts w:ascii="BalticaUzbek" w:hAnsi="BalticaUzbek" w:cs="BalticaUzbek"/>
          <w:sz w:val="28"/>
        </w:rPr>
      </w:pPr>
      <w:r>
        <w:rPr>
          <w:rFonts w:cs="BalticaUzbek" w:ascii="BalticaUzbek" w:hAnsi="BalticaUzbek"/>
          <w:sz w:val="28"/>
        </w:rPr>
        <w:tab/>
        <w:tab/>
        <w:t xml:space="preserve"> Не во=иф васл мисри ичра манзил айлаган шахс  </w:t>
        <w:tab/>
        <w:tab/>
        <w:tab/>
        <w:t>Тазодликим,анга вайронаи щижрон ылди манзилгощ.</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Тажохилу орифона</w:t>
      </w:r>
    </w:p>
    <w:p>
      <w:pPr>
        <w:pStyle w:val="Normal"/>
        <w:jc w:val="both"/>
        <w:rPr>
          <w:rFonts w:ascii="BalticaUzbek" w:hAnsi="BalticaUzbek" w:cs="BalticaUzbek"/>
          <w:sz w:val="28"/>
        </w:rPr>
      </w:pPr>
      <w:r>
        <w:rPr>
          <w:rFonts w:cs="BalticaUzbek" w:ascii="BalticaUzbek" w:hAnsi="BalticaUzbek"/>
          <w:sz w:val="28"/>
        </w:rPr>
        <w:tab/>
        <w:tab/>
        <w:t xml:space="preserve">Юзни гуллардан безабму бизни щайрон айлади </w:t>
      </w:r>
    </w:p>
    <w:p>
      <w:pPr>
        <w:pStyle w:val="Normal"/>
        <w:jc w:val="both"/>
        <w:rPr>
          <w:rFonts w:ascii="BalticaUzbek" w:hAnsi="BalticaUzbek" w:cs="BalticaUzbek"/>
          <w:sz w:val="28"/>
        </w:rPr>
      </w:pPr>
      <w:r>
        <w:rPr>
          <w:rFonts w:cs="BalticaUzbek" w:ascii="BalticaUzbek" w:hAnsi="BalticaUzbek"/>
          <w:sz w:val="28"/>
        </w:rPr>
        <w:tab/>
        <w:tab/>
        <w:t>Ё юзига тегди =онлар бизни =урбон айлагач.</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 xml:space="preserve">Тыкиб май мухтасиб,мен йи\ладим лекин ул усрукка </w:t>
      </w:r>
    </w:p>
    <w:p>
      <w:pPr>
        <w:pStyle w:val="Normal"/>
        <w:jc w:val="both"/>
        <w:rPr>
          <w:rFonts w:ascii="BalticaUzbek" w:hAnsi="BalticaUzbek" w:cs="BalticaUzbek"/>
          <w:sz w:val="28"/>
        </w:rPr>
      </w:pPr>
      <w:r>
        <w:rPr>
          <w:rFonts w:cs="BalticaUzbek" w:ascii="BalticaUzbek" w:hAnsi="BalticaUzbek"/>
          <w:sz w:val="28"/>
        </w:rPr>
        <w:tab/>
        <w:tab/>
        <w:t>Сув келтирмак щамону кыза синдирмо= щамон эрмиш.</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айрим \азаллари бошдин оё= маълум санъат асосига =урилган ю=оридаги якпора \азаллар тадриж санъати асосига =урилган былса,"кызинг не бало =аро былибтур" \азали тарди акс санъати асосига =урилган.</w:t>
      </w:r>
    </w:p>
    <w:p>
      <w:pPr>
        <w:pStyle w:val="Normal"/>
        <w:jc w:val="both"/>
        <w:rPr/>
      </w:pPr>
      <w:r>
        <w:rPr>
          <w:rFonts w:eastAsia="BalticaUzbek" w:cs="BalticaUzbek" w:ascii="BalticaUzbek" w:hAnsi="BalticaUzbek"/>
          <w:sz w:val="28"/>
        </w:rPr>
        <w:t xml:space="preserve">     </w:t>
      </w:r>
      <w:r>
        <w:rPr>
          <w:rFonts w:cs="BalticaUzbek" w:ascii="BalticaUzbek" w:hAnsi="BalticaUzbek"/>
          <w:sz w:val="28"/>
        </w:rPr>
        <w:t>Шоирнинг бадиий мащорати кейинги давр адабиёти вакиллари ижоди учун улкан намуна вазифасини бажариб ке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Айрим мисоллар кырайлик.Шоир ижодида ёр лабидаги хол ща=ида кыплаб мисралар учрайди . Айни=са, ёр лаби устидаги хол воситасида зав=бахш сатрлар яратган.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Ну=таи холинг нечун ширин    лабинг устидадур </w:t>
      </w:r>
    </w:p>
    <w:p>
      <w:pPr>
        <w:pStyle w:val="Normal"/>
        <w:jc w:val="both"/>
        <w:rPr>
          <w:rFonts w:ascii="BalticaUzbek" w:hAnsi="BalticaUzbek" w:cs="BalticaUzbek"/>
          <w:sz w:val="28"/>
        </w:rPr>
      </w:pPr>
      <w:r>
        <w:rPr>
          <w:rFonts w:cs="BalticaUzbek" w:ascii="BalticaUzbek" w:hAnsi="BalticaUzbek"/>
          <w:sz w:val="28"/>
        </w:rPr>
        <w:tab/>
        <w:tab/>
        <w:t>Ну=та чун остин былур щар =айдаким ёзилса лаб.</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Сифатлаш, китобат санъатлари воситасида гызал сатрлар юзага келган. Худди шу щолат Фур=ат ижодида щам кыринади.Фур=ат Навоий айтган фикрни диолог шаклига солиб, уларга юмор туй\усини омухта =илган. Ну=та лаб устида бежодур десам айди кулиб Сахф =илмиш котиби =удрат магар тащрири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итобат санъатининг бундай зав= бахш жилосини Э.Вощидов ижодида щам кырамиз.</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Ну=тадек бир холи бормиш \унча лабнинг устида</w:t>
      </w:r>
    </w:p>
    <w:p>
      <w:pPr>
        <w:pStyle w:val="Normal"/>
        <w:jc w:val="both"/>
        <w:rPr>
          <w:rFonts w:ascii="BalticaUzbek" w:hAnsi="BalticaUzbek" w:cs="BalticaUzbek"/>
          <w:sz w:val="28"/>
        </w:rPr>
      </w:pPr>
      <w:r>
        <w:rPr>
          <w:rFonts w:cs="BalticaUzbek" w:ascii="BalticaUzbek" w:hAnsi="BalticaUzbek"/>
          <w:sz w:val="28"/>
        </w:rPr>
        <w:tab/>
        <w:tab/>
        <w:t>Ул бири ошкор эмишу ул бири пинщон эмиш.</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А.Щаитметов. Навоий лирикаси.Т.1961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Е.Исщо=ов. Навоий поэтикаси.Т.1983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А.Рустамов. Навоийнинг бадиий мащорати.Т.1979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Б.Акрам. Фасощат мулкининг сощиб=ирони.Т.1991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О.Валихонов./азал нафосати.Т.1972 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нинг бадият ща=идаги =араш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Якпора \азалларида мащорат масал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Пароканда \азаллар бадият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5-Маъруза "Хамса". "Щайрат- ул аброр" достони.</w:t>
      </w:r>
    </w:p>
    <w:p>
      <w:pPr>
        <w:pStyle w:val="Normal"/>
        <w:jc w:val="both"/>
        <w:rPr>
          <w:rFonts w:ascii="BalticaUzbek" w:hAnsi="BalticaUzbek" w:cs="BalticaUzbek"/>
          <w:sz w:val="28"/>
        </w:rPr>
      </w:pPr>
      <w:r>
        <w:rPr>
          <w:rFonts w:cs="BalticaUzbek" w:ascii="BalticaUzbek" w:hAnsi="BalticaUzbek"/>
          <w:sz w:val="28"/>
        </w:rPr>
      </w:r>
    </w:p>
    <w:p>
      <w:pPr>
        <w:pStyle w:val="Normal"/>
        <w:jc w:val="both"/>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Шар= адабиётида "Хамса" чилик анъан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Навоий " Хамса" 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Хайрат- ул аброр" достонида фалсафий масал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Достонда ижтимоий масал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Достонда одоб-ахло= масала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Ыттиз йилки они Низомий демиш </w:t>
      </w:r>
    </w:p>
    <w:p>
      <w:pPr>
        <w:pStyle w:val="Normal"/>
        <w:jc w:val="both"/>
        <w:rPr>
          <w:rFonts w:ascii="BalticaUzbek" w:hAnsi="BalticaUzbek" w:cs="BalticaUzbek"/>
          <w:sz w:val="28"/>
        </w:rPr>
      </w:pPr>
      <w:r>
        <w:rPr>
          <w:rFonts w:cs="BalticaUzbek" w:ascii="BalticaUzbek" w:hAnsi="BalticaUzbek"/>
          <w:sz w:val="28"/>
        </w:rPr>
        <w:tab/>
        <w:tab/>
        <w:tab/>
        <w:tab/>
        <w:t>+ошимда эрур икки уч йиллик иш"</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 xml:space="preserve">                     А. Навои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Жащон эпик ижодиётида Гомер, Фирдавсий каби шоирлар яратган асарлар машщурдир. Улар =аторида "Хамса" достонлари щам ыз ырнига эгадир. "Хамса" сызи арабча былиб, "бешлик" деган маънони бе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изомий Ганжавий 30 йил давомида беш достон яратди.</w:t>
      </w:r>
    </w:p>
    <w:p>
      <w:pPr>
        <w:pStyle w:val="Normal"/>
        <w:jc w:val="both"/>
        <w:rPr>
          <w:rFonts w:ascii="BalticaUzbek" w:hAnsi="BalticaUzbek" w:cs="BalticaUzbek"/>
          <w:sz w:val="28"/>
        </w:rPr>
      </w:pPr>
      <w:r>
        <w:rPr>
          <w:rFonts w:cs="BalticaUzbek" w:ascii="BalticaUzbek" w:hAnsi="BalticaUzbek"/>
          <w:sz w:val="28"/>
        </w:rPr>
        <w:t>1. " Мащзан- ул асрор" ( Сирлар хазинаси).</w:t>
      </w:r>
    </w:p>
    <w:p>
      <w:pPr>
        <w:pStyle w:val="Normal"/>
        <w:jc w:val="both"/>
        <w:rPr>
          <w:rFonts w:ascii="BalticaUzbek" w:hAnsi="BalticaUzbek" w:cs="BalticaUzbek"/>
          <w:sz w:val="28"/>
        </w:rPr>
      </w:pPr>
      <w:r>
        <w:rPr>
          <w:rFonts w:cs="BalticaUzbek" w:ascii="BalticaUzbek" w:hAnsi="BalticaUzbek"/>
          <w:sz w:val="28"/>
        </w:rPr>
        <w:t>2. " Щисрав ва Ширин".</w:t>
      </w:r>
    </w:p>
    <w:p>
      <w:pPr>
        <w:pStyle w:val="Normal"/>
        <w:jc w:val="both"/>
        <w:rPr>
          <w:rFonts w:ascii="BalticaUzbek" w:hAnsi="BalticaUzbek" w:cs="BalticaUzbek"/>
          <w:sz w:val="28"/>
        </w:rPr>
      </w:pPr>
      <w:r>
        <w:rPr>
          <w:rFonts w:cs="BalticaUzbek" w:ascii="BalticaUzbek" w:hAnsi="BalticaUzbek"/>
          <w:sz w:val="28"/>
        </w:rPr>
        <w:t>4. " Щафт пайкар" (Етти гызал).</w:t>
      </w:r>
    </w:p>
    <w:p>
      <w:pPr>
        <w:pStyle w:val="Normal"/>
        <w:jc w:val="both"/>
        <w:rPr>
          <w:rFonts w:ascii="BalticaUzbek" w:hAnsi="BalticaUzbek" w:cs="BalticaUzbek"/>
          <w:sz w:val="28"/>
        </w:rPr>
      </w:pPr>
      <w:r>
        <w:rPr>
          <w:rFonts w:cs="BalticaUzbek" w:ascii="BalticaUzbek" w:hAnsi="BalticaUzbek"/>
          <w:sz w:val="28"/>
        </w:rPr>
        <w:t>3. " Лайли ва Мажнун".</w:t>
      </w:r>
    </w:p>
    <w:p>
      <w:pPr>
        <w:pStyle w:val="Normal"/>
        <w:jc w:val="both"/>
        <w:rPr>
          <w:rFonts w:ascii="BalticaUzbek" w:hAnsi="BalticaUzbek" w:cs="BalticaUzbek"/>
          <w:sz w:val="28"/>
        </w:rPr>
      </w:pPr>
      <w:r>
        <w:rPr>
          <w:rFonts w:cs="BalticaUzbek" w:ascii="BalticaUzbek" w:hAnsi="BalticaUzbek"/>
          <w:sz w:val="28"/>
        </w:rPr>
        <w:t>5. " Искандарном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достонларни кычирган котиб, уни бир му=овага жойлаб, "Хамса" деб атаган. Шундан бошлаб, шоирлар бу асарларга ыхшаган достонлар ёзишга киришдилар. Шар= адабиётида "Хамса" чилик анъанаси майдонга ке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анъана талабига кыра "Хамса" ёзган ижодкор Низомий ёзган достонларни ёзиши, сюжетни, тимсоллар тизимини са=лаш, мащорат жищатдан Низомийдан =олишмаслиги,энг мущими, янги асар ёзиши керак э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ыпчилик шоирлар бу анъанага дош бера олмадилар. Навоий таъбири билан айтган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 xml:space="preserve">Кып кишиким =илди татабъу щавас </w:t>
      </w:r>
    </w:p>
    <w:p>
      <w:pPr>
        <w:pStyle w:val="Normal"/>
        <w:jc w:val="both"/>
        <w:rPr>
          <w:rFonts w:ascii="BalticaUzbek" w:hAnsi="BalticaUzbek" w:cs="BalticaUzbek"/>
          <w:sz w:val="28"/>
        </w:rPr>
      </w:pPr>
      <w:r>
        <w:rPr>
          <w:rFonts w:cs="BalticaUzbek" w:ascii="BalticaUzbek" w:hAnsi="BalticaUzbek"/>
          <w:sz w:val="28"/>
        </w:rPr>
        <w:tab/>
        <w:tab/>
        <w:t>Сарви гул ытрусида келтирди щас.</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ундай шоирлар сирасига Мавлоно Котибий, Ашраф, Али Ощий, Сухайли, Абдулла Хотифий каби шоирларни киритиш мумки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лмий адабиётда хамсанавислар дейилганда, Низомий, Хисрав Дехлавий, А. Жомий, Навоий номлари сана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исрав Дещлавий "Матлаъ- ул анвор" ("Нурлар бошланмаси"), "Ширин ва Хисрав", "Мажнун ва Лайли", "Хашт бещишт" ("Саккиз жаннат"), " Ойнаи Искандар" ("Искандарнинг ойнаси") номли достонлар ёз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изнингча, хамсанавислар =аторига А. Жомийни =ышиш ты\ри эмас. Сабаби шундаки, Жомий достонларида анъана бузилган. У " Тущфат- ул афкор" ("Кишилар тущфаси"), "Сабщат- ул аброр" ("Кишилар тасбещи"), "Юсуф ва Зулайщо", "Лайли ва Мажнун", " Щирадномаи Искандар" (" Искандарнинг донишмандлик китоби") номли достонлар ёзиб, унга " Силсилат- ул защоб" (" Олтин занжир"), " Саломон ва Ибсол" достонлирини =ышиб, етти достонни жамлаб, " Щафт авранг" (" Етти =аро=чи юлдуз") деган ном бер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Навоий "Хамса" си 1483- 1485 йилларда ёзилди. У йигитлик чо\лари айтган фащриясини амалда исбот этди. "Хамса" нинг айнан шу йилларда ёзилиш сабаби шундаки, бу йилларда шоир сарой ишларидан безиб, уйда ытирган эди. Иккинчидан эса 1483 йилда Жомий "Хамса" ёза бошлаган эди.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нинг икки йилда ёзилиши эса =уйидагича кечган. Шоир умри давомида "Хамса" ёзишга тайёргарлик кырди. Бу икки йил шоир хаёлида тайёр былган сатрларни =о\озга тушириш учун керак бы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Хамса" ёзишга кетган ва=тини икки йил эмас, олти ой деб ай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Йи\иштирса былмас бори олти ой </w:t>
      </w:r>
    </w:p>
    <w:p>
      <w:pPr>
        <w:pStyle w:val="Normal"/>
        <w:jc w:val="both"/>
        <w:rPr>
          <w:rFonts w:ascii="BalticaUzbek" w:hAnsi="BalticaUzbek" w:cs="BalticaUzbek"/>
          <w:sz w:val="28"/>
        </w:rPr>
      </w:pPr>
      <w:r>
        <w:rPr>
          <w:rFonts w:cs="BalticaUzbek" w:ascii="BalticaUzbek" w:hAnsi="BalticaUzbek"/>
          <w:sz w:val="28"/>
        </w:rPr>
        <w:tab/>
        <w:tab/>
        <w:t>Ки былдинг бу раънога суратнам о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Хамса" ёзишга киришар экан, салафлардан мадад сы сырайди, уларга эщтиром билан муносабатда былади, уларни алощида бобларда мадщ э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Йылдаса бу йылда Низомий  йылум, </w:t>
      </w:r>
    </w:p>
    <w:p>
      <w:pPr>
        <w:pStyle w:val="Normal"/>
        <w:jc w:val="both"/>
        <w:rPr>
          <w:rFonts w:ascii="BalticaUzbek" w:hAnsi="BalticaUzbek" w:cs="BalticaUzbek"/>
          <w:sz w:val="28"/>
        </w:rPr>
      </w:pPr>
      <w:r>
        <w:rPr>
          <w:rFonts w:cs="BalticaUzbek" w:ascii="BalticaUzbek" w:hAnsi="BalticaUzbek"/>
          <w:sz w:val="28"/>
        </w:rPr>
        <w:tab/>
        <w:tab/>
        <w:t>+ылласа Хисрав ила Жомий =ылу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у билан бирга, Навоий салафларга ырни билан тан=идий муносабатда былади. Хусусан, Хисрав ва Бащром характерлари тащлилига жиддий эътироз билдиради.</w:t>
      </w:r>
    </w:p>
    <w:p>
      <w:pPr>
        <w:pStyle w:val="Normal"/>
        <w:jc w:val="both"/>
        <w:rPr>
          <w:rFonts w:ascii="BalticaUzbek" w:hAnsi="BalticaUzbek" w:cs="BalticaUzbek"/>
          <w:sz w:val="28"/>
        </w:rPr>
      </w:pPr>
      <w:r>
        <w:rPr>
          <w:rFonts w:cs="BalticaUzbek" w:ascii="BalticaUzbek" w:hAnsi="BalticaUzbek"/>
          <w:sz w:val="28"/>
        </w:rPr>
        <w:tab/>
        <w:tab/>
        <w:t xml:space="preserve">Вале чекканлар ушбу жомдин рощ </w:t>
      </w:r>
    </w:p>
    <w:p>
      <w:pPr>
        <w:pStyle w:val="Normal"/>
        <w:jc w:val="both"/>
        <w:rPr/>
      </w:pPr>
      <w:r>
        <w:rPr>
          <w:rFonts w:cs="BalticaUzbek" w:ascii="BalticaUzbek" w:hAnsi="BalticaUzbek"/>
          <w:sz w:val="28"/>
        </w:rPr>
        <w:tab/>
        <w:tab/>
        <w:t>Саросар былдилар Хисравга маддощ.</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ки Низомийга муносабат билдириб:</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Оллощ, оллощ, не ганж    ыл\ай бу ?</w:t>
      </w:r>
    </w:p>
    <w:p>
      <w:pPr>
        <w:pStyle w:val="Normal"/>
        <w:jc w:val="both"/>
        <w:rPr>
          <w:rFonts w:ascii="BalticaUzbek" w:hAnsi="BalticaUzbek" w:cs="BalticaUzbek"/>
          <w:sz w:val="28"/>
        </w:rPr>
      </w:pPr>
      <w:r>
        <w:rPr>
          <w:rFonts w:cs="BalticaUzbek" w:ascii="BalticaUzbek" w:hAnsi="BalticaUzbek"/>
          <w:sz w:val="28"/>
        </w:rPr>
        <w:tab/>
        <w:tab/>
        <w:t xml:space="preserve"> Сар- басар элга ранж ыл\ай бу ?-- де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Хамса" ща=идаги фащриясини эшитган Хусайн Бай=аро шундай деган экан: " ... шоирнинг лофи ва =аламнинг бещуда валдираши ". Навоий "Хамас" сини ы=иб чи==ач, уни ызига пир санайди ва шундай бащо бе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Эрур сыз мулкининг кишваристони </w:t>
        <w:tab/>
      </w:r>
    </w:p>
    <w:p>
      <w:pPr>
        <w:pStyle w:val="Normal"/>
        <w:jc w:val="both"/>
        <w:rPr>
          <w:rFonts w:ascii="BalticaUzbek" w:hAnsi="BalticaUzbek" w:cs="BalticaUzbek"/>
          <w:sz w:val="28"/>
        </w:rPr>
      </w:pPr>
      <w:r>
        <w:rPr>
          <w:rFonts w:cs="BalticaUzbek" w:ascii="BalticaUzbek" w:hAnsi="BalticaUzbek"/>
          <w:sz w:val="28"/>
        </w:rPr>
        <w:tab/>
        <w:tab/>
        <w:t xml:space="preserve">+аю кишваристон Хусрав нишони </w:t>
      </w:r>
    </w:p>
    <w:p>
      <w:pPr>
        <w:pStyle w:val="Normal"/>
        <w:jc w:val="both"/>
        <w:rPr>
          <w:rFonts w:ascii="BalticaUzbek" w:hAnsi="BalticaUzbek" w:cs="BalticaUzbek"/>
          <w:sz w:val="28"/>
        </w:rPr>
      </w:pPr>
      <w:r>
        <w:rPr>
          <w:rFonts w:cs="BalticaUzbek" w:ascii="BalticaUzbek" w:hAnsi="BalticaUzbek"/>
          <w:sz w:val="28"/>
        </w:rPr>
        <w:tab/>
        <w:tab/>
        <w:t xml:space="preserve">Дема Хусрав нишониким =ащрамони </w:t>
      </w:r>
    </w:p>
    <w:p>
      <w:pPr>
        <w:pStyle w:val="Normal"/>
        <w:jc w:val="both"/>
        <w:rPr>
          <w:rFonts w:ascii="BalticaUzbek" w:hAnsi="BalticaUzbek" w:cs="BalticaUzbek"/>
          <w:sz w:val="28"/>
        </w:rPr>
      </w:pPr>
      <w:r>
        <w:rPr>
          <w:rFonts w:cs="BalticaUzbek" w:ascii="BalticaUzbek" w:hAnsi="BalticaUzbek"/>
          <w:sz w:val="28"/>
        </w:rPr>
        <w:tab/>
        <w:tab/>
        <w:t>Эрур гар чин десанг сощиб=иро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Хамса" си салафлар достонлари билан муштарак хусусиятларга эга былиш билан бирга, ызига хос хусусиятларга щам эгадир. Аввало, у туркий тилда битилди. Щар бир достон ызига хос хусусиятлари билан ди==атга лойи=дир. Достон ы=илишини осонлаштириш учун ( унинг щажми 51 минг 230 мисрадан иборат) насрий вариантлар яратила бошлан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н=илобгача Умар Бо=ий " Фарщод ва Ширин", " Лайли ва Мажнун" достонларининг насрий вариантини яратди. С. Айний, /. /улом, А. Щайитметав, И. Мащсум каби ижодкорлар томонидан бугун барча достонлар насрий вариантга эга бы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айратул - ул аброр" ("Кишилар хайрати") достон сюжет жищатдан, композиция жищатдан "Хамса" таркибидаги достонлардан фар= =илади.Достон 7976 мисрадан иборат былиб, 64 бобдан иборатдир.Унинг 21 боби му=аддима, 20 боб ма=олат, 20 боб щикоят, 3 боби хотима =исмлардан иборатдир. Достонда яхлит сюжет йы=. Шоир бутун асар давомида ызининг фалсафий, ижтимоий, ащло= ва одоб масалалари ща=идаги =арашларини баён =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фалсафий =арашларига кыра пантаизм о=имига мансубдир. Унинг у=тиришича,Оллощ барча нарсани инсон учун яратган, барча нарсадан инсон азиз ва мукаррам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Барчасини гарчи латиф айладинг </w:t>
      </w:r>
    </w:p>
    <w:p>
      <w:pPr>
        <w:pStyle w:val="Normal"/>
        <w:jc w:val="both"/>
        <w:rPr>
          <w:rFonts w:ascii="BalticaUzbek" w:hAnsi="BalticaUzbek" w:cs="BalticaUzbek"/>
          <w:sz w:val="28"/>
        </w:rPr>
      </w:pPr>
      <w:r>
        <w:rPr>
          <w:rFonts w:cs="BalticaUzbek" w:ascii="BalticaUzbek" w:hAnsi="BalticaUzbek"/>
          <w:sz w:val="28"/>
        </w:rPr>
        <w:tab/>
        <w:tab/>
        <w:t>Барчадин инсонни шариф айладинг.</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ижтимоий =арашларида жамиятни синфларга былмайди. Жамиятдаги одамларини яхшилар ва ёмонларга былади. Шунинг учун унинг ижодида шощлар, шайхлар ва бош=аларнинг яхши ва ёмон тимсолларини кыриш мумки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сти=лолгача Навоий ижодига бир ё=лама ёндашдик. Шощларнинг золимини, шайхларни ёмонини кырсатувчи асарларигина ыргандик.</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одобнинг бошини тавозеда деб тушунти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Лек бу йыл =аттида шарти талаб,</w:t>
      </w:r>
    </w:p>
    <w:p>
      <w:pPr>
        <w:pStyle w:val="Normal"/>
        <w:jc w:val="both"/>
        <w:rPr>
          <w:rFonts w:ascii="BalticaUzbek" w:hAnsi="BalticaUzbek" w:cs="BalticaUzbek"/>
          <w:sz w:val="28"/>
        </w:rPr>
      </w:pPr>
      <w:r>
        <w:rPr>
          <w:rFonts w:cs="BalticaUzbek" w:ascii="BalticaUzbek" w:hAnsi="BalticaUzbek"/>
          <w:sz w:val="28"/>
        </w:rPr>
        <w:tab/>
        <w:tab/>
        <w:t>Билки тавозеъ била келмиш адаб.</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рбия шундай улу\ муждаки, у туфайли щаром нарса щалолга айлана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 xml:space="preserve">Итга таълимда чу былди  камол </w:t>
      </w:r>
    </w:p>
    <w:p>
      <w:pPr>
        <w:pStyle w:val="Normal"/>
        <w:jc w:val="both"/>
        <w:rPr>
          <w:rFonts w:ascii="BalticaUzbek" w:hAnsi="BalticaUzbek" w:cs="BalticaUzbek"/>
          <w:sz w:val="28"/>
        </w:rPr>
      </w:pPr>
      <w:r>
        <w:rPr>
          <w:rFonts w:cs="BalticaUzbek" w:ascii="BalticaUzbek" w:hAnsi="BalticaUzbek"/>
          <w:sz w:val="28"/>
        </w:rPr>
        <w:tab/>
        <w:tab/>
        <w:t>Сайд онинг о\зидин ылди щало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ма=олатда Щотам тимсоли воситасида карам, 8- ма=олатда вафо, 10- ма=олатда ростгыйлик, 11- ма=олатда илм улу\ланади. " Хайрат- ул аброр" достонидаги жуда кып мисралар хал= ыртасида машщурдир. "Одами эрсанг...", " Бошни фидо айла..." сингари мисрани  эслаш кифоя. Шоирнинг:</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Одами эрсанг,   демагил  одами </w:t>
      </w:r>
    </w:p>
    <w:p>
      <w:pPr>
        <w:pStyle w:val="Normal"/>
        <w:jc w:val="both"/>
        <w:rPr>
          <w:rFonts w:ascii="BalticaUzbek" w:hAnsi="BalticaUzbek" w:cs="BalticaUzbek"/>
          <w:sz w:val="28"/>
        </w:rPr>
      </w:pPr>
      <w:r>
        <w:rPr>
          <w:rFonts w:cs="BalticaUzbek" w:ascii="BalticaUzbek" w:hAnsi="BalticaUzbek"/>
          <w:sz w:val="28"/>
        </w:rPr>
        <w:tab/>
        <w:tab/>
        <w:t>Ониким йы=  хал= \амидин \ам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трларидан Уй\ун ва И. Султон " Алишер Навоий" драмасида шундай фойдаланган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Кимики былса инсон былса одам</w:t>
      </w:r>
    </w:p>
    <w:p>
      <w:pPr>
        <w:pStyle w:val="Normal"/>
        <w:jc w:val="both"/>
        <w:rPr>
          <w:rFonts w:ascii="BalticaUzbek" w:hAnsi="BalticaUzbek" w:cs="BalticaUzbek"/>
          <w:sz w:val="28"/>
        </w:rPr>
      </w:pPr>
      <w:r>
        <w:rPr>
          <w:rFonts w:cs="BalticaUzbek" w:ascii="BalticaUzbek" w:hAnsi="BalticaUzbek"/>
          <w:sz w:val="28"/>
        </w:rPr>
        <w:tab/>
        <w:tab/>
        <w:t>Халойи=нинг \амин ейдур дамода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 /улом, А. Щайитметовлар томонидан насрга айлантир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 Маллаев. Ызбек адабиёти тарихи. Т.  1965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V жилдлик, II жилд,  1972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Т. Жалолов. "Хамса" тал=инлари,  Т.     1968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А. +аюмов. "Хайрат- ул аброр" тал=ини, Т. 1972 йи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Хамса" чилик анъан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Навоий "Хамс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Хайрат-ул аброр" достонида фалсафий масал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Достонда ижтимоий - сиёсий масал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Достонда одоб-ащло= масалалари.</w:t>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6-Маъруз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Фарщод ва Ширин", "Лайли ва Мажнун" достон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а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1. Навоий достонларининг салафлар достонларидан фар=ли хусусиятлари.</w:t>
      </w:r>
    </w:p>
    <w:p>
      <w:pPr>
        <w:pStyle w:val="Normal"/>
        <w:jc w:val="both"/>
        <w:rPr>
          <w:rFonts w:ascii="BalticaUzbek" w:hAnsi="BalticaUzbek" w:cs="BalticaUzbek"/>
          <w:sz w:val="28"/>
        </w:rPr>
      </w:pPr>
      <w:r>
        <w:rPr>
          <w:rFonts w:cs="BalticaUzbek" w:ascii="BalticaUzbek" w:hAnsi="BalticaUzbek"/>
          <w:sz w:val="28"/>
        </w:rPr>
        <w:t>2. Достонларнинг сюжети, тимсоллар тизими, \оявий йыналишлари, бадиий хусусиятлари.</w:t>
      </w:r>
    </w:p>
    <w:p>
      <w:pPr>
        <w:pStyle w:val="Normal"/>
        <w:jc w:val="both"/>
        <w:rPr>
          <w:rFonts w:ascii="BalticaUzbek" w:hAnsi="BalticaUzbek" w:cs="BalticaUzbek"/>
          <w:sz w:val="28"/>
        </w:rPr>
      </w:pPr>
      <w:r>
        <w:rPr>
          <w:rFonts w:cs="BalticaUzbek" w:ascii="BalticaUzbek" w:hAnsi="BalticaUzbek"/>
          <w:sz w:val="28"/>
        </w:rPr>
        <w:t>3. Ызбек адабиётида достонлар анъана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Эмас осон бу майдон ичра турмо=" </w:t>
      </w:r>
    </w:p>
    <w:p>
      <w:pPr>
        <w:pStyle w:val="Normal"/>
        <w:jc w:val="both"/>
        <w:rPr>
          <w:rFonts w:ascii="BalticaUzbek" w:hAnsi="BalticaUzbek" w:cs="BalticaUzbek"/>
          <w:sz w:val="28"/>
        </w:rPr>
      </w:pPr>
      <w:r>
        <w:rPr>
          <w:rFonts w:cs="BalticaUzbek" w:ascii="BalticaUzbek" w:hAnsi="BalticaUzbek"/>
          <w:sz w:val="28"/>
        </w:rPr>
        <w:tab/>
        <w:tab/>
        <w:tab/>
        <w:tab/>
        <w:t>Низомий панжасига панжа урмо=“</w:t>
        <w:tab/>
        <w:tab/>
        <w:tab/>
        <w:tab/>
        <w:tab/>
        <w:tab/>
        <w:t xml:space="preserve">“Сынгики нечаким узатдим охир </w:t>
      </w:r>
    </w:p>
    <w:p>
      <w:pPr>
        <w:pStyle w:val="Normal"/>
        <w:jc w:val="both"/>
        <w:rPr>
          <w:rFonts w:ascii="BalticaUzbek" w:hAnsi="BalticaUzbek" w:cs="BalticaUzbek"/>
          <w:sz w:val="28"/>
        </w:rPr>
      </w:pPr>
      <w:r>
        <w:rPr>
          <w:rFonts w:cs="BalticaUzbek" w:ascii="BalticaUzbek" w:hAnsi="BalticaUzbek"/>
          <w:sz w:val="28"/>
        </w:rPr>
        <w:tab/>
        <w:tab/>
        <w:tab/>
        <w:tab/>
        <w:t>Йи\лай-йи\лай тугатдим ох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Фарщод ва Ширин" достонини яратишда Низомий, Дещлавий, Ашраф достонларидан фойдаланган. Навоий достони Хисрав Дещлавий достонига я=ин ту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Низомийнинг Хисрав тимсолига муносабатини =атти= =оралайди. Низомий тарихий Хисравни тасвирлашни ма=сад =илган эмас эди. У Хисрав мисолида икки хил шощни бермо=чи, кейинги Хисрав ор=али ыз орзуларини ифодаламо=чи э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изомий достонида оддий щунарманд йигит былган Фарщод бу достонда Хитой хо=онининг ы\ли =илиб берилди, унинг исми достон номига олиб чи=и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изомий достонида Мещинбону юрти Мадойин (Озарбайжон) деб берилса, Навоийда Мещинбону арман маликаси тарзида ифода =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достонида Хитой, Арман юртидаги во=еалар тасвирланаётган былса-да, аслида шоир XV аср ыз юрти Фарщод ва Ширинлари =исмати беришга щаракат этди. Фарщод Хитой що=онининг тилаб олган ы\ли эди.</w:t>
      </w:r>
    </w:p>
    <w:p>
      <w:pPr>
        <w:pStyle w:val="Normal"/>
        <w:jc w:val="both"/>
        <w:rPr>
          <w:rFonts w:ascii="BalticaUzbek" w:hAnsi="BalticaUzbek" w:cs="BalticaUzbek"/>
          <w:sz w:val="28"/>
        </w:rPr>
      </w:pPr>
      <w:r>
        <w:rPr>
          <w:rFonts w:cs="BalticaUzbek" w:ascii="BalticaUzbek" w:hAnsi="BalticaUzbek"/>
          <w:sz w:val="28"/>
        </w:rPr>
        <w:t>Шунинг учун що=он унга Фарщод деб ном бер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Фиро=у рашку хажру ощила дард </w:t>
      </w:r>
    </w:p>
    <w:p>
      <w:pPr>
        <w:pStyle w:val="Normal"/>
        <w:jc w:val="both"/>
        <w:rPr>
          <w:rFonts w:ascii="BalticaUzbek" w:hAnsi="BalticaUzbek" w:cs="BalticaUzbek"/>
          <w:sz w:val="28"/>
        </w:rPr>
      </w:pPr>
      <w:r>
        <w:rPr>
          <w:rFonts w:cs="BalticaUzbek" w:ascii="BalticaUzbek" w:hAnsi="BalticaUzbek"/>
          <w:sz w:val="28"/>
        </w:rPr>
        <w:tab/>
        <w:tab/>
        <w:t>Бирор щарф ибтидодин айлабон фард.</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Фарщоднинг ёшлиги,  сирли ойна, Арман юртидаги то\ =азиш, Хисрав билан жанг, Ширинга оташин мущаббат, щийла домидаги ылим тасвирланган сюжет давомида Фарщод, Ширин, Шопур, Мещинбону каби ижобий тимсоллар;</w:t>
      </w:r>
    </w:p>
    <w:p>
      <w:pPr>
        <w:pStyle w:val="Normal"/>
        <w:jc w:val="both"/>
        <w:rPr>
          <w:rFonts w:ascii="BalticaUzbek" w:hAnsi="BalticaUzbek" w:cs="BalticaUzbek"/>
          <w:sz w:val="28"/>
        </w:rPr>
      </w:pPr>
      <w:r>
        <w:rPr>
          <w:rFonts w:cs="BalticaUzbek" w:ascii="BalticaUzbek" w:hAnsi="BalticaUzbek"/>
          <w:sz w:val="28"/>
        </w:rPr>
        <w:t>Щисрав, Шеруя, Бызруг Умид, Ёсуман каби салбий тимсоллар ифодалан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Навоий Фарщод тимсоли воситасида комил инсонга хос хусусиятларни ифодалайди. Айни=са, унинг тахтни рад этиши,  щунар ырганиши, мардлиги, оташин севгиси каби фазилатлар xv аср шахзодаларига ибрат =илиб берилган.</w:t>
      </w:r>
    </w:p>
    <w:p>
      <w:pPr>
        <w:pStyle w:val="Normal"/>
        <w:jc w:val="both"/>
        <w:rPr>
          <w:rFonts w:ascii="BalticaUzbek" w:hAnsi="BalticaUzbek" w:cs="BalticaUzbek"/>
          <w:sz w:val="28"/>
        </w:rPr>
      </w:pPr>
      <w:r>
        <w:rPr>
          <w:rFonts w:cs="BalticaUzbek" w:ascii="BalticaUzbek" w:hAnsi="BalticaUzbek"/>
          <w:sz w:val="28"/>
        </w:rPr>
        <w:tab/>
        <w:t>Шоирнинг Мещинбону, Ширин тимсолларига муносабати негизида унинг аёлларга былган юксак муносабати берилган. Ширин, унинг 10 дугонаси мисолида =изларнинг ички ва таш=и гызаллигини ифода этади. Айни=са,Шириннинг:</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Менга не ёру оши= щавасдир </w:t>
      </w:r>
    </w:p>
    <w:p>
      <w:pPr>
        <w:pStyle w:val="Normal"/>
        <w:jc w:val="both"/>
        <w:rPr>
          <w:rFonts w:ascii="BalticaUzbek" w:hAnsi="BalticaUzbek" w:cs="BalticaUzbek"/>
          <w:sz w:val="28"/>
        </w:rPr>
      </w:pPr>
      <w:r>
        <w:rPr>
          <w:rFonts w:cs="BalticaUzbek" w:ascii="BalticaUzbek" w:hAnsi="BalticaUzbek"/>
          <w:sz w:val="28"/>
        </w:rPr>
        <w:tab/>
        <w:tab/>
        <w:t>Агар мен одам ылсам ушбу басдир,- каби фикрлари унинг баркамол инсон эканини ифода э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Фарщод, Шопур, Ширин ыртасидаги дыстлик тасвири ор=али эса Навоий хал=лар дыстлиги \оясини ол\а суради. Достонда мещнат улу\ланади.Шунинг учун шоир достоннинг иккинчи номини "Мещнатнома" деб ат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ыткир \ояларини ифода этиши билан бирга бадиий баркамоллиги билан щам ди==атга лой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Тазод: </w:t>
      </w:r>
    </w:p>
    <w:p>
      <w:pPr>
        <w:pStyle w:val="Normal"/>
        <w:jc w:val="both"/>
        <w:rPr>
          <w:rFonts w:ascii="BalticaUzbek" w:hAnsi="BalticaUzbek" w:cs="BalticaUzbek"/>
          <w:sz w:val="28"/>
        </w:rPr>
      </w:pPr>
      <w:r>
        <w:rPr>
          <w:rFonts w:cs="BalticaUzbek" w:ascii="BalticaUzbek" w:hAnsi="BalticaUzbek"/>
          <w:sz w:val="28"/>
        </w:rPr>
        <w:tab/>
        <w:tab/>
        <w:t>Кызида сув ва лекин кынглида ыт</w:t>
      </w:r>
    </w:p>
    <w:p>
      <w:pPr>
        <w:pStyle w:val="Normal"/>
        <w:jc w:val="both"/>
        <w:rPr>
          <w:rFonts w:ascii="BalticaUzbek" w:hAnsi="BalticaUzbek" w:cs="BalticaUzbek"/>
          <w:sz w:val="28"/>
        </w:rPr>
      </w:pPr>
      <w:r>
        <w:rPr>
          <w:rFonts w:cs="BalticaUzbek" w:ascii="BalticaUzbek" w:hAnsi="BalticaUzbek"/>
          <w:sz w:val="28"/>
        </w:rPr>
        <w:tab/>
        <w:tab/>
        <w:t>Былиб щар сори бо=мо=дин кызи тый.</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Ташбех:</w:t>
      </w:r>
    </w:p>
    <w:p>
      <w:pPr>
        <w:pStyle w:val="Normal"/>
        <w:jc w:val="both"/>
        <w:rPr>
          <w:rFonts w:ascii="BalticaUzbek" w:hAnsi="BalticaUzbek" w:cs="BalticaUzbek"/>
          <w:sz w:val="28"/>
        </w:rPr>
      </w:pPr>
      <w:r>
        <w:rPr>
          <w:rFonts w:cs="BalticaUzbek" w:ascii="BalticaUzbek" w:hAnsi="BalticaUzbek"/>
          <w:sz w:val="28"/>
        </w:rPr>
        <w:tab/>
        <w:tab/>
        <w:t xml:space="preserve">Юзи атрофида дуру лаоли, </w:t>
      </w:r>
    </w:p>
    <w:p>
      <w:pPr>
        <w:pStyle w:val="Normal"/>
        <w:jc w:val="both"/>
        <w:rPr>
          <w:rFonts w:ascii="BalticaUzbek" w:hAnsi="BalticaUzbek" w:cs="BalticaUzbek"/>
          <w:sz w:val="28"/>
        </w:rPr>
      </w:pPr>
      <w:r>
        <w:rPr>
          <w:rFonts w:cs="BalticaUzbek" w:ascii="BalticaUzbek" w:hAnsi="BalticaUzbek"/>
          <w:sz w:val="28"/>
        </w:rPr>
        <w:tab/>
        <w:tab/>
        <w:t xml:space="preserve">+уёш даврида ахтарлар мисоли. </w:t>
      </w:r>
    </w:p>
    <w:p>
      <w:pPr>
        <w:pStyle w:val="Normal"/>
        <w:jc w:val="both"/>
        <w:rPr>
          <w:rFonts w:ascii="BalticaUzbek" w:hAnsi="BalticaUzbek" w:cs="BalticaUzbek"/>
          <w:sz w:val="28"/>
        </w:rPr>
      </w:pPr>
      <w:r>
        <w:rPr>
          <w:rFonts w:cs="BalticaUzbek" w:ascii="BalticaUzbek" w:hAnsi="BalticaUzbek"/>
          <w:sz w:val="28"/>
        </w:rPr>
        <w:tab/>
        <w:t>Ружу:</w:t>
      </w:r>
    </w:p>
    <w:p>
      <w:pPr>
        <w:pStyle w:val="Normal"/>
        <w:jc w:val="both"/>
        <w:rPr>
          <w:rFonts w:ascii="BalticaUzbek" w:hAnsi="BalticaUzbek" w:cs="BalticaUzbek"/>
          <w:sz w:val="28"/>
        </w:rPr>
      </w:pPr>
      <w:r>
        <w:rPr>
          <w:rFonts w:cs="BalticaUzbek" w:ascii="BalticaUzbek" w:hAnsi="BalticaUzbek"/>
          <w:sz w:val="28"/>
        </w:rPr>
        <w:tab/>
        <w:tab/>
        <w:t xml:space="preserve">+илиб ызни халос ызлик \амидин </w:t>
      </w:r>
    </w:p>
    <w:p>
      <w:pPr>
        <w:pStyle w:val="Normal"/>
        <w:jc w:val="both"/>
        <w:rPr>
          <w:rFonts w:ascii="BalticaUzbek" w:hAnsi="BalticaUzbek" w:cs="BalticaUzbek"/>
          <w:sz w:val="28"/>
        </w:rPr>
      </w:pPr>
      <w:r>
        <w:rPr>
          <w:rFonts w:cs="BalticaUzbek" w:ascii="BalticaUzbek" w:hAnsi="BalticaUzbek"/>
          <w:sz w:val="28"/>
        </w:rPr>
        <w:tab/>
        <w:tab/>
        <w:t>Не ызлик,балки йы=лик оламидин.</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Достон арузнинг хазажи мусаддаси махзуф вазнида битилган</w:t>
      </w:r>
    </w:p>
    <w:p>
      <w:pPr>
        <w:pStyle w:val="Normal"/>
        <w:jc w:val="both"/>
        <w:rPr>
          <w:rFonts w:ascii="BalticaUzbek" w:hAnsi="BalticaUzbek" w:cs="BalticaUzbek"/>
          <w:sz w:val="28"/>
        </w:rPr>
      </w:pPr>
      <w:r>
        <w:rPr>
          <w:rFonts w:cs="BalticaUzbek" w:ascii="BalticaUzbek" w:hAnsi="BalticaUzbek"/>
          <w:sz w:val="28"/>
        </w:rPr>
        <w:t>мафоилун,мафоилун,фаулун. Асар П.Шамсиев, томонидан насрга айлантирилган . Достон анъаналари Хуршид, Щамза, Х.Олимжон, Уй\ун ва И.Султонлар давом эттириди. "Хамса" таркибидаги энг мунгли достон      "Лайли ва Мажнун" дир.Достон сюжети VII асрларда араб фолъклорида пайдо былган. Сынг ёзма адабиётга кириб келган    Навоий достонида янги тимсолларни беради.Бу тимсоллар во=еалар ривожининг далили, характерларни чу=ур очишга хизмат =илади.Бу чыпон Зайд тимсоли, Наъфан =изининг севган йигити тимсолларидир.</w:t>
      </w:r>
    </w:p>
    <w:p>
      <w:pPr>
        <w:pStyle w:val="Normal"/>
        <w:jc w:val="both"/>
        <w:rPr>
          <w:rFonts w:ascii="BalticaUzbek" w:hAnsi="BalticaUzbek" w:cs="BalticaUzbek"/>
          <w:sz w:val="28"/>
        </w:rPr>
      </w:pPr>
      <w:r>
        <w:rPr>
          <w:rFonts w:cs="BalticaUzbek" w:ascii="BalticaUzbek" w:hAnsi="BalticaUzbek"/>
          <w:sz w:val="28"/>
        </w:rPr>
        <w:tab/>
        <w:t>Сюжет бошланиши щам салафлар достонларидан фар=лидир.Навоий щаёл отига миниб,сафарга чи=ади.От араб ерларига етганда юрмай =олади.Бу иш= водийси эди. Щатифдан келган овоз ор=али сюжет во=еалари баён =илин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во=еалари гыё араб =абилаларида кечаётгандай былса-да,шоир XV аср оши=лари =исматини беради.Халил Султон ва Шодимулк, Робия севгиси =исмати фикримиз исботидир.Достон сюжети давомида +айс ва Лайли севгиси, +айснинг Мажнунга айланиши, Хаж сафари Наъфалнинг +айсга муносабати,  оши=ларнинг фожиали ылими берилади.Бу во=еалар давомида +айс,  Лайли, Наъфан, Лайлининг отаси сингари харектерлар ёр=ин оч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да инсон ва жамият муносабатлари,шахс эрки ва мущаббати каби масалалар гызал ифодасини топган.Оши=ларнинг бева=т ылими китобхонни чу=ур =ай\уга солади.Лайли васиятига кыра уларни бир тобутга солиб кымадилар:</w:t>
      </w:r>
    </w:p>
    <w:p>
      <w:pPr>
        <w:pStyle w:val="Normal"/>
        <w:jc w:val="both"/>
        <w:rPr>
          <w:rFonts w:ascii="BalticaUzbek" w:hAnsi="BalticaUzbek" w:cs="BalticaUzbek"/>
          <w:sz w:val="28"/>
        </w:rPr>
      </w:pPr>
      <w:r>
        <w:rPr>
          <w:rFonts w:cs="BalticaUzbek" w:ascii="BalticaUzbek" w:hAnsi="BalticaUzbek"/>
          <w:sz w:val="28"/>
        </w:rPr>
        <w:tab/>
        <w:tab/>
      </w:r>
    </w:p>
    <w:p>
      <w:pPr>
        <w:pStyle w:val="Normal"/>
        <w:jc w:val="both"/>
        <w:rPr>
          <w:rFonts w:ascii="BalticaUzbek" w:hAnsi="BalticaUzbek" w:cs="BalticaUzbek"/>
          <w:sz w:val="28"/>
        </w:rPr>
      </w:pPr>
      <w:r>
        <w:rPr>
          <w:rFonts w:cs="BalticaUzbek" w:ascii="BalticaUzbek" w:hAnsi="BalticaUzbek"/>
          <w:sz w:val="28"/>
        </w:rPr>
        <w:tab/>
        <w:tab/>
        <w:t xml:space="preserve">Бир нош=а солди икковни </w:t>
      </w:r>
    </w:p>
    <w:p>
      <w:pPr>
        <w:pStyle w:val="Normal"/>
        <w:jc w:val="both"/>
        <w:rPr>
          <w:rFonts w:ascii="BalticaUzbek" w:hAnsi="BalticaUzbek" w:cs="BalticaUzbek"/>
          <w:sz w:val="28"/>
        </w:rPr>
      </w:pPr>
      <w:r>
        <w:rPr>
          <w:rFonts w:cs="BalticaUzbek" w:ascii="BalticaUzbek" w:hAnsi="BalticaUzbek"/>
          <w:sz w:val="28"/>
        </w:rPr>
        <w:tab/>
        <w:tab/>
        <w:t>Жонсиз келину ылик куёвн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 xml:space="preserve">Кирди икки жисм бир кафанга </w:t>
      </w:r>
    </w:p>
    <w:p>
      <w:pPr>
        <w:pStyle w:val="Normal"/>
        <w:jc w:val="both"/>
        <w:rPr>
          <w:rFonts w:ascii="BalticaUzbek" w:hAnsi="BalticaUzbek" w:cs="BalticaUzbek"/>
          <w:sz w:val="28"/>
        </w:rPr>
      </w:pPr>
      <w:r>
        <w:rPr>
          <w:rFonts w:cs="BalticaUzbek" w:ascii="BalticaUzbek" w:hAnsi="BalticaUzbek"/>
          <w:sz w:val="28"/>
        </w:rPr>
        <w:tab/>
        <w:tab/>
        <w:t>Йы=,йы= икки рущ бир баданга.</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нинг ызи щам достонни йи\лаб тугатганини =айд э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Сынгинг нечаким ызатгим охир </w:t>
      </w:r>
    </w:p>
    <w:p>
      <w:pPr>
        <w:pStyle w:val="Normal"/>
        <w:jc w:val="both"/>
        <w:rPr>
          <w:rFonts w:ascii="BalticaUzbek" w:hAnsi="BalticaUzbek" w:cs="BalticaUzbek"/>
          <w:sz w:val="28"/>
        </w:rPr>
      </w:pPr>
      <w:r>
        <w:rPr>
          <w:rFonts w:cs="BalticaUzbek" w:ascii="BalticaUzbek" w:hAnsi="BalticaUzbek"/>
          <w:sz w:val="28"/>
        </w:rPr>
        <w:tab/>
        <w:tab/>
        <w:t>Йи\лай йи\лай тугатдим охир.</w:t>
      </w:r>
    </w:p>
    <w:p>
      <w:pPr>
        <w:pStyle w:val="Normal"/>
        <w:jc w:val="both"/>
        <w:rPr>
          <w:rFonts w:ascii="BalticaUzbek" w:hAnsi="BalticaUzbek" w:cs="BalticaUzbek"/>
          <w:sz w:val="28"/>
        </w:rPr>
      </w:pPr>
      <w:r>
        <w:rPr>
          <w:rFonts w:cs="BalticaUzbek" w:ascii="BalticaUzbek" w:hAnsi="BalticaUzbek"/>
          <w:sz w:val="28"/>
        </w:rPr>
        <w:t>Достон бадиий быё=ларга бой экани билан щам ащамиятлиди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Жоним баданинг шифоси былсин</w:t>
      </w:r>
    </w:p>
    <w:p>
      <w:pPr>
        <w:pStyle w:val="Normal"/>
        <w:jc w:val="both"/>
        <w:rPr>
          <w:rFonts w:ascii="BalticaUzbek" w:hAnsi="BalticaUzbek" w:cs="BalticaUzbek"/>
          <w:sz w:val="28"/>
        </w:rPr>
      </w:pPr>
      <w:r>
        <w:rPr>
          <w:rFonts w:cs="BalticaUzbek" w:ascii="BalticaUzbek" w:hAnsi="BalticaUzbek"/>
          <w:sz w:val="28"/>
        </w:rPr>
        <w:tab/>
        <w:tab/>
        <w:t xml:space="preserve">Бошим =адамингга фидоси былсин. </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Байтда шоир тазод, тарсе, таносуб санъатларининг муваффа=иятли =ыллаган. Навоийнинг бу достони таъсирида Фузулий шу номда достон яратди. Шоирлар щамон оши= ва маъшу=а ибратини +айс ва Лайлида кыради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Э.Вощидов шундай ёз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 Жащонда икки дилбарнинг бири сенсан,бири Лайло </w:t>
        <w:tab/>
        <w:tab/>
        <w:t>Жащонда икки оши=нинг бири менман ,бири Мажну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А.Орипов эса бундай ёз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Ващки, иш= сащросида =олдим беиш= танщо бу кун </w:t>
      </w:r>
    </w:p>
    <w:p>
      <w:pPr>
        <w:pStyle w:val="Normal"/>
        <w:jc w:val="both"/>
        <w:rPr>
          <w:rFonts w:ascii="BalticaUzbek" w:hAnsi="BalticaUzbek" w:cs="BalticaUzbek"/>
          <w:sz w:val="28"/>
        </w:rPr>
      </w:pPr>
      <w:r>
        <w:rPr>
          <w:rFonts w:cs="BalticaUzbek" w:ascii="BalticaUzbek" w:hAnsi="BalticaUzbek"/>
          <w:sz w:val="28"/>
        </w:rPr>
        <w:tab/>
        <w:tab/>
        <w:t>Чи=ма +айс ощим билан ёнмо=дадир сащро бу ку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Н.Маллаев.Ызбек адабиёти тарихи.Т.1965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Ызбек адабиёти тарихи,5 жилдлик,2 жилд Т.1972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Т.Жалолов."Хамса" тал=инлари.Т.1968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С.Эркинов. Навоийнинг "Фарщод ва Ширин" ва унинг =иёсий тал=ини.Т. 1971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С.Назруллаева.Тема Лайли и Мажнун в литературе народов Советского Востока.Т.1982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А.+аюмов."Фарщод ва Ширин" сирлари.Т.1978 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7.А.+аюмов.Иш= водийси чечаклари.Т.1985 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Фарщод ва Ширин" достонининг салафлар достонлари билан фар=ли хусусият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Достоннинг \оявий йыналиш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Достон ва замонамиз.</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Лайли ва Мажнун" достони тащли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Достон анъана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17-Маъруза </w:t>
      </w:r>
    </w:p>
    <w:p>
      <w:pPr>
        <w:pStyle w:val="Normal"/>
        <w:jc w:val="both"/>
        <w:rPr>
          <w:rFonts w:ascii="BalticaUzbek" w:hAnsi="BalticaUzbek" w:cs="BalticaUzbek"/>
          <w:sz w:val="28"/>
        </w:rPr>
      </w:pPr>
      <w:r>
        <w:rPr>
          <w:rFonts w:cs="BalticaUzbek" w:ascii="BalticaUzbek" w:hAnsi="BalticaUzbek"/>
          <w:sz w:val="28"/>
        </w:rPr>
        <w:tab/>
        <w:t>"Сабъаи сайёр" ва "Садди Искандарий" достон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 достонларининг салафлар достонларида фар=ли хусусият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Достонларнинг сюжети, тимсоллар тизими, \оявий йыналишлари, бадиий хусусият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Ызбек адабиётида достон анъана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ab/>
        <w:tab/>
        <w:t xml:space="preserve">               Былди чун бу ра=ам иши тайёр</w:t>
      </w:r>
    </w:p>
    <w:p>
      <w:pPr>
        <w:pStyle w:val="Normal"/>
        <w:jc w:val="both"/>
        <w:rPr>
          <w:rFonts w:ascii="BalticaUzbek" w:hAnsi="BalticaUzbek" w:cs="BalticaUzbek"/>
          <w:sz w:val="28"/>
        </w:rPr>
      </w:pPr>
      <w:r>
        <w:rPr>
          <w:rFonts w:cs="BalticaUzbek" w:ascii="BalticaUzbek" w:hAnsi="BalticaUzbek"/>
          <w:sz w:val="28"/>
        </w:rPr>
        <w:tab/>
        <w:tab/>
        <w:tab/>
        <w:tab/>
        <w:t xml:space="preserve">     </w:t>
        <w:tab/>
        <w:tab/>
        <w:t xml:space="preserve"> +ыйдим отини "Сабъаи сайё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ab/>
        <w:tab/>
        <w:tab/>
        <w:t xml:space="preserve">    ( А. Навоий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Сабъаи сайёр" (" Етти сайёра") достони, аввало, достон нима билан фар=ланади. Шоир "сайёр" деганда етти мусофирни кызда тутади. Низомий ва Дещлавийда шощ Бащромга канизаклари щикоя сызлаб берадилар. Худди шу масала Навоийга ё=майди. Унинг у=тиришича, эрталабдан май ичган одам кечга я=ин ухлаб =олади. Унга щикоя сызлашни щожати йы=.</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ккинчидан худбин шощ кечгача канизак билан былса- ю, яна ундан щикоя тингласа... Шощга маъ=ул щикоя айтиш щамманинг щам =ылидан келмайди. Навоийда шощга мусофирлар щикоя сызлайдилар. Навоий достонида рассом Маоний тимсоли киритилган. Булардан таш=ари ов манзараси, асар охиридаги туш эпизоди каби Навоий достонида ызига хос ыринлар мавжуд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номи манбаларда "Саббаъи сайёра", "Саббаъи сайёр" тарзида учрайди. Асар номи арабча былиб, етти сайёра деган маънони ифода этади. Араб тилида "Род" тушунчаси бор. "Саббъаи" сызи "женский род" да былгани учун кейинги сызлар щам шу "род"да былса, "Сайёра" былиши граматик жищатдан ты\р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ммо Навоий достонда асар номини " Саббъаи сайёр" деб атаган. Шоир "Тарихи мулки Ажам" номли тарихий асарида шощ Бащром тарихини ёзар экан, "Бащромга аталган бир достон битибмен, "Cабъаи сайёр отли\" деб ёзган. Демак, Навоий =ыйган ном асарнинг номи былмо\и керак.</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сар номига дахлдор иккинчи масала шундаки, мумтоз адабиётда ра=амлар соф арифметик маънолардан таш=ари диний, фалсафий ва бош=а маъноларни щам ифода =илади. Айни=са, 3, 7, 40 сингари ра=амлар ба\рида бир олам маъно бо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а=амлар ичида 7 ра=ами машщур былиб, табиат ва жамият щодисалари билан зич бо\ланиб кетган. Бу ра=ам билан бо\ли= - тушунчалар кишини щайратга солади. 7 =ават осмон, 7 =ават ер, щафтанинг 7 куни, 7 муча, 7 туй\у, 7 хазина, 7 сайёр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7 ра=ами   кып   жищатдан  сайёраларга  бо\ли=дир.  Улар:</w:t>
      </w:r>
    </w:p>
    <w:p>
      <w:pPr>
        <w:pStyle w:val="Normal"/>
        <w:jc w:val="both"/>
        <w:rPr>
          <w:rFonts w:ascii="BalticaUzbek" w:hAnsi="BalticaUzbek" w:cs="BalticaUzbek"/>
          <w:sz w:val="28"/>
        </w:rPr>
      </w:pPr>
      <w:r>
        <w:rPr>
          <w:rFonts w:cs="BalticaUzbek" w:ascii="BalticaUzbek" w:hAnsi="BalticaUzbek"/>
          <w:sz w:val="28"/>
        </w:rPr>
        <w:t>Сатурн, +уёш, Ой, Меркурий, Марс, Юпитер, Венера. Бащром севгилисидан айрилгач, унга етти хил рангда етти =аср =урдиради. Достонда ишлатилган ранглар =уйидагилар: =ора, сари=, яшил, =изил, кык, сапсар, о=. Достонда 7 ра=ами 200 марта ишлатилган. Достон компазицияси жищатидан "Хамса" таркибидаги достонлардан фар= =илади. Достонда Бащром ва Дилором севги тарихи асосий во=еа былса, бу щикоя ичига етти щикоя кирит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южет давомида Бащромнинг Дилоромга уйланиши, ов манзараси, Бащром изтироблари, Дилоромнинг топиши, ов манзараси ва Бащром щалокати каби во=еалар ойдинлаш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Бащром фожиасини бериш ор=али замонасидаги шощларга, хусусан, Щусайн Бай=арони инсоф ва адолатга ча=ирмо=чи бы- лади. Бу \оя, айни=са,туш эпизодида алощида у=тир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Етти щикоя давомида щам яхшилик, эзгулик, мардлик, соф севги каби фазилатлар улу\ланади. Достон бадиий буё=ларга бой экани билан ди==атга лойи=дир. Энг аввало, достонда таносуб санъати мощирона берилганини =айд этиш зарур. Бу ранглар мутаносиблиги ди==атни тортади. Щар бир сатрда, байтда шеърий санъатлар ёр=ин ифодаланган.</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 xml:space="preserve">Былибон жонсиз ылмайин онсиз </w:t>
      </w:r>
    </w:p>
    <w:p>
      <w:pPr>
        <w:pStyle w:val="Normal"/>
        <w:jc w:val="both"/>
        <w:rPr>
          <w:rFonts w:ascii="BalticaUzbek" w:hAnsi="BalticaUzbek" w:cs="BalticaUzbek"/>
          <w:sz w:val="28"/>
        </w:rPr>
      </w:pPr>
      <w:r>
        <w:rPr>
          <w:rFonts w:cs="BalticaUzbek" w:ascii="BalticaUzbek" w:hAnsi="BalticaUzbek"/>
          <w:sz w:val="28"/>
        </w:rPr>
        <w:tab/>
        <w:tab/>
        <w:t>Онсиз ыл\он замон былиб жонсиз.</w:t>
      </w:r>
    </w:p>
    <w:p>
      <w:pPr>
        <w:pStyle w:val="Normal"/>
        <w:jc w:val="both"/>
        <w:rPr>
          <w:rFonts w:ascii="BalticaUzbek" w:hAnsi="BalticaUzbek" w:cs="BalticaUzbek"/>
          <w:sz w:val="28"/>
        </w:rPr>
      </w:pPr>
      <w:r>
        <w:rPr>
          <w:rFonts w:cs="BalticaUzbek" w:ascii="BalticaUzbek" w:hAnsi="BalticaUzbek"/>
          <w:sz w:val="28"/>
        </w:rPr>
        <w:tab/>
        <w:tab/>
        <w:tab/>
        <w:tab/>
        <w:t xml:space="preserve"> (Тарди акс)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Тыкиб сайд =онин пайдар- пай </w:t>
      </w:r>
    </w:p>
    <w:p>
      <w:pPr>
        <w:pStyle w:val="Normal"/>
        <w:jc w:val="both"/>
        <w:rPr>
          <w:rFonts w:ascii="BalticaUzbek" w:hAnsi="BalticaUzbek" w:cs="BalticaUzbek"/>
          <w:sz w:val="28"/>
        </w:rPr>
      </w:pPr>
      <w:r>
        <w:rPr>
          <w:rFonts w:cs="BalticaUzbek" w:ascii="BalticaUzbek" w:hAnsi="BalticaUzbek"/>
          <w:sz w:val="28"/>
        </w:rPr>
        <w:tab/>
        <w:tab/>
        <w:t>Анга щамрощ тортар эди май.</w:t>
      </w:r>
    </w:p>
    <w:p>
      <w:pPr>
        <w:pStyle w:val="Normal"/>
        <w:jc w:val="both"/>
        <w:rPr>
          <w:rFonts w:ascii="BalticaUzbek" w:hAnsi="BalticaUzbek" w:cs="BalticaUzbek"/>
          <w:sz w:val="28"/>
        </w:rPr>
      </w:pPr>
      <w:r>
        <w:rPr>
          <w:rFonts w:cs="BalticaUzbek" w:ascii="BalticaUzbek" w:hAnsi="BalticaUzbek"/>
          <w:sz w:val="28"/>
        </w:rPr>
        <w:tab/>
        <w:tab/>
        <w:tab/>
        <w:tab/>
        <w:t xml:space="preserve"> (Таносуб)</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Достон И. Мащсум, С. Щасановлар томонидан насрга айлантирилган. К. Яшин бу достон сюжетлари асосида "Дилором" операси, " Мещр ва Сущайл" балети либреттоларини яратди. Бу асарлар Навоий номли опера ва балет театирида номойиш эт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умлик жащонгир Александр Македонский ща=идаги хал= о\заки ижоди ва ёзма адабиётда жуда кып афсоналар, ривоятлар, турли жанрдаги асарлар яратилган. Низомий "Хамса" сида "Искандарнома" достонининг яратилиши билан Искандар "Хамса"чиликнинг анъанавий тимсолига айлан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ар=да Александр Македонискийни Искандар Зул=арнайн номи билан юритилади. "Зул=арнайн" сызининг маъноси шуки, " =арин юз йилга тенг. "Зул" сызи эса эга маъносини беради. Ривоят =илишларича Искандар 160 йил яшаган. У икки =арнга я=ин яшагани учун уни Зул=арнайн деб аташ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ал= о\заки ижодида эса, унинг иккита шощи былгани учун Зул=арнайн дейилган. Беруний эса "=арин" ни дунёнинг бир чети деб у=тиради. Искандар дунёнинг икки четини эгаллагани учун уни "Зул=арнайн" деб аташ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учун унинг дунёни забт этиши эмас, балки хал=ни балодан асраш учун =урган девори мущим былгани учун достон номини " Садди Искандарий"- Искандар девони деб а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бу достонни 7215 байт, 89 бобдан иборат =илиб яратди. Сюжет давомида китобхон Искандарнинг асранди бола эканини,</w:t>
      </w:r>
    </w:p>
    <w:p>
      <w:pPr>
        <w:pStyle w:val="Normal"/>
        <w:jc w:val="both"/>
        <w:rPr>
          <w:rFonts w:ascii="BalticaUzbek" w:hAnsi="BalticaUzbek" w:cs="BalticaUzbek"/>
          <w:sz w:val="28"/>
        </w:rPr>
      </w:pPr>
      <w:r>
        <w:rPr>
          <w:rFonts w:cs="BalticaUzbek" w:ascii="BalticaUzbek" w:hAnsi="BalticaUzbek"/>
          <w:sz w:val="28"/>
        </w:rPr>
        <w:t>унинг Дорога жасорат билан =арши чи=иши, унинг жащонгирлик фаолияти билан танишади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бу сюжет асосида ыткир \оявий масалаларни кун тартибига =ыяди. Ытмишда тахтга ытирадиган одам, албатта шощлар авлодидан былиши керак эди. Искандар эса авлодининг, тайини йы= ташланди= бола былса щам, файласуф тарбияси туфайли тахтга лойи= йигит былиб камол топади.</w:t>
      </w:r>
    </w:p>
    <w:p>
      <w:pPr>
        <w:pStyle w:val="Normal"/>
        <w:jc w:val="both"/>
        <w:rPr>
          <w:rFonts w:ascii="BalticaUzbek" w:hAnsi="BalticaUzbek" w:cs="BalticaUzbek"/>
          <w:sz w:val="28"/>
        </w:rPr>
      </w:pPr>
      <w:r>
        <w:rPr>
          <w:rFonts w:cs="BalticaUzbek" w:ascii="BalticaUzbek" w:hAnsi="BalticaUzbek"/>
          <w:sz w:val="28"/>
        </w:rPr>
        <w:tab/>
        <w:t>Файласуф ылгандан сынг эса уни тахтга ытиришга таклиф этганда, уни рад э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бу тимсол ор=али тахт учун жон олиб, жон бераётган шащзодаларга ибрат намунасини яратади. Навоийшуносликда Искандар Навоий орзу =илган адолатли шощ деган фикр ётади. А. +аюмов эса ща=ли равишда бу фикрларга эътироз билди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нинг бу достонларида щам хал=лар дыстлиги масаласига алощида эътибор берилган. Сад барпо этишда Туркий миллат кишилари иштирок этиши рамзий маънога эга.</w:t>
      </w:r>
    </w:p>
    <w:p>
      <w:pPr>
        <w:pStyle w:val="Normal"/>
        <w:jc w:val="both"/>
        <w:rPr>
          <w:rFonts w:ascii="BalticaUzbek" w:hAnsi="BalticaUzbek" w:cs="BalticaUzbek"/>
          <w:sz w:val="28"/>
        </w:rPr>
      </w:pPr>
      <w:r>
        <w:rPr>
          <w:rFonts w:cs="BalticaUzbek" w:ascii="BalticaUzbek" w:hAnsi="BalticaUzbek"/>
          <w:sz w:val="28"/>
        </w:rPr>
        <w:tab/>
        <w:t>Достон М. Щамидов томонидан насрга айлантирилган. Искандар ща=ида Ш. Илёсовнинг " Су\диёна", М. +ориевнинг "Спитамен" романлари ярат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зкур достон билан "Хамса" якунланади. Асар охирида берилган шоирнинг щаёлий манзараси тасвири унинг ыз "Хамса" сига юксак бащоси ифодаланган. Шоир фащрия йыли билан "Хамса" га бащосини шундай ифодал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Олибмен тахти фармонимда осон</w:t>
      </w:r>
    </w:p>
    <w:p>
      <w:pPr>
        <w:pStyle w:val="Normal"/>
        <w:jc w:val="both"/>
        <w:rPr>
          <w:rFonts w:ascii="BalticaUzbek" w:hAnsi="BalticaUzbek" w:cs="BalticaUzbek"/>
          <w:sz w:val="28"/>
        </w:rPr>
      </w:pPr>
      <w:r>
        <w:rPr>
          <w:rFonts w:cs="BalticaUzbek" w:ascii="BalticaUzbek" w:hAnsi="BalticaUzbek"/>
          <w:sz w:val="28"/>
        </w:rPr>
        <w:tab/>
        <w:tab/>
        <w:t xml:space="preserve"> Черик чекмай Хитодин то Хуросон </w:t>
      </w:r>
    </w:p>
    <w:p>
      <w:pPr>
        <w:pStyle w:val="Normal"/>
        <w:jc w:val="both"/>
        <w:rPr>
          <w:rFonts w:ascii="BalticaUzbek" w:hAnsi="BalticaUzbek" w:cs="BalticaUzbek"/>
          <w:sz w:val="28"/>
        </w:rPr>
      </w:pPr>
      <w:r>
        <w:rPr>
          <w:rFonts w:cs="BalticaUzbek" w:ascii="BalticaUzbek" w:hAnsi="BalticaUzbek"/>
          <w:sz w:val="28"/>
        </w:rPr>
        <w:tab/>
        <w:tab/>
        <w:t xml:space="preserve"> Кынгил бермиш сызимга Тури жон щам </w:t>
      </w:r>
    </w:p>
    <w:p>
      <w:pPr>
        <w:pStyle w:val="Normal"/>
        <w:jc w:val="both"/>
        <w:rPr>
          <w:rFonts w:ascii="BalticaUzbek" w:hAnsi="BalticaUzbek" w:cs="BalticaUzbek"/>
          <w:sz w:val="28"/>
        </w:rPr>
      </w:pPr>
      <w:r>
        <w:rPr>
          <w:rFonts w:cs="BalticaUzbek" w:ascii="BalticaUzbek" w:hAnsi="BalticaUzbek"/>
          <w:sz w:val="28"/>
        </w:rPr>
        <w:tab/>
        <w:tab/>
        <w:t>Не ёл\из турк, балки туркман ща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 Маллаев. Ызбек адабиёти тарихи.Т. 1965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V жилдлик, II жилд,Т, 1972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Т. Жамолов.  "Хамса"  тал=инлари.  Т. 1968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С. Хасанов. Поэма о Бахраме. Т. 1978 й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А. +аюмов. "Садди Искандарий", Т. 1975 йи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ю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Сабъаи сайёр" достони номи масал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Бащром тимсоли тащли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Достон композиция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Искандар тимсоли тащли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Достон анъаналари.</w:t>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8-Маъруз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 адабиётшунос, тилшунос оли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нинг адабиётшунос ва тилшунос олим сифатида назарий     =араш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Навоийнинг адабиётшуносликка мансуб асарлари тащли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Мущокамат - ул лу\атийн" асари тащлил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ab/>
        <w:t xml:space="preserve">"Назмда щам асл анга маъни дурур, </w:t>
        <w:tab/>
        <w:tab/>
        <w:tab/>
        <w:tab/>
        <w:tab/>
        <w:tab/>
        <w:t>Былсун анинг сурати щар не дурур".</w:t>
      </w:r>
    </w:p>
    <w:p>
      <w:pPr>
        <w:pStyle w:val="Normal"/>
        <w:jc w:val="both"/>
        <w:rPr>
          <w:rFonts w:ascii="BalticaUzbek" w:hAnsi="BalticaUzbek" w:cs="BalticaUzbek"/>
          <w:sz w:val="28"/>
        </w:rPr>
      </w:pPr>
      <w:r>
        <w:rPr>
          <w:rFonts w:cs="BalticaUzbek" w:ascii="BalticaUzbek" w:hAnsi="BalticaUzbek"/>
          <w:sz w:val="28"/>
        </w:rPr>
        <w:tab/>
        <w:tab/>
        <w:tab/>
        <w:tab/>
        <w:t xml:space="preserve">"Турк назмида чу тортиб мен алам, </w:t>
      </w:r>
    </w:p>
    <w:p>
      <w:pPr>
        <w:pStyle w:val="Normal"/>
        <w:jc w:val="both"/>
        <w:rPr>
          <w:rFonts w:ascii="BalticaUzbek" w:hAnsi="BalticaUzbek" w:cs="BalticaUzbek"/>
          <w:sz w:val="28"/>
        </w:rPr>
      </w:pPr>
      <w:r>
        <w:rPr>
          <w:rFonts w:cs="BalticaUzbek" w:ascii="BalticaUzbek" w:hAnsi="BalticaUzbek"/>
          <w:sz w:val="28"/>
        </w:rPr>
        <w:tab/>
        <w:tab/>
        <w:tab/>
        <w:tab/>
        <w:t>Айладим ул мамлакатни як=алам".</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ab/>
        <w:tab/>
        <w:tab/>
        <w:tab/>
        <w:t xml:space="preserve">                     А.Навоий. </w:t>
      </w:r>
    </w:p>
    <w:p>
      <w:pPr>
        <w:pStyle w:val="Normal"/>
        <w:jc w:val="both"/>
        <w:rPr>
          <w:rFonts w:ascii="BalticaUzbek" w:hAnsi="BalticaUzbek" w:cs="BalticaUzbek"/>
          <w:sz w:val="28"/>
        </w:rPr>
      </w:pPr>
      <w:r>
        <w:rPr>
          <w:rFonts w:cs="BalticaUzbek" w:ascii="BalticaUzbek" w:hAnsi="BalticaUzbek"/>
          <w:sz w:val="28"/>
        </w:rPr>
        <w:tab/>
        <w:t>Навоий адабиётшунос олим сифатида "Мажолис - ун нафоис" ("Гызал мажлислар"), "Мезон -ул авзон" ("Вазнлар ылчови"), "Муфрадот" ("Якка, ёл\из") номли махсус асарлар яратди. Навоийни адабиётшунос сифатида ырганишда бу уч асардан таш=ари унинг барча асарларини бирга олиш зарур. Унинг барча асарларида адабиётга ала=адор фикрлар мавжуд.</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адабиётшунос олим сифатида эстетик фикрлар берган. У сыз санъатига, сызнинг =удратига юксак бащо беради. Сыз санъати ор=али инсонни тарбиялаш мумкин деб айтади. Сызга шундай бащо бе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Сызки нишон берур ыликка жондин, </w:t>
      </w:r>
    </w:p>
    <w:p>
      <w:pPr>
        <w:pStyle w:val="Normal"/>
        <w:jc w:val="both"/>
        <w:rPr>
          <w:rFonts w:ascii="BalticaUzbek" w:hAnsi="BalticaUzbek" w:cs="BalticaUzbek"/>
          <w:sz w:val="28"/>
        </w:rPr>
      </w:pPr>
      <w:r>
        <w:rPr>
          <w:rFonts w:cs="BalticaUzbek" w:ascii="BalticaUzbek" w:hAnsi="BalticaUzbek"/>
          <w:sz w:val="28"/>
        </w:rPr>
        <w:tab/>
        <w:tab/>
        <w:t xml:space="preserve">Сызки берур щабар жонга жонондин. </w:t>
      </w:r>
    </w:p>
    <w:p>
      <w:pPr>
        <w:pStyle w:val="Normal"/>
        <w:jc w:val="both"/>
        <w:rPr>
          <w:rFonts w:ascii="BalticaUzbek" w:hAnsi="BalticaUzbek" w:cs="BalticaUzbek"/>
          <w:sz w:val="28"/>
        </w:rPr>
      </w:pPr>
      <w:r>
        <w:rPr>
          <w:rFonts w:cs="BalticaUzbek" w:ascii="BalticaUzbek" w:hAnsi="BalticaUzbek"/>
          <w:sz w:val="28"/>
        </w:rPr>
        <w:tab/>
        <w:tab/>
        <w:t>Инсонни сыз айлади жудо щайвондин,</w:t>
      </w:r>
    </w:p>
    <w:p>
      <w:pPr>
        <w:pStyle w:val="Normal"/>
        <w:jc w:val="both"/>
        <w:rPr>
          <w:rFonts w:ascii="BalticaUzbek" w:hAnsi="BalticaUzbek" w:cs="BalticaUzbek"/>
          <w:sz w:val="28"/>
        </w:rPr>
      </w:pPr>
      <w:r>
        <w:rPr>
          <w:rFonts w:cs="BalticaUzbek" w:ascii="BalticaUzbek" w:hAnsi="BalticaUzbek"/>
          <w:sz w:val="28"/>
        </w:rPr>
        <w:tab/>
        <w:tab/>
        <w:t>Билки гущщари шарифро= йы= онди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Навоий шакл ва мазмун маъносини ижобий щал этган. Назмнинг бош вазифаси Оллощни мадщ этишдан иборат деб у=тиради. назм ва наср муносабати ща=ида сызлаб, назмни насрдан устун =ыяди. Хажвий асарларга муносабат билдириб шоир хажвияси ани= шахсларга =аратилишини =орал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жолис - ун нафоис" асари 1491 йили ёзилиб, 1498 йили =айта ишланган. Асар тазкира жанрига мансубдир. Навоий тазкирасига =адар Афийнинг "Лубоб - ул албоб", Жомийнинг "Бахористон" каби тазкиралар яратилган эди.</w:t>
      </w:r>
    </w:p>
    <w:p>
      <w:pPr>
        <w:pStyle w:val="Normal"/>
        <w:jc w:val="both"/>
        <w:rPr>
          <w:rFonts w:ascii="BalticaUzbek" w:hAnsi="BalticaUzbek" w:cs="BalticaUzbek"/>
          <w:sz w:val="28"/>
        </w:rPr>
      </w:pPr>
      <w:r>
        <w:rPr>
          <w:rFonts w:cs="BalticaUzbek" w:ascii="BalticaUzbek" w:hAnsi="BalticaUzbek"/>
          <w:sz w:val="28"/>
        </w:rPr>
        <w:tab/>
        <w:t>Навоий - тазкираси 8 мажлисдан иборат былиб, 459 та шоир ща=ида маълумот беради. Тазкира +осим Анвор зикри билан бошланиб, Щусайн Бай=аро зикри билан туг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зкиранинг I, II, III мажлиси солнома тамойилига кыра,IV мажлис жу\рофий тамойилга асосан, IV,V,VI мажлислар касбкор мансабга =араб тызилган. VII мажлис Темурийлардан чи==ан шоирларга ба\ишланган. VIII мажлис Щусайн Бай=арога ба\ишланган былиб, 164 \азал матлаъси келтирилган.</w:t>
      </w:r>
    </w:p>
    <w:p>
      <w:pPr>
        <w:pStyle w:val="Normal"/>
        <w:jc w:val="both"/>
        <w:rPr>
          <w:rFonts w:ascii="BalticaUzbek" w:hAnsi="BalticaUzbek" w:cs="BalticaUzbek"/>
          <w:sz w:val="28"/>
        </w:rPr>
      </w:pPr>
      <w:r>
        <w:rPr>
          <w:rFonts w:cs="BalticaUzbek" w:ascii="BalticaUzbek" w:hAnsi="BalticaUzbek"/>
          <w:sz w:val="28"/>
        </w:rPr>
        <w:tab/>
        <w:t>Тазкирада Анжидонлик шоирлардан Юсуфшох Бадий, Сафоий ща=ида маълумотлар бор. Асарда Мещр, Бедийлик тахалусли шоирлар йыл-йылакай тилга олинади. Навоий бош=алардан фар=ли равишда замондош шоирларга катта ырин ажратади. Тазкира XV аср адабий жараёни ща=ида кенг маълумот беради. Асарнинг тан=идий матни С./аниева томонидан тайёрланган. "Мезон - ул авзон" асари- аруз назариясига ба\ишланган асар. Навоийга щам аруз назариясига ба\ишланган кыплаб рисолалар яратилган эди. Бу асарлар араб ва форс тилларида ёзилган э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уркий тилда ёзилган бу асарда аруз назарияси ща=ида атрофлича маълумот берилади. Навоий бу асарида аруз вазнларига 8 та янги вазн =ышади. Асарнинг тан=идий матни И.Султон томонидан тайёрлан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Муфрадод" асари муаммо жанрига ба\ишланган. XV асрда муаммо жанри ривож топган былиб, =атор рисолалар пайдо былган. Навоий жанр мощиятини кырсатиб, кыплаб муаммоларнинг ечиш йылини кырсатиб бе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Масалан: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Мажлисда шайх кып шайн бошлади.</w:t>
      </w:r>
    </w:p>
    <w:p>
      <w:pPr>
        <w:pStyle w:val="Normal"/>
        <w:jc w:val="both"/>
        <w:rPr>
          <w:rFonts w:ascii="BalticaUzbek" w:hAnsi="BalticaUzbek" w:cs="BalticaUzbek"/>
          <w:sz w:val="28"/>
        </w:rPr>
      </w:pPr>
      <w:r>
        <w:rPr>
          <w:rFonts w:cs="BalticaUzbek" w:ascii="BalticaUzbek" w:hAnsi="BalticaUzbek"/>
          <w:sz w:val="28"/>
        </w:rPr>
        <w:tab/>
        <w:tab/>
        <w:t>Синдирди шаму ну=илни хавз ичра ташла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Style16"/>
        <w:numPr>
          <w:ilvl w:val="0"/>
          <w:numId w:val="3"/>
        </w:numPr>
        <w:tabs>
          <w:tab w:val="clear" w:pos="708"/>
          <w:tab w:val="left" w:pos="1080" w:leader="none"/>
        </w:tabs>
        <w:ind w:left="1080" w:hanging="360"/>
        <w:jc w:val="both"/>
        <w:rPr>
          <w:rFonts w:ascii="BalticaUzbek" w:hAnsi="BalticaUzbek" w:cs="BalticaUzbek"/>
          <w:sz w:val="28"/>
        </w:rPr>
      </w:pPr>
      <w:r>
        <w:rPr>
          <w:rFonts w:cs="BalticaUzbek" w:ascii="BalticaUzbek" w:hAnsi="BalticaUzbek"/>
          <w:sz w:val="28"/>
        </w:rPr>
        <w:tab/>
        <w:t>Мазмуни: Мажлисда шайх тыпалон =илиб, шамни синдирибди, ну=тани хавз ичига ташлабди. Мажлис сызини араб ёзувида ёзамиз. ____________Сыз таркибидаги шамга ыхшаган лом (_________) ни олиб ташлаймиз. "Жим" (</w:t>
      </w:r>
      <w:r>
        <w:rPr>
          <w:rFonts w:cs="BalticaUzbek" w:ascii="BalticaUzbek" w:hAnsi="BalticaUzbek"/>
          <w:b/>
          <w:sz w:val="28"/>
        </w:rPr>
        <w:t>биётлар</w:t>
      </w:r>
    </w:p>
    <w:p>
      <w:pPr>
        <w:pStyle w:val="Style16"/>
        <w:numPr>
          <w:ilvl w:val="0"/>
          <w:numId w:val="3"/>
        </w:numPr>
        <w:tabs>
          <w:tab w:val="clear" w:pos="708"/>
          <w:tab w:val="left" w:pos="1080" w:leader="none"/>
        </w:tabs>
        <w:ind w:left="1080" w:hanging="360"/>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Style16"/>
        <w:numPr>
          <w:ilvl w:val="0"/>
          <w:numId w:val="3"/>
        </w:numPr>
        <w:tabs>
          <w:tab w:val="clear" w:pos="708"/>
          <w:tab w:val="left" w:pos="1080" w:leader="none"/>
        </w:tabs>
        <w:ind w:left="1080" w:hanging="360"/>
        <w:jc w:val="both"/>
        <w:rPr/>
      </w:pPr>
      <w:r>
        <w:rPr>
          <w:rFonts w:cs="BalticaUzbek" w:ascii="BalticaUzbek" w:hAnsi="BalticaUzbek"/>
          <w:sz w:val="28"/>
        </w:rPr>
        <w:t xml:space="preserve">Н.М. Маллаев. Ызбек адабиети тарихи, Т,19652.Ызбек адабиёти тарихи, </w:t>
      </w:r>
      <w:r>
        <w:rPr>
          <w:rFonts w:cs="BalticaUzbek" w:ascii="BalticaUzbek" w:hAnsi="BalticaUzbek"/>
          <w:sz w:val="28"/>
          <w:lang w:val="en-US"/>
        </w:rPr>
        <w:t>V</w:t>
      </w:r>
      <w:r>
        <w:rPr>
          <w:rFonts w:cs="BalticaUzbek" w:ascii="BalticaUzbek" w:hAnsi="BalticaUzbek"/>
          <w:sz w:val="28"/>
        </w:rPr>
        <w:t xml:space="preserve"> жилдлик, I жилд,1975й</w:t>
      </w:r>
    </w:p>
    <w:p>
      <w:pPr>
        <w:pStyle w:val="Style16"/>
        <w:numPr>
          <w:ilvl w:val="0"/>
          <w:numId w:val="3"/>
        </w:numPr>
        <w:tabs>
          <w:tab w:val="clear" w:pos="708"/>
          <w:tab w:val="left" w:pos="1080" w:leader="none"/>
        </w:tabs>
        <w:ind w:left="1080" w:hanging="360"/>
        <w:jc w:val="both"/>
        <w:rPr>
          <w:rFonts w:ascii="BalticaUzbek" w:hAnsi="BalticaUzbek" w:cs="BalticaUzbek"/>
          <w:sz w:val="28"/>
        </w:rPr>
      </w:pPr>
      <w:r>
        <w:rPr>
          <w:rFonts w:cs="BalticaUzbek" w:ascii="BalticaUzbek" w:hAnsi="BalticaUzbek"/>
          <w:sz w:val="28"/>
        </w:rPr>
        <w:t>3. Кори Ниёзий. Улу\бекнинг астраномик мактаби, М-</w:t>
        <w:tab/>
        <w:t xml:space="preserve"> Л,1950й</w:t>
      </w:r>
    </w:p>
    <w:p>
      <w:pPr>
        <w:pStyle w:val="Style16"/>
        <w:numPr>
          <w:ilvl w:val="0"/>
          <w:numId w:val="3"/>
        </w:numPr>
        <w:tabs>
          <w:tab w:val="clear" w:pos="708"/>
          <w:tab w:val="left" w:pos="1080" w:leader="none"/>
        </w:tabs>
        <w:ind w:left="1080" w:hanging="360"/>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Б.Ащмедов.Улу\бек,Т,1989</w:t>
      </w:r>
    </w:p>
    <w:p>
      <w:pPr>
        <w:pStyle w:val="Style16"/>
        <w:numPr>
          <w:ilvl w:val="0"/>
          <w:numId w:val="3"/>
        </w:numPr>
        <w:tabs>
          <w:tab w:val="clear" w:pos="708"/>
          <w:tab w:val="left" w:pos="1080" w:leader="none"/>
        </w:tabs>
        <w:ind w:left="1080" w:hanging="360"/>
        <w:jc w:val="both"/>
        <w:rPr>
          <w:rFonts w:ascii="BalticaUzbek" w:hAnsi="BalticaUzbek" w:cs="BalticaUzbek"/>
          <w:sz w:val="28"/>
        </w:rPr>
      </w:pPr>
      <w:r>
        <w:rPr>
          <w:rFonts w:cs="BalticaUzbek" w:ascii="BalticaUzbek" w:hAnsi="BalticaUzbek"/>
          <w:sz w:val="28"/>
        </w:rPr>
        <w:t>Б.Жалилов. Мерос ва ихлос, Андижон,1995 йил</w:t>
      </w:r>
    </w:p>
    <w:p>
      <w:pPr>
        <w:pStyle w:val="Style16"/>
        <w:ind w:left="720" w:hanging="0"/>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_______)даги ну=тани "Син" (______) щарфининг ховузга ыщшаган =исмига ташлаймиз. =олган =исмини ёзсак, Мущсин деган исм келиб чи=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тилшунос олим сифатида "Мущокамат - ул лу\атайн"("Икки тил мущокамаси") номли асар ёзди. Навоий бу асарида туркий тил билан форс тожик тилини =иёслаб, туркий тил ифода имкониятлари катта эканини илмий жищатдан исботлаб берди. Демак, Навоий тиллари =иёсий ырганишни бошлаб берган олимлардан бир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сарда тилларнинг пайдо былиши Нущ пай\амбар ва унинг ы\илларига бо\лаб тушунтирилади. Ёфас туркий =абилаларда яшаётган жойга келиб туркий тилларни яратса, Сом форсий =абилалар щузурига бориб, форс тожик тилини яратди. Щом эса Щиндистонда щинд тилини ярат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тилларни даражалаб кырсатади. Туркий тил, форс тожик тили, щинд тили каби. Араб тили "+уръон" тили былгани учун энг улу\ тил щисоблан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сарда сыз ясаш йыллари, хусусан, аффикцация, фанетик усуллар ща=ида фикрлар беради. Навоий туркий тилининг зырлигини исботлаш учун ундаги сызлар кып маъноли эканнини кырсатади. Масалан: "Бор" сызи ба\рида мавжудлик, бормо=, ма=сад, юк, мева каби маънолар мавжуд.</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туркий тилда бору, аммо форс тожик тилида йы= сызларини келтиради. Масалан: чу=ур, термулмак, =обо= каб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дди Искандарий"достонида шундай байт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 Менгизлари гул - гул, мижжалари хор </w:t>
      </w:r>
    </w:p>
    <w:p>
      <w:pPr>
        <w:pStyle w:val="Normal"/>
        <w:jc w:val="both"/>
        <w:rPr>
          <w:rFonts w:ascii="BalticaUzbek" w:hAnsi="BalticaUzbek" w:cs="BalticaUzbek"/>
          <w:sz w:val="28"/>
        </w:rPr>
      </w:pPr>
      <w:r>
        <w:rPr>
          <w:rFonts w:cs="BalticaUzbek" w:ascii="BalticaUzbek" w:hAnsi="BalticaUzbek"/>
          <w:sz w:val="28"/>
        </w:rPr>
        <w:tab/>
        <w:tab/>
        <w:t xml:space="preserve"> +обо=лари кенг - кенг о\излари то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уркий тилдаги сызлар билан форс тожик тилдаги сызларни =иёсий тащлил =илиш ор=али туркий тил ифода имкониятлари катта эканини исботлдайди. Масалан, форс тожик тилида "Нышидан" феъли бор. Туркий тилда бу сызга тенг былган "ичмо=" феъли мавжуд былса-да, туркийлар ичишни даражасига =араб, яна янги сызлар щам =ыллайдилар: сип=ормо=, томший - томший ичмо= каб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Со=иё, тут бодаким бир лахза ызимдан берай </w:t>
      </w:r>
    </w:p>
    <w:p>
      <w:pPr>
        <w:pStyle w:val="Normal"/>
        <w:jc w:val="both"/>
        <w:rPr>
          <w:rFonts w:ascii="BalticaUzbek" w:hAnsi="BalticaUzbek" w:cs="BalticaUzbek"/>
          <w:sz w:val="28"/>
        </w:rPr>
      </w:pPr>
      <w:r>
        <w:rPr>
          <w:rFonts w:cs="BalticaUzbek" w:ascii="BalticaUzbek" w:hAnsi="BalticaUzbek"/>
          <w:sz w:val="28"/>
        </w:rPr>
        <w:tab/>
        <w:tab/>
        <w:t>Шарт бу ким щар =анча тутсанг лаболаб сип=орай.</w:t>
      </w:r>
    </w:p>
    <w:p>
      <w:pPr>
        <w:pStyle w:val="Normal"/>
        <w:jc w:val="both"/>
        <w:rPr>
          <w:rFonts w:ascii="BalticaUzbek" w:hAnsi="BalticaUzbek" w:cs="BalticaUzbek"/>
          <w:sz w:val="28"/>
        </w:rPr>
      </w:pPr>
      <w:r>
        <w:rPr>
          <w:rFonts w:cs="BalticaUzbek" w:ascii="BalticaUzbek" w:hAnsi="BalticaUzbek"/>
          <w:sz w:val="28"/>
        </w:rPr>
        <w:tab/>
        <w:tab/>
        <w:t xml:space="preserve">Со=ий чу ичиб менга тутор =ыш Томший - </w:t>
      </w:r>
    </w:p>
    <w:p>
      <w:pPr>
        <w:pStyle w:val="Normal"/>
        <w:jc w:val="both"/>
        <w:rPr>
          <w:rFonts w:ascii="BalticaUzbek" w:hAnsi="BalticaUzbek" w:cs="BalticaUzbek"/>
          <w:sz w:val="28"/>
        </w:rPr>
      </w:pPr>
      <w:r>
        <w:rPr>
          <w:rFonts w:cs="BalticaUzbek" w:ascii="BalticaUzbek" w:hAnsi="BalticaUzbek"/>
          <w:sz w:val="28"/>
        </w:rPr>
        <w:tab/>
        <w:tab/>
        <w:t>Томший они =илай =ыш Гарчанд Навои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бу асарида келтирмаган былса - да, ичмо= феъли нинг яна бир шакли бор. "Сабъаи сайёр" достонида шундай байт бор.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Тыкиб сайд =онин пайдар - пай </w:t>
      </w:r>
    </w:p>
    <w:p>
      <w:pPr>
        <w:pStyle w:val="Normal"/>
        <w:jc w:val="both"/>
        <w:rPr>
          <w:rFonts w:ascii="BalticaUzbek" w:hAnsi="BalticaUzbek" w:cs="BalticaUzbek"/>
          <w:sz w:val="28"/>
        </w:rPr>
      </w:pPr>
      <w:r>
        <w:rPr>
          <w:rFonts w:cs="BalticaUzbek" w:ascii="BalticaUzbek" w:hAnsi="BalticaUzbek"/>
          <w:sz w:val="28"/>
        </w:rPr>
        <w:tab/>
        <w:tab/>
        <w:t xml:space="preserve">Анча щамранг тортар эди  ай.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Тортмо= сызи заминида щам ичмо= маъноси мавжуд. Шундай =илиб, Навоий туркий тилининг ифода имкониятлари</w:t>
      </w:r>
    </w:p>
    <w:p>
      <w:pPr>
        <w:pStyle w:val="Normal"/>
        <w:jc w:val="both"/>
        <w:rPr>
          <w:rFonts w:ascii="BalticaUzbek" w:hAnsi="BalticaUzbek" w:cs="BalticaUzbek"/>
          <w:sz w:val="28"/>
        </w:rPr>
      </w:pPr>
      <w:r>
        <w:rPr>
          <w:rFonts w:cs="BalticaUzbek" w:ascii="BalticaUzbek" w:hAnsi="BalticaUzbek"/>
          <w:sz w:val="28"/>
        </w:rPr>
        <w:t>катта эканини илмий жищатдан исбот этди. Туркий тилда ижод килиш ща=ида шощ фармонининг чи=иши Навоий \ояларининг тантанаси э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туркий тил учун кураши осон кечмади. Биноий сингари форс- тожик тили тарафдорлари ыртасидаги кураш кейинча сиёсий курашга айланиб кет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улу\лаган туркий тил шыролар даврида йы= былиш даражасига келиб =олган эди. 1989 йили 21 октябрда ызбек тилига Давлат тили ма=омининг берилиши Навоий сабо=лари бизнинг давримизда тантана =илаётганини исботлайди. Исти=лол ызбек тилини жащонга тар=атмо=да, унинг ривожига кенг имкониятлар бермо=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 Маллаев Ызбек адабиёти тарихи, Т,196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V жилдлик,II жилд,Т,1972</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С./аниева.Давр адабий щаёт кызгуси."Мажолис - ун нафоис",Т,1961</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У.Тыйчиев. Ызбек поэзиясида аруз системаси, Т,198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Х.Дониёров.Алишер Навоий ва ызбек адабий тили,Т,1972.</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адабиётшунос олим.</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Мажолис-ун нафоис" асар тащли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Навоий-тилшунос оли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19-Маъруза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Навоийнинг бош=а асарлари ща=ида маълумот.</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xml:space="preserve">"Беш асрким назмий саройни </w:t>
      </w:r>
    </w:p>
    <w:p>
      <w:pPr>
        <w:pStyle w:val="Normal"/>
        <w:jc w:val="both"/>
        <w:rPr>
          <w:rFonts w:ascii="BalticaUzbek" w:hAnsi="BalticaUzbek" w:cs="BalticaUzbek"/>
          <w:sz w:val="28"/>
        </w:rPr>
      </w:pPr>
      <w:r>
        <w:rPr>
          <w:rFonts w:cs="BalticaUzbek" w:ascii="BalticaUzbek" w:hAnsi="BalticaUzbek"/>
          <w:sz w:val="28"/>
        </w:rPr>
        <w:tab/>
        <w:tab/>
        <w:tab/>
        <w:tab/>
        <w:tab/>
        <w:t>Титратади занжирбанд бар ше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Орипов).</w:t>
      </w:r>
    </w:p>
    <w:p>
      <w:pPr>
        <w:pStyle w:val="Normal"/>
        <w:jc w:val="both"/>
        <w:rPr>
          <w:rFonts w:ascii="BalticaUzbek" w:hAnsi="BalticaUzbek" w:cs="BalticaUzbek"/>
          <w:sz w:val="28"/>
        </w:rPr>
      </w:pPr>
      <w:r>
        <w:rPr>
          <w:rFonts w:cs="BalticaUzbek" w:ascii="BalticaUzbek" w:hAnsi="BalticaUzbek"/>
          <w:sz w:val="28"/>
        </w:rPr>
        <w:tab/>
        <w:t>Навоий сер=ирра ижодкор былиб, турли сощаларга оид кыплаб асарлар яратган. У эпик шоир сифатида "Хамса" дан таш=ари "Лисон - ут тайр" ("+уш тили") достонини ёзган. Бу достон Ф.Атторнинг "Манти=- ут тайр" достони таъсирда ёзилган былиб, Навоий фалсафий =арашларни ифода э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ахрамонлари =ушлар былган бу достонда Худо изловчилар =исмати баён =илинган. Асар туркий тилда ёзилган былсада, шоир унга фоний тахалусини =ыйган. Навоий тарихчи олим сифати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рихи хукома ва анбиё", " Тарихи мулки Ажам" китобларини ёзган. Бу асарлар омилининг ислом тарихини, Эрон ва Турон шощлари тарихини пухта билишини кырса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диншунос олим сифатида "Сирож - ул муслимин", ("Мусулмонлар чиро\и") номли шеърий асар ёзиб, мусулмончилик =оидаларини шарщлаб беради.</w:t>
      </w:r>
    </w:p>
    <w:p>
      <w:pPr>
        <w:pStyle w:val="Normal"/>
        <w:jc w:val="both"/>
        <w:rPr>
          <w:rFonts w:ascii="BalticaUzbek" w:hAnsi="BalticaUzbek" w:cs="BalticaUzbek"/>
          <w:sz w:val="28"/>
        </w:rPr>
      </w:pPr>
      <w:r>
        <w:rPr>
          <w:rFonts w:cs="BalticaUzbek" w:ascii="BalticaUzbek" w:hAnsi="BalticaUzbek"/>
          <w:sz w:val="28"/>
        </w:rPr>
        <w:tab/>
        <w:t>"Махбуб - ул =улуб" шоир щаётининг сынгги йилларида ёзилган насрий асар былиб, фалсафий ижтимоий мазмундаги асардир. Унда шоир яхши ва ёмон щул=лар, инсонлар ща=ида атрофлича маълумот беради.</w:t>
      </w:r>
    </w:p>
    <w:p>
      <w:pPr>
        <w:pStyle w:val="Normal"/>
        <w:jc w:val="both"/>
        <w:rPr>
          <w:rFonts w:ascii="BalticaUzbek" w:hAnsi="BalticaUzbek" w:cs="BalticaUzbek"/>
          <w:sz w:val="28"/>
        </w:rPr>
      </w:pPr>
      <w:r>
        <w:rPr>
          <w:rFonts w:cs="BalticaUzbek" w:ascii="BalticaUzbek" w:hAnsi="BalticaUzbek"/>
          <w:sz w:val="28"/>
        </w:rPr>
        <w:tab/>
        <w:t>"Насоийм - ул мущаббат", ("Мущаббат шабадалари") тазкирасида 770 та сыфий шоирлар ща=ида маълумот берилган. "Муншоот" асари Навоий хатлари тыплами былиб, шоир щаёти ва ижодини ырганишда мущим ащамиятга эга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ва Жомий ыртасидаги муносабат устоз - шогирд муносабати тарзида ривожланса-да, кейинги икки буюк ижодкор муносабати, икки адабиёт вакили муносабати даражасига кытарилган. Шунинг учун Жомий "Бахористон" асарида Навоийга юксак бащо берса, Навоий эса Жомий щурмати юзасидан ибратли ишлар =илди. Жомийга атаб "Хамсат - ул мутахайиррин" ("Беш щайрат") номли махсус асар ёз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Жомий 40 щадис мазмунини 40 та рубоийга жо=илган эди. Навоий ана шу форс тожик тилидаги рубоийларни туркий тилга мащорат билан таржима =илди ва уни "Арбайн щадис" деб а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 Жомийдан таш=ари устозлари, замондошлари ща=ида щам алощида китоблар ёзган. Устози Сайид Щасан Ардашер фаолиятига ба\ишланган "Щолати Сайид Щасан Ардашер" номли китоб битди. Пащлавон Мущаммад ща=ида эса "Му=обил Пащлавон Мущаммад" номли асар ёз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зм - ул жавощир" асари шоирнинг фалсафий - дидактик =арашларни ифода этади. "Ва=фия" асари эса шоирнинг мол-мулки, бо\лари, =урган иморатлари ща=идаги маълумотлар жамлан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аллаев Ызбек адабиёти тарихи, Т,196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V жилдлик, II жилд,Т,1972</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И.Султон. Навоийнинг =алб дафтари, Т,1968</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А.+осимов. Алишер Навоий, Т,1976.</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авоийнинг диний мавзудаги асар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Навоийнинг тарихий шахслар ща=идаги асар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Лисон-ут тайр" достони тащлил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0-Маъруз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инг щаёти ва ижо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Бобур щаёти ва ижодининг ырганил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Бобурнинг щаёт йы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Бобурнинг ижод йы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Санъат асарларида Бобур сиймос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ab/>
        <w:t xml:space="preserve">"Бори элга яхшили= =ил\илки мухдин яхши йы= </w:t>
        <w:tab/>
        <w:tab/>
        <w:tab/>
        <w:t xml:space="preserve"> Ким дегайлар дащр аро =олди фалондин яхшили=".</w:t>
      </w:r>
    </w:p>
    <w:p>
      <w:pPr>
        <w:pStyle w:val="Normal"/>
        <w:jc w:val="both"/>
        <w:rPr>
          <w:rFonts w:ascii="BalticaUzbek" w:hAnsi="BalticaUzbek" w:cs="BalticaUzbek"/>
          <w:sz w:val="28"/>
        </w:rPr>
      </w:pPr>
      <w:r>
        <w:rPr>
          <w:rFonts w:cs="BalticaUzbek" w:ascii="BalticaUzbek" w:hAnsi="BalticaUzbek"/>
          <w:sz w:val="28"/>
        </w:rPr>
        <w:tab/>
        <w:tab/>
        <w:tab/>
        <w:tab/>
        <w:tab/>
        <w:tab/>
        <w:tab/>
        <w:t xml:space="preserve">                          (Бобур.)</w:t>
        <w:tab/>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Хал=имиз тарихида салохиятли шощ былиш билан бирга илмий, бадиий ижод билан шу\улланган, ыз даври маданий щаётида сезиларли из =олдирган ижодкорлар кып эканига гувощ быламиз.</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ммо шыролар даври уларнинг шощ эканига ур\у бериб, улар ижодини ырганишга имкон бермай келди. Исти=лол бундай ижодкорлар ижодини ырганишга йыл очди. Улу\бек, Бобур, Щусайний, Шайбоний, Феруз, Амирий каби ижодкорлар меросини ырганишга ва=т етди. Булар ичида ижодининг салмо\и ва баркамоллиги жищатидан Бобур ижоди алощида ырин тутади.</w:t>
      </w:r>
    </w:p>
    <w:p>
      <w:pPr>
        <w:pStyle w:val="Normal"/>
        <w:jc w:val="both"/>
        <w:rPr>
          <w:rFonts w:ascii="BalticaUzbek" w:hAnsi="BalticaUzbek" w:cs="BalticaUzbek"/>
          <w:sz w:val="28"/>
        </w:rPr>
      </w:pPr>
      <w:r>
        <w:rPr>
          <w:rFonts w:cs="BalticaUzbek" w:ascii="BalticaUzbek" w:hAnsi="BalticaUzbek"/>
          <w:sz w:val="28"/>
        </w:rPr>
        <w:tab/>
        <w:t>Бобур хассос шоир, ща=гый тарихчи, теран адабиётшунос, и=тидорли тилшунос, нозик таъб муси=ачи, мощир лашкарбоши сифатида тарихда =олди. Бобур щаёти ва ижодини ырганишда ундан мерос былиб =олган лирик девонлар, "Бобурнома", "Мухтасар", "Хатти Бобурий", "Муббайин", "Волидия" каби бизгача етиб келган асарлар манба былиб хизмат =илади. Унинг бизгача етиб келмаган асарлари "Харб иши", "Муси=а илми", =офия илмига ба\ишланган рисолалари ща=ида маълумотлар бор.</w:t>
      </w:r>
    </w:p>
    <w:p>
      <w:pPr>
        <w:pStyle w:val="Normal"/>
        <w:jc w:val="both"/>
        <w:rPr>
          <w:rFonts w:ascii="BalticaUzbek" w:hAnsi="BalticaUzbek" w:cs="BalticaUzbek"/>
          <w:sz w:val="28"/>
        </w:rPr>
      </w:pPr>
      <w:r>
        <w:rPr>
          <w:rFonts w:cs="BalticaUzbek" w:ascii="BalticaUzbek" w:hAnsi="BalticaUzbek"/>
          <w:sz w:val="28"/>
        </w:rPr>
        <w:tab/>
        <w:t>Бобурнинг щаёти ва ижоди Дениссон Росс, М.Ф. Куприлзода, А.Н. Самайлович, Фитрат, Бертольес, \.\улом, А.Каюмов, С.Азимхужайева, Н.Маллаев, Б.Валихыжаев, И.В.Стеблева, Х.Щасанов, С.Жамолов, С.Щасанова, Х.Назарова, Щ.Раззо=ов, О.Валихонов, Р. Шамсутдинов, С. Жалилов каби олимлар томонидан ырганилган.</w:t>
      </w:r>
    </w:p>
    <w:p>
      <w:pPr>
        <w:pStyle w:val="Normal"/>
        <w:jc w:val="both"/>
        <w:rPr>
          <w:rFonts w:ascii="BalticaUzbek" w:hAnsi="BalticaUzbek" w:cs="BalticaUzbek"/>
          <w:sz w:val="28"/>
        </w:rPr>
      </w:pPr>
      <w:r>
        <w:rPr>
          <w:rFonts w:cs="BalticaUzbek" w:ascii="BalticaUzbek" w:hAnsi="BalticaUzbek"/>
          <w:sz w:val="28"/>
        </w:rPr>
        <w:tab/>
        <w:t>Исти=лолгача былган тад=и=отлар шыро сиёсатига мос тад=и=отлар эди. Исти=лол Бобур щаёти ва ижодини ща==оний ырганишга йыл оч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xml:space="preserve">Защиридин Мущаммад Бобур 1483 йили 14 февралда Андижонда ту\илди. Бобуршуносликда унинг ту\илган жойи ща=ида мунозаралар мавжуд. В. Зохидов "Бобурнома" асарига ёзган сыз бошисида Бобур Ахсида ту\илган деган фикрни айтган. </w:t>
        <w:tab/>
        <w:t>Шундан буён Б.Валихыжаев каби олимлар Бобур ту\илган жойни Ахси деб кырсатсалар, Н.Маллаев, С.Жалилов каби олимлар Андижонда деб айтади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изнингча, Бобур ту\илган жойни Андижон деб =араш маъ=улдир. Бобур "Бобурнома"да Андижонни 58 марта тилга олса, Ахсини эса 29 марта тилга олган. Умаршайх Мирзо даврида Фар\она вилоятининг пойтахти Ахси ва Андижон былган. Ахси вилоят чегараси, дарё быйидаги шащар былса, Андижон вилояти ичида, Ахсига нисбатан исси= жойдир. Бобурнинг =иш фаслида ту\илганини щисобга олсак, Умаршайх ой - куни я=ин +утлу\ Нигорахонимни Андижонда са=лаши манти=ан ты\р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Энг мущим шащодат Бобурнинг ыз и=роридир. У \азалларининг бирида ызини Андижонлик деб ай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На ерда былсанг,эй гул, андадир чун жони Бобурнинг </w:t>
        <w:tab/>
        <w:tab/>
        <w:t>/арибинга тараххум айлагилким, Анда жоний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Бундан таш=ари, Бобурнинг Андижонни пойтахт =илиши, умрбод киндик =они тыкилган жой со\инчи, илинжи билан яшаш унинг ту\илган жойи Андижон эканини исботлайди. Бобур шажараси =уйдагича: Темур, Мироншох, Султон Мущаммад, Абу Саид Умаршайх, Бобур.</w:t>
      </w:r>
    </w:p>
    <w:p>
      <w:pPr>
        <w:pStyle w:val="Normal"/>
        <w:jc w:val="both"/>
        <w:rPr>
          <w:rFonts w:ascii="BalticaUzbek" w:hAnsi="BalticaUzbek" w:cs="BalticaUzbek"/>
          <w:sz w:val="28"/>
        </w:rPr>
      </w:pPr>
      <w:r>
        <w:rPr>
          <w:rFonts w:cs="BalticaUzbek" w:ascii="BalticaUzbek" w:hAnsi="BalticaUzbek"/>
          <w:sz w:val="28"/>
        </w:rPr>
        <w:tab/>
        <w:t>Защириддин Мущаммад шоирнинг исми былиб, Бобур унинг тахаллусидир. Шоир тахаллуси ыз шеърларида, рус, тожик, турк адабиётшунослари томонидан "Бобур" шаклида айтилиб,ёзилиб келинса-да, ызбек адабиётшунослигида "Бобир" шаклида айтилар, ёзилар эди.</w:t>
      </w:r>
    </w:p>
    <w:p>
      <w:pPr>
        <w:pStyle w:val="Normal"/>
        <w:jc w:val="both"/>
        <w:rPr>
          <w:rFonts w:ascii="BalticaUzbek" w:hAnsi="BalticaUzbek" w:cs="BalticaUzbek"/>
          <w:sz w:val="28"/>
        </w:rPr>
      </w:pPr>
      <w:r>
        <w:rPr>
          <w:rFonts w:cs="BalticaUzbek" w:ascii="BalticaUzbek" w:hAnsi="BalticaUzbek"/>
          <w:sz w:val="28"/>
        </w:rPr>
        <w:tab/>
        <w:t>1983 йиил адабиётшунос А.Абду\офуров "Ызбекистон маданияти" газетасида ма=ола эълон =илиб, шоир тахаллусини "Бобур" шаклида айтиш, ёзиш ты\ри эканини кырсатиб бер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Олим "/иёс - ул лу\ат" китобида йылбарс сызи ---- шаклида, яъни иккинчи "Б" товуш устида "---" белгиси борлигини келтириб, бу щолатда, албатта, "Бобур" ы=илиши ты\ри эканини у=ти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ккинчидан, Бобур бор рубойисида ыз тахаллусини берадики, унда "Бобур" эканига шак - шубща =олмай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Шеърнинг эшитиш фикрини Бобур =илди,</w:t>
      </w:r>
    </w:p>
    <w:p>
      <w:pPr>
        <w:pStyle w:val="Normal"/>
        <w:jc w:val="both"/>
        <w:rPr>
          <w:rFonts w:ascii="BalticaUzbek" w:hAnsi="BalticaUzbek" w:cs="BalticaUzbek"/>
          <w:sz w:val="28"/>
        </w:rPr>
      </w:pPr>
      <w:r>
        <w:rPr>
          <w:rFonts w:cs="BalticaUzbek" w:ascii="BalticaUzbek" w:hAnsi="BalticaUzbek"/>
          <w:sz w:val="28"/>
        </w:rPr>
        <w:tab/>
        <w:tab/>
        <w:t xml:space="preserve">Не фикри хушу яхши тасаввур  =илди. </w:t>
      </w:r>
    </w:p>
    <w:p>
      <w:pPr>
        <w:pStyle w:val="Normal"/>
        <w:jc w:val="both"/>
        <w:rPr>
          <w:rFonts w:ascii="BalticaUzbek" w:hAnsi="BalticaUzbek" w:cs="BalticaUzbek"/>
          <w:sz w:val="28"/>
        </w:rPr>
      </w:pPr>
      <w:r>
        <w:rPr>
          <w:rFonts w:cs="BalticaUzbek" w:ascii="BalticaUzbek" w:hAnsi="BalticaUzbek"/>
          <w:sz w:val="28"/>
        </w:rPr>
        <w:tab/>
        <w:tab/>
        <w:t>Кызни ёру\ айлади саводи бирла,</w:t>
      </w:r>
    </w:p>
    <w:p>
      <w:pPr>
        <w:pStyle w:val="Normal"/>
        <w:jc w:val="both"/>
        <w:rPr>
          <w:rFonts w:ascii="BalticaUzbek" w:hAnsi="BalticaUzbek" w:cs="BalticaUzbek"/>
          <w:sz w:val="28"/>
        </w:rPr>
      </w:pPr>
      <w:r>
        <w:rPr>
          <w:rFonts w:cs="BalticaUzbek" w:ascii="BalticaUzbek" w:hAnsi="BalticaUzbek"/>
          <w:sz w:val="28"/>
        </w:rPr>
        <w:tab/>
        <w:tab/>
        <w:t xml:space="preserve"> Мазмуни бирла =уло=ни пурдор =илди.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офия былётган сызларга эътибор берилса "пурдор" "тасаввур" сызлари иккинчи бы\инида "у" товуши келар экан,=офия илмига кыра биринчи мисрадаги =офияда щам иккинчи бы\инда "у" товушини келиши ани=дир. Демак, шоир тахаллуси "Бобур" эканини шоирнинг ызи щам тасди=ла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1494 йили Умаршайх кабутархонаси билан жарга =улаб  ылади.</w:t>
      </w:r>
    </w:p>
    <w:p>
      <w:pPr>
        <w:pStyle w:val="Normal"/>
        <w:jc w:val="both"/>
        <w:rPr>
          <w:rFonts w:ascii="BalticaUzbek" w:hAnsi="BalticaUzbek" w:cs="BalticaUzbek"/>
          <w:sz w:val="28"/>
        </w:rPr>
      </w:pPr>
      <w:r>
        <w:rPr>
          <w:rFonts w:cs="BalticaUzbek" w:ascii="BalticaUzbek" w:hAnsi="BalticaUzbek"/>
          <w:sz w:val="28"/>
        </w:rPr>
        <w:tab/>
        <w:t>12 яшар Бобур тахтга ытиради. Шу даврда Умаршайхнинг акаси Самар=анд щокими Султон Ащмад куёви - Тошкент хокими Мущмудхон билан бирга Андижонга щужум бошлайди. Бобур бек отаси Бобо Али=ули, онаси +утлу\ Нигорахоним, амирлар ёрдамида хужумни бартараф э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15 ёшида Самар=андни эгалайди. Аммо Самар=андда узо= туролмайди. Андижонни =ылдан кетгани ща=ида хабарлар келади. Самар=анд шащри щам аянчл ащволда эди. Бобур Андижонга =айтади.</w:t>
      </w:r>
    </w:p>
    <w:p>
      <w:pPr>
        <w:pStyle w:val="Normal"/>
        <w:jc w:val="both"/>
        <w:rPr>
          <w:rFonts w:ascii="BalticaUzbek" w:hAnsi="BalticaUzbek" w:cs="BalticaUzbek"/>
          <w:sz w:val="28"/>
        </w:rPr>
      </w:pPr>
      <w:r>
        <w:rPr>
          <w:rFonts w:cs="BalticaUzbek" w:ascii="BalticaUzbek" w:hAnsi="BalticaUzbek"/>
          <w:sz w:val="28"/>
        </w:rPr>
        <w:tab/>
        <w:t>Шайбоний Самар=андни щийла йыли билан эгаллайди. Зухро бегим во=еаси унга =ыл келади. Самар=анд аёнлари Бобурга мактуб йыллаб, уни Самар=андга чорлайдилар. Бобур озгина аскар билан тысатдан Самар=андга щужум =илиб, уни эгалл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айбоний Самар=андни 4 ой =амал =илади. О\ир ащволда =олган Бобур Шайбоний билан сулщ тузиб, Самар=андни тарк этади. Тошкент щокими кымагида Самар=андни =айта забт этмо=чи былади. Аммо бош=а Темурийлар Бобурни =ыллаб =увватламайдилар.</w:t>
      </w:r>
    </w:p>
    <w:p>
      <w:pPr>
        <w:pStyle w:val="Normal"/>
        <w:jc w:val="both"/>
        <w:rPr>
          <w:rFonts w:ascii="BalticaUzbek" w:hAnsi="BalticaUzbek" w:cs="BalticaUzbek"/>
          <w:sz w:val="28"/>
        </w:rPr>
      </w:pPr>
      <w:r>
        <w:rPr>
          <w:rFonts w:cs="BalticaUzbek" w:ascii="BalticaUzbek" w:hAnsi="BalticaUzbek"/>
          <w:sz w:val="28"/>
        </w:rPr>
        <w:tab/>
        <w:t>Андижонга щам кира олмаган Бобур Аф\анистонга йыл олади. У +обулни эгаллаб, щокимиятни мустащкамлагач, Эрон шоири Исмоил Сафовийдан ёрдам олиб, 3-марта Самар=андни эгаллайди. Аммо Эронийлар =илган =ир\от-боронлар хал= нафратига учрайди. Хал= Бобурни =ыллаб - =увватламайди. О=ибат, Шайбонийлар Бобурни енгади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Андижон, Самар=анддан умид узгач, Щиндистон томон юриш =илади. Иброщим Лыди, Рано Санго =ышинларини енгиб, Бобур Щиндистонни забт этади. Аф\ону, Щиндни ба\рига олган империя ташкил этади. Европалик олимлар Бобур империясини. "Буюк мы\ул империяси" номи билан атайдилар. Ызбек олимлари эса бу атама ноты\ри эканини у=тириб Бобурнинг мы\ул эмаслигини таъкидлайди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Европа олимлари "Бобурнома"да Бобур ыз шажарасини Чингиз авлодига бо\лаб щам кырсатган ырнини асос =илиб оладилар. Темур Чингизхон авлодидан уйлангани сабаб, темурийлар =онига Чингиз авлоди =они =ышилган. Бобур ыз шажарасини Чингизхондан бошлаб, ызини 16 - авлод эканнини у=тирган.</w:t>
      </w:r>
    </w:p>
    <w:p>
      <w:pPr>
        <w:pStyle w:val="Normal"/>
        <w:jc w:val="both"/>
        <w:rPr>
          <w:rFonts w:ascii="BalticaUzbek" w:hAnsi="BalticaUzbek" w:cs="BalticaUzbek"/>
          <w:sz w:val="28"/>
        </w:rPr>
      </w:pPr>
      <w:r>
        <w:rPr>
          <w:rFonts w:cs="BalticaUzbek" w:ascii="BalticaUzbek" w:hAnsi="BalticaUzbek"/>
          <w:sz w:val="28"/>
        </w:rPr>
        <w:tab/>
        <w:t xml:space="preserve">Бобур шажарасини биринчи келтирган шажарани асос =илиб,унинг империясини "Буюк Бобур империяси"деб аташ маъ=улдир. Бобур +обулда, Щиндистонда катта бунёдкорлик ишлари олиб борди. Юртни обод =илди. </w:t>
      </w:r>
    </w:p>
    <w:p>
      <w:pPr>
        <w:pStyle w:val="Normal"/>
        <w:jc w:val="both"/>
        <w:rPr>
          <w:rFonts w:ascii="BalticaUzbek" w:hAnsi="BalticaUzbek" w:cs="BalticaUzbek"/>
          <w:sz w:val="28"/>
        </w:rPr>
      </w:pPr>
      <w:r>
        <w:rPr>
          <w:rFonts w:cs="BalticaUzbek" w:ascii="BalticaUzbek" w:hAnsi="BalticaUzbek"/>
          <w:sz w:val="28"/>
        </w:rPr>
        <w:t>1530 йили 26 декабрда Агра шащрида вафот эт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инг расимй хотинлари: Ойша бегим, Мощим бегим, Маъсуда бегим, Гулрущ бегим, Дилдор бегимлардир. Бобур ща=идаги илмий, бадиий асараларда Бобур щаракати ща=ида маълумотлар оз учрайди. Щатто П. +одиров "Бобур" романида Бобур щарам ушламаган деган фикр бер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Унинг фарзандлари манбаларда 4 ы\ил, 3 =из деб берилган. Н.А.Мущитдинов узо= йиллар давомида Щиндистонда элчи вазифасида ишлаб, Бобурийлар тарихи билан =изи==ан. У "Гулистон" журналида эълон =илган ма=оласида Бобур фарзандлари 18 та былиб, унинг 16 таси +обулда ту\илганини =айд э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ома" Бобур ижодий йылини ырганишдаги мущим манбалардир. Бобурнинг илк шеъри 1498 йилда ёзилган былиб, унинг иш=ий саргуштлари билан бо\ли=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 Хеч нас чун ман харобу оши=у расво мабод </w:t>
      </w:r>
    </w:p>
    <w:p>
      <w:pPr>
        <w:pStyle w:val="Normal"/>
        <w:jc w:val="both"/>
        <w:rPr>
          <w:rFonts w:ascii="BalticaUzbek" w:hAnsi="BalticaUzbek" w:cs="BalticaUzbek"/>
          <w:sz w:val="28"/>
        </w:rPr>
      </w:pPr>
      <w:r>
        <w:rPr>
          <w:rFonts w:cs="BalticaUzbek" w:ascii="BalticaUzbek" w:hAnsi="BalticaUzbek"/>
          <w:sz w:val="28"/>
        </w:rPr>
        <w:tab/>
        <w:tab/>
        <w:t xml:space="preserve">Хеч махбубе чу ту беращму бепарво мабод. </w:t>
      </w:r>
    </w:p>
    <w:p>
      <w:pPr>
        <w:pStyle w:val="Normal"/>
        <w:jc w:val="both"/>
        <w:rPr>
          <w:rFonts w:ascii="BalticaUzbek" w:hAnsi="BalticaUzbek" w:cs="BalticaUzbek"/>
          <w:sz w:val="28"/>
        </w:rPr>
      </w:pPr>
      <w:r>
        <w:rPr>
          <w:rFonts w:cs="BalticaUzbek" w:ascii="BalticaUzbek" w:hAnsi="BalticaUzbek"/>
          <w:sz w:val="28"/>
        </w:rPr>
        <w:tab/>
        <w:t>Бобур ыз ижодини форс тилида бошлаган былса-да, у яна</w:t>
      </w:r>
    </w:p>
    <w:p>
      <w:pPr>
        <w:pStyle w:val="Normal"/>
        <w:jc w:val="both"/>
        <w:rPr>
          <w:rFonts w:ascii="BalticaUzbek" w:hAnsi="BalticaUzbek" w:cs="BalticaUzbek"/>
          <w:sz w:val="28"/>
        </w:rPr>
      </w:pPr>
      <w:r>
        <w:rPr>
          <w:rFonts w:cs="BalticaUzbek" w:ascii="BalticaUzbek" w:hAnsi="BalticaUzbek"/>
          <w:sz w:val="28"/>
        </w:rPr>
        <w:t>туркий, урду тилларида щам ижод этди. Ундан лирик девонлар, "Бобурнома", "Щатти Бобурий", "Мухтасар", "Мубаййин", "Волидия" каби асарлар мерос былиб =олди. Унинг "Щарб иши", "Муси=а илми" ва =офия илмига ба\ишланган рисолалари етиб келма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 ва санъат турларида Бобур сиймоси яратилади. П.+одировнинг "Бобур"романи, "Юлдузли тунлар" драмаси: Х.Султоновнинг "Саодат сощили" =иссаси ва туркум щикоялари, З.Мухитдинов, М.Щамидовларнинг "Защириддин Мухаммад Бобур" номли драмалари ярати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ща=ида видеофильм яратилиб, унда Бобур сиймосини М.Абду=ундузов яратган. Бобур номида хал=аро жам\арма ташкил =илиниб, улар ташаббуси билан "Бобур бо\и" яратилиб, у ерда Бобурнинг рамзий =абри, щайкали =ыйилди. Андижон марказида Бобурнинг от устида ытирган щайкали, Арк ичида эса яна бир щайкали мавжуд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Бобур "Бобурнома" ,Т,1960</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Н.Маллаев Ызбек адабиёти тарихи, Т,196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Ызбек адабиёти тарихи V жилдлик, III жилд,1973.</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Щ.Хасанов. Защириддин Мущаммад Бобур, Т,1966.</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С.Жалилов. Бобур ва Андижон, Т.199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 Б.Жалилов. Бобурнинг ижод =ирралари Андижон, 1992</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7. Р.Шамсутдинов Бобурийлар сулоласи, Андижон,1983.</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Шоирнинг тахаллуси масала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Бобурнинг  щаёт йы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Бобурнинг ижод йы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Бобур ща=ида бадиий асар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1-маъруз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лирикас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Бобур лирикасининг манба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Бобур лирикасининг мавзулари, тимсоллар тизими \оявий йыналиш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Бобурнинг бадиий мащорат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 "Иро=у форс гар етса сенинг бу шеъринг,Эй Бобур, </w:t>
        <w:tab/>
        <w:tab/>
        <w:t>Анинг хифз этгуси Хофиз, мусаллам тутгуси,Салмо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ab/>
        <w:tab/>
        <w:t xml:space="preserve">                                      (Боб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Фан оламига Бобурнинг Щинд, Париж, Тещрон девонлари маълум. Щинд девони 38 вара=дан иборат былиб, шеърлари сарлавщалари олтин суви билан ёзилган. Форс ва урду тилида битилган ашъорлар жамланган.</w:t>
      </w:r>
    </w:p>
    <w:p>
      <w:pPr>
        <w:pStyle w:val="Normal"/>
        <w:jc w:val="both"/>
        <w:rPr>
          <w:rFonts w:ascii="BalticaUzbek" w:hAnsi="BalticaUzbek" w:cs="BalticaUzbek"/>
          <w:sz w:val="28"/>
        </w:rPr>
      </w:pPr>
      <w:r>
        <w:rPr>
          <w:rFonts w:cs="BalticaUzbek" w:ascii="BalticaUzbek" w:hAnsi="BalticaUzbek"/>
          <w:sz w:val="28"/>
        </w:rPr>
        <w:tab/>
        <w:t>Бу девонни Бобурнинг ызи кырган. Девон охирига 1528 йил 2 декабрь душанба деб, =уйидаги байтни ыз дастхати билан ёзиб =олдирга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Щар ва=тки кырсанг, менинг сызимни </w:t>
        <w:tab/>
      </w:r>
    </w:p>
    <w:p>
      <w:pPr>
        <w:pStyle w:val="Normal"/>
        <w:jc w:val="both"/>
        <w:rPr>
          <w:rFonts w:ascii="BalticaUzbek" w:hAnsi="BalticaUzbek" w:cs="BalticaUzbek"/>
          <w:sz w:val="28"/>
        </w:rPr>
      </w:pPr>
      <w:r>
        <w:rPr>
          <w:rFonts w:cs="BalticaUzbek" w:ascii="BalticaUzbek" w:hAnsi="BalticaUzbek"/>
          <w:sz w:val="28"/>
        </w:rPr>
        <w:tab/>
        <w:tab/>
        <w:t>Сызимни у=иб со\ингайсен менинг  ызимни.</w:t>
      </w:r>
    </w:p>
    <w:p>
      <w:pPr>
        <w:pStyle w:val="Normal"/>
        <w:jc w:val="both"/>
        <w:rPr>
          <w:rFonts w:ascii="BalticaUzbek" w:hAnsi="BalticaUzbek" w:cs="BalticaUzbek"/>
          <w:sz w:val="28"/>
        </w:rPr>
      </w:pPr>
      <w:r>
        <w:rPr>
          <w:rFonts w:cs="BalticaUzbek" w:ascii="BalticaUzbek" w:hAnsi="BalticaUzbek"/>
          <w:sz w:val="28"/>
        </w:rPr>
        <w:tab/>
        <w:t>Девон 1910 йили шар=шунос Дениссон Росс томонидан нашр этилган. Париж девонида 89 та     \азал, 77 рубоий, 50 маснавий, жами 200 дан орти= шеърлар жамланган. Эски ызбек тилида ёзилган. Бобурнинг Андижон, Самар=андда былган давридаги ижоди бу девонидан жой о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Техрон кутубхонасида щам Бобур лирик девони борлиги ща=ида маълумот былса-да, у девон ырганилган эмас. Булардан таш=ари" Бобурнома" ва бош=а асарларида щам лирик асарлар учр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инг Щинд ва Париж девони А.Самайлович томонидан ырганилиб, 1917 йили тыплам щолда нашр этилган. 1948 йили "Ызбек поезияси анталогияси", Навоий замондошлари китобларида Бобур лирикасидан намуналар нашр эт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943 йили  Бобур  танланган асарлари Тошкентда рус тилида,</w:t>
      </w:r>
    </w:p>
    <w:p>
      <w:pPr>
        <w:pStyle w:val="Normal"/>
        <w:jc w:val="both"/>
        <w:rPr>
          <w:rFonts w:ascii="BalticaUzbek" w:hAnsi="BalticaUzbek" w:cs="BalticaUzbek"/>
          <w:sz w:val="28"/>
        </w:rPr>
      </w:pPr>
      <w:r>
        <w:rPr>
          <w:rFonts w:cs="BalticaUzbek" w:ascii="BalticaUzbek" w:hAnsi="BalticaUzbek"/>
          <w:sz w:val="28"/>
        </w:rPr>
        <w:t>1957 йили Лелинградда нашр этилган. 1958 йили Бобур лирик асарлари ызбек тилида нашр этилди. 1965 йили Бобур танланган асарлари 3 томлиги нашр этилди. 1- томга Бобур лирикаси киритилган былиб, С.Азимжонов, А. +аюмовлар сыз боши ёзганлар. Бобур танланган асарлари Туркияда щам нашр эт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В.Стеблеванинг "Семантика газалей Бобура" (М,1982) китоби иловасида Бобур лирикаси берилган. Мавжуд нашрларининг щеч бири Бобур лирикасини тыла =амраб олган эмас. Бобурнинг барча манбалардаги лирик меросини жамлаш, уни нашр этиш давр олдидаги вазифалардан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инг лирик девонини ырганиб чи==анимизда, унда ыттиздан орти= шеърий санъатлар ишлатилганининг гувощи быламиз. Биламизки "Шар= адабиётида санъатлар саксондан орти=дир. Бобур лирик девонларининг мукаммал нусхалари щали топилмагани, нашр =илинмаганини щисобга олсак, барча шеърий санъатлар Бобур девонида учрамаслигини тушуниб етамиз.</w:t>
      </w:r>
    </w:p>
    <w:p>
      <w:pPr>
        <w:pStyle w:val="Normal"/>
        <w:jc w:val="both"/>
        <w:rPr>
          <w:rFonts w:ascii="BalticaUzbek" w:hAnsi="BalticaUzbek" w:cs="BalticaUzbek"/>
          <w:sz w:val="28"/>
        </w:rPr>
      </w:pPr>
      <w:r>
        <w:rPr>
          <w:rFonts w:cs="BalticaUzbek" w:ascii="BalticaUzbek" w:hAnsi="BalticaUzbek"/>
          <w:sz w:val="28"/>
        </w:rPr>
        <w:tab/>
        <w:t xml:space="preserve">Китобхонга осон ва тушунарли булиши учун шеърий санъатлар ща=ида мухтасар маълумот бериб,ана шу санъатнинг Бобур ижодида, ишлатилиши масаласига ди==ат тортамиз. </w:t>
        <w:tab/>
        <w:t>Сифатлаш    шундай тасвир воситаски,  шоир шеърда =аламга олган нарсанинг ызинигина бермасдан , у ща=ида тыларо= ва равшан таассурот ту\дириш учун ыша нарса билан бирга унинг олдидан белги билдирувчи сызни бирга келтирайлик.Агар шоир"гул"сызини ишлатган былса,бу сыз умумий маълумот беради.</w:t>
      </w:r>
    </w:p>
    <w:p>
      <w:pPr>
        <w:pStyle w:val="Normal"/>
        <w:jc w:val="both"/>
        <w:rPr>
          <w:rFonts w:ascii="BalticaUzbek" w:hAnsi="BalticaUzbek" w:cs="BalticaUzbek"/>
          <w:sz w:val="28"/>
        </w:rPr>
      </w:pPr>
      <w:r>
        <w:rPr>
          <w:rFonts w:cs="BalticaUzbek" w:ascii="BalticaUzbek" w:hAnsi="BalticaUzbek"/>
          <w:sz w:val="28"/>
        </w:rPr>
        <w:tab/>
        <w:t>Бордию "гул" сызи олдидан "=изил" сызини келтирсак, яъни " =изил гул" брикмасида аввлги умумий тушунча конкретлашади, тасаввур реаллашади. Белги билдираётган сыз сифатловчи, нарса   эса сифатланмиш деб юритилади. Бу тасвир воситаси Бобур лирикасида кенг =ыллан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Ул =аро кыз щажрида тундек =арорди кундузим",</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мисрасида "=аро кыз" бирикмаси сифатлашдир Шоир умуман, кыз ща=ида эмас,айнан, =аро кызли ёр   щажри ща=ида фикр юритмо=да.</w:t>
      </w:r>
    </w:p>
    <w:p>
      <w:pPr>
        <w:pStyle w:val="Normal"/>
        <w:jc w:val="both"/>
        <w:rPr>
          <w:rFonts w:ascii="BalticaUzbek" w:hAnsi="BalticaUzbek" w:cs="BalticaUzbek"/>
          <w:sz w:val="28"/>
        </w:rPr>
      </w:pPr>
      <w:r>
        <w:rPr>
          <w:rFonts w:cs="BalticaUzbek" w:ascii="BalticaUzbek" w:hAnsi="BalticaUzbek"/>
          <w:sz w:val="28"/>
        </w:rPr>
        <w:tab/>
        <w:t>Сифатлаш таркибида сифатловчилар ю=оридаги каби бир сыз билан ифодаланиши билан бирга, бирикмали тарзда щам келиши мумкин.Бунда шоир тасвирланаётган нарса ща=идаги тасаввурни янада тыларо= ифодалашга эришади.Бобур =уйидаги сифатлаш ор=али маъшу=а быйи-бастини, =аддини ы=увчи кыз олдига ёр=инро= келтир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Сарв быйлик санаминг, эй Бобур, </w:t>
      </w:r>
    </w:p>
    <w:p>
      <w:pPr>
        <w:pStyle w:val="Normal"/>
        <w:jc w:val="both"/>
        <w:rPr>
          <w:rFonts w:ascii="BalticaUzbek" w:hAnsi="BalticaUzbek" w:cs="BalticaUzbek"/>
          <w:sz w:val="28"/>
        </w:rPr>
      </w:pPr>
      <w:r>
        <w:rPr>
          <w:rFonts w:cs="BalticaUzbek" w:ascii="BalticaUzbek" w:hAnsi="BalticaUzbek"/>
          <w:sz w:val="28"/>
        </w:rPr>
        <w:tab/>
        <w:tab/>
        <w:t>Рост айтай сызи ёл\он кырин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зкур байтда "сарв быйлик" сызлари брикмаси сифатловчи, "санам" эса сифатланмишдир.</w:t>
      </w:r>
    </w:p>
    <w:p>
      <w:pPr>
        <w:pStyle w:val="Normal"/>
        <w:jc w:val="both"/>
        <w:rPr>
          <w:rFonts w:ascii="BalticaUzbek" w:hAnsi="BalticaUzbek" w:cs="BalticaUzbek"/>
          <w:sz w:val="28"/>
        </w:rPr>
      </w:pPr>
      <w:r>
        <w:rPr>
          <w:rFonts w:cs="BalticaUzbek" w:ascii="BalticaUzbek" w:hAnsi="BalticaUzbek"/>
          <w:sz w:val="28"/>
        </w:rPr>
        <w:tab/>
        <w:t>Бу байтда шоир яна тавзиъ щамда тазод санаътларини ишлатган. Тавзиъ (улашиш тар=атиш) санаътида мисра ёки байт таркибидаги ундошларнинг такрори ор=али ощангдошлик щосил =илади.</w:t>
      </w:r>
    </w:p>
    <w:p>
      <w:pPr>
        <w:pStyle w:val="Normal"/>
        <w:jc w:val="both"/>
        <w:rPr>
          <w:rFonts w:ascii="BalticaUzbek" w:hAnsi="BalticaUzbek" w:cs="BalticaUzbek"/>
          <w:sz w:val="28"/>
        </w:rPr>
      </w:pPr>
      <w:r>
        <w:rPr>
          <w:rFonts w:cs="BalticaUzbek" w:ascii="BalticaUzbek" w:hAnsi="BalticaUzbek"/>
          <w:sz w:val="28"/>
        </w:rPr>
        <w:tab/>
        <w:t>Бу санъат мисралар равонлигини таъминлаб, байтни куйга, ощангга я=инлашти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Ю=оридаги байтда "р" товуши беш жойда,"о" товуши тырт жойда, "б" ва "н" товушлари эса уч жойда такрорланмо=да.Тавзиъ санаъти туфайли байт равон ы=илади, эсда осон =олади.</w:t>
      </w:r>
    </w:p>
    <w:p>
      <w:pPr>
        <w:pStyle w:val="Normal"/>
        <w:jc w:val="both"/>
        <w:rPr>
          <w:rFonts w:ascii="BalticaUzbek" w:hAnsi="BalticaUzbek" w:cs="BalticaUzbek"/>
          <w:sz w:val="28"/>
        </w:rPr>
      </w:pPr>
      <w:r>
        <w:rPr>
          <w:rFonts w:cs="BalticaUzbek" w:ascii="BalticaUzbek" w:hAnsi="BalticaUzbek"/>
          <w:sz w:val="28"/>
        </w:rPr>
        <w:tab/>
        <w:t>Тазод шеърий санъатида сызларнинг =арама- =арши маъноларидан фойдаланилади. Тушунчалар, щолатлар, ранглар кайфиятлар, =арама-=аршилиги тазод санъатини юзага келтиради. Тащлил =илинаётган байтдаги "рост-ёл\он" сызлари маъно жищатдан =арама-=арши былиб, тазод санъатини вужудга келтир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ар= шеъриятида кент тар=алган шеър санъатлардан бири ташбещдир. Бу санъатда бир нарса, белги-хусусиятлари иккиинчи нарсанинг белги хусусиятларига ыхшатилиши ор=али тасвирланаётган нарса ща=ида ёр=ин тасаввур щосил =илин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Менинг кынглим ки гулнинг \унчасидек тащ-батащт =ондир"   </w:t>
        <w:tab/>
        <w:t>"Агар юзминг бащор ылса, очилмо\и не имкон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Мазкур байтда лирик =ащрамоннинг кынгли гулнинг \унчасига ышатилмо=да.  Нега гул эмас айни  гулнинг  \унчасига?  Гулнинг \унчаси япро=лари-тож барглари =атма-=ат тащланиб туради. Оши= кынглидаги \ам, андущ щам =атма-=атликда гулнинг \унчасига ыхшайди. Ташбещ санъати туфайли оши= кынгли ща=ида тыла ва ёр=ин тасаввур пайдо былмо=да. Бу байтда ю=оридаги шеърий санъатлардан сифатлаш, тазод, мубола\а, тавзе санъатлари щам ишлатилган. "Тащ-батащ =он" бирикмасида сифатлаш санъати мавжуд былиб, оши= кынгли ща=идаги тасаввурни реаллаштирмо=да. "Юз минг бащор" бирикмасида щам сифатлаш мавжуд.</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байтдаги тазод санъти шундаки, \унча нечо\ли= тащ-батащ =ондек турса-да, бащор келиши билан очилади. Оши=нинг кынгли бир бащор эмас, икки, ын, юз, минг, щатто, юз минг бащор келса щам очилмайди. \унчадек тащ-батащлиги ёзилмайди, юз минг бащор келса щам, оши=нинг оши= кынглининг очилмаслигидаги юз минг бащорнинг келиши мубола\а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нинг равонлигининг "ы”,  “н”, “нг”, “р” товушларнинг такрори тавзиъ санъати таъминламо=да" Бобурнинг санъаткорлиги яна шундай кыринадики, шоир сыз танлашда товушларнинг пайдо былиш ырнини щам щисобга олади. Тавзиъ санъати билан у хусусиятнинг =ышилувчи мисраларга алощида равонлик бащш этади. Биринчи мисрадаги "кынглимни" сызидаги "к" товушлари "нг" товуши, "\унчасидек" сыздаги "г" ва "к ", "тащ-батащ" сызидаги "щ" товуши "=ондир" сызидаги "=" товушлари пайдо былиш ырнига кыра бир-бирига я=ин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Тащлил =илинаётган байтда таносуб шеърий санъати щам бор. Таносуб санъатида шоир бир бирига бо\ли= образлар, ранглар, кайфиятлар, щолатлардан фойдаланиш ор=али бир бутун образ яратади. Байтдаги таносуб санъати шундаки, Бобур ранглар бир хиллигидан фойдаланиш ор=али, оши= кынгил образини китобхон кыз олдига келтирмо=да. Гулнинг \унчаси ранги =изил былади. Оши= кынгли щам гулнинг \унчаси янгли\  "тащ-батащ =он". Демак, щар иккиси =изилдир. </w:t>
      </w:r>
    </w:p>
    <w:p>
      <w:pPr>
        <w:pStyle w:val="Normal"/>
        <w:jc w:val="both"/>
        <w:rPr>
          <w:rFonts w:ascii="BalticaUzbek" w:hAnsi="BalticaUzbek" w:cs="BalticaUzbek"/>
          <w:sz w:val="28"/>
        </w:rPr>
      </w:pPr>
      <w:r>
        <w:rPr>
          <w:rFonts w:cs="BalticaUzbek" w:ascii="BalticaUzbek" w:hAnsi="BalticaUzbek"/>
          <w:sz w:val="28"/>
        </w:rPr>
        <w:tab/>
        <w:t>Жонлантириш санъатида жонсиз нарсалар щаракат =илдирилади, гапирмайдиган нарсалар гапиртирилади. Демак, жонлантириш икки турли былади. Жонсиз нарсалар щаракат =илса, жонлантиришнинг бу тури ташщис дейилади. Нут= эгаси былмаган нарсаларга нут= берилса, жонлантиришининг бу тури инто= деб юритилади. Бобурнинг "Ё\ли=" ща=идаги \азалида оши=нинг ёр рымолиги былган щаваси, рашки ташщис воситасида ифодаланган:</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 xml:space="preserve">Эврулур бошинггау гощи юзунга юз =ыяр, </w:t>
      </w:r>
    </w:p>
    <w:p>
      <w:pPr>
        <w:pStyle w:val="Normal"/>
        <w:jc w:val="both"/>
        <w:rPr>
          <w:rFonts w:ascii="BalticaUzbek" w:hAnsi="BalticaUzbek" w:cs="BalticaUzbek"/>
          <w:sz w:val="28"/>
        </w:rPr>
      </w:pPr>
      <w:r>
        <w:rPr>
          <w:rFonts w:cs="BalticaUzbek" w:ascii="BalticaUzbek" w:hAnsi="BalticaUzbek"/>
          <w:sz w:val="28"/>
        </w:rPr>
        <w:tab/>
        <w:tab/>
        <w:t>Бу жищатдан от эмиш гулпечу гощ гулзор анг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Рымол бошига ыралиб, гощ юзингга юзини =ыяди, шунинг учун унинг номи гелпеч, гулзор былиб кетган. Энди =уйидаги байтга эътибор берайлик:</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w:t>
        <w:tab/>
        <w:t xml:space="preserve">Сарв =аддинг борида ыз =аддини гул =илди васф, </w:t>
      </w:r>
    </w:p>
    <w:p>
      <w:pPr>
        <w:pStyle w:val="Normal"/>
        <w:jc w:val="both"/>
        <w:rPr>
          <w:rFonts w:ascii="BalticaUzbek" w:hAnsi="BalticaUzbek" w:cs="BalticaUzbek"/>
          <w:sz w:val="28"/>
        </w:rPr>
      </w:pPr>
      <w:r>
        <w:rPr>
          <w:rFonts w:cs="BalticaUzbek" w:ascii="BalticaUzbek" w:hAnsi="BalticaUzbek"/>
          <w:sz w:val="28"/>
        </w:rPr>
        <w:tab/>
        <w:tab/>
        <w:t>Ыт=а ё=ди бо\бон сарви сихсин синдируб.</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Сенинг =аддинг турган жойда сарв ыз =аддини ма=тагани учун, бо\бон уни синдириб ытга ё=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ерда сарвнинг гапириши инто=дир. Бош=а ыринларда Бобур ва бош=а шоирлар ёр =аддини сарвга ыхшатадилар. Бу байтдаги ёр =адди сарвдан щам гызал эканлиги инто= санъати ор=али юзага чи=мо=да.</w:t>
      </w:r>
    </w:p>
    <w:p>
      <w:pPr>
        <w:pStyle w:val="Normal"/>
        <w:jc w:val="both"/>
        <w:rPr>
          <w:rFonts w:ascii="BalticaUzbek" w:hAnsi="BalticaUzbek" w:cs="BalticaUzbek"/>
          <w:sz w:val="28"/>
        </w:rPr>
      </w:pPr>
      <w:r>
        <w:rPr>
          <w:rFonts w:cs="BalticaUzbek" w:ascii="BalticaUzbek" w:hAnsi="BalticaUzbek"/>
          <w:sz w:val="28"/>
        </w:rPr>
        <w:tab/>
        <w:t>Бундан таш=ари, байтдаги "С" товушининг олти марта такрорланиши туфайли тавзиъ санъати юзага келиб, байтнинг равон былишига имкон бер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Лафф ва нашр (йи\мо= ва ёймо=) санъатида биринчи мисрада атамалар келиб, иккинчи мисрада ыша атаманинг белгисини билдирувчи сызлар келади. Агар атама ва белги билдирувчи сызлар айни остма-уст келса, лафф ва нашр мутаносиб юзага келади. </w:t>
        <w:tab/>
        <w:t>Бобур маъшу=а портретини чизишда лафф ва нашрни щар икки туридан мощирона фойдаланган. Лафф ва нашр мутаносиблигига мисол кырайлик:</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адду хатинг била кызу юзинг, эй сарви сиймин тан, </w:t>
      </w:r>
    </w:p>
    <w:p>
      <w:pPr>
        <w:pStyle w:val="Normal"/>
        <w:jc w:val="both"/>
        <w:rPr>
          <w:rFonts w:ascii="BalticaUzbek" w:hAnsi="BalticaUzbek" w:cs="BalticaUzbek"/>
          <w:sz w:val="28"/>
        </w:rPr>
      </w:pPr>
      <w:r>
        <w:rPr>
          <w:rFonts w:cs="BalticaUzbek" w:ascii="BalticaUzbek" w:hAnsi="BalticaUzbek"/>
          <w:sz w:val="28"/>
        </w:rPr>
        <w:tab/>
        <w:tab/>
        <w:t xml:space="preserve">Бири сарву бири райщон, бири наргис бири гулшан.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Маъшу=а портертдаги атамалар биринч мисрада берилиб, уларнинг белгисни билдирувчи сызлар иккинчи миисрада ва атама ва айни атама остида келмо=да. +аднинг белгисини сарв, таннинг белгисини райщон, кызнинг белгисини наргис, юзнинг белгисини гулшан сызлари ойдинлаштирмо=да. Булардан таш=ари "Сарви сиймин тан" бирикмасида сифатлаш берилмо=даки, лафф ва нашр санъат воситасида берилаётган портертни щам тылдришга хизмат =и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щлил =илинаётган байтда такрир санъати щам ишлатилган. Такрир санъатида мисра ёки байт таркибидаги бир сыз атайлаб такрор =ылланилади. Бу санъат ор=ли шоир санаш, такидлаш, эътибор тортиш сингари маъноларни ифодалайди. Ю=оридаги байтда "бири" сызнинг такрори такрир санъатини юзага чи=ар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Яна шуни таъкидлаш лозимки мазкур байт нищоятда равон ы=илади, ёдда осон са=ланиб =олади. Ты\риро\и куйга ощангга жуда-жуда я=ииндир. Лирикадаги бундай ну=та ща=ида В.Г.Билинский шундай ёзган эди: </w:t>
      </w:r>
    </w:p>
    <w:p>
      <w:pPr>
        <w:pStyle w:val="Normal"/>
        <w:jc w:val="both"/>
        <w:rPr>
          <w:rFonts w:ascii="BalticaUzbek" w:hAnsi="BalticaUzbek" w:cs="BalticaUzbek"/>
          <w:sz w:val="28"/>
        </w:rPr>
      </w:pPr>
      <w:r>
        <w:rPr>
          <w:rFonts w:cs="BalticaUzbek" w:ascii="BalticaUzbek" w:hAnsi="BalticaUzbek"/>
          <w:sz w:val="28"/>
        </w:rPr>
        <w:tab/>
        <w:t>"Шундай лирик асарлар борки, уларда поэзияни музикадан айриб турувчи чегара =арийиб йы=олиб кетмайди".</w:t>
      </w:r>
    </w:p>
    <w:p>
      <w:pPr>
        <w:pStyle w:val="Normal"/>
        <w:jc w:val="both"/>
        <w:rPr>
          <w:rFonts w:ascii="BalticaUzbek" w:hAnsi="BalticaUzbek" w:cs="BalticaUzbek"/>
          <w:sz w:val="28"/>
        </w:rPr>
      </w:pPr>
      <w:r>
        <w:rPr>
          <w:rFonts w:cs="BalticaUzbek" w:ascii="BalticaUzbek" w:hAnsi="BalticaUzbek"/>
          <w:sz w:val="28"/>
        </w:rPr>
        <w:tab/>
        <w:t>Бу равонлик =андай зощир былмо=да? Биринчи мисрадаги икки сыз бошида "х" ва"к" ундошлари келмо=да. Щар икки товуш пайдо былиш ырнига кыра бир-бирига я=индир. Булардан таш=ари, " кызу юзинг" бирикмасдаги "з", "сарви сиймин тан" сифатлашидаги "с", "й" ундошларининг такрори тавзиъ санъатини ту\дирмо=да.Бугина эмас байтниг таркибидаги "у" "и" унлилариннг такроридан ассонанс юзага келмо=да.</w:t>
      </w:r>
    </w:p>
    <w:p>
      <w:pPr>
        <w:pStyle w:val="Normal"/>
        <w:jc w:val="both"/>
        <w:rPr>
          <w:rFonts w:ascii="BalticaUzbek" w:hAnsi="BalticaUzbek" w:cs="BalticaUzbek"/>
          <w:sz w:val="28"/>
        </w:rPr>
      </w:pPr>
      <w:r>
        <w:rPr>
          <w:rFonts w:cs="BalticaUzbek" w:ascii="BalticaUzbek" w:hAnsi="BalticaUzbek"/>
          <w:sz w:val="28"/>
        </w:rPr>
        <w:tab/>
        <w:t>"Илми бадъе" га доир китобларда бир хил ундошларнинг такроридан тавзиъ санъти юзага келиши айтилса-да, араб ёзувида унлилар ифодаланмаслиги туфайли бир хил унлилар такрори воситасида щосил былувчи равонлик, ощангдорлик ща=ида гап борм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издаги амалдаги ёзувимизда унлилар борлиги учун,улар воситасидаги санъаткорлик ёр=ин кыринади. Мумтоз адабиёт вакиллари гарчанд ёзувда унлиларни ифода этмаса-да, вазн талаби, бы\инлар =ис=а ва  чызи=лиги талаби асосида щар бир унли товушга алощида эътибор берганлар.</w:t>
      </w:r>
    </w:p>
    <w:p>
      <w:pPr>
        <w:pStyle w:val="Normal"/>
        <w:jc w:val="both"/>
        <w:rPr>
          <w:rFonts w:ascii="BalticaUzbek" w:hAnsi="BalticaUzbek" w:cs="BalticaUzbek"/>
          <w:sz w:val="28"/>
        </w:rPr>
      </w:pPr>
      <w:r>
        <w:rPr>
          <w:rFonts w:cs="BalticaUzbek" w:ascii="BalticaUzbek" w:hAnsi="BalticaUzbek"/>
          <w:sz w:val="28"/>
        </w:rPr>
        <w:tab/>
        <w:t>Мисра ва байт таркибидаги бир хил унлилар такрори ор=али ощангдорлик щосил =илиш санъати ассонанс санъатларининг ишлатилиши айтилмо=чи былган фикрни бу =адар зав=бащш ифодалаш Бобурнинг улкан лирик шоир эканини кырса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Лафф ва нашр номутаносибига мисол кырайлик:</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Юзинг, эй сарв, жоним гулшанийнинг тоза гулзори</w:t>
      </w:r>
    </w:p>
    <w:p>
      <w:pPr>
        <w:pStyle w:val="Normal"/>
        <w:jc w:val="both"/>
        <w:rPr>
          <w:rFonts w:ascii="BalticaUzbek" w:hAnsi="BalticaUzbek" w:cs="BalticaUzbek"/>
          <w:sz w:val="28"/>
        </w:rPr>
      </w:pPr>
      <w:r>
        <w:rPr>
          <w:rFonts w:cs="BalticaUzbek" w:ascii="BalticaUzbek" w:hAnsi="BalticaUzbek"/>
          <w:sz w:val="28"/>
        </w:rPr>
        <w:tab/>
        <w:tab/>
        <w:t>Быйинг, эй гул, аётим бо\ининг сарви равониди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Юз-гул", "бый ва сарв" сызлари бир-бирига ало=адор сызлар былса-да, уларнинг жойлашишида номутаносиблик кырин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лирикасида кып ишлатилган шеър санъатларидан бири тарди акс санъатидир. Бу санъатда биринчи мисрадаги сызлар иккиннчи мисрада ыринларини алмаштириб келадила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Сендек манга бир ёри жафокор топилмас, </w:t>
      </w:r>
    </w:p>
    <w:p>
      <w:pPr>
        <w:pStyle w:val="Normal"/>
        <w:jc w:val="both"/>
        <w:rPr>
          <w:rFonts w:ascii="BalticaUzbek" w:hAnsi="BalticaUzbek" w:cs="BalticaUzbek"/>
          <w:sz w:val="28"/>
        </w:rPr>
      </w:pPr>
      <w:r>
        <w:rPr>
          <w:rFonts w:cs="BalticaUzbek" w:ascii="BalticaUzbek" w:hAnsi="BalticaUzbek"/>
          <w:sz w:val="28"/>
        </w:rPr>
        <w:tab/>
        <w:tab/>
        <w:t>Мендек сенга бир зори вафодор топилмас.</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айтдаги "сендек менга", "мендек сенга" сызларининг ырин алмаштиришдан тарди акс санъати щосил былмо=да. Шоир янги сыз =ылламаган щолда, ыша мавжуд сызларнинг ырнини алмашириш ор=алигина сыз ыйини щосил =илмо=да. Бу байт щам Бобурнинг шощ байтларидан бир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да яна бир шеърий санъат-тарсеъ (буюмга жавощир =адаш, безаш) санъати ишлатилган. Бу санъат ишлатилган байтнинг биринчи мисраси тылалигича иккинчи мисрага ощангдош былади. Байтга эътибор берсак, биринчи мисра иккинчи мисрага тыла ощангдош эканини кырамиз. Бобур тарсеъ санъатини фа=ат \азалларда =ылламасдан маснавий, рубойиларидан щам кенг =ылл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масанавийларидан бирида шундай тарсеъ санъатини асосига =урилган байт ы=иймиз:</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Щар нечун тавр =ил, бу жавр этма,</w:t>
      </w:r>
    </w:p>
    <w:p>
      <w:pPr>
        <w:pStyle w:val="Normal"/>
        <w:jc w:val="both"/>
        <w:rPr>
          <w:rFonts w:ascii="BalticaUzbek" w:hAnsi="BalticaUzbek" w:cs="BalticaUzbek"/>
          <w:sz w:val="28"/>
        </w:rPr>
      </w:pPr>
      <w:r>
        <w:rPr>
          <w:rFonts w:cs="BalticaUzbek" w:ascii="BalticaUzbek" w:hAnsi="BalticaUzbek"/>
          <w:sz w:val="28"/>
        </w:rPr>
        <w:tab/>
        <w:tab/>
        <w:t>Щар нечун жавр =ил, бу тавр этм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Бу байтдаги тарсеъдан таш=ари такрир (щар нечун, =ил, бу, этма), тарди акс (тавр-жавр, жавр-тавр) санъатлари щам мощирона ишлатилган. Шоир рубойиларидан бири бошдан оё= тарсеъ санъати асосига =ур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Туз, ощ Защириддин Мущаммад Бобур, </w:t>
      </w:r>
    </w:p>
    <w:p>
      <w:pPr>
        <w:pStyle w:val="Normal"/>
        <w:jc w:val="both"/>
        <w:rPr>
          <w:rFonts w:ascii="BalticaUzbek" w:hAnsi="BalticaUzbek" w:cs="BalticaUzbek"/>
          <w:sz w:val="28"/>
        </w:rPr>
      </w:pPr>
      <w:r>
        <w:rPr>
          <w:rFonts w:cs="BalticaUzbek" w:ascii="BalticaUzbek" w:hAnsi="BalticaUzbek"/>
          <w:sz w:val="28"/>
        </w:rPr>
        <w:tab/>
        <w:tab/>
        <w:t xml:space="preserve">Юз, ощ Защириддин Мущаммад Бобур. </w:t>
      </w:r>
    </w:p>
    <w:p>
      <w:pPr>
        <w:pStyle w:val="Normal"/>
        <w:jc w:val="both"/>
        <w:rPr>
          <w:rFonts w:ascii="BalticaUzbek" w:hAnsi="BalticaUzbek" w:cs="BalticaUzbek"/>
          <w:sz w:val="28"/>
        </w:rPr>
      </w:pPr>
      <w:r>
        <w:rPr>
          <w:rFonts w:cs="BalticaUzbek" w:ascii="BalticaUzbek" w:hAnsi="BalticaUzbek"/>
          <w:sz w:val="28"/>
        </w:rPr>
        <w:tab/>
        <w:tab/>
        <w:t xml:space="preserve">Сариштаи айшдин кынгилни зинщор </w:t>
      </w:r>
    </w:p>
    <w:p>
      <w:pPr>
        <w:pStyle w:val="Normal"/>
        <w:jc w:val="both"/>
        <w:rPr>
          <w:rFonts w:ascii="BalticaUzbek" w:hAnsi="BalticaUzbek" w:cs="BalticaUzbek"/>
          <w:sz w:val="28"/>
        </w:rPr>
      </w:pPr>
      <w:r>
        <w:rPr>
          <w:rFonts w:cs="BalticaUzbek" w:ascii="BalticaUzbek" w:hAnsi="BalticaUzbek"/>
          <w:sz w:val="28"/>
        </w:rPr>
        <w:tab/>
        <w:tab/>
        <w:t>Уз, ощ Защириддин Мущаммад Бобу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 xml:space="preserve">Мазкур байтни тыла тащлил =илиш учун яна бир санъатдан щабардор былмо= лозим. Бу саъж шеърий санъатидир. </w:t>
        <w:tab/>
        <w:t>Адабиётшуносликка доир кып адабиётларда саъж дейилганда, насрдаги сызлар ощангдошлигини тушуниш кенг тар=алган. Шар=нинг "Илми бадъе"га мансуб асарларида саъж шеъриятида щам мавжудлиги, унинг уч тури ща=ида маълумотлар бор. Саъж турлари =уйидагилардир: Саъжжи мутавози, саъжи мутавозин, саъжи мутарраф.</w:t>
      </w:r>
    </w:p>
    <w:p>
      <w:pPr>
        <w:pStyle w:val="Normal"/>
        <w:jc w:val="both"/>
        <w:rPr>
          <w:rFonts w:ascii="BalticaUzbek" w:hAnsi="BalticaUzbek" w:cs="BalticaUzbek"/>
          <w:sz w:val="28"/>
        </w:rPr>
      </w:pPr>
      <w:r>
        <w:rPr>
          <w:rFonts w:cs="BalticaUzbek" w:ascii="BalticaUzbek" w:hAnsi="BalticaUzbek"/>
          <w:sz w:val="28"/>
        </w:rPr>
        <w:tab/>
        <w:t>Биз тащлил =илаётган байтда саъжи мутавози санъати ишлатилган. Бу санъатнинг мощияти шундаки, икки сыз щам ощангдошлик жищатдан щам, равий жищатдан щам бир-бирига мос былади. Икки сызни фа=ат бир товушгина бош=а-бош=а сызлигини кырсат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ендек-мендек", "санга-манга" сызларга эътибор берсак, улар равийлари бир хил былиб, тыла ощангдошликка эгадирлар. Айни пайтда, фа=ат биринчи товушдагина бир-биридан фар= =иладилар. Ю=оридаги рубойида щам мазкур санъат бор. Туз, юз, уз сызлари ощангдош сызлар, равийлар мос, фа=ат бир товушдагина фар= =илмо=да.</w:t>
      </w:r>
    </w:p>
    <w:p>
      <w:pPr>
        <w:pStyle w:val="Normal"/>
        <w:jc w:val="both"/>
        <w:rPr>
          <w:rFonts w:ascii="BalticaUzbek" w:hAnsi="BalticaUzbek" w:cs="BalticaUzbek"/>
          <w:sz w:val="28"/>
        </w:rPr>
      </w:pPr>
      <w:r>
        <w:rPr>
          <w:rFonts w:cs="BalticaUzbek" w:ascii="BalticaUzbek" w:hAnsi="BalticaUzbek"/>
          <w:sz w:val="28"/>
        </w:rPr>
        <w:tab/>
        <w:t>Саъжнинг иккинчи тури-саъжи мутавозин янгро=дош, ощангдош, лафздошликдан иборат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Масалан: =араб-алам, =одир-оши=, авж-а=л.     </w:t>
      </w:r>
    </w:p>
    <w:p>
      <w:pPr>
        <w:pStyle w:val="Normal"/>
        <w:jc w:val="both"/>
        <w:rPr>
          <w:rFonts w:ascii="BalticaUzbek" w:hAnsi="BalticaUzbek" w:cs="BalticaUzbek"/>
          <w:sz w:val="28"/>
        </w:rPr>
      </w:pPr>
      <w:r>
        <w:rPr>
          <w:rFonts w:cs="BalticaUzbek" w:ascii="BalticaUzbek" w:hAnsi="BalticaUzbek"/>
          <w:sz w:val="28"/>
        </w:rPr>
        <w:tab/>
        <w:t>Бобур лирикасида шундай байт бо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Етгай мен ул рафи= билаким =илур басе,</w:t>
      </w:r>
    </w:p>
    <w:p>
      <w:pPr>
        <w:pStyle w:val="Normal"/>
        <w:jc w:val="both"/>
        <w:rPr>
          <w:rFonts w:ascii="BalticaUzbek" w:hAnsi="BalticaUzbek" w:cs="BalticaUzbek"/>
          <w:sz w:val="28"/>
        </w:rPr>
      </w:pPr>
      <w:r>
        <w:rPr>
          <w:rFonts w:cs="BalticaUzbek" w:ascii="BalticaUzbek" w:hAnsi="BalticaUzbek"/>
          <w:sz w:val="28"/>
        </w:rPr>
        <w:tab/>
        <w:tab/>
        <w:t>Мещру вафо ра=ибга, жабру жафо менг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Ра=иб-рафи=" сызларидаги "а" унлиси янгро=лиги билан ощангшдоликк ту\дираёттгани учун саъжи мутавазин санъатини юзага келтирмо=да. Бундан таш=ари, байтдаги "рафи=-ра=иб", "мещри-вафо", "жабру-жафо" сызлари маънолари =арама-=аршилигида тазод санъати кыринмо=да.</w:t>
      </w:r>
    </w:p>
    <w:p>
      <w:pPr>
        <w:pStyle w:val="Normal"/>
        <w:jc w:val="both"/>
        <w:rPr>
          <w:rFonts w:ascii="BalticaUzbek" w:hAnsi="BalticaUzbek" w:cs="BalticaUzbek"/>
          <w:sz w:val="28"/>
        </w:rPr>
      </w:pPr>
      <w:r>
        <w:rPr>
          <w:rFonts w:cs="BalticaUzbek" w:ascii="BalticaUzbek" w:hAnsi="BalticaUzbek"/>
          <w:sz w:val="28"/>
        </w:rPr>
        <w:tab/>
        <w:t>Яна: "р" ва "м" ундошларининг такрори тавзиъ санъати ифода =и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аъжи мутарраф санъатида икки сыз бы\индош былса-да, равийдошлик асосидаа ощангдошлик щосил =ила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Телба кынглимким сенинг чангингдадур, ёд айлагил, </w:t>
      </w:r>
    </w:p>
    <w:p>
      <w:pPr>
        <w:pStyle w:val="Normal"/>
        <w:jc w:val="both"/>
        <w:rPr>
          <w:rFonts w:ascii="BalticaUzbek" w:hAnsi="BalticaUzbek" w:cs="BalticaUzbek"/>
          <w:sz w:val="28"/>
        </w:rPr>
      </w:pPr>
      <w:r>
        <w:rPr>
          <w:rFonts w:cs="BalticaUzbek" w:ascii="BalticaUzbek" w:hAnsi="BalticaUzbek"/>
          <w:sz w:val="28"/>
        </w:rPr>
        <w:tab/>
        <w:tab/>
        <w:t>Бир навозиш бирла кынглимни менинг шод айлагил.</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Ёд-шод" сызлари бы\индош былмаса-да, равийдошлик (-д) туфайли =офия щосил =илмо=даки, бу саъжи мутарраф шеър санъат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лирикасида ощангдошликка ало=адор былган ва энг кып ишлатилган шеър санъатларидан бири зул=офиятайн (=ыш =офия)дир. Бу санъат ишлатилган байтда одатдаги =офиядан таш=ари мисра ичида щам =офия ишлатилади. Зул=офиятайн санъати байтнинг жарангдор былишини таъминлай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Хатинг аро узоринг сабза ичида лола, </w:t>
      </w:r>
    </w:p>
    <w:p>
      <w:pPr>
        <w:pStyle w:val="Normal"/>
        <w:jc w:val="both"/>
        <w:rPr>
          <w:rFonts w:ascii="BalticaUzbek" w:hAnsi="BalticaUzbek" w:cs="BalticaUzbek"/>
          <w:sz w:val="28"/>
        </w:rPr>
      </w:pPr>
      <w:r>
        <w:rPr>
          <w:rFonts w:cs="BalticaUzbek" w:ascii="BalticaUzbek" w:hAnsi="BalticaUzbek"/>
          <w:sz w:val="28"/>
        </w:rPr>
        <w:tab/>
        <w:tab/>
        <w:t>Ул чашми пур хуморинг лоладаги \азола.</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айтдаги "лола-\азола" сызлари одатдаги =офия былса, "узоринг-хуморинг" сызларидаги ощангдошлик туфайли зул=офиятайн санъати зощир бы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жнис (шаклни, жинсни бир хил =илиш) санъатида бир сыз мисра ёки байт таркибида бир неча ыринда келиб, щар жойда янги маънолар ифода =илин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Очмай о\зини то сыкмакка о\зин очмагай, </w:t>
      </w:r>
    </w:p>
    <w:p>
      <w:pPr>
        <w:pStyle w:val="Normal"/>
        <w:jc w:val="both"/>
        <w:rPr>
          <w:rFonts w:ascii="BalticaUzbek" w:hAnsi="BalticaUzbek" w:cs="BalticaUzbek"/>
          <w:sz w:val="28"/>
        </w:rPr>
      </w:pPr>
      <w:r>
        <w:rPr>
          <w:rFonts w:cs="BalticaUzbek" w:ascii="BalticaUzbek" w:hAnsi="BalticaUzbek"/>
          <w:sz w:val="28"/>
        </w:rPr>
        <w:tab/>
        <w:tab/>
        <w:t>Юзини кырсатмагай то юз жафо кырсатмагай</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Иккинчи мисрадаги "юз" сызи икки жойда келиб, икки щил маънода ишлатилган. Биринчи маъноси "Бет, афт" маъносидадир. Иккинчисида эса "Ра=ам " маъносида келмо=да. Шар= шеъриятида тажнис ва тарсеъ, санъатини бирга =ыллаш усули борки, бундай санъатга эга шоир былиш юксак мащоратдан дарак беради. Афсуски, Бобур лирикасида бундай байтлар учрамайди. Бу санъат =уйидагича зощир бы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На ёрим муломат, маёвар ба ман! </w:t>
      </w:r>
    </w:p>
    <w:p>
      <w:pPr>
        <w:pStyle w:val="Normal"/>
        <w:jc w:val="both"/>
        <w:rPr>
          <w:rFonts w:ascii="BalticaUzbek" w:hAnsi="BalticaUzbek" w:cs="BalticaUzbek"/>
          <w:sz w:val="28"/>
        </w:rPr>
      </w:pPr>
      <w:r>
        <w:rPr>
          <w:rFonts w:cs="BalticaUzbek" w:ascii="BalticaUzbek" w:hAnsi="BalticaUzbek"/>
          <w:sz w:val="28"/>
        </w:rPr>
        <w:tab/>
        <w:tab/>
        <w:t>На ёрий мудомат маёвар ба м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Наёрий (ёр эрмасанг) - наёрий (келтирмасанг), мудомат (доир менга)-мудомат (май менга), маёвар (ёрдамчи эмассан)-маёвар (келтимра), баман (менга)-баман (манлаб)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змуни: Доим ёрим былмасанг, менинг =ошимга келма! Тан о\ирли\ида менга шароб келтирмасанг, ани менинг учун келтирм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бола\а санъатида тасвирланаётган нарса ё меъёридан орти= ёки кам =илиб тасвирланади. Агар тасвирланаётган нарса меъёридан орти= тасвирланса, и\ро= деб юритилади. Бобур лирикасида мубола\анинг бу тури кыплаб учрай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Сел эмасдур ер юзинг тутган кызимнинг ёшидир, </w:t>
      </w:r>
    </w:p>
    <w:p>
      <w:pPr>
        <w:pStyle w:val="Normal"/>
        <w:jc w:val="both"/>
        <w:rPr>
          <w:rFonts w:ascii="BalticaUzbek" w:hAnsi="BalticaUzbek" w:cs="BalticaUzbek"/>
          <w:sz w:val="28"/>
        </w:rPr>
      </w:pPr>
      <w:r>
        <w:rPr>
          <w:rFonts w:cs="BalticaUzbek" w:ascii="BalticaUzbek" w:hAnsi="BalticaUzbek"/>
          <w:sz w:val="28"/>
        </w:rPr>
        <w:tab/>
        <w:tab/>
        <w:t>Раъд эмасдур кыкка чирмашган кынгил аф\ониди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Мубола\ани кыринг: ер юзини босиб кетган сув сел эмас, балки оши=нинг кыз ёшлари, кыкка ыралиб чи=аётган =уюн эмас оши= кынгил фи\ониидир. Тасвирланаётган нарса меъёридан кичрайтирилиб берилса, мубола\анинг ифрод тури юзага келади. Бу санъат Бобур лирикасида камро= учрайди. Бу санъатнинг гызал намунасини Отоий ижодида кырамиз:</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илни икки ёрмишу =илмиш азалда бир =алам, </w:t>
        <w:tab/>
        <w:tab/>
        <w:tab/>
        <w:t xml:space="preserve">Белингиз тасвирини =ил\онда на==ошшим, бегим. </w:t>
        <w:tab/>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Ийщом санъатида мисра ёки байт таркибидаги бир сыз бир жойда келиб, бир неча маъно ифода =илади, =айси маъно олиинса-да, байт мазмуни чи=а беради. Бу ыринда шуни таъкидлаш лозимки, юзада турган, китобхон дарров ил\айдиган маъно етакчи маъно былмай, шоир муддаоси кейинги маъноларга яширинган былади. Ийщом санъати илмий адабиётларда лутф санъати деб щам юрит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йщом санъатини Навоий "хоса маъни" деб, унга юксак берган э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Агар хоса маъни, гар ийщом эрур, </w:t>
      </w:r>
    </w:p>
    <w:p>
      <w:pPr>
        <w:pStyle w:val="Normal"/>
        <w:jc w:val="both"/>
        <w:rPr>
          <w:rFonts w:ascii="BalticaUzbek" w:hAnsi="BalticaUzbek" w:cs="BalticaUzbek"/>
          <w:sz w:val="28"/>
        </w:rPr>
      </w:pPr>
      <w:r>
        <w:rPr>
          <w:rFonts w:cs="BalticaUzbek" w:ascii="BalticaUzbek" w:hAnsi="BalticaUzbek"/>
          <w:sz w:val="28"/>
        </w:rPr>
        <w:tab/>
        <w:tab/>
        <w:t>Онинг кунда юз байтти холвом эру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у шеърий санъат Бобур лирикасида мащорат билан ишлатилга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На ерда былсанг, эй гул, андадур чун жони Бобурнинг </w:t>
        <w:tab/>
        <w:t xml:space="preserve">   </w:t>
        <w:tab/>
        <w:t xml:space="preserve">/арибингга таращщум айла\илким, Анда жонидир. </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 xml:space="preserve">Бу байтда "Анда жон" сызи икки хил маънода =ылланган. </w:t>
      </w:r>
    </w:p>
    <w:p>
      <w:pPr>
        <w:pStyle w:val="Normal"/>
        <w:jc w:val="both"/>
        <w:rPr>
          <w:rFonts w:ascii="BalticaUzbek" w:hAnsi="BalticaUzbek" w:cs="BalticaUzbek"/>
          <w:sz w:val="28"/>
        </w:rPr>
      </w:pPr>
      <w:r>
        <w:rPr>
          <w:rFonts w:cs="BalticaUzbek" w:ascii="BalticaUzbek" w:hAnsi="BalticaUzbek"/>
          <w:sz w:val="28"/>
        </w:rPr>
        <w:tab/>
        <w:t>1. Эй гул, сен =аерда былсанг Бобурнинг      жони ыша ерда.</w:t>
      </w:r>
    </w:p>
    <w:p>
      <w:pPr>
        <w:pStyle w:val="Normal"/>
        <w:jc w:val="both"/>
        <w:rPr>
          <w:rFonts w:ascii="BalticaUzbek" w:hAnsi="BalticaUzbek" w:cs="BalticaUzbek"/>
          <w:sz w:val="28"/>
        </w:rPr>
      </w:pPr>
      <w:r>
        <w:rPr>
          <w:rFonts w:cs="BalticaUzbek" w:ascii="BalticaUzbek" w:hAnsi="BalticaUzbek"/>
          <w:sz w:val="28"/>
        </w:rPr>
        <w:t>Жони сен билан бирга былган \арибингга ращм-шаф=ат айлагил.</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Эй гул, сен =аерда былсанг Бобурнинг жони ыша ерда БОбурга шунинг учун ращм-шаф=ат =ил\илки, у Ватанидан айрилган \ариб, Андижонлик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 таркибидаги асосий фикрни, таъкидни ифодалашда тасби\ санъати =ыл келади.Бу санъатнинг мощияти шундаки, мисра =айси сыз билан тугаса, кейинги мисра ыша сыз билан бошланади. Бобур шу шеърий санъатдан щам фойдаланиш ор=али, зарур фикрни, таъкидлаш лозим былган сызни зав=бащш тарзда беришга эриш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Куйидин мен арз этармен =олгудекдур хотирим, </w:t>
        <w:tab/>
        <w:tab/>
        <w:tab/>
        <w:t xml:space="preserve">Хотиримки са=ласа тенгри нигощдори анинг.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Мощият </w:t>
        <w:tab/>
        <w:t>жищатдан тасби\ санъатига я=ин турувчи шеър санъатлардан бири илтизомдир. Бу шеър санъатида шоир бир ёки бир неча сызни байт ёки бутун шеър давомидан =айта-=айта ишлатади. Бу санъат ор=али шоир \оявий ниятидаги асосий фикрни ёр=ин ифодасига эришади. +уйида илтизом санъати ишлатилган Бобур \азалида маъшу=а жамоли шаму оши= унинг шуъласида ыртанаётган парвонага =иёс этилади.</w:t>
      </w:r>
    </w:p>
    <w:p>
      <w:pPr>
        <w:pStyle w:val="Normal"/>
        <w:jc w:val="both"/>
        <w:rPr>
          <w:rFonts w:ascii="BalticaUzbek" w:hAnsi="BalticaUzbek" w:cs="BalticaUzbek"/>
          <w:sz w:val="28"/>
        </w:rPr>
      </w:pPr>
      <w:r>
        <w:rPr>
          <w:rFonts w:cs="BalticaUzbek" w:ascii="BalticaUzbek" w:hAnsi="BalticaUzbek"/>
          <w:sz w:val="28"/>
        </w:rPr>
        <w:tab/>
        <w:t>Оши=нинг маъшу=а жамолига былган интилиши, бу йылдаги фидоийлиги ифодасида парвона восита былган. Парвона образи бутун \азал давомида =айта-=айта ишлат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тлаъ:</w:t>
      </w:r>
    </w:p>
    <w:p>
      <w:pPr>
        <w:pStyle w:val="Normal"/>
        <w:jc w:val="both"/>
        <w:rPr>
          <w:rFonts w:ascii="BalticaUzbek" w:hAnsi="BalticaUzbek" w:cs="BalticaUzbek"/>
          <w:sz w:val="28"/>
        </w:rPr>
      </w:pPr>
      <w:r>
        <w:rPr>
          <w:rFonts w:cs="BalticaUzbek" w:ascii="BalticaUzbek" w:hAnsi="BalticaUzbek"/>
          <w:sz w:val="28"/>
        </w:rPr>
        <w:tab/>
        <w:t xml:space="preserve">   </w:t>
        <w:tab/>
        <w:t>Хатинг парвона келтиргач, тирилди ушбу девона,</w:t>
      </w:r>
    </w:p>
    <w:p>
      <w:pPr>
        <w:pStyle w:val="Normal"/>
        <w:jc w:val="both"/>
        <w:rPr>
          <w:rFonts w:ascii="BalticaUzbek" w:hAnsi="BalticaUzbek" w:cs="BalticaUzbek"/>
          <w:sz w:val="28"/>
        </w:rPr>
      </w:pPr>
      <w:r>
        <w:rPr>
          <w:rFonts w:cs="BalticaUzbek" w:ascii="BalticaUzbek" w:hAnsi="BalticaUzbek"/>
          <w:sz w:val="28"/>
        </w:rPr>
        <w:tab/>
        <w:tab/>
        <w:t>Ани тургузмак учун гыё келтирди парвон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таъ:</w:t>
      </w:r>
    </w:p>
    <w:p>
      <w:pPr>
        <w:pStyle w:val="Normal"/>
        <w:jc w:val="both"/>
        <w:rPr>
          <w:rFonts w:ascii="BalticaUzbek" w:hAnsi="BalticaUzbek" w:cs="BalticaUzbek"/>
          <w:sz w:val="28"/>
        </w:rPr>
      </w:pPr>
      <w:r>
        <w:rPr>
          <w:rFonts w:cs="BalticaUzbek" w:ascii="BalticaUzbek" w:hAnsi="BalticaUzbek"/>
          <w:sz w:val="28"/>
        </w:rPr>
        <w:tab/>
        <w:t xml:space="preserve">      </w:t>
        <w:tab/>
        <w:t xml:space="preserve">Жамолинг шамъъи хажрингда чу Бобур ыртаниб борди, </w:t>
        <w:tab/>
        <w:tab/>
        <w:t>+ачон бошингдин эврулгай келиб парвонадек ёна?</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Илтизом санъати Бобур маснавийларида щам кенг ишлатилган</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 xml:space="preserve">Неча дунё \амидин этмаклик, </w:t>
      </w:r>
    </w:p>
    <w:p>
      <w:pPr>
        <w:pStyle w:val="Normal"/>
        <w:jc w:val="both"/>
        <w:rPr>
          <w:rFonts w:ascii="BalticaUzbek" w:hAnsi="BalticaUzbek" w:cs="BalticaUzbek"/>
          <w:sz w:val="28"/>
        </w:rPr>
      </w:pPr>
      <w:r>
        <w:rPr>
          <w:rFonts w:cs="BalticaUzbek" w:ascii="BalticaUzbek" w:hAnsi="BalticaUzbek"/>
          <w:sz w:val="28"/>
        </w:rPr>
        <w:tab/>
        <w:tab/>
        <w:t xml:space="preserve">Кып сызи онинг учун эшитмаклик. </w:t>
      </w:r>
    </w:p>
    <w:p>
      <w:pPr>
        <w:pStyle w:val="Normal"/>
        <w:jc w:val="both"/>
        <w:rPr>
          <w:rFonts w:ascii="BalticaUzbek" w:hAnsi="BalticaUzbek" w:cs="BalticaUzbek"/>
          <w:sz w:val="28"/>
        </w:rPr>
      </w:pPr>
      <w:r>
        <w:rPr>
          <w:rFonts w:cs="BalticaUzbek" w:ascii="BalticaUzbek" w:hAnsi="BalticaUzbek"/>
          <w:sz w:val="28"/>
        </w:rPr>
        <w:tab/>
        <w:tab/>
        <w:t xml:space="preserve">/ам емакка бу дунё, </w:t>
      </w:r>
    </w:p>
    <w:p>
      <w:pPr>
        <w:pStyle w:val="Normal"/>
        <w:jc w:val="both"/>
        <w:rPr>
          <w:rFonts w:ascii="BalticaUzbek" w:hAnsi="BalticaUzbek" w:cs="BalticaUzbek"/>
          <w:sz w:val="28"/>
        </w:rPr>
      </w:pPr>
      <w:r>
        <w:rPr>
          <w:rFonts w:cs="BalticaUzbek" w:ascii="BalticaUzbek" w:hAnsi="BalticaUzbek"/>
          <w:sz w:val="28"/>
        </w:rPr>
        <w:tab/>
        <w:tab/>
        <w:t xml:space="preserve">Бал отин щам демакка бу дунё. </w:t>
      </w:r>
    </w:p>
    <w:p>
      <w:pPr>
        <w:pStyle w:val="Normal"/>
        <w:jc w:val="both"/>
        <w:rPr>
          <w:rFonts w:ascii="BalticaUzbek" w:hAnsi="BalticaUzbek" w:cs="BalticaUzbek"/>
          <w:sz w:val="28"/>
        </w:rPr>
      </w:pPr>
      <w:r>
        <w:rPr>
          <w:rFonts w:cs="BalticaUzbek" w:ascii="BalticaUzbek" w:hAnsi="BalticaUzbek"/>
          <w:sz w:val="28"/>
        </w:rPr>
        <w:tab/>
        <w:tab/>
        <w:t xml:space="preserve">Тамаъ узгил бу эски дунёдин, </w:t>
      </w:r>
    </w:p>
    <w:p>
      <w:pPr>
        <w:pStyle w:val="Normal"/>
        <w:jc w:val="both"/>
        <w:rPr>
          <w:rFonts w:ascii="BalticaUzbek" w:hAnsi="BalticaUzbek" w:cs="BalticaUzbek"/>
          <w:sz w:val="28"/>
        </w:rPr>
      </w:pPr>
      <w:r>
        <w:rPr>
          <w:rFonts w:cs="BalticaUzbek" w:ascii="BalticaUzbek" w:hAnsi="BalticaUzbek"/>
          <w:sz w:val="28"/>
        </w:rPr>
        <w:tab/>
        <w:tab/>
        <w:t>Хотирингдин чи=ар бу дунёди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Талмещ (бир нарсага назар солмо=) санъатида шоир машщур =исса, достонларга, машщур асарларга ишора =илади, шоир ыша асар =ащрамонлари номларини келтириш, ыз =ащрамонларини уларга =иёсан бериш ор=али ыз ниятини чиройли ифода =илишга эриш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Иш= истар былса, Мажнун айлагай пайровлигим,</w:t>
      </w:r>
    </w:p>
    <w:p>
      <w:pPr>
        <w:pStyle w:val="Normal"/>
        <w:jc w:val="both"/>
        <w:rPr>
          <w:rFonts w:ascii="BalticaUzbek" w:hAnsi="BalticaUzbek" w:cs="BalticaUzbek"/>
          <w:sz w:val="28"/>
        </w:rPr>
      </w:pPr>
      <w:r>
        <w:rPr>
          <w:rFonts w:cs="BalticaUzbek" w:ascii="BalticaUzbek" w:hAnsi="BalticaUzbek"/>
          <w:sz w:val="28"/>
        </w:rPr>
        <w:tab/>
        <w:tab/>
        <w:t>Йылни не билгай киши то ращнамо кырсатмагай.</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Мазмуни: Агар Мажнун иш= истар былса, менинг изимдан борсин, ахир, йылни билмаган кишига йыл билгувчи йыл кырсатмаса, у манзилга ета олмайди. Бобур лирик =ащрамонини Мажнунга ыхшатмайди, Мажнунга издош деб билмайди. Аксинча, лирик =ащрамон иш=да шу =адар баркамолки, у +айсга иш= борасида йыл кырсатади. Ана шу фикрлар талмещ санъати ор=али - Мажнун номини байтда келтириш ор=али юзага чи=мо=да, оши= образини иш=да баркамол былган Мажнундан щам оти= деб таърифлаш, Бобурона талмещ бугунги шеъриятимизда щам учрайди. А.Ориповда шундай байт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Вахки, иш= сащросида =олдим беиш=, танщо бу кун, </w:t>
      </w:r>
    </w:p>
    <w:p>
      <w:pPr>
        <w:pStyle w:val="Normal"/>
        <w:jc w:val="both"/>
        <w:rPr>
          <w:rFonts w:ascii="BalticaUzbek" w:hAnsi="BalticaUzbek" w:cs="BalticaUzbek"/>
          <w:sz w:val="28"/>
        </w:rPr>
      </w:pPr>
      <w:r>
        <w:rPr>
          <w:rFonts w:cs="BalticaUzbek" w:ascii="BalticaUzbek" w:hAnsi="BalticaUzbek"/>
          <w:sz w:val="28"/>
        </w:rPr>
        <w:tab/>
        <w:tab/>
        <w:t>Чи=маса, +айс, ощим билан ёнмо=дадир сащро бу ку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гар мисра ва байт таркибида ма=ол, маталлар ишлатилса, ирсол санъати юзага келади. Ирсол санъатининг мощияти шундаки, у шеър тилини хал= тилига я=инлаштиради, фикрнинг си=и= ва лында ифодасига хизмат =илади. Бу ыринда шуни ёдда тутмо= зарурки, байт таркибига ма=ол ва матал киритиш =ийин иш эмас. Ма=ол ва матал байт таркибида ю=оридаги ма=садга хизмат =илсагина санъат даражасига кытарилади.</w:t>
      </w:r>
    </w:p>
    <w:p>
      <w:pPr>
        <w:pStyle w:val="Normal"/>
        <w:jc w:val="both"/>
        <w:rPr>
          <w:rFonts w:ascii="BalticaUzbek" w:hAnsi="BalticaUzbek" w:cs="BalticaUzbek"/>
          <w:sz w:val="28"/>
        </w:rPr>
      </w:pPr>
      <w:r>
        <w:rPr>
          <w:rFonts w:cs="BalticaUzbek" w:ascii="BalticaUzbek" w:hAnsi="BalticaUzbek"/>
          <w:sz w:val="28"/>
        </w:rPr>
        <w:t>Бобур лирикасида ирсол мащорат билан ва кыплаб ишлат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Бобур, былиб турур икки кызунг йылида тырт,</w:t>
      </w:r>
    </w:p>
    <w:p>
      <w:pPr>
        <w:pStyle w:val="Normal"/>
        <w:jc w:val="both"/>
        <w:rPr>
          <w:rFonts w:ascii="BalticaUzbek" w:hAnsi="BalticaUzbek" w:cs="BalticaUzbek"/>
          <w:sz w:val="28"/>
        </w:rPr>
      </w:pPr>
      <w:r>
        <w:rPr>
          <w:rFonts w:cs="BalticaUzbek" w:ascii="BalticaUzbek" w:hAnsi="BalticaUzbek"/>
          <w:sz w:val="28"/>
        </w:rPr>
        <w:tab/>
        <w:tab/>
        <w:t>Келса не былди  =ошима бир- бир манго- манг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Мазмуни: Ёрни кутавериб, йылида кызларим тырт былди, щузуримга бир келса нима былар эди? Висол дамини кутаётган оши= щолатини "Кызларим тырт былди" матали ёр=ин ифода =и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исра ва байт таркибида шоир араб ёзувидаги щарфлардан фойдаланса, китобат санъати юзага ке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санъат Шар= адабиётида кенг тар=алган былиб, бирорта ижодкор йы=ки, ёр =аддини "алифга", оши= =аддини "дол"га,  ёр о\зини "мим"га, ёр =ошини "ёй"га, ёр гажжагини "жим"га ыхшатмаган былси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щарф ыйини тасвирланаётган нарсани китобхон кыз олдига ёр=ин келтиради. Бу санъат Бобур ижодида щам кенг =ыллан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w:t>
        <w:tab/>
        <w:t xml:space="preserve">Заифлик жисмим била бу нотавон кынглим аро </w:t>
      </w:r>
    </w:p>
    <w:p>
      <w:pPr>
        <w:pStyle w:val="Normal"/>
        <w:jc w:val="both"/>
        <w:rPr>
          <w:rFonts w:ascii="BalticaUzbek" w:hAnsi="BalticaUzbek" w:cs="BalticaUzbek"/>
          <w:sz w:val="28"/>
        </w:rPr>
      </w:pPr>
      <w:r>
        <w:rPr>
          <w:rFonts w:cs="BalticaUzbek" w:ascii="BalticaUzbek" w:hAnsi="BalticaUzbek"/>
          <w:sz w:val="28"/>
        </w:rPr>
        <w:tab/>
        <w:tab/>
        <w:t>Дард ёр эрканда ушбу эгма =аддим долд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Иш= дардига мубтало былган оши=нинг жисми касал, кынгли нотавон, =адди эгилган - булар сифатлаш санъати. Бобур оши= =аддини "дол" эканини айтиш билан кыз олдимизга равшан щолат келтирмо=да. Китобат санъати гарчанд бугун бош=а ёзувда иш юритаётган былсак- да, щамон шеъриятда =ылланилмо=да. </w:t>
        <w:tab/>
        <w:t>Китобат санъатининг ажойиб намуналари Э.Вощидов \азалиётида кыплаб учрайди. Шуниси зав=бахшки, Э.Вощидов мумтоз адабиёт вакиллари =ыллаган китобат санътини шунчаки такрорламайди, уларга янги ранг жило беради. Ю=орида барча шоирлар оши= =аддини "дол"га =иёслашини айтиб эдик. Э.Вощидов щам бундан фойдаланади, аммо унга щам щеч ким томонидан айтилмаган ну=та =ышади:</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Хажрингда =аддимни дол эттинг, десам бергай жавоб,</w:t>
      </w:r>
    </w:p>
    <w:p>
      <w:pPr>
        <w:pStyle w:val="Normal"/>
        <w:jc w:val="both"/>
        <w:rPr>
          <w:rFonts w:ascii="BalticaUzbek" w:hAnsi="BalticaUzbek" w:cs="BalticaUzbek"/>
          <w:sz w:val="28"/>
        </w:rPr>
      </w:pPr>
      <w:r>
        <w:rPr>
          <w:rFonts w:cs="BalticaUzbek" w:ascii="BalticaUzbek" w:hAnsi="BalticaUzbek"/>
          <w:sz w:val="28"/>
        </w:rPr>
        <w:tab/>
        <w:tab/>
        <w:t xml:space="preserve">“Ким =ыйибдур севгини =адди букилган чол учун".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Тарих санъатида бирор во=еанинг юз берган ва=ти абжад</w:t>
      </w:r>
    </w:p>
    <w:p>
      <w:pPr>
        <w:pStyle w:val="Normal"/>
        <w:jc w:val="both"/>
        <w:rPr>
          <w:rFonts w:ascii="BalticaUzbek" w:hAnsi="BalticaUzbek" w:cs="BalticaUzbek"/>
          <w:sz w:val="28"/>
        </w:rPr>
      </w:pPr>
      <w:r>
        <w:rPr>
          <w:rFonts w:cs="BalticaUzbek" w:ascii="BalticaUzbek" w:hAnsi="BalticaUzbek"/>
          <w:sz w:val="28"/>
        </w:rPr>
        <w:t>щисобида маълум  сыз ёки сызлар ор=али шеърга солинади.  Тарих</w:t>
      </w:r>
    </w:p>
    <w:p>
      <w:pPr>
        <w:pStyle w:val="Normal"/>
        <w:jc w:val="both"/>
        <w:rPr>
          <w:rFonts w:ascii="BalticaUzbek" w:hAnsi="BalticaUzbek" w:cs="BalticaUzbek"/>
          <w:sz w:val="28"/>
        </w:rPr>
      </w:pPr>
      <w:r>
        <w:rPr>
          <w:rFonts w:cs="BalticaUzbek" w:ascii="BalticaUzbek" w:hAnsi="BalticaUzbek"/>
          <w:sz w:val="28"/>
        </w:rPr>
        <w:t>санъати ор=али бирор бинонинг битган йили, бирор асарнинг ёзилган йили, кишиларнинг ту\илган, ылган йиллари ва бош=алар тарих санъати ор=али шеърга солиниб, тарихда =олдир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лирик меросида тарих санъати учрамасада "Бобурнома" асарида Улу\бекнинг ылдирилган йилини тарих санъати ор=али берга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Улу\бек бащру улуму хирод,</w:t>
      </w:r>
    </w:p>
    <w:p>
      <w:pPr>
        <w:pStyle w:val="Normal"/>
        <w:jc w:val="both"/>
        <w:rPr>
          <w:rFonts w:ascii="BalticaUzbek" w:hAnsi="BalticaUzbek" w:cs="BalticaUzbek"/>
          <w:sz w:val="28"/>
        </w:rPr>
      </w:pPr>
      <w:r>
        <w:rPr>
          <w:rFonts w:cs="BalticaUzbek" w:ascii="BalticaUzbek" w:hAnsi="BalticaUzbek"/>
          <w:sz w:val="28"/>
        </w:rPr>
        <w:tab/>
        <w:tab/>
        <w:t xml:space="preserve">Ки дунёву динро азу буд хушт. </w:t>
      </w:r>
    </w:p>
    <w:p>
      <w:pPr>
        <w:pStyle w:val="Normal"/>
        <w:jc w:val="both"/>
        <w:rPr>
          <w:rFonts w:ascii="BalticaUzbek" w:hAnsi="BalticaUzbek" w:cs="BalticaUzbek"/>
          <w:sz w:val="28"/>
        </w:rPr>
      </w:pPr>
      <w:r>
        <w:rPr>
          <w:rFonts w:cs="BalticaUzbek" w:ascii="BalticaUzbek" w:hAnsi="BalticaUzbek"/>
          <w:sz w:val="28"/>
        </w:rPr>
        <w:tab/>
        <w:tab/>
        <w:t>Зи Аббос шахди шаходат чаши,</w:t>
      </w:r>
    </w:p>
    <w:p>
      <w:pPr>
        <w:pStyle w:val="Normal"/>
        <w:jc w:val="both"/>
        <w:rPr/>
      </w:pPr>
      <w:r>
        <w:rPr>
          <w:rFonts w:cs="BalticaUzbek" w:ascii="BalticaUzbek" w:hAnsi="BalticaUzbek"/>
          <w:sz w:val="28"/>
        </w:rPr>
        <w:tab/>
        <w:tab/>
        <w:t>Шу дашт харфи тарих “Аббос кушт”.</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ржимас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Улу\бек илм ва а=лнинг денгизи эди, </w:t>
      </w:r>
    </w:p>
    <w:p>
      <w:pPr>
        <w:pStyle w:val="Normal"/>
        <w:jc w:val="both"/>
        <w:rPr>
          <w:rFonts w:ascii="BalticaUzbek" w:hAnsi="BalticaUzbek" w:cs="BalticaUzbek"/>
          <w:sz w:val="28"/>
        </w:rPr>
      </w:pPr>
      <w:r>
        <w:rPr>
          <w:rFonts w:cs="BalticaUzbek" w:ascii="BalticaUzbek" w:hAnsi="BalticaUzbek"/>
          <w:sz w:val="28"/>
        </w:rPr>
        <w:tab/>
        <w:tab/>
        <w:t>У дунё ва диннинг ор=а таянчи эди.</w:t>
      </w:r>
    </w:p>
    <w:p>
      <w:pPr>
        <w:pStyle w:val="Normal"/>
        <w:jc w:val="both"/>
        <w:rPr>
          <w:rFonts w:ascii="BalticaUzbek" w:hAnsi="BalticaUzbek" w:cs="BalticaUzbek"/>
          <w:sz w:val="28"/>
        </w:rPr>
      </w:pPr>
      <w:r>
        <w:rPr>
          <w:rFonts w:cs="BalticaUzbek" w:ascii="BalticaUzbek" w:hAnsi="BalticaUzbek"/>
          <w:sz w:val="28"/>
        </w:rPr>
        <w:tab/>
        <w:tab/>
        <w:t xml:space="preserve">Аббосдан шахидлик болини тотиди, </w:t>
      </w:r>
    </w:p>
    <w:p>
      <w:pPr>
        <w:pStyle w:val="Normal"/>
        <w:jc w:val="both"/>
        <w:rPr>
          <w:rFonts w:ascii="BalticaUzbek" w:hAnsi="BalticaUzbek" w:cs="BalticaUzbek"/>
          <w:sz w:val="28"/>
        </w:rPr>
      </w:pPr>
      <w:r>
        <w:rPr>
          <w:rFonts w:cs="BalticaUzbek" w:ascii="BalticaUzbek" w:hAnsi="BalticaUzbek"/>
          <w:sz w:val="28"/>
        </w:rPr>
        <w:tab/>
        <w:tab/>
        <w:t>Унинг ылим тарихи Аббос кушт был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Кыринадики, тарих санъати "Аббос кушт" сызларида берилган.Тарих очиш учун бу сызлар араб ёзувида ёзилиб, абжад хисоби быйича харфлар ифодайдиган сонлар =ыйилиб, улар =ышилса, хижрий сана келиб чи=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ббос" сызи -- 133га, "Кушт" сызи -- 720 га тенг келади. Улар ышилса, 853 хижрий йил келиб чи=ади. Демак, Улу\бек 853 хижрий йилда лдир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ижрий санани мелодий йилга айлантириш учун =уйидагича йыл тут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Хижрий сана 33 га былинади.Бу ердаги 33 ра=ами =уёш ва ой йил тизимлари ыртасидаги фар=ни ифода =илади. Яъни =уёш ва ой йил тизими бир карра айлангач, улар ыртасида 33 йил фар= =ил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853:33 тенг 26</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Берилган хижрий санадан 26 айириб ташланади. 853 - 26 тенг 27.</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827 =уёш йили тизимидаги санадир. Уни милодий санага айлантириш учун 622 =ышилади. 622 йил Мущаммад пай\амбарнинг Маккадан Мадина шащрига кычган йили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827 =ышув 622 тенг 1449</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улоса, Улу\бек мелодий сана быйича 1449 йилда ылдирилган. Маълумки, Шар= адабиёти \азалчилигида кыплаб \азаллар байтлар бир-бири билан узвий бо\ланмайди. Маслан, Хофиз Шерозийнинг машщур \азаллари мана шундай \азаллар =аторига киради. Матлаъ =уйидагич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Агар кынглимни шод этса, ышал Шероз жонони,</w:t>
      </w:r>
    </w:p>
    <w:p>
      <w:pPr>
        <w:pStyle w:val="Normal"/>
        <w:jc w:val="both"/>
        <w:rPr>
          <w:rFonts w:ascii="BalticaUzbek" w:hAnsi="BalticaUzbek" w:cs="BalticaUzbek"/>
          <w:sz w:val="28"/>
        </w:rPr>
      </w:pPr>
      <w:r>
        <w:rPr>
          <w:rFonts w:cs="BalticaUzbek" w:ascii="BalticaUzbek" w:hAnsi="BalticaUzbek"/>
          <w:sz w:val="28"/>
        </w:rPr>
        <w:tab/>
        <w:t xml:space="preserve">         +аро щолига бахш этгум Самар=анду Бухоро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гар Шерозлик жонон оши=нинг  кынглини  шод  этса,  унинг</w:t>
      </w:r>
    </w:p>
    <w:p>
      <w:pPr>
        <w:pStyle w:val="Normal"/>
        <w:jc w:val="both"/>
        <w:rPr>
          <w:rFonts w:ascii="BalticaUzbek" w:hAnsi="BalticaUzbek" w:cs="BalticaUzbek"/>
          <w:sz w:val="28"/>
        </w:rPr>
      </w:pPr>
      <w:r>
        <w:rPr>
          <w:rFonts w:cs="BalticaUzbek" w:ascii="BalticaUzbek" w:hAnsi="BalticaUzbek"/>
          <w:sz w:val="28"/>
        </w:rPr>
        <w:t>=ора холига Самар=анду Бухорони бахш этишга тайёрджир.  Демак, матлаъда оши= кынгли-ю, маъшу=а =ора холи ща=ида гап бормо=да. Кырайлик-чи, Иккинчи байтда нима гап бор эка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Сын, эй со=ий охиргача жаннатда топмайсан, </w:t>
      </w:r>
    </w:p>
    <w:p>
      <w:pPr>
        <w:pStyle w:val="Normal"/>
        <w:jc w:val="both"/>
        <w:rPr>
          <w:rFonts w:ascii="BalticaUzbek" w:hAnsi="BalticaUzbek" w:cs="BalticaUzbek"/>
          <w:sz w:val="28"/>
        </w:rPr>
      </w:pPr>
      <w:r>
        <w:rPr>
          <w:rFonts w:cs="BalticaUzbek" w:ascii="BalticaUzbek" w:hAnsi="BalticaUzbek"/>
          <w:sz w:val="28"/>
        </w:rPr>
        <w:tab/>
        <w:tab/>
        <w:t>Бу Рукнабод      =ир\о\идаги сылим мусаллон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Кыринадики, биринчи байтда бошланган фикр =олиб кетиб, шоир Со=ийга мурожаат =илмо=да, ыз =ишло\ини, у ердан о=иб ытувчи ари=ни мадщ этмо=да. Бу \азал таркибидаги бош=а байтларда щам бо\ли=лик кырмаймиз.</w:t>
      </w:r>
    </w:p>
    <w:p>
      <w:pPr>
        <w:pStyle w:val="Normal"/>
        <w:jc w:val="both"/>
        <w:rPr>
          <w:rFonts w:ascii="BalticaUzbek" w:hAnsi="BalticaUzbek" w:cs="BalticaUzbek"/>
          <w:sz w:val="28"/>
        </w:rPr>
      </w:pPr>
      <w:r>
        <w:rPr>
          <w:rFonts w:cs="BalticaUzbek" w:ascii="BalticaUzbek" w:hAnsi="BalticaUzbek"/>
          <w:sz w:val="28"/>
        </w:rPr>
        <w:tab/>
        <w:t>/азалларнинг яна бир тури борким,  унда ю=оридагти щолат</w:t>
      </w:r>
    </w:p>
    <w:p>
      <w:pPr>
        <w:pStyle w:val="Normal"/>
        <w:jc w:val="both"/>
        <w:rPr>
          <w:rFonts w:ascii="BalticaUzbek" w:hAnsi="BalticaUzbek" w:cs="BalticaUzbek"/>
          <w:sz w:val="28"/>
        </w:rPr>
      </w:pPr>
      <w:r>
        <w:rPr>
          <w:rFonts w:cs="BalticaUzbek" w:ascii="BalticaUzbek" w:hAnsi="BalticaUzbek"/>
          <w:sz w:val="28"/>
        </w:rPr>
        <w:t>нинг тескарисини   кырамиз.   Тадриж  санъати  асосига =урилган</w:t>
      </w:r>
    </w:p>
    <w:p>
      <w:pPr>
        <w:pStyle w:val="Normal"/>
        <w:jc w:val="both"/>
        <w:rPr>
          <w:rFonts w:ascii="BalticaUzbek" w:hAnsi="BalticaUzbek" w:cs="BalticaUzbek"/>
          <w:sz w:val="28"/>
        </w:rPr>
      </w:pPr>
      <w:r>
        <w:rPr>
          <w:rFonts w:cs="BalticaUzbek" w:ascii="BalticaUzbek" w:hAnsi="BalticaUzbek"/>
          <w:sz w:val="28"/>
        </w:rPr>
        <w:t>\азалларда матлаъда бошланган фикр бутун \азал  давомида  изчил  давом эттирилади.  Бобур  лирикасида тадриж санъатига =урилган  \азаллар кыплаб учр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инг:</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 xml:space="preserve">Ул ахд ила паймон =ани, эй ёр,не былди? </w:t>
      </w:r>
    </w:p>
    <w:p>
      <w:pPr>
        <w:pStyle w:val="Normal"/>
        <w:jc w:val="both"/>
        <w:rPr>
          <w:rFonts w:ascii="BalticaUzbek" w:hAnsi="BalticaUzbek" w:cs="BalticaUzbek"/>
          <w:sz w:val="28"/>
        </w:rPr>
      </w:pPr>
      <w:r>
        <w:rPr>
          <w:rFonts w:cs="BalticaUzbek" w:ascii="BalticaUzbek" w:hAnsi="BalticaUzbek"/>
          <w:sz w:val="28"/>
        </w:rPr>
        <w:tab/>
        <w:tab/>
        <w:t>Ул лутфила эщсон     =ани, эй ёр, не бы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тлаъли \азали ана шундай \азаллардан биридир. Тарсеъ, тадриж санъатлари асосига =урилган бу байтдагификр иккинчи, учинчи, тыртинчи байтларда давом этади. Фикр изчиллигини таъминлашда "+ани эй ёр не былди?" бирикмали радифи катта роль ыйнайди. \азалнинг ма=таъси щам оши= юракнинг маъшу=адан ваъдага вафонинг сырови билан якунлан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Мундо=му эди ащдки, Бобурни унутдинг,</w:t>
      </w:r>
    </w:p>
    <w:p>
      <w:pPr>
        <w:pStyle w:val="Normal"/>
        <w:jc w:val="both"/>
        <w:rPr>
          <w:rFonts w:ascii="BalticaUzbek" w:hAnsi="BalticaUzbek" w:cs="BalticaUzbek"/>
          <w:sz w:val="28"/>
        </w:rPr>
      </w:pPr>
      <w:r>
        <w:rPr>
          <w:rFonts w:cs="BalticaUzbek" w:ascii="BalticaUzbek" w:hAnsi="BalticaUzbek"/>
          <w:sz w:val="28"/>
        </w:rPr>
        <w:tab/>
        <w:tab/>
        <w:t xml:space="preserve"> Ул ащд ила паймон    =ани, эй ёр не былди?</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Тазмин (бир нимани бир нима орасига =ыймо=) санъатида шоир ыз шеърига бош=а бировларнинг шеъридан байт ёки мисрани айнан киритади. Бировнинг мисра ёки байтини шеърга киритишгина санъат былмасдан, ыша мисра ёки байт даражасида шеър айта олиш санъат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воийнинг машщур шундай байти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Оши= ылдим билмади ёр ызгаларга ёр эмиш, </w:t>
      </w:r>
    </w:p>
    <w:p>
      <w:pPr>
        <w:pStyle w:val="Normal"/>
        <w:jc w:val="both"/>
        <w:rPr>
          <w:rFonts w:ascii="BalticaUzbek" w:hAnsi="BalticaUzbek" w:cs="BalticaUzbek"/>
          <w:sz w:val="28"/>
        </w:rPr>
      </w:pPr>
      <w:r>
        <w:rPr>
          <w:rFonts w:cs="BalticaUzbek" w:ascii="BalticaUzbek" w:hAnsi="BalticaUzbek"/>
          <w:sz w:val="28"/>
        </w:rPr>
        <w:tab/>
        <w:tab/>
        <w:t>Оллощ, Оллощ, иш= аро мундо= балолар бор эмиш.</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обур \азалларининг бирида Навоий матлаъси иккинчи мисрасини тазмин йыли билан ыз \азалига кирит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Оши= ыл\оч кырдим ул шамшод =аддин-юз бало, </w:t>
      </w:r>
    </w:p>
    <w:p>
      <w:pPr>
        <w:pStyle w:val="Normal"/>
        <w:jc w:val="both"/>
        <w:rPr>
          <w:rFonts w:ascii="BalticaUzbek" w:hAnsi="BalticaUzbek" w:cs="BalticaUzbek"/>
          <w:sz w:val="28"/>
        </w:rPr>
      </w:pPr>
      <w:r>
        <w:rPr>
          <w:rFonts w:cs="BalticaUzbek" w:ascii="BalticaUzbek" w:hAnsi="BalticaUzbek"/>
          <w:sz w:val="28"/>
        </w:rPr>
        <w:tab/>
        <w:tab/>
        <w:t>"Оллощ, Оллощ, иш= аро мундо= балолар бор эмиш .</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обур санъаткорлиги шундаки, Навоий мисраси Бобур фикрининг изчил давомига айланган. Щар икки мисрани икки ижодкор =аламига мансуб эканлигини фа=ат мутахассис адабиётшуносгина фар=л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змин санъатида фикрий мутаносибликдан таш=ари бадият жищатдан щам байтлар бир-бирига мос былиши зарур. Бобур келтирган Навоий мисрасида "о" товуши ор=али ассонанс, "л", "м" товушлари ор=али тавзи санъати ишлатилган. Бобур мисрасида щам "о" товуши тырт жойда такрорланмо=да. "Д" товуши ор=али эса тазиъ санъати юзага  ке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тибос (илм ызлаштирмо=) санъатида "+уръон" ёки щадисдан бир нимани унинг +уръон ёки хадисдан олинганига ишора былмаган тарзда шеърга киритилади. Масалан, щадисларнинг бирида шундай фикр бо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Кимки бировга ёмонлик =илса, шу дунёнинг ызидаё= жазосини кы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Бобурнинг =уйидаги   рубойисида   ю=оридаги  щадисга  щеч</w:t>
      </w:r>
    </w:p>
    <w:p>
      <w:pPr>
        <w:pStyle w:val="Normal"/>
        <w:jc w:val="both"/>
        <w:rPr>
          <w:rFonts w:ascii="BalticaUzbek" w:hAnsi="BalticaUzbek" w:cs="BalticaUzbek"/>
          <w:sz w:val="28"/>
        </w:rPr>
      </w:pPr>
      <w:r>
        <w:rPr>
          <w:rFonts w:cs="BalticaUzbek" w:ascii="BalticaUzbek" w:hAnsi="BalticaUzbek"/>
          <w:sz w:val="28"/>
        </w:rPr>
        <w:t>=андай ишора былмагани щолда,  ыша щадис мазмуни,  ундаги фикр рубоийда ыз ифодасини топ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Щар кимки вафо =илса, вафо то=ус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 xml:space="preserve"> Щар кимки жафо =илса, жафо то=усидир.</w:t>
      </w:r>
    </w:p>
    <w:p>
      <w:pPr>
        <w:pStyle w:val="Normal"/>
        <w:jc w:val="both"/>
        <w:rPr>
          <w:rFonts w:ascii="BalticaUzbek" w:hAnsi="BalticaUzbek" w:cs="BalticaUzbek"/>
          <w:sz w:val="28"/>
        </w:rPr>
      </w:pPr>
      <w:r>
        <w:rPr>
          <w:rFonts w:cs="BalticaUzbek" w:ascii="BalticaUzbek" w:hAnsi="BalticaUzbek"/>
          <w:sz w:val="28"/>
        </w:rPr>
        <w:tab/>
        <w:t xml:space="preserve">        Яхши киши кырмагай ёмонлик щаргиз</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 xml:space="preserve"> Щар кимки ёмон былса, жазо топ=уси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убоийда и=тибос санътидан таш=ари биринчи байтда тарсеъ санъти =ылланган. Яна "вафо-жафо", "яхши-ёмон" сызлари воситасида тазод санъти юзага келмо=да. "Щар кимки" сызлари уч мисра бошида айни такрорланмо=даки, бу такрир санътидир. Бобур рубоийларида и=тибос санъати кенг =ыллн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оир лирикасидаги кып ишлатилган шеърий санъатлардан бири истиора (ориятга олмо=)дир. Бу санътда фа=ат ыхшовчи ифодаланади ва у маъно жищатдан ыхшатилмишни щам ызичига ола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 Жамолинг васфини,эй ой элдин эшитгаймен </w:t>
        <w:tab/>
      </w:r>
    </w:p>
    <w:p>
      <w:pPr>
        <w:pStyle w:val="Normal"/>
        <w:jc w:val="both"/>
        <w:rPr>
          <w:rFonts w:ascii="BalticaUzbek" w:hAnsi="BalticaUzbek" w:cs="BalticaUzbek"/>
          <w:sz w:val="28"/>
        </w:rPr>
      </w:pPr>
      <w:r>
        <w:rPr>
          <w:rFonts w:cs="BalticaUzbek" w:ascii="BalticaUzbek" w:hAnsi="BalticaUzbek"/>
          <w:sz w:val="28"/>
        </w:rPr>
        <w:tab/>
        <w:tab/>
        <w:t>Не кун был\ай висолинга мени дилхаста этгай.</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Юзи ой каби ёр ыхшатишига тенг"ой" сызида истиора юзага келмо=да. Ружуъ (=айтиш) санътида шоир маълум бир фикр баён этиб, кейинги мисраларда аввалги фикридан =айтади. Бунда аввлги фикрни шунчаки рад этиш эмас, балки =аламга олинган</w:t>
      </w:r>
    </w:p>
    <w:p>
      <w:pPr>
        <w:pStyle w:val="Normal"/>
        <w:jc w:val="both"/>
        <w:rPr>
          <w:rFonts w:ascii="BalticaUzbek" w:hAnsi="BalticaUzbek" w:cs="BalticaUzbek"/>
          <w:sz w:val="28"/>
        </w:rPr>
      </w:pPr>
      <w:r>
        <w:rPr>
          <w:rFonts w:cs="BalticaUzbek" w:ascii="BalticaUzbek" w:hAnsi="BalticaUzbek"/>
          <w:sz w:val="28"/>
        </w:rPr>
        <w:t>нарса мощиятини кучайтириш мухимду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Ул ким анга олам ичра \олиб йы=тур,</w:t>
      </w:r>
    </w:p>
    <w:p>
      <w:pPr>
        <w:pStyle w:val="Normal"/>
        <w:jc w:val="both"/>
        <w:rPr>
          <w:rFonts w:ascii="BalticaUzbek" w:hAnsi="BalticaUzbek" w:cs="BalticaUzbek"/>
          <w:sz w:val="28"/>
        </w:rPr>
      </w:pPr>
      <w:r>
        <w:rPr>
          <w:rFonts w:cs="BalticaUzbek" w:ascii="BalticaUzbek" w:hAnsi="BalticaUzbek"/>
          <w:sz w:val="28"/>
        </w:rPr>
        <w:tab/>
        <w:tab/>
        <w:t xml:space="preserve"> Дедимки, бири келтур\а рожиб йы=тур.</w:t>
      </w:r>
    </w:p>
    <w:p>
      <w:pPr>
        <w:pStyle w:val="Normal"/>
        <w:jc w:val="both"/>
        <w:rPr>
          <w:rFonts w:ascii="BalticaUzbek" w:hAnsi="BalticaUzbek" w:cs="BalticaUzbek"/>
          <w:sz w:val="28"/>
        </w:rPr>
      </w:pPr>
      <w:r>
        <w:rPr>
          <w:rFonts w:cs="BalticaUzbek" w:ascii="BalticaUzbek" w:hAnsi="BalticaUzbek"/>
          <w:sz w:val="28"/>
        </w:rPr>
        <w:tab/>
        <w:tab/>
        <w:t xml:space="preserve"> Дедимки, бу сыз рост эмастур,неча ким, </w:t>
      </w:r>
    </w:p>
    <w:p>
      <w:pPr>
        <w:pStyle w:val="Normal"/>
        <w:jc w:val="both"/>
        <w:rPr>
          <w:rFonts w:ascii="BalticaUzbek" w:hAnsi="BalticaUzbek" w:cs="BalticaUzbek"/>
          <w:sz w:val="28"/>
        </w:rPr>
      </w:pPr>
      <w:r>
        <w:rPr>
          <w:rFonts w:cs="BalticaUzbek" w:ascii="BalticaUzbek" w:hAnsi="BalticaUzbek"/>
          <w:sz w:val="28"/>
        </w:rPr>
        <w:tab/>
        <w:tab/>
        <w:t>Толиб не тилар андаки, толиб йы=ду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Матлаъдаги биринчи мисранинг ма=таъдаги сынги мисра былиб келиш щодисаси-санъти шар= адабиётида мавжуд санъат.</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санъатнинг мощияти шундаки, у \азалнинг тематик яхлитлигини, \оявий ниятнинг ёр=ин ифодасини таъминлайди. Бу санътда тарофу= (йылдош былмо=) санътининг айрим белгилари кыринади. Тарофу= санъатида шеърнинг хощлаган мисрасини олиб, истаган мисрага =ышса, байт щосил была беради, мазмун ва =офияга халал етм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Ю=оридаги санъатда эса фа=атгина матлаъдаги биринчи мисра ма=таъда охирги мисра былиб келади. Бундай мисра гызаллаги билан, зав=бахшлилиги билан ди==атга сазовор былади. Шунинг учун бундай мисра зеб мисра ёки щусни мисра деб юрит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Зеб мисра шунчаки =айтари= былмасдан, матлаъ ва ма=таъ мазмунини очишга хизмат =илади.Бобур лирикасида,унинг \азалларида шощ байт даражасига даражасига кытарилган матлаълар анчагина.Зеб мисра айни ана шундай байтлар таркибидаги мисралар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ома"ни кузатиш      шуни     кырсатадики, Бобурнинг</w:t>
      </w:r>
    </w:p>
    <w:p>
      <w:pPr>
        <w:pStyle w:val="Normal"/>
        <w:jc w:val="both"/>
        <w:rPr>
          <w:rFonts w:ascii="BalticaUzbek" w:hAnsi="BalticaUzbek" w:cs="BalticaUzbek"/>
          <w:sz w:val="28"/>
        </w:rPr>
      </w:pPr>
      <w:r>
        <w:rPr>
          <w:rFonts w:cs="BalticaUzbek" w:ascii="BalticaUzbek" w:hAnsi="BalticaUzbek"/>
          <w:sz w:val="28"/>
        </w:rPr>
        <w:t>\азаллари бирданига   ёзилган   эмас. Кыпинча,   Бобур   илхоми</w:t>
      </w:r>
    </w:p>
    <w:p>
      <w:pPr>
        <w:pStyle w:val="Normal"/>
        <w:jc w:val="both"/>
        <w:rPr>
          <w:rFonts w:ascii="BalticaUzbek" w:hAnsi="BalticaUzbek" w:cs="BalticaUzbek"/>
          <w:sz w:val="28"/>
        </w:rPr>
      </w:pPr>
      <w:r>
        <w:rPr>
          <w:rFonts w:cs="BalticaUzbek" w:ascii="BalticaUzbek" w:hAnsi="BalticaUzbek"/>
          <w:sz w:val="28"/>
        </w:rPr>
        <w:t>жышганда шох  байтлар  битди-ю,кейинча  имкони былганда,уларни \азал холига келти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инг зеб мисраларига намуналар келтирайлик:</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 xml:space="preserve">     Матлаъ:</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Сочининг савдоси тушди бошима бошдин яна </w:t>
      </w:r>
    </w:p>
    <w:p>
      <w:pPr>
        <w:pStyle w:val="Normal"/>
        <w:jc w:val="both"/>
        <w:rPr>
          <w:rFonts w:ascii="BalticaUzbek" w:hAnsi="BalticaUzbek" w:cs="BalticaUzbek"/>
          <w:sz w:val="28"/>
        </w:rPr>
      </w:pPr>
      <w:r>
        <w:rPr>
          <w:rFonts w:cs="BalticaUzbek" w:ascii="BalticaUzbek" w:hAnsi="BalticaUzbek"/>
          <w:sz w:val="28"/>
        </w:rPr>
        <w:tab/>
        <w:tab/>
        <w:t>Тийра былди рыз\орим ул =аро =ошдин ян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r>
    </w:p>
    <w:p>
      <w:pPr>
        <w:pStyle w:val="Normal"/>
        <w:jc w:val="both"/>
        <w:rPr>
          <w:rFonts w:ascii="BalticaUzbek" w:hAnsi="BalticaUzbek" w:cs="BalticaUzbek"/>
          <w:sz w:val="28"/>
        </w:rPr>
      </w:pPr>
      <w:r>
        <w:rPr>
          <w:rFonts w:cs="BalticaUzbek" w:ascii="BalticaUzbek" w:hAnsi="BalticaUzbek"/>
          <w:sz w:val="28"/>
        </w:rPr>
        <w:tab/>
        <w:tab/>
        <w:tab/>
        <w:t>Ма=таъ:</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ab/>
        <w:t>Оё\им етгунча Бобурдек кетар эрдим нетай,</w:t>
      </w:r>
    </w:p>
    <w:p>
      <w:pPr>
        <w:pStyle w:val="Normal"/>
        <w:jc w:val="both"/>
        <w:rPr>
          <w:rFonts w:ascii="BalticaUzbek" w:hAnsi="BalticaUzbek" w:cs="BalticaUzbek"/>
          <w:sz w:val="28"/>
        </w:rPr>
      </w:pPr>
      <w:r>
        <w:rPr>
          <w:rFonts w:cs="BalticaUzbek" w:ascii="BalticaUzbek" w:hAnsi="BalticaUzbek"/>
          <w:sz w:val="28"/>
        </w:rPr>
        <w:tab/>
        <w:tab/>
        <w:t>Сочининг савдоси тушди бошима бошдин яна.</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иринчи байтни тащлил =илайлик. Ёр сочининг савдоси бошимга =айтадан тушди,  шу  туфайли  ул  =аро  =ошдин щаётим яна =аро былди. "с", "д", "б", "н", "р","=" ундошларининг такроридан тавзеъ санъти ту\илмо=да. "Ёр" сызи ишлатилмай, унинг мазмуни щам "соч"га юклатилмо=да. "Сочининг савдоси" бирикмасида истиора санъти ишлати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иринчи мисрада "бош" сызи икки жойда келиб, икки хил маъно ифода =илмо=даки, бу тажнис санътидир."=ора =ош" бирикмасида эса сифатлаш ишлатилмо=да."Тийра" сызи щам "=аро" маъносини беради. Демак, шоир бир тушунчани икки хил сыз ор=али ифода =и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ндан таш=ари, шоирнинг ры\ори щам =аро, ёрнинг =оши щам</w:t>
      </w:r>
    </w:p>
    <w:p>
      <w:pPr>
        <w:pStyle w:val="Normal"/>
        <w:jc w:val="both"/>
        <w:rPr>
          <w:rFonts w:ascii="BalticaUzbek" w:hAnsi="BalticaUzbek" w:cs="BalticaUzbek"/>
          <w:sz w:val="28"/>
        </w:rPr>
      </w:pPr>
      <w:r>
        <w:rPr>
          <w:rFonts w:cs="BalticaUzbek" w:ascii="BalticaUzbek" w:hAnsi="BalticaUzbek"/>
          <w:sz w:val="28"/>
        </w:rPr>
        <w:t>=аро. Ранглар  мутаносиблиги   юзага   келмо=даки,   бу таносуб</w:t>
      </w:r>
    </w:p>
    <w:p>
      <w:pPr>
        <w:pStyle w:val="Normal"/>
        <w:jc w:val="both"/>
        <w:rPr>
          <w:rFonts w:ascii="BalticaUzbek" w:hAnsi="BalticaUzbek" w:cs="BalticaUzbek"/>
          <w:sz w:val="28"/>
        </w:rPr>
      </w:pPr>
      <w:r>
        <w:rPr>
          <w:rFonts w:cs="BalticaUzbek" w:ascii="BalticaUzbek" w:hAnsi="BalticaUzbek"/>
          <w:sz w:val="28"/>
        </w:rPr>
        <w:t>санътидир. Ма=таъни тащлил =илайлик. Агарда, ёр сочининг савдоси бошимга =айтадан тушмаганда, оё\им етгунча йылбарсдек кетар эдиим. Кыринадики, зеб мисра ма=таъдаги мисра билан зич мазмуний бо\ли=ликка эга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таънинг биринчи мисрадаги "оё\им етткунча", "Бобурдек" сызларга эътибор берайлик. Щар бир ижодкорнинг севиб =ыллайдиган сызлари иборалари былади. У сыз ёки ибора шоир щаёт йыли билан, ижод йыли билан зич бо\ли= былади. Бобур лирикасини кузатиш шуни кырсатадики, иккита бирикма шоир лирикасида кып =ылланган. Бу бирикмаларнинг бири "оё\им еткунча" былса, иккинчиси "бош олиб кетмо="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икки бирикма шоирнинг мураккаб щаёт йыли билан =атти= бо\ли=ки, шоир илщоми жышиб, =ылига =алам олгач =айси темада ёзмасин, бу икки бирикма ёдга келаве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Андижон ва Самар=анд тахти учун катта кураш олиб борди. Аммо Темурий щукмронлар уни =ыллаб-=увватламадилар. Шайбонийхондан шикаст еб, бош=а иложи =олмагач, бошини олиб оё\и етгунча кетишга  мажбур былди. О=ибат, бутун умрини \урбатда, юрт со\инчида ытказишга мажбур былди. Ана шу сабаб, ю=оридаги икки бирикма шоир шеъридан мустащкам ырин ол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Муяссар былмаса, бошимни =ыймо=лик оё\ига </w:t>
      </w:r>
    </w:p>
    <w:p>
      <w:pPr>
        <w:pStyle w:val="Normal"/>
        <w:jc w:val="both"/>
        <w:rPr>
          <w:rFonts w:ascii="BalticaUzbek" w:hAnsi="BalticaUzbek" w:cs="BalticaUzbek"/>
          <w:sz w:val="28"/>
        </w:rPr>
      </w:pPr>
      <w:r>
        <w:rPr>
          <w:rFonts w:cs="BalticaUzbek" w:ascii="BalticaUzbek" w:hAnsi="BalticaUzbek"/>
          <w:sz w:val="28"/>
        </w:rPr>
        <w:tab/>
        <w:tab/>
        <w:t>Бошини олиб, эй Бобур етгунча кетгайме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Тащлил =илинаётган байтдаги "Бобур" сызидан икки санъат кыринмо=да. Биринчиси - ташбещ санъати. Агар ёрнинг сочининг савдоси бошимга =айтадан тушмаганда, йылбарс сингари оё= етгунча кетар эдим.</w:t>
      </w:r>
    </w:p>
    <w:p>
      <w:pPr>
        <w:pStyle w:val="Normal"/>
        <w:jc w:val="both"/>
        <w:rPr>
          <w:rFonts w:ascii="BalticaUzbek" w:hAnsi="BalticaUzbek" w:cs="BalticaUzbek"/>
          <w:sz w:val="28"/>
        </w:rPr>
      </w:pPr>
      <w:r>
        <w:rPr>
          <w:rFonts w:cs="BalticaUzbek" w:ascii="BalticaUzbek" w:hAnsi="BalticaUzbek"/>
          <w:sz w:val="28"/>
        </w:rPr>
        <w:tab/>
        <w:t>Айни шу сыз ба\рида ийщом санъати щам ишлатилмо=да. Биринчи маъноси йылбарс былса, иккинчи маъноси шоирнинг ызига ишорадир. Щар икки маънода щам байтнинг мазмуни чи=а бе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ълумки байтда    =офияланиш   тизимида   матлаъ   ызаро</w:t>
      </w:r>
    </w:p>
    <w:p>
      <w:pPr>
        <w:pStyle w:val="Normal"/>
        <w:jc w:val="both"/>
        <w:rPr>
          <w:rFonts w:ascii="BalticaUzbek" w:hAnsi="BalticaUzbek" w:cs="BalticaUzbek"/>
          <w:sz w:val="28"/>
        </w:rPr>
      </w:pPr>
      <w:r>
        <w:rPr>
          <w:rFonts w:cs="BalticaUzbek" w:ascii="BalticaUzbek" w:hAnsi="BalticaUzbek"/>
          <w:sz w:val="28"/>
        </w:rPr>
        <w:t>=офияланиб, кейинги  байтда  то=  мисралар  очи=  =илиб,  жуфт</w:t>
      </w:r>
    </w:p>
    <w:p>
      <w:pPr>
        <w:pStyle w:val="Normal"/>
        <w:jc w:val="both"/>
        <w:rPr>
          <w:rFonts w:ascii="BalticaUzbek" w:hAnsi="BalticaUzbek" w:cs="BalticaUzbek"/>
          <w:sz w:val="28"/>
        </w:rPr>
      </w:pPr>
      <w:r>
        <w:rPr>
          <w:rFonts w:cs="BalticaUzbek" w:ascii="BalticaUzbek" w:hAnsi="BalticaUzbek"/>
          <w:sz w:val="28"/>
        </w:rPr>
        <w:t>мисралар матлаъга ощангдош былади. /азалдаги =офияга ало=адор яна бир шеър санъати бор. Агар \азалнинг иккинчи байтидаги то= мисра щам матлаъга ощангдош =илиб берилса, бу санъат тури зеби матлаъ дей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ыз \азалларда бу шеърий санъатдан фойдаланга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 xml:space="preserve">Неча щусн ащлидин кынгил озор топ=айсен, </w:t>
      </w:r>
    </w:p>
    <w:p>
      <w:pPr>
        <w:pStyle w:val="Normal"/>
        <w:jc w:val="both"/>
        <w:rPr>
          <w:rFonts w:ascii="BalticaUzbek" w:hAnsi="BalticaUzbek" w:cs="BalticaUzbek"/>
          <w:sz w:val="28"/>
        </w:rPr>
      </w:pPr>
      <w:r>
        <w:rPr>
          <w:rFonts w:cs="BalticaUzbek" w:ascii="BalticaUzbek" w:hAnsi="BalticaUzbek"/>
          <w:sz w:val="28"/>
        </w:rPr>
        <w:tab/>
        <w:tab/>
        <w:t>Неча гул чещралардин ба\ринг ичра хор топ=айсен.</w:t>
      </w:r>
    </w:p>
    <w:p>
      <w:pPr>
        <w:pStyle w:val="Normal"/>
        <w:jc w:val="both"/>
        <w:rPr>
          <w:rFonts w:ascii="BalticaUzbek" w:hAnsi="BalticaUzbek" w:cs="BalticaUzbek"/>
          <w:sz w:val="28"/>
        </w:rPr>
      </w:pPr>
      <w:r>
        <w:rPr>
          <w:rFonts w:cs="BalticaUzbek" w:ascii="BalticaUzbek" w:hAnsi="BalticaUzbek"/>
          <w:sz w:val="28"/>
        </w:rPr>
        <w:tab/>
        <w:tab/>
        <w:t xml:space="preserve">Неча иш=у фиро=у ращимсиз а\ёр илгидин, </w:t>
      </w:r>
    </w:p>
    <w:p>
      <w:pPr>
        <w:pStyle w:val="Normal"/>
        <w:jc w:val="both"/>
        <w:rPr>
          <w:rFonts w:ascii="BalticaUzbek" w:hAnsi="BalticaUzbek" w:cs="BalticaUzbek"/>
          <w:sz w:val="28"/>
        </w:rPr>
      </w:pPr>
      <w:r>
        <w:rPr>
          <w:rFonts w:cs="BalticaUzbek" w:ascii="BalticaUzbek" w:hAnsi="BalticaUzbek"/>
          <w:sz w:val="28"/>
        </w:rPr>
        <w:tab/>
        <w:tab/>
        <w:t>Ызингни хор жонни зору кыз хунбор топ=айсен.</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обурнинг щусни матлаъ санъти ишлатилган \азалларидан яна бир тур\ун хусусият бор. Бу хусусият шундан иборатки, шоирнинг бундай \азалларида уч байт бошланишида бир сыз такрорлан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уйидаги \азал  =ащрамони  бошига  "чархи  кажрафтор" дан</w:t>
      </w:r>
    </w:p>
    <w:p>
      <w:pPr>
        <w:pStyle w:val="Normal"/>
        <w:jc w:val="both"/>
        <w:rPr>
          <w:rFonts w:ascii="BalticaUzbek" w:hAnsi="BalticaUzbek" w:cs="BalticaUzbek"/>
          <w:sz w:val="28"/>
        </w:rPr>
      </w:pPr>
      <w:r>
        <w:rPr>
          <w:rFonts w:cs="BalticaUzbek" w:ascii="BalticaUzbek" w:hAnsi="BalticaUzbek"/>
          <w:sz w:val="28"/>
        </w:rPr>
        <w:t>"а\ёру" ёрдин шу  =адар  бало  тошлари  ё\илмо=даки,  улардан</w:t>
      </w:r>
    </w:p>
    <w:p>
      <w:pPr>
        <w:pStyle w:val="Normal"/>
        <w:jc w:val="both"/>
        <w:rPr>
          <w:rFonts w:ascii="BalticaUzbek" w:hAnsi="BalticaUzbek" w:cs="BalticaUzbek"/>
          <w:sz w:val="28"/>
        </w:rPr>
      </w:pPr>
      <w:r>
        <w:rPr>
          <w:rFonts w:cs="BalticaUzbek" w:ascii="BalticaUzbek" w:hAnsi="BalticaUzbek"/>
          <w:sz w:val="28"/>
        </w:rPr>
        <w:t>=айси бирини  айтишни,  =айси  бирини  шеърга солишни шоирнинг ызи щам билмайди. Бобурнинг \азали щусни матлаъ,такрир  санъати ишлатилган бу \азалида ю=оридаги фикр ифодасида "=айси бир" сызи алощида ащамият касб этад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айси бир озорин айтай кынглима а\ёрни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айси  бир о\рит=онин кынглини дей дилдорнинг.</w:t>
      </w:r>
    </w:p>
    <w:p>
      <w:pPr>
        <w:pStyle w:val="Normal"/>
        <w:jc w:val="both"/>
        <w:rPr>
          <w:rFonts w:ascii="BalticaUzbek" w:hAnsi="BalticaUzbek" w:cs="BalticaUzbek"/>
          <w:sz w:val="28"/>
        </w:rPr>
      </w:pPr>
      <w:r>
        <w:rPr>
          <w:rFonts w:cs="BalticaUzbek" w:ascii="BalticaUzbek" w:hAnsi="BalticaUzbek"/>
          <w:sz w:val="28"/>
        </w:rPr>
        <w:tab/>
        <w:t xml:space="preserve">       +айси бир беращмлигини толе гумрощнинг</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айси бир кажрафторлигини чархи кажрафторнинг.</w:t>
      </w:r>
    </w:p>
    <w:p>
      <w:pPr>
        <w:pStyle w:val="Normal"/>
        <w:jc w:val="both"/>
        <w:rPr>
          <w:rFonts w:ascii="BalticaUzbek" w:hAnsi="BalticaUzbek" w:cs="BalticaUzbek"/>
          <w:sz w:val="28"/>
        </w:rPr>
      </w:pPr>
      <w:r>
        <w:rPr>
          <w:rFonts w:cs="BalticaUzbek" w:ascii="BalticaUzbek" w:hAnsi="BalticaUzbek"/>
          <w:sz w:val="28"/>
        </w:rPr>
        <w:tab/>
        <w:t xml:space="preserve">       +айси щасрат бирла армонин вафосиз васлининг,</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айси мещнат бирларанжин фур=ати хунхорнинг.</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обур кып тилли шоирдир. У туркий, форсий, арабий, урду каби тилларни билар, туркий, форсва урду тилларида ижод =илган эди. Кып тил билувчи ижодкорлар турли тилларда муста=ил асарлар битиш билан бирга, айрим ашъорларини, байтларини щам бир неча тилда битган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гар шоир ыз асарини бир неча тилда битса, бу шеърий санъат щисобланиб, унинг номи муъалма дейилади. Навоийнинг "Хазоийн-ул маъоний" девонининг биринчи \азали матлаъсида муъалма санъати ишлатилган. Байтнинг биринчи мисраси араб тилида, иккинчи мисраси эса туркий тилда битилга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Ашра=ат мин акси шамсил каси анворул худо,</w:t>
      </w:r>
    </w:p>
    <w:p>
      <w:pPr>
        <w:pStyle w:val="Normal"/>
        <w:jc w:val="both"/>
        <w:rPr>
          <w:rFonts w:ascii="BalticaUzbek" w:hAnsi="BalticaUzbek" w:cs="BalticaUzbek"/>
          <w:sz w:val="28"/>
        </w:rPr>
      </w:pPr>
      <w:r>
        <w:rPr>
          <w:rFonts w:cs="BalticaUzbek" w:ascii="BalticaUzbek" w:hAnsi="BalticaUzbek"/>
          <w:sz w:val="28"/>
        </w:rPr>
        <w:tab/>
        <w:tab/>
        <w:t xml:space="preserve"> Ёр аксин майда кыр деб жомдин чи=ди садо.</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Бобур рубойиларининг бирида учинчи мисраси арабча, форсча сызлар ор=али фикр айтиб, муъалма санъатини ишлатади:</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Щар щазки халойи= андин айрилмас эмиш,</w:t>
      </w:r>
    </w:p>
    <w:p>
      <w:pPr>
        <w:pStyle w:val="Normal"/>
        <w:jc w:val="both"/>
        <w:rPr>
          <w:rFonts w:ascii="BalticaUzbek" w:hAnsi="BalticaUzbek" w:cs="BalticaUzbek"/>
          <w:sz w:val="28"/>
        </w:rPr>
      </w:pPr>
      <w:r>
        <w:rPr>
          <w:rFonts w:cs="BalticaUzbek" w:ascii="BalticaUzbek" w:hAnsi="BalticaUzbek"/>
          <w:sz w:val="28"/>
        </w:rPr>
        <w:tab/>
        <w:t xml:space="preserve">       Ул щаз мазасию =адрини билмас эмиш.</w:t>
      </w:r>
    </w:p>
    <w:p>
      <w:pPr>
        <w:pStyle w:val="Normal"/>
        <w:jc w:val="both"/>
        <w:rPr>
          <w:rFonts w:ascii="BalticaUzbek" w:hAnsi="BalticaUzbek" w:cs="BalticaUzbek"/>
          <w:sz w:val="28"/>
        </w:rPr>
      </w:pPr>
      <w:r>
        <w:rPr>
          <w:rFonts w:cs="BalticaUzbek" w:ascii="BalticaUzbek" w:hAnsi="BalticaUzbek"/>
          <w:sz w:val="28"/>
        </w:rPr>
        <w:tab/>
        <w:tab/>
        <w:t>Маъкуну баситу бызау буст яке,</w:t>
      </w:r>
    </w:p>
    <w:p>
      <w:pPr>
        <w:pStyle w:val="Normal"/>
        <w:jc w:val="both"/>
        <w:rPr>
          <w:rFonts w:ascii="BalticaUzbek" w:hAnsi="BalticaUzbek" w:cs="BalticaUzbek"/>
          <w:sz w:val="28"/>
        </w:rPr>
      </w:pPr>
      <w:r>
        <w:rPr>
          <w:rFonts w:cs="BalticaUzbek" w:ascii="BalticaUzbek" w:hAnsi="BalticaUzbek"/>
          <w:sz w:val="28"/>
        </w:rPr>
        <w:tab/>
        <w:tab/>
        <w:t>Бир журъа чо\ир дурди ишин =илмас эмиш.</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шеърий санъат бугунги ызбек адабиётида щам яшаб келмо=да.</w:t>
      </w:r>
    </w:p>
    <w:p>
      <w:pPr>
        <w:pStyle w:val="Normal"/>
        <w:jc w:val="both"/>
        <w:rPr>
          <w:rFonts w:ascii="BalticaUzbek" w:hAnsi="BalticaUzbek" w:cs="BalticaUzbek"/>
          <w:sz w:val="28"/>
        </w:rPr>
      </w:pPr>
      <w:r>
        <w:rPr>
          <w:rFonts w:cs="BalticaUzbek" w:ascii="BalticaUzbek" w:hAnsi="BalticaUzbek"/>
          <w:sz w:val="28"/>
        </w:rPr>
        <w:tab/>
        <w:t>Ызбек шоирлари: /./улом, Ж.Камол, А.Ориповлар ижодида ызбек ва тожик тилларида битилган шеърлар учрайди. Муъалма шеърий санъатини бугунги адабиётшуносликда ширу шакаршеър санъати деб щам юрити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лирик асарларида шеърий санъатлардан мащорат билан фойдаланиш билан бирга айрим асарларни бошдан оё= маълум шеър санъати асосига =уради. Шеър санъатидан бу тарзда фойдаланиш мащорати бош=а лирик шоирлар ижодига щам щосдир. Навоийнинг "Ёрдин айру кынгил", "Ё\ли\инг", "Келмади" сингари \азаллари тадриж санъати асосига =урилган былса, "Кызинг не бало" \азали эса тарди акс санъати асосига =урилган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инг Хаттинг аро узоринг", "Эй юзи насрин", "+аро зулфинг" \азаллари зул=офиятайн санъати асосига =урилган былса, "Ёз фасли", "+аду хаттинг" сингари щазаллари лафф ва нашр санъати асосига =урилганларини щам учратиш мумкин. Масалан, "Туз, ощ Защириддин Мущаммад Бобур" мисрали рубойиси тарсеъ санъати асосида =урилгандир. Бундай лирик асарларда шоир бош=а шеър санъатларидан фойдаланиш билан бирга, асар учун асос =илиб олинган санъатни щар бир байтда  намоён =илиш зарур.     Бобурнинг шеърий санъат асосига =урилган \азаллари ща=ида тасаввур щосил =илиш учун =уйидаги \азални кыздан кечирайлик:</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ab/>
        <w:t>+аро зулфинг фиро=ида паришон рыз\орим бор,</w:t>
      </w:r>
    </w:p>
    <w:p>
      <w:pPr>
        <w:pStyle w:val="Normal"/>
        <w:jc w:val="both"/>
        <w:rPr>
          <w:rFonts w:ascii="BalticaUzbek" w:hAnsi="BalticaUzbek" w:cs="BalticaUzbek"/>
          <w:sz w:val="28"/>
        </w:rPr>
      </w:pPr>
      <w:r>
        <w:rPr>
          <w:rFonts w:cs="BalticaUzbek" w:ascii="BalticaUzbek" w:hAnsi="BalticaUzbek"/>
          <w:sz w:val="28"/>
        </w:rPr>
        <w:tab/>
        <w:t xml:space="preserve">       Юзингни иштиё=ида не сабру не щарорим бор.</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Бу матлаъли \азал зул=офиятайн санъати асосига =урилган.</w:t>
      </w:r>
    </w:p>
    <w:p>
      <w:pPr>
        <w:pStyle w:val="Normal"/>
        <w:jc w:val="both"/>
        <w:rPr>
          <w:rFonts w:ascii="BalticaUzbek" w:hAnsi="BalticaUzbek" w:cs="BalticaUzbek"/>
          <w:sz w:val="28"/>
        </w:rPr>
      </w:pPr>
      <w:r>
        <w:rPr>
          <w:rFonts w:cs="BalticaUzbek" w:ascii="BalticaUzbek" w:hAnsi="BalticaUzbek"/>
          <w:sz w:val="28"/>
        </w:rPr>
        <w:t>Байтдаги "рыз\орим-=арорим" сызлари одатдаги \азал =офияси былса, ""фиро=ида-иштиё=ида" сызлари эса ички =офия былиб, зул=офиятайн санъатини юзага чи=армо=да. Демак, бу санъат щамма байтларда такрорлан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ндан таш=ари, "=аро зулфинг", "паришон рыз\ор" бирикмаларида сифатлаш мавжуддир. Байт таркибида "- Р" товуши ын марта, "- ы" товуши эса тырт марта такрорланиб, тавзиъ санъатини ту\дирмо=да.</w:t>
      </w:r>
    </w:p>
    <w:p>
      <w:pPr>
        <w:pStyle w:val="Normal"/>
        <w:jc w:val="both"/>
        <w:rPr>
          <w:rFonts w:ascii="BalticaUzbek" w:hAnsi="BalticaUzbek" w:cs="BalticaUzbek"/>
          <w:sz w:val="28"/>
        </w:rPr>
      </w:pPr>
      <w:r>
        <w:rPr>
          <w:rFonts w:cs="BalticaUzbek" w:ascii="BalticaUzbek" w:hAnsi="BalticaUzbek"/>
          <w:sz w:val="28"/>
        </w:rPr>
        <w:tab/>
        <w:t>Етти марта такрорланаётган "- О" товуши ассонанс санъатини юзага чи=ариб, байтнинг равон былишига имкон бермо=да.</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 xml:space="preserve">Лабинг ба\римни =он =илди, кызимдин =он равон =илди, </w:t>
        <w:tab/>
        <w:t xml:space="preserve">Нега щолим ёмон =илди, мен андин бир сырорим бор. </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Байтдаги "сырорим" сызи матлаъдаги "рыз\орим-=арорим"</w:t>
      </w:r>
    </w:p>
    <w:p>
      <w:pPr>
        <w:pStyle w:val="Normal"/>
        <w:jc w:val="both"/>
        <w:rPr>
          <w:rFonts w:ascii="BalticaUzbek" w:hAnsi="BalticaUzbek" w:cs="BalticaUzbek"/>
          <w:sz w:val="28"/>
        </w:rPr>
      </w:pPr>
      <w:r>
        <w:rPr>
          <w:rFonts w:cs="BalticaUzbek" w:ascii="BalticaUzbek" w:hAnsi="BalticaUzbek"/>
          <w:sz w:val="28"/>
        </w:rPr>
        <w:t>сызларига ощангдош былиб, одатдаги байт =офияси былса, "=он-ёмон" сызлари ички =офия былиб, бу байтда щам зул=офиятайн санъати борлигини кырсатади. "=он-ёмон" сызларида саъж санъати мавжуд былиб, саъжнинг мутаваззин шаклидан фойдаланиш ор=али ощангдорлик ту\дирил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айтдаги "бир сырорим бор" бирикмасида икки хил маъно бо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Менинг ба\римни =он =илган, кызимдан =он равон =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щолимни ёмон =илган лабингдан бунинг сабабини сырайм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2. Бир сыришим - ыпишим бор. Демак, бу ыринда ийщом санъати      юзага келмо=да. "Сырорим" сызи ор=али ийщомни Лутфий лирикасида учратган эдик. Бобурнинг санъаткорлиги шундаки, лутфийона ийщомга =атор санъатларни =ышиб, шощ байт яратишга муваффа= былган. Байт таркибида ю=оридаги санъатлардан таш=ари истиора ("=он =илди", мубола\а ("кызимдан =он равон =илди", таносуб (лаб щам =изил, =он щам =изил), танзиъ ("ы" товушининг такрори) санъатлари ишлатилган. </w:t>
      </w:r>
    </w:p>
    <w:p>
      <w:pPr>
        <w:pStyle w:val="Normal"/>
        <w:jc w:val="both"/>
        <w:rPr>
          <w:rFonts w:ascii="BalticaUzbek" w:hAnsi="BalticaUzbek" w:cs="BalticaUzbek"/>
          <w:sz w:val="28"/>
        </w:rPr>
      </w:pPr>
      <w:r>
        <w:rPr>
          <w:rFonts w:cs="BalticaUzbek" w:ascii="BalticaUzbek" w:hAnsi="BalticaUzbek"/>
          <w:sz w:val="28"/>
        </w:rPr>
        <w:tab/>
        <w:t>"Жащондин манга \ам былса, улусдин гар алам былса,</w:t>
      </w:r>
    </w:p>
    <w:p>
      <w:pPr>
        <w:pStyle w:val="Normal"/>
        <w:jc w:val="both"/>
        <w:rPr>
          <w:rFonts w:ascii="BalticaUzbek" w:hAnsi="BalticaUzbek" w:cs="BalticaUzbek"/>
          <w:sz w:val="28"/>
        </w:rPr>
      </w:pPr>
      <w:r>
        <w:rPr>
          <w:rFonts w:cs="BalticaUzbek" w:ascii="BalticaUzbek" w:hAnsi="BalticaUzbek"/>
          <w:sz w:val="28"/>
        </w:rPr>
        <w:tab/>
        <w:t xml:space="preserve"> Не \ам юз мунча щам былса, сенингдек \ам\усорим бор".</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Бу байтдаги "\ам-щам" сызлари ички =офия былиб, ощангдошлиги туфайли яна зул=офиятайн санъати ишлатилмо=да. Ички =офияда саъжнинг мутавазин шаклидан фойдаланилмо=да. Байтнинг равонлиги ассонанс санъати ор=али юзага чи=мо=да. Байтда "а" унлиси 13 марта такрорланмо=да. Шунингдек, олти марта такрорланаётган "н" товуши ор=али тавзиъ санъати юзага келмо=да.</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jc w:val="both"/>
        <w:rPr>
          <w:rFonts w:ascii="BalticaUzbek" w:hAnsi="BalticaUzbek" w:cs="BalticaUzbek"/>
          <w:sz w:val="28"/>
        </w:rPr>
      </w:pPr>
      <w:r>
        <w:rPr>
          <w:rFonts w:cs="BalticaUzbek" w:ascii="BalticaUzbek" w:hAnsi="BalticaUzbek"/>
          <w:sz w:val="28"/>
        </w:rPr>
        <w:tab/>
        <w:t xml:space="preserve">  "Агар муслихмен, ар муфсид ва гар оши=мен, ар обид, </w:t>
      </w:r>
    </w:p>
    <w:p>
      <w:pPr>
        <w:pStyle w:val="Normal"/>
        <w:jc w:val="both"/>
        <w:rPr>
          <w:rFonts w:ascii="BalticaUzbek" w:hAnsi="BalticaUzbek" w:cs="BalticaUzbek"/>
          <w:sz w:val="28"/>
        </w:rPr>
      </w:pPr>
      <w:r>
        <w:rPr>
          <w:rFonts w:cs="BalticaUzbek" w:ascii="BalticaUzbek" w:hAnsi="BalticaUzbek"/>
          <w:sz w:val="28"/>
        </w:rPr>
        <w:tab/>
        <w:t xml:space="preserve">Не ишинг бор сенинг, зощид, менингки ихтиёрим бор". </w:t>
        <w:tab/>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cs="BalticaUzbek" w:ascii="BalticaUzbek" w:hAnsi="BalticaUzbek"/>
          <w:sz w:val="28"/>
        </w:rPr>
        <w:tab/>
        <w:t>Мазкур байтдаги "ихтиёрим" сызи ю=оридаги =офия былиб келаётган сызларга ощангдош былса, "муфсид" (бузувчи, фасодчи)- "зощид" сызлари ички =офия былиб, демак, бу байтда щам зул=офиятайн санъати ишлатилмо=да. Биринчи мисрадаги "муслих (тузувчи, ислощ этувчи)" сызи "муфсид" сызига маъно жищатдан =арама-=арши былиб, тазод санъатини юзага келтирмо=да. "Р" товуши такрорида тавзиъ, "а", "о" товушлари такроридан ассонанс санъатлари щосил былмо=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 xml:space="preserve">       "Фи\оним ошти булбулдин, \ами йы= зарра бу =улдин, </w:t>
      </w:r>
    </w:p>
    <w:p>
      <w:pPr>
        <w:pStyle w:val="Normal"/>
        <w:jc w:val="both"/>
        <w:rPr>
          <w:rFonts w:ascii="BalticaUzbek" w:hAnsi="BalticaUzbek" w:cs="BalticaUzbek"/>
          <w:sz w:val="28"/>
        </w:rPr>
      </w:pPr>
      <w:r>
        <w:rPr>
          <w:rFonts w:cs="BalticaUzbek" w:ascii="BalticaUzbek" w:hAnsi="BalticaUzbek"/>
          <w:sz w:val="28"/>
        </w:rPr>
        <w:tab/>
        <w:tab/>
        <w:t xml:space="preserve">Басе, Бобур ышал гулдин кынгилда хорхорим бор". </w:t>
      </w:r>
    </w:p>
    <w:p>
      <w:pPr>
        <w:pStyle w:val="Normal"/>
        <w:jc w:val="both"/>
        <w:rPr>
          <w:rFonts w:ascii="BalticaUzbek" w:hAnsi="BalticaUzbek" w:cs="BalticaUzbek"/>
          <w:sz w:val="28"/>
        </w:rPr>
      </w:pPr>
      <w:r>
        <w:rPr>
          <w:rFonts w:cs="BalticaUzbek" w:ascii="BalticaUzbek" w:hAnsi="BalticaUzbek"/>
          <w:sz w:val="28"/>
        </w:rPr>
        <w:tab/>
        <w:t>Нищоят, ма=таъда щам  "булбулдин-гулдин" сызлари ички =офия, ощангдошлиги  туфайли  яна  зул=офиятайн санъати кыринмо=да. "Булбул" ва "гул" образлари бир-бирига бо\ли= образлар былгани учун таносуб санъати пайдо былса, "гул" ва "хор" (тикон) =арама-=арши образлар былгани учун тазод санъати зощир былмо=да. "б", "р", "д" ундошлари такроридан щосил былган санъати байтга равонлик ба\ишламо=д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уллас, Бобур мазкур \азалда =атор шеър санъатларидан фойдаланиш билан бирга, щар бир байтда зул=офиятайн санъатини ишлатиш ор=али фикрни зав=бахш, гызал ифодалашга эриш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лирикасидаги поэтик мащоратга дахлдор ну=талардан бири унинг ижодида ёр ва диёр тасвирининг ёнма-ён келишдир. Аввало, мумтоз адабиётда, щусусан, Бобур лирикасида ёр образлари тушунчаси фа=ат мащбуба образи билан бо\ли= былмасдан, дыст, щам фа=и киши тимсолида щам келишини ёдда тутмо= керак.</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Чунончи, Бобурнинг: </w:t>
      </w:r>
    </w:p>
    <w:p>
      <w:pPr>
        <w:pStyle w:val="Normal"/>
        <w:jc w:val="both"/>
        <w:rPr>
          <w:rFonts w:ascii="BalticaUzbek" w:hAnsi="BalticaUzbek" w:cs="BalticaUzbek"/>
          <w:sz w:val="28"/>
        </w:rPr>
      </w:pPr>
      <w:r>
        <w:rPr>
          <w:rFonts w:cs="BalticaUzbek" w:ascii="BalticaUzbek" w:hAnsi="BalticaUzbek"/>
          <w:sz w:val="28"/>
        </w:rPr>
        <w:tab/>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 xml:space="preserve">Бобур, ызининг ыргата кыр ёрсизки мен, </w:t>
      </w:r>
    </w:p>
    <w:p>
      <w:pPr>
        <w:pStyle w:val="Normal"/>
        <w:jc w:val="both"/>
        <w:rPr>
          <w:rFonts w:ascii="BalticaUzbek" w:hAnsi="BalticaUzbek" w:cs="BalticaUzbek"/>
          <w:sz w:val="28"/>
        </w:rPr>
      </w:pPr>
      <w:r>
        <w:rPr>
          <w:rFonts w:cs="BalticaUzbek" w:ascii="BalticaUzbek" w:hAnsi="BalticaUzbek"/>
          <w:sz w:val="28"/>
        </w:rPr>
        <w:tab/>
        <w:tab/>
        <w:t>Истаб жащонни мунча =илиб ёр топмадим,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сингари байтларида мащбуба эмас, дыст, щамдард киши топмагани</w:t>
      </w:r>
    </w:p>
    <w:p>
      <w:pPr>
        <w:pStyle w:val="Normal"/>
        <w:jc w:val="both"/>
        <w:rPr>
          <w:rFonts w:ascii="BalticaUzbek" w:hAnsi="BalticaUzbek" w:cs="BalticaUzbek"/>
          <w:sz w:val="28"/>
        </w:rPr>
      </w:pPr>
      <w:r>
        <w:rPr>
          <w:rFonts w:cs="BalticaUzbek" w:ascii="BalticaUzbek" w:hAnsi="BalticaUzbek"/>
          <w:sz w:val="28"/>
        </w:rPr>
        <w:t xml:space="preserve">ща=ида гап бормо=да. </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р ва диёр тасвирини щамиша ёнма-ён келиши Бобур щаёт йыли билан, унинг лирикасида "щасби щол"ликнинг ёр=ин кыриниши билан бо\ли= щодисалар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 умрининг кып =исми диёридан узо=да, фур=атда кечди. У щаёт давомида дыстларидан бевафолик кырди. У щамиша диёрини =умсайди, ёрга интилади. У нечо\лик диёрига мещру мущаббат билан =арамасин, ундан тобора узо=лаша боради... У дыстларига нечо\лик саддо=ат кырсатмасин, мещрини бермасин, улардан бещад вафосизликлар кыради. Бу туй\улар шоир юрагидан сизилиб =о\озга туш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урбат ичра, эй кынгил, элдин вафо истарни =ы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ab/>
        <w:tab/>
        <w:t>Чун вафосин кырмадинг щаргиз диёру ёрнинг.</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tab/>
        <w:tab/>
        <w:t xml:space="preserve">Диёру ёрдин Бобур жафоу жабр кып кырди, </w:t>
      </w:r>
    </w:p>
    <w:p>
      <w:pPr>
        <w:pStyle w:val="Normal"/>
        <w:jc w:val="both"/>
        <w:rPr>
          <w:rFonts w:ascii="BalticaUzbek" w:hAnsi="BalticaUzbek" w:cs="BalticaUzbek"/>
          <w:sz w:val="28"/>
        </w:rPr>
      </w:pPr>
      <w:r>
        <w:rPr>
          <w:rFonts w:cs="BalticaUzbek" w:ascii="BalticaUzbek" w:hAnsi="BalticaUzbek"/>
          <w:sz w:val="28"/>
        </w:rPr>
        <w:tab/>
        <w:tab/>
        <w:t>Хуш улнинг ёрдин =атъ айлабон тарки диёр этс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аллев Ызбек адабиёти тарихи, Т,196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V жилдлик, I жилдлик,1973</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Бобур.Танланган асарлар, Т,1958</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С.Азимжонова. Индийский  девон Бобура,Т,1966</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И.В.Стеблева. Семантика газелей Бобура,М,1982</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 Б.Жалилов. "Бобурнома" - Бобур лирикасини ырганишдаги мущим манба, "Шар= хал=лари маданий меросининг ноёб дурдонаси" китобида,Андижон,1990</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7. Б.Жалилов. Бобурнинг бадиий мащорати,Андижон,1993.</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Бобур лирикаси манба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Бобур \азаллари тащли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Бобур рубойилари тащлил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Бобурнинг бадиий мащорати.</w:t>
      </w:r>
    </w:p>
    <w:p>
      <w:pPr>
        <w:pStyle w:val="Normal"/>
        <w:jc w:val="both"/>
        <w:rPr>
          <w:rFonts w:ascii="BalticaUzbek" w:hAnsi="BalticaUzbek" w:cs="BalticaUzbek"/>
          <w:sz w:val="28"/>
        </w:rPr>
      </w:pPr>
      <w:r>
        <w:rPr>
          <w:rFonts w:cs="BalticaUzbek" w:ascii="BalticaUzbek" w:hAnsi="BalticaUzbek"/>
          <w:sz w:val="28"/>
        </w:rPr>
        <w:t>.</w:t>
      </w:r>
      <w:r>
        <w:br w:type="page"/>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2-Маъруз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ома" асари ща=ид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Режа.</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Асарнинг яратилиш ва ырганил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Бобурнома" - бадиий ас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Асарда шахслар, жойлар тасви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Бобурнома" анъаналари.</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у мемуарда буюк турк подшосининг щаёти батафсил тасвирланган, унинг шахсий хис-туй\улари щар =андай мубола\адан, пардадан щоли, унинг услуби оддий ва мардон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Элфинистон)</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дан =олган мерос ичида "Бобурнома" алощида ащамиятга молик асардир. Бобур ыз щаёт йылини 1494 йилдан бошлаб, 1529 йилгача былган даврни йилма - йил изчиллик билан ёритиб берган. Асарда 910, 915-924, 927-931 йиллар, жами 16 йиллик во=еалар йы=. Умр вара\ини йилма - йил баён этган Бобур 16 йиллик во=еаларни ёзмаслиги мумкин эмас эди. Суронли йиллар Бобур асарини тыли= етиб келишига имкон бермагандир.</w:t>
      </w:r>
    </w:p>
    <w:p>
      <w:pPr>
        <w:pStyle w:val="Normal"/>
        <w:jc w:val="both"/>
        <w:rPr>
          <w:rFonts w:ascii="BalticaUzbek" w:hAnsi="BalticaUzbek" w:cs="BalticaUzbek"/>
          <w:sz w:val="28"/>
        </w:rPr>
      </w:pPr>
      <w:r>
        <w:rPr>
          <w:rFonts w:cs="BalticaUzbek" w:ascii="BalticaUzbek" w:hAnsi="BalticaUzbek"/>
          <w:sz w:val="28"/>
        </w:rPr>
        <w:tab/>
        <w:t>Афтидан, Бобур кундалик дафтар тутиб, энг мущим во=еаларни =айд этиб борган, Щиндистонда уларни =айта ишлаб, "Бобурнома" шаклига солган. Асарнинг 10 дан орти= =ылёзмалари етиб келган. XVII-XVIII асрларда кычирилган нусхалар Ленинград, Калкутта, Агра, Щайдаробод, Манчестр, Лондон, Эдинбург каби шащарларда са=ланади.</w:t>
      </w:r>
    </w:p>
    <w:p>
      <w:pPr>
        <w:pStyle w:val="Normal"/>
        <w:jc w:val="both"/>
        <w:rPr>
          <w:rFonts w:ascii="BalticaUzbek" w:hAnsi="BalticaUzbek" w:cs="BalticaUzbek"/>
          <w:sz w:val="28"/>
        </w:rPr>
      </w:pPr>
      <w:r>
        <w:rPr>
          <w:rFonts w:cs="BalticaUzbek" w:ascii="BalticaUzbek" w:hAnsi="BalticaUzbek"/>
          <w:sz w:val="28"/>
        </w:rPr>
        <w:tab/>
        <w:t>+ылёзмаларда асар номи "Бобурия", "Во=еанома", "Тузуки Бобурий", "Во=еоти Бобурий", "Бобурнома" каби номланган. Бобурнинг ызи асарини "Во=еанома" деб атаган. "Бобурнома"да шундай рубоий бор:</w:t>
      </w:r>
    </w:p>
    <w:p>
      <w:pPr>
        <w:pStyle w:val="Normal"/>
        <w:jc w:val="both"/>
        <w:rPr>
          <w:rFonts w:ascii="BalticaUzbek" w:hAnsi="BalticaUzbek" w:cs="BalticaUzbek"/>
          <w:sz w:val="28"/>
        </w:rPr>
      </w:pPr>
      <w:r>
        <w:rPr>
          <w:rFonts w:cs="BalticaUzbek" w:ascii="BalticaUzbek" w:hAnsi="BalticaUzbek"/>
          <w:sz w:val="28"/>
        </w:rPr>
        <w:tab/>
        <w:t xml:space="preserve">        Бу олам аро ажаб аламлар кырдим, </w:t>
      </w:r>
    </w:p>
    <w:p>
      <w:pPr>
        <w:pStyle w:val="Normal"/>
        <w:jc w:val="both"/>
        <w:rPr>
          <w:rFonts w:ascii="BalticaUzbek" w:hAnsi="BalticaUzbek" w:cs="BalticaUzbek"/>
          <w:sz w:val="28"/>
        </w:rPr>
      </w:pPr>
      <w:r>
        <w:rPr>
          <w:rFonts w:cs="BalticaUzbek" w:ascii="BalticaUzbek" w:hAnsi="BalticaUzbek"/>
          <w:sz w:val="28"/>
        </w:rPr>
        <w:tab/>
        <w:tab/>
        <w:t>Олам элидин турфа ситамлар кырдим.</w:t>
      </w:r>
    </w:p>
    <w:p>
      <w:pPr>
        <w:pStyle w:val="Normal"/>
        <w:jc w:val="both"/>
        <w:rPr>
          <w:rFonts w:ascii="BalticaUzbek" w:hAnsi="BalticaUzbek" w:cs="BalticaUzbek"/>
          <w:sz w:val="28"/>
        </w:rPr>
      </w:pPr>
      <w:r>
        <w:rPr>
          <w:rFonts w:cs="BalticaUzbek" w:ascii="BalticaUzbek" w:hAnsi="BalticaUzbek"/>
          <w:sz w:val="28"/>
        </w:rPr>
        <w:tab/>
        <w:tab/>
        <w:t xml:space="preserve">Щар ким бу "Во=ое"ни ыкир билгайким, </w:t>
      </w:r>
    </w:p>
    <w:p>
      <w:pPr>
        <w:pStyle w:val="Normal"/>
        <w:jc w:val="both"/>
        <w:rPr>
          <w:rFonts w:ascii="BalticaUzbek" w:hAnsi="BalticaUzbek" w:cs="BalticaUzbek"/>
          <w:sz w:val="28"/>
        </w:rPr>
      </w:pPr>
      <w:r>
        <w:rPr>
          <w:rFonts w:cs="BalticaUzbek" w:ascii="BalticaUzbek" w:hAnsi="BalticaUzbek"/>
          <w:sz w:val="28"/>
        </w:rPr>
        <w:tab/>
        <w:tab/>
        <w:t>Не ранжу не мещнату не \ам кырдим.</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Иккинчидан эса, Гулбаданбегим "Хумоюннома" китобида отаси асарини "Во=еанома" деб атайди. 1857 йилда Н.Ильминский асарини +озонда нашр эттирди. Уни "Бобурнома" деб атади. 1905 йили инглиз олимаси А.Бервериж хоним Хайдарободдан топилган нусханинг фотокопиясини нашр эттирди. Туркияда "Бобурнома" 2 жилдан иборат =илиб нашр этилган былиб, унда "Бобурнома"да акс этмаган 16 йиллик во=еалар бош=а тарихий китоблар асосида тылдирилиб, асарга киритил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Шыролар даврида асардан олинган парчалар турли тыплам, хрестоматияларга киритилса-да, асар тылалигича анча кеч нашр этилди. 1948 йили П.Шамсиев, С.Мирзаевлар асарни 2 жилддан иборат =илиб нашр этдилар. 1957 йили асар рус тилида нашр этилди. 1958 йили "Бобурнома" ызбек тилида нашр эти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Нашрлар ичида энг мукаммали 1960 йилги нашри саналади. "Бобурнома" асари жащон тилларига таржима =илинди. 1590 йили Акбарнинг буйру\и билан Абдуращимхон томонидан форс тилига таржима =илинди. 1705 йили Витсен Голланд тилига, 1876 йили Джон Лейден, В.Эрскиллар инглиз тилига таржима =илдилар. 1876 йили Кайзер немис тилига, 1844 йили Калдокот инглиз тилига таржима =илдилар. 1871 йили Пево де Куртейл асарини француз тилига таржима =илди. Рус таржимонлари: Поляков (1904), Петров (1939) лар асарни таржима =илган былсаларда, энг яхши таржима М.Солье (1958) =аламига мансуб.</w:t>
      </w:r>
    </w:p>
    <w:p>
      <w:pPr>
        <w:pStyle w:val="Normal"/>
        <w:jc w:val="both"/>
        <w:rPr>
          <w:rFonts w:ascii="BalticaUzbek" w:hAnsi="BalticaUzbek" w:cs="BalticaUzbek"/>
          <w:sz w:val="28"/>
        </w:rPr>
      </w:pPr>
      <w:r>
        <w:rPr>
          <w:rFonts w:cs="BalticaUzbek" w:ascii="BalticaUzbek" w:hAnsi="BalticaUzbek"/>
          <w:sz w:val="28"/>
        </w:rPr>
        <w:tab/>
        <w:t>Бобурнома"ни ырганишда ызбек олимлари Х.Хасанов, Зощидов, П.Шамсиев, С.Жамолов, С.Назарова, С.Жалилов, Р.Шамсутдинов каби олимлар катта ишлар =илди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ома" асари фаннинг турли сощаларига кенг маълумот берувчи асардир. Бу асар, энг аввало, бадиий асар сифатида, ызбек нашрининг гызал намунаси сифатида =аралмо\и зарурдир. "Бобурнома" эпик турнинг мемуар жанрига мансуб асарди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омпозицион пухталик, ыткир сюжет, кучли характерлар, бадиий буё=нинг сержило экани китобхонни ызига жалб этади. Сюжет йыналишдаги во=еа ичига во=еа киритиш, во=еани =изи= жойида тыхтатиб, бош=а во=еалар тафсилотларини бериш, сюжет тара==иётини пухта далиллаш сингари фазилатлар иборатлидир.     "Бобурнома" тарихий фактлар асосида бадиий сюжет яратишнинг ибратли намунасидир. Асарда бир дунё тимсоллар берилган былиб, муаллиф уларнинг кыпларини характер даражасига олиб чи=иб, мукаммал тасвирлайди.</w:t>
      </w:r>
    </w:p>
    <w:p>
      <w:pPr>
        <w:pStyle w:val="Normal"/>
        <w:jc w:val="both"/>
        <w:rPr>
          <w:rFonts w:ascii="BalticaUzbek" w:hAnsi="BalticaUzbek" w:cs="BalticaUzbek"/>
          <w:sz w:val="28"/>
        </w:rPr>
      </w:pPr>
      <w:r>
        <w:rPr>
          <w:rFonts w:cs="BalticaUzbek" w:ascii="BalticaUzbek" w:hAnsi="BalticaUzbek"/>
          <w:sz w:val="28"/>
        </w:rPr>
        <w:tab/>
        <w:t>Умаршайх, Щусайн Бой=аро, Навоий, Шайбоний сингари характерлар китобхонда катта кизи=иш уй\отади. Асарнинг бош =ащрамони Бобурнинг ызидир. Унинг гызал характери асарда тыла =онли ыз ифодасини топган.</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ома"да бирор во=еа ща=ида сыз борар экан, аввало, во=еа кечадиган жой ща=ида атрофлича, чу=ур маълумотлар берилади. Жойнинг жы\рофий ырни, ысимликлар ва хайвонлар дунёси, и=лими, одамларнинг яшаш тарзи сингари масалалар изчил ёритилган. Асар билан танишар эканмиз. Андижон, Самар=анд, +обул, Агра сингари шащарларнинг XVI аср щолати ща=ида бетафсил маълумотларга эга быламиз.</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асалан, Андижон шащри таърифи билан танишамиз, Ыш шащри билан ораси 16 ча=ирим экани, хавосининг "уффанати" борлиги, кузда безгак кып былиши, шащарга 9 тарнов сув кириши, дещ=онлар полиз бошида =овун сотмаслиги, ов =ушлари семиз былиши каби маълумотларни оламиз.</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Жой ща=идаги маълумотдан сынг во=еа иштирокчилари ща=ида маълумот беради. Бунда ыша шахснинг насл - насаби, феъл - атвори, шакл - шамойили, ахли - аёли, ы\ил - =излари, мансаб ва уришлари сингари маълумотлар берил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Бу ыринда шуни такидлаш керакки, Бобур тарихий во=еалар тасвирида щолис былишга щаракат =илади. Отаси ща=ида бор маълумотларни берар экан, унинг кабутарга иш=ивозлиги, гощ - гощ чо\ир мажлиси =илиши, щатто =имор ыйнашигача ты\ри ёзади. "Бобурнома"да аксар ыринларда Бобур холис турса-да, баъзан холисликдан чекинган ыринлар щам йы= эмас. Гап Бобур шахсига, унинг тахтига дахлдор масалаларда бу щол кызга ташланади. </w:t>
        <w:tab/>
        <w:t>Масалан, Абу Сайид томонидан Навоийнинг Самар=андга сургун килинишини ёзар экан, бунинг сабабларини ошкора айтмайди: "Билмам не жарима биландурким Абу Саид Мирзо Алишерни Хиридин Самар=андга ихрож =ил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Ёки Самар=андни Шайбонийга топшириб чи=ишни ёзганда, опаси Хонзодабегимни Шайбонийга хотинликка бериб чи==анини ёзмай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ома" Мирхонднинг, "Равзот - ус сафо", Хондамирнинг "Хабиб - ус сияр", Мухаммад Щайдарнинг "Тарихй Решидий" асарларига =иёс =илинса, тарихий фактларнинг мыллиги, холислик, во=еаларни йилма-йил изчиллик билан берилиши, тилнинг соддалиги, му=аддиманинг йы=лиги каби фазилатлари билан ажралиб тура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Бобурнома" асари ыз даври ща=ида маълумот берувчи асар былиш билан бирга, кейиги давр адабиёти тара==иётига щам катта хисса =ышиб келмо=да. Шу асар таъсирида Гулбаданбегимнинг "Хумоюннома" А.Бащодирхоннинг "Шажараи турк", "Шажараи тарикома" асарлари яратилди.</w:t>
      </w:r>
    </w:p>
    <w:p>
      <w:pPr>
        <w:pStyle w:val="Normal"/>
        <w:jc w:val="both"/>
        <w:rPr>
          <w:rFonts w:ascii="BalticaUzbek" w:hAnsi="BalticaUzbek" w:cs="BalticaUzbek"/>
          <w:sz w:val="28"/>
        </w:rPr>
      </w:pPr>
      <w:r>
        <w:rPr>
          <w:rFonts w:cs="BalticaUzbek" w:ascii="BalticaUzbek" w:hAnsi="BalticaUzbek"/>
          <w:sz w:val="28"/>
        </w:rPr>
        <w:tab/>
        <w:t>П.+одировнинг "Юлдузли тунлар" романи, драмаси, З.Мущиддинов, М.Щамидовларнинг "Защиридин Мущаммад Бобур" драмалари яратилишида щам "Бобурнома"нинг ырни каттади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Адабиётлар.</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Н.Маллаев Ызбек адабиёти тарихи, Т,1965</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Ызбек адабиёти тарихи V жилдлик, III жилдилик, Т,1973</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Бобур "Бобурнома", Т, 1960</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Х.Назарова. Бобур асарлари учун =ис=ача лу\ат, Т, 1972</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С.Жамолов. "Бобурнома"нинг бадий =иммати ща=ида, Т,1961.</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Таянч иборалар</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Бобурнома" асарининг яратил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Асарнинг ырганил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Бобурнома"да жойлар тасви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Бобурнома"да тарихий шахслар тасви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Бобурнома" ва замонамиз</w:t>
      </w:r>
    </w:p>
    <w:p>
      <w:pPr>
        <w:pStyle w:val="Normal"/>
        <w:jc w:val="both"/>
        <w:rPr>
          <w:rFonts w:ascii="BalticaUzbek" w:hAnsi="BalticaUzbek" w:cs="BalticaUzbek"/>
          <w:sz w:val="28"/>
        </w:rPr>
      </w:pPr>
      <w:r>
        <w:rPr>
          <w:rFonts w:cs="BalticaUzbek" w:ascii="BalticaUzbek" w:hAnsi="BalticaUzbek"/>
          <w:sz w:val="28"/>
        </w:rPr>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ндариж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 Мукаддима.</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 XIV-XIV асрларда ижтимоий щаёт.</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3. XIV-XIVасрларда илм фан тара==иёт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4. XIV-XVI асрларда бадиий адабиёт.</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5. Раб\узи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6. Сайфи Сарои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7. Хоразми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8. +утб.</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9. "Юсуф ва Зулайщо" достон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0. Саккоки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1. Отои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2. Лутфий.</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3. "Гул ва Наврыз" достон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4. Навоий щаёти ва ижодининг ырганилиш тарих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5. Навоийнинг щаёти ва ижо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6. Навоий лирик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7. Навоийнинг бадиий мащорат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8. "Хамса". "Хайрат - ул абро" достон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19. "Фарщод ва Ширин", "Лайли ва Мажнун" достон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0. "Сабаи сайёр"."Садди Искандарий" достонлар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1. Навоий - адабиётшунос, тилшунос олим.</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2. Навоийнинг бош=а асарлари ща=ида маълумот.</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3. Бобурнинг щаёти ва ижод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4. Бобур лирикаси.</w:t>
      </w:r>
    </w:p>
    <w:p>
      <w:pPr>
        <w:pStyle w:val="Normal"/>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25. "Бобурнома" ща=ида.</w:t>
      </w:r>
    </w:p>
    <w:p>
      <w:pPr>
        <w:pStyle w:val="Normal"/>
        <w:jc w:val="both"/>
        <w:rPr>
          <w:rFonts w:ascii="BalticaUzbek" w:hAnsi="BalticaUzbek" w:eastAsia="BalticaUzbek" w:cs="BalticaUzbek"/>
          <w:sz w:val="28"/>
        </w:rPr>
      </w:pPr>
      <w:r>
        <w:rPr>
          <w:rFonts w:eastAsia="BalticaUzbek" w:cs="BalticaUzbek" w:ascii="BalticaUzbek" w:hAnsi="BalticaUzbek"/>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Uzbe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20"/>
      </w:pPr>
      <w:rPr/>
    </w:lvl>
  </w:abstractNum>
  <w:abstractNum w:abstractNumId="2">
    <w:lvl w:ilvl="0">
      <w:start w:val="1"/>
      <w:numFmt w:val="decimal"/>
      <w:lvlText w:val="%1."/>
      <w:lvlJc w:val="left"/>
      <w:pPr>
        <w:tabs>
          <w:tab w:val="num" w:pos="1125"/>
        </w:tabs>
        <w:ind w:left="1125" w:hanging="720"/>
      </w:pPr>
      <w:rPr/>
    </w:lvl>
  </w:abstractNum>
  <w:abstractNum w:abstractNumId="3">
    <w:lvl w:ilvl="0">
      <w:start w:val="1"/>
      <w:numFmt w:val="decimal"/>
      <w:lvlText w:val="%1."/>
      <w:lvlJc w:val="left"/>
      <w:pPr>
        <w:tabs>
          <w:tab w:val="num" w:pos="1080"/>
        </w:tabs>
        <w:ind w:left="1800" w:hanging="1080"/>
      </w:pPr>
    </w:lvl>
  </w:abstractNum>
  <w:abstractNum w:abstractNumId="4">
    <w:lvl w:ilvl="0">
      <w:start w:val="1"/>
      <w:numFmt w:val="decimal"/>
      <w:lvlText w:val="%1."/>
      <w:lvlJc w:val="left"/>
      <w:pPr>
        <w:tabs>
          <w:tab w:val="num" w:pos="795"/>
        </w:tabs>
        <w:ind w:left="1230" w:hanging="7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Style15"/>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l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5:00:00Z</dcterms:created>
  <dc:creator>Гвоздицин Александр свет Геннадьевич</dc:creator>
  <dc:description/>
  <dc:language>en-US</dc:language>
  <cp:lastModifiedBy>BEK</cp:lastModifiedBy>
  <dcterms:modified xsi:type="dcterms:W3CDTF">2006-04-02T05:28:00Z</dcterms:modified>
  <cp:revision>3</cp:revision>
  <dc:subject/>
  <dc:title>МУ+АДДИМА</dc:title>
</cp:coreProperties>
</file>