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МИРЗАЕ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uz-Cyrl-UZ"/>
        </w:rPr>
      </w:pPr>
      <w:r>
        <w:rPr>
          <w:rFonts w:cs="Times New Roman" w:ascii="Times New Roman" w:hAnsi="Times New Roman"/>
          <w:sz w:val="96"/>
          <w:szCs w:val="96"/>
        </w:rPr>
        <w:t>Ф О Л Ь К Л О Р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uz-Cyrl-UZ"/>
        </w:rPr>
      </w:pPr>
      <w:r>
        <w:rPr>
          <w:rFonts w:cs="Times New Roman" w:ascii="Times New Roman" w:hAnsi="Times New Roman"/>
          <w:sz w:val="96"/>
          <w:szCs w:val="9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uz-Cyrl-UZ"/>
        </w:rPr>
      </w:pPr>
      <w:r>
        <w:rPr>
          <w:rFonts w:cs="Times New Roman" w:ascii="Times New Roman" w:hAnsi="Times New Roman"/>
          <w:sz w:val="96"/>
          <w:szCs w:val="9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sz w:val="96"/>
          <w:szCs w:val="96"/>
          <w:lang w:val="uz-Cyrl-UZ"/>
        </w:rPr>
        <w:drawing>
          <wp:inline distT="0" distB="0" distL="0" distR="0">
            <wp:extent cx="2238375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36"/>
          <w:szCs w:val="36"/>
        </w:rPr>
        <w:t xml:space="preserve">Андижон </w:t>
      </w:r>
      <w:r>
        <w:rPr>
          <w:rFonts w:cs="Times New Roman" w:ascii="Times New Roman" w:hAnsi="Times New Roman"/>
          <w:b w:val="false"/>
          <w:i/>
          <w:sz w:val="36"/>
          <w:szCs w:val="36"/>
          <w:lang w:val="uz-Cyrl-UZ"/>
        </w:rPr>
        <w:t>-</w:t>
      </w:r>
      <w:r>
        <w:rPr>
          <w:rFonts w:cs="Times New Roman" w:ascii="Times New Roman" w:hAnsi="Times New Roman"/>
          <w:b w:val="false"/>
          <w:i/>
          <w:sz w:val="36"/>
          <w:szCs w:val="36"/>
        </w:rPr>
        <w:t xml:space="preserve"> 200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lang w:val="uz-Cyrl-UZ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</w:rPr>
        <w:t>У</w:t>
      </w:r>
      <w:r>
        <w:rPr>
          <w:rFonts w:cs="BalticaUzbek" w:ascii="BalticaUzbek" w:hAnsi="BalticaUzbek"/>
          <w:sz w:val="36"/>
          <w:szCs w:val="36"/>
          <w:lang w:val="uz-Cyrl-UZ"/>
        </w:rPr>
        <w:t>збекистон</w:t>
      </w:r>
      <w:r>
        <w:rPr>
          <w:sz w:val="36"/>
          <w:szCs w:val="36"/>
          <w:lang w:val="uz-Cyrl-UZ"/>
        </w:rPr>
        <w:t xml:space="preserve"> </w:t>
      </w:r>
      <w:r>
        <w:rPr>
          <w:rFonts w:cs="BalticaUzbek" w:ascii="BalticaUzbek" w:hAnsi="BalticaUzbek"/>
          <w:sz w:val="36"/>
          <w:szCs w:val="36"/>
          <w:lang w:val="uz-Cyrl-UZ"/>
        </w:rPr>
        <w:t>Республикаси</w:t>
      </w:r>
      <w:r>
        <w:rPr>
          <w:sz w:val="36"/>
          <w:szCs w:val="36"/>
          <w:lang w:val="uz-Cyrl-UZ"/>
        </w:rPr>
        <w:t xml:space="preserve"> </w:t>
      </w:r>
      <w:r>
        <w:rPr>
          <w:rFonts w:cs="BalticaUzbek" w:ascii="BalticaUzbek" w:hAnsi="BalticaUzbek"/>
          <w:sz w:val="36"/>
          <w:szCs w:val="36"/>
          <w:lang w:val="uz-Cyrl-UZ"/>
        </w:rPr>
        <w:t>Олий</w:t>
      </w:r>
      <w:r>
        <w:rPr>
          <w:sz w:val="36"/>
          <w:szCs w:val="36"/>
          <w:lang w:val="uz-Cyrl-UZ"/>
        </w:rPr>
        <w:t xml:space="preserve"> </w:t>
      </w:r>
      <w:r>
        <w:rPr>
          <w:rFonts w:cs="BalticaUzbek" w:ascii="BalticaUzbek" w:hAnsi="BalticaUzbek"/>
          <w:sz w:val="36"/>
          <w:szCs w:val="36"/>
          <w:lang w:val="uz-Cyrl-UZ"/>
        </w:rPr>
        <w:t>ва</w:t>
      </w:r>
      <w:r>
        <w:rPr>
          <w:sz w:val="36"/>
          <w:szCs w:val="36"/>
          <w:lang w:val="uz-Cyrl-UZ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</w:t>
      </w:r>
      <w:r>
        <w:rPr>
          <w:rFonts w:cs="BalticaUzbek" w:ascii="BalticaUzbek" w:hAnsi="BalticaUzbek"/>
          <w:sz w:val="36"/>
          <w:szCs w:val="36"/>
          <w:lang w:val="uz-Cyrl-UZ"/>
        </w:rPr>
        <w:t>рта</w:t>
      </w:r>
      <w:r>
        <w:rPr>
          <w:sz w:val="36"/>
          <w:szCs w:val="36"/>
          <w:lang w:val="uz-Cyrl-UZ"/>
        </w:rPr>
        <w:t xml:space="preserve"> </w:t>
      </w:r>
      <w:r>
        <w:rPr>
          <w:rFonts w:cs="BalticaUzbek" w:ascii="BalticaUzbek" w:hAnsi="BalticaUzbek"/>
          <w:sz w:val="36"/>
          <w:szCs w:val="36"/>
          <w:lang w:val="uz-Cyrl-UZ"/>
        </w:rPr>
        <w:t>махсус</w:t>
      </w:r>
      <w:r>
        <w:rPr>
          <w:sz w:val="36"/>
          <w:szCs w:val="36"/>
          <w:lang w:val="uz-Cyrl-UZ"/>
        </w:rPr>
        <w:t xml:space="preserve"> </w:t>
      </w:r>
      <w:r>
        <w:rPr>
          <w:rFonts w:cs="BalticaUzbek" w:ascii="BalticaUzbek" w:hAnsi="BalticaUzbek"/>
          <w:sz w:val="36"/>
          <w:szCs w:val="36"/>
          <w:lang w:val="uz-Cyrl-UZ"/>
        </w:rPr>
        <w:t>таълим</w:t>
      </w:r>
      <w:r>
        <w:rPr>
          <w:sz w:val="36"/>
          <w:szCs w:val="36"/>
          <w:lang w:val="uz-Cyrl-UZ"/>
        </w:rPr>
        <w:t xml:space="preserve"> </w:t>
      </w:r>
      <w:r>
        <w:rPr>
          <w:rFonts w:cs="BalticaUzbek" w:ascii="BalticaUzbek" w:hAnsi="BalticaUzbek"/>
          <w:sz w:val="36"/>
          <w:szCs w:val="36"/>
          <w:lang w:val="uz-Cyrl-UZ"/>
        </w:rPr>
        <w:t>вазирлиги</w:t>
      </w:r>
    </w:p>
    <w:p>
      <w:pPr>
        <w:pStyle w:val="Normal"/>
        <w:jc w:val="center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BalticaUzbek" w:hAnsi="BalticaUzbek" w:cs="BalticaUzbek"/>
          <w:sz w:val="36"/>
          <w:szCs w:val="36"/>
          <w:lang w:val="uz-Cyrl-UZ"/>
        </w:rPr>
      </w:pPr>
      <w:r>
        <w:rPr>
          <w:rFonts w:cs="BalticaUzbek" w:ascii="BalticaUzbek" w:hAnsi="BalticaUzbek"/>
          <w:sz w:val="36"/>
          <w:szCs w:val="36"/>
        </w:rPr>
        <w:t>З.М.Бобур номли Андижон университе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ниверсите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z-Cyrl-UZ"/>
        </w:rPr>
      </w:pPr>
      <w:r>
        <w:rPr>
          <w:rFonts w:cs="Times New Roman" w:ascii="Times New Roman" w:hAnsi="Times New Roman"/>
          <w:sz w:val="36"/>
          <w:szCs w:val="36"/>
          <w:lang w:val="uz-Cyrl-UZ"/>
        </w:rPr>
      </w:r>
    </w:p>
    <w:p>
      <w:pPr>
        <w:pStyle w:val="Normal"/>
        <w:jc w:val="center"/>
        <w:rPr>
          <w:rFonts w:ascii="BalticaUzbek" w:hAnsi="BalticaUzbek" w:cs="BalticaUzbek"/>
          <w:sz w:val="36"/>
          <w:szCs w:val="36"/>
          <w:lang w:val="uz-Cyrl-UZ"/>
        </w:rPr>
      </w:pPr>
      <w:r>
        <w:rPr>
          <w:rFonts w:cs="BalticaUzbek" w:ascii="BalticaUzbek" w:hAnsi="BalticaUzbek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val="uz-Cyrl-UZ"/>
        </w:rPr>
        <w:t>У</w:t>
      </w:r>
      <w:r>
        <w:rPr>
          <w:rFonts w:cs="BalticaUzbek" w:ascii="BalticaUzbek" w:hAnsi="BalticaUzbek"/>
          <w:sz w:val="44"/>
          <w:szCs w:val="44"/>
          <w:lang w:val="uz-Cyrl-UZ"/>
        </w:rPr>
        <w:t>збек адабиёти кафедра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rFonts w:cs="BalticaUzbek" w:ascii="BalticaUzbek" w:hAnsi="BalticaUzbek"/>
          <w:sz w:val="28"/>
          <w:szCs w:val="28"/>
          <w:lang w:val="uz-Cyrl-UZ"/>
        </w:rPr>
        <w:t>Ф.</w:t>
      </w:r>
      <w:r>
        <w:rPr>
          <w:rFonts w:cs="Times New Roman" w:ascii="Times New Roman" w:hAnsi="Times New Roman"/>
          <w:sz w:val="28"/>
          <w:szCs w:val="28"/>
          <w:lang w:val="uz-Cyrl-UZ"/>
        </w:rPr>
        <w:t>ф.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BalticaUzbek" w:ascii="BalticaUzbek" w:hAnsi="BalticaUzbek"/>
          <w:sz w:val="28"/>
          <w:szCs w:val="28"/>
          <w:lang w:val="uz-Cyrl-UZ"/>
        </w:rPr>
        <w:t>доцент С.Р.Мирза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BalticaUzbek" w:hAnsi="BalticaUzbek" w:cs="BalticaUzbek"/>
          <w:sz w:val="48"/>
          <w:szCs w:val="48"/>
          <w:lang w:val="uz-Cyrl-UZ"/>
        </w:rPr>
      </w:pPr>
      <w:r>
        <w:rPr>
          <w:rFonts w:cs="BalticaUzbek" w:ascii="BalticaUzbek" w:hAnsi="BalticaUzbek"/>
          <w:sz w:val="48"/>
          <w:szCs w:val="48"/>
          <w:lang w:val="uz-Cyrl-UZ"/>
        </w:rPr>
        <w:t>Фолькл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  <w:t>(маъруза матни 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  <w:t xml:space="preserve">Андижон - 2004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z-Cyrl-UZ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z-Cyrl-UZ"/>
        </w:rPr>
      </w:r>
    </w:p>
    <w:p>
      <w:pPr>
        <w:pStyle w:val="Normal"/>
        <w:ind w:firstLine="540"/>
        <w:jc w:val="both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Маъруза м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ат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ни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збек адабиёти кафедраси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арорига асосан А.Д.У.услубий кенгашининг 2001 йил 3 сентябрь куни б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либ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тган йи\илишида маъ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л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аниб, китобча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х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олида нашр этиш учун тавсия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илинган.    </w:t>
      </w:r>
    </w:p>
    <w:p>
      <w:pPr>
        <w:pStyle w:val="Normal"/>
        <w:ind w:firstLine="540"/>
        <w:jc w:val="both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ind w:firstLine="540"/>
        <w:jc w:val="both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ind w:firstLine="540"/>
        <w:jc w:val="both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ind w:firstLine="540"/>
        <w:jc w:val="both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  <w:t>Тузувчи:                          ф.ф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.</w:t>
      </w:r>
      <w:r>
        <w:rPr>
          <w:rFonts w:cs="BalticaUzbek" w:ascii="BalticaUzbek" w:hAnsi="BalticaUzbek"/>
          <w:b w:val="false"/>
          <w:sz w:val="28"/>
          <w:szCs w:val="28"/>
        </w:rPr>
        <w:t>,</w:t>
      </w:r>
      <w:r>
        <w:rPr>
          <w:rFonts w:cs="BalticaUzbek" w:ascii="BalticaUzbek" w:hAnsi="BalticaUzbek"/>
          <w:b w:val="false"/>
          <w:sz w:val="28"/>
          <w:szCs w:val="28"/>
          <w:lang w:val="en-US"/>
        </w:rPr>
        <w:t xml:space="preserve"> 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доц</w:t>
      </w:r>
      <w:r>
        <w:rPr>
          <w:rFonts w:cs="Times New Roman" w:ascii="Times New Roman" w:hAnsi="Times New Roman"/>
          <w:b w:val="false"/>
          <w:sz w:val="28"/>
          <w:szCs w:val="28"/>
        </w:rPr>
        <w:t>ент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 С.Р.Мирзаева</w:t>
      </w:r>
    </w:p>
    <w:p>
      <w:pPr>
        <w:pStyle w:val="Normal"/>
        <w:ind w:firstLine="540"/>
        <w:jc w:val="both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  <w:t>Та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ризчилар:                    ф.ф.д.Д.Куронов</w:t>
      </w:r>
    </w:p>
    <w:p>
      <w:pPr>
        <w:pStyle w:val="Normal"/>
        <w:ind w:firstLine="540"/>
        <w:jc w:val="both"/>
        <w:rPr/>
      </w:pPr>
      <w:r>
        <w:rPr>
          <w:rFonts w:eastAsia="BalticaUzbek" w:cs="BalticaUzbek" w:ascii="BalticaUzbek" w:hAnsi="BalticaUzbek"/>
          <w:b w:val="false"/>
          <w:sz w:val="28"/>
          <w:szCs w:val="28"/>
          <w:lang w:val="uz-Cyrl-UZ"/>
        </w:rPr>
        <w:t xml:space="preserve">                                      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проф.Х.Солихова</w:t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/>
      </w:pPr>
      <w:r>
        <w:rPr>
          <w:rFonts w:eastAsia="BalticaUzbek" w:cs="BalticaUzbek" w:ascii="BalticaUzbek" w:hAnsi="BalticaUzbek"/>
          <w:b w:val="false"/>
          <w:sz w:val="28"/>
          <w:szCs w:val="28"/>
          <w:lang w:val="uz-Cyrl-UZ"/>
        </w:rPr>
        <w:t xml:space="preserve">     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Маъруза матни филолог-бакалавр й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налиши б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йича таълим олаётган талабаларга м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лжалланган.</w:t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32"/>
          <w:szCs w:val="32"/>
          <w:lang w:val="uz-Cyrl-UZ"/>
        </w:rPr>
      </w:pPr>
      <w:r>
        <w:rPr>
          <w:rFonts w:cs="BalticaUzbek" w:ascii="BalticaUzbek" w:hAnsi="BalticaUzbek"/>
          <w:b w:val="false"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  <w:t>СУЗ    БОШ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  <w:t>Фольклордан маъруза матни асосан филология-бакалавр ихтисослигига м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лжалланган б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либ, ундан коллеж, академик-лицей  талабалари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х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ам фойдаланишлари мумкин. Маъруза матни талабаларнинг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з устида адабиётлар билан к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 муста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ил ишлашларини назарда тутиб тузилд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Адабиётларда камро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 ёритилган  айрим маърузалар батафсилро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 берилди. Хал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 афсун-дуоларининг вужудга келиши, хал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ртасида амал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>илиши ва бадиий табиатини назарий жи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х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атдан ёритишда дастурлик вазифасини адо этад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  <w:t>Ушбу матн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дан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у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ув-методик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ку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лланмалар, битирув малакавий ишлар ёзишда, махсус курслар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ук</w:t>
      </w:r>
      <w:r>
        <w:rPr>
          <w:rFonts w:cs="BalticaUzbek" w:ascii="BalticaUzbek" w:hAnsi="BalticaUzbek"/>
          <w:b w:val="false"/>
          <w:sz w:val="28"/>
          <w:szCs w:val="28"/>
          <w:lang w:val="uz-Cyrl-UZ"/>
        </w:rPr>
        <w:t xml:space="preserve">ишда фойдаланиш мумкин. </w:t>
      </w:r>
    </w:p>
    <w:p>
      <w:pPr>
        <w:pStyle w:val="Normal"/>
        <w:spacing w:lineRule="auto" w:line="360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</w:r>
    </w:p>
    <w:p>
      <w:pPr>
        <w:pStyle w:val="Heading3"/>
        <w:ind w:firstLine="567"/>
        <w:rPr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>Мавзу: “</w:t>
      </w:r>
      <w:r>
        <w:rPr>
          <w:lang w:val="uz-Cyrl-UZ"/>
        </w:rPr>
        <w:t>Ызбек хал= афсун-дуолари фольклор жанри сифатида”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Реж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numPr>
          <w:ilvl w:val="0"/>
          <w:numId w:val="6"/>
        </w:numPr>
        <w:rPr>
          <w:rFonts w:ascii="BalticaUzbek" w:hAnsi="BalticaUzbek" w:cs="BalticaUzbek"/>
          <w:b w:val="false"/>
          <w:b w:val="false"/>
          <w:i/>
          <w:i/>
          <w:sz w:val="28"/>
          <w:szCs w:val="28"/>
        </w:rPr>
      </w:pPr>
      <w:r>
        <w:rPr>
          <w:rFonts w:cs="BalticaUzbek" w:ascii="BalticaUzbek" w:hAnsi="BalticaUzbek"/>
          <w:b w:val="false"/>
          <w:i/>
          <w:sz w:val="28"/>
          <w:szCs w:val="28"/>
        </w:rPr>
        <w:t>Кириш</w:t>
      </w:r>
    </w:p>
    <w:p>
      <w:pPr>
        <w:pStyle w:val="Normal"/>
        <w:numPr>
          <w:ilvl w:val="0"/>
          <w:numId w:val="6"/>
        </w:numPr>
        <w:rPr>
          <w:rFonts w:ascii="BalticaUzbek" w:hAnsi="BalticaUzbek" w:cs="BalticaUzbek"/>
          <w:b w:val="false"/>
          <w:b w:val="false"/>
          <w:i/>
          <w:i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i/>
          <w:sz w:val="28"/>
          <w:szCs w:val="28"/>
        </w:rPr>
        <w:t>Халк уртасидаги айтимларнинг  тузилиши</w:t>
      </w:r>
    </w:p>
    <w:p>
      <w:pPr>
        <w:pStyle w:val="Normal"/>
        <w:numPr>
          <w:ilvl w:val="0"/>
          <w:numId w:val="6"/>
        </w:numPr>
        <w:rPr>
          <w:rFonts w:ascii="BalticaUzbek" w:hAnsi="BalticaUzbek" w:cs="BalticaUzbek"/>
          <w:b w:val="false"/>
          <w:b w:val="false"/>
          <w:i/>
          <w:i/>
          <w:lang w:val="uz-Cyrl-UZ"/>
        </w:rPr>
      </w:pPr>
      <w:r>
        <w:rPr>
          <w:rFonts w:cs="BalticaUzbek" w:ascii="BalticaUzbek" w:hAnsi="BalticaUzbek"/>
          <w:b w:val="false"/>
          <w:i/>
          <w:sz w:val="28"/>
          <w:szCs w:val="28"/>
        </w:rPr>
        <w:t>Сехр</w:t>
      </w:r>
      <w:r>
        <w:rPr>
          <w:rFonts w:cs="BalticaUzbek" w:ascii="BalticaUzbek" w:hAnsi="BalticaUzbek"/>
          <w:b w:val="false"/>
          <w:i/>
          <w:sz w:val="28"/>
          <w:szCs w:val="28"/>
          <w:lang w:val="uz-Cyrl-UZ"/>
        </w:rPr>
        <w:t>-</w:t>
      </w:r>
      <w:r>
        <w:rPr>
          <w:rFonts w:cs="BalticaUzbek" w:ascii="BalticaUzbek" w:hAnsi="BalticaUzbek"/>
          <w:b w:val="false"/>
          <w:i/>
          <w:sz w:val="28"/>
          <w:szCs w:val="28"/>
        </w:rPr>
        <w:t>жоду</w:t>
      </w:r>
      <w:r>
        <w:rPr>
          <w:rFonts w:cs="BalticaUzbek" w:ascii="BalticaUzbek" w:hAnsi="BalticaUzbek"/>
          <w:b w:val="false"/>
          <w:i/>
          <w:sz w:val="28"/>
          <w:szCs w:val="28"/>
          <w:lang w:val="uz-Cyrl-UZ"/>
        </w:rPr>
        <w:t xml:space="preserve">  (</w:t>
      </w:r>
      <w:r>
        <w:rPr>
          <w:rFonts w:cs="BalticaUzbek" w:ascii="BalticaUzbek" w:hAnsi="BalticaUzbek"/>
          <w:b w:val="false"/>
          <w:i/>
          <w:sz w:val="28"/>
          <w:szCs w:val="28"/>
        </w:rPr>
        <w:t>м</w:t>
      </w:r>
      <w:r>
        <w:rPr>
          <w:rFonts w:cs="BalticaUzbek" w:ascii="BalticaUzbek" w:hAnsi="BalticaUzbek"/>
          <w:b w:val="false"/>
          <w:i/>
          <w:sz w:val="28"/>
          <w:szCs w:val="28"/>
          <w:lang w:val="uz-Cyrl-UZ"/>
        </w:rPr>
        <w:t>агия)</w:t>
      </w:r>
      <w:r>
        <w:rPr>
          <w:rFonts w:cs="BalticaUzbek" w:ascii="BalticaUzbek" w:hAnsi="BalticaUzbek"/>
          <w:b w:val="false"/>
          <w:i/>
          <w:sz w:val="28"/>
          <w:szCs w:val="28"/>
        </w:rPr>
        <w:t>нинг мухим хусусияти</w:t>
      </w:r>
    </w:p>
    <w:p>
      <w:pPr>
        <w:pStyle w:val="Normal"/>
        <w:numPr>
          <w:ilvl w:val="0"/>
          <w:numId w:val="6"/>
        </w:numPr>
        <w:rPr>
          <w:rFonts w:ascii="BalticaUzbek" w:hAnsi="BalticaUzbek" w:cs="BalticaUzbek"/>
          <w:b w:val="false"/>
          <w:b w:val="false"/>
          <w:i/>
          <w:i/>
          <w:lang w:val="uz-Cyrl-UZ"/>
        </w:rPr>
      </w:pPr>
      <w:r>
        <w:rPr>
          <w:rFonts w:cs="BalticaUzbek" w:ascii="BalticaUzbek" w:hAnsi="BalticaUzbek"/>
          <w:b w:val="false"/>
          <w:i/>
          <w:sz w:val="28"/>
          <w:szCs w:val="28"/>
        </w:rPr>
        <w:t>Гомеопатик магия</w:t>
      </w:r>
    </w:p>
    <w:p>
      <w:pPr>
        <w:pStyle w:val="Normal"/>
        <w:numPr>
          <w:ilvl w:val="0"/>
          <w:numId w:val="6"/>
        </w:numPr>
        <w:rPr>
          <w:rFonts w:ascii="BalticaUzbek" w:hAnsi="BalticaUzbek" w:cs="BalticaUzbek"/>
          <w:b w:val="false"/>
          <w:b w:val="false"/>
          <w:lang w:val="uz-Cyrl-UZ"/>
        </w:rPr>
      </w:pPr>
      <w:r>
        <w:rPr>
          <w:rFonts w:cs="BalticaUzbek" w:ascii="BalticaUzbek" w:hAnsi="BalticaUzbek"/>
          <w:b w:val="false"/>
          <w:i/>
          <w:sz w:val="28"/>
          <w:szCs w:val="28"/>
        </w:rPr>
        <w:t>Мулокот магияси</w:t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rFonts w:cs="BalticaUzbek" w:ascii="BalticaUzbek" w:hAnsi="BalticaUzbek"/>
          <w:b w:val="false"/>
          <w:sz w:val="28"/>
          <w:lang w:val="uz-Cyrl-UZ"/>
        </w:rPr>
        <w:t>Хал=имиз ыртасида афсун =илмо=, дуо ы=имо=, дам солмо= каби бирикмали атамалар билан юритилувчи айтимлар борки улар фольклоршуносликда деярли ырганилмаган</w:t>
      </w:r>
      <w:r>
        <w:rPr>
          <w:rFonts w:cs="BalticaUzbek" w:ascii="BalticaUzbek" w:hAnsi="BalticaUzbek"/>
          <w:sz w:val="28"/>
          <w:lang w:val="uz-Cyrl-UZ"/>
        </w:rPr>
        <w:t>.</w:t>
      </w:r>
    </w:p>
    <w:p>
      <w:pPr>
        <w:pStyle w:val="2"/>
        <w:spacing w:lineRule="auto" w:line="240" w:before="240" w:after="0"/>
        <w:ind w:firstLine="540"/>
        <w:rPr/>
      </w:pPr>
      <w:r>
        <w:rPr>
          <w:lang w:val="uz-Cyrl-UZ"/>
        </w:rPr>
        <w:t>Хал= афсун-дуолари тащлилига ытишдан олдин икки о\из ю=оридаги атамалар хусусида тыхталиб ытишга ты\ри келади. Чунки айрим манбаларда ю=оридаги атамалар ноты\ри изощланган. Жумладан  «Ызбек тилининг изощли лу\атида» «афсун» атамаси  форс-тожик тилидан олинган дейиладики</w:t>
      </w:r>
      <w:r>
        <w:rPr>
          <w:rStyle w:val="FootnoteCharacters"/>
          <w:rStyle w:val="FootnoteAnchor"/>
          <w:lang w:val="uz-Cyrl-UZ"/>
        </w:rPr>
        <w:footnoteReference w:customMarkFollows="1" w:id="2"/>
        <w:t>1</w:t>
      </w:r>
      <w:r>
        <w:rPr>
          <w:lang w:val="uz-Cyrl-UZ"/>
        </w:rPr>
        <w:t xml:space="preserve"> аслида бу атама араб тилидан  олинган  ва сещр, жоду маъноларини англатади</w:t>
      </w:r>
      <w:r>
        <w:rPr>
          <w:rStyle w:val="FootnoteCharacters"/>
          <w:rStyle w:val="FootnoteAnchor"/>
          <w:lang w:val="uz-Cyrl-UZ"/>
        </w:rPr>
        <w:footnoteReference w:customMarkFollows="1" w:id="3"/>
        <w:t>2</w:t>
      </w:r>
      <w:r>
        <w:rPr>
          <w:lang w:val="uz-Cyrl-UZ"/>
        </w:rPr>
        <w:t>. «Дуо» атамаси щам араб тилидан олинган сыз былиб, худога ва бош=а \айри табиий кучларга си\иниш ор=али ызгаларга яхшилик ёщуд ёмонлик тилаш маъносини англатади</w:t>
      </w:r>
      <w:r>
        <w:rPr>
          <w:rStyle w:val="FootnoteCharacters"/>
          <w:rStyle w:val="FootnoteAnchor"/>
          <w:lang w:val="uz-Cyrl-UZ"/>
        </w:rPr>
        <w:footnoteReference w:customMarkFollows="1" w:id="4"/>
        <w:t>3</w:t>
      </w:r>
      <w:r>
        <w:rPr>
          <w:lang w:val="uz-Cyrl-UZ"/>
        </w:rPr>
        <w:t xml:space="preserve">. </w:t>
      </w:r>
      <w:r>
        <w:rPr/>
        <w:t>«Дам» эса форс-тожик тилига мансуб сыз былиб, у нафас маъносини ифодалайди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>.</w:t>
      </w:r>
    </w:p>
    <w:p>
      <w:pPr>
        <w:pStyle w:val="2"/>
        <w:spacing w:lineRule="auto" w:line="240" w:before="240" w:after="0"/>
        <w:rPr/>
      </w:pPr>
      <w:r>
        <w:rPr/>
        <w:t>Ю=оридаги =ис=ача изощлардан шу нарса маълум быладики, хал= турмушида кенг =ылланилиб келинган айтимларнинг аксарияти араб, форс-тожик атамалари билан юритилади. Бунинг энг асосий сабаблари, бизнинг назаримизда, =уйидагиларда:</w:t>
      </w:r>
    </w:p>
    <w:p>
      <w:pPr>
        <w:pStyle w:val="2"/>
        <w:spacing w:lineRule="auto" w:line="240" w:before="240" w:after="0"/>
        <w:rPr/>
      </w:pPr>
      <w:r>
        <w:rPr/>
        <w:t>Биринчидан, хал= ыртасида кенг =ылланилувчи ва махсус маросимлар таркибида ы=илувчи айтимлар щам борки, улар соф туркий тилга мансуб атамалар билан юритилади. Масалан, бадик, бурей-бурей кабилар шулар жумласидан былиб, улар Б.Саримсо=овнинг тад=и=отларида батафсил тащлил этилган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>.</w:t>
      </w:r>
    </w:p>
    <w:p>
      <w:pPr>
        <w:pStyle w:val="2"/>
        <w:spacing w:lineRule="auto" w:line="240" w:before="240" w:after="0"/>
        <w:rPr/>
      </w:pPr>
      <w:r>
        <w:rPr/>
        <w:t>Иккинчидан, Ырта Осиё араблар томонидан тыла истило этилгандан сынг ерли хал=нинг щукмрон мафкураси ислом былиб =олди. Худди мана шунинг учун щам хал= ыртасидаги айтимлар билан ислом динига хос айтимлар ызаро сингишиб кетди. Мана шу сингишиш о=ибатида таомилга кирган айтимлар билан бирга арабча, тожикча айтимлар щам бевосита =абул =илинди.</w:t>
      </w:r>
    </w:p>
    <w:p>
      <w:pPr>
        <w:pStyle w:val="2"/>
        <w:spacing w:lineRule="auto" w:line="240" w:before="240" w:after="0"/>
        <w:rPr/>
      </w:pPr>
      <w:r>
        <w:rPr/>
        <w:t>Учинчидан, туркий хал=ларнинг жуда =адим замонлардан тожиклар билан ёнма-ён ва айрим жойларда аралаш яшаши, =олаверса, жуда узо= ва=тлар форс-тожик тилининг Ырта Осиё хал=ларида адабий тил вазифасини адо этиши щам хал= ыртасидаги айрим айтимларни тожикча атамалар билан номлашга олиб келган.</w:t>
      </w:r>
    </w:p>
    <w:p>
      <w:pPr>
        <w:pStyle w:val="2"/>
        <w:spacing w:lineRule="auto" w:line="240" w:before="240" w:after="0"/>
        <w:rPr/>
      </w:pPr>
      <w:r>
        <w:rPr/>
        <w:t>Умуман, хал= айтимларнинг ерли ащоли билмайдиган тилларга мансуб сызлар билан номланиши ана шу айтимларга сирлилик, \айри табиийлик ба\ишлаган. Шунинг учун щам хал= шу айтимларни ыз тилидаги сызлар билан билан аташга не чо\лик имкониятларга эга былишига =арамай, уларнинг номларини ызгартирмай келмо=да.</w:t>
      </w:r>
    </w:p>
    <w:p>
      <w:pPr>
        <w:pStyle w:val="2"/>
        <w:spacing w:lineRule="auto" w:line="240" w:before="240" w:after="0"/>
        <w:rPr/>
      </w:pPr>
      <w:r>
        <w:rPr/>
        <w:t>Афсун-дуолар хал= щаётининг ажралмас бир =исми сифатида жуда =адим замонларда вужудга келган. Чунки кишилар ызларини турли-туман касалликлардан, офат ва фалокатлардан, зиён-защматлардан, ы\ри ва =аро=чилардан, йирт=ич ва даранлардан са=лаш керак былганда, ызгаларга таъсир кырсатиш ёки зарар етказишга щаракат =илганлар. Худди мана шундай интилиш ва истак аста-секин ранг-баранг щатти-щаракатлар воситасида айтиладиган айтимларнинг яратилишига олиб келган.</w:t>
      </w:r>
    </w:p>
    <w:p>
      <w:pPr>
        <w:pStyle w:val="2"/>
        <w:spacing w:lineRule="auto" w:line="240" w:before="240" w:after="0"/>
        <w:rPr/>
      </w:pPr>
      <w:r>
        <w:rPr/>
        <w:t xml:space="preserve">Бу хилдаги айтимлар эса узо= даврлар айтилавериш о=ибатида тобора =атъий шакл ва мазмунга эга былган афсун-дуолар шаклини олган. Албатта, бундай айтим-дуоларнинг келиб чи=иши =адимги аждодларимизнинг табиат кучлари олдида ожизликлари, ночорликлари о=ибатидан бош=а нарса эмас. Чунки инсон ыз тарихий ривожининг =айси бос=ичи, ыз умрининг =айси ну=тасида былмасин, щамма ва=т тинч, со\лом, хавф-хатарсиз яшашга интилади. Афсуски бундай тинч омон щаёт щадеб былавермайди. Бир маромда о=иб ытаётган турмуш  баъзан табиат рафтори, баъзан эса инсонларнинг ызлари, баъзан эса бош=а сабаблар билан бузилиб туради. </w:t>
      </w:r>
    </w:p>
    <w:p>
      <w:pPr>
        <w:pStyle w:val="2"/>
        <w:spacing w:lineRule="auto" w:line="240" w:before="240" w:after="0"/>
        <w:rPr/>
      </w:pPr>
      <w:r>
        <w:rPr/>
        <w:t>Ана шундай пайтларда эса ночор =олган узо= аждодларимиз щар  хил нарсаларга, жумладан инсонни  барча махлу=отдан ажратиб  турувчи ызининг сызлаш и=тидорига, ани=ро\и, сызнинг сещрли кучига мурожаат =илган.</w:t>
      </w:r>
    </w:p>
    <w:p>
      <w:pPr>
        <w:pStyle w:val="2"/>
        <w:spacing w:lineRule="auto" w:line="240" w:before="240" w:after="0"/>
        <w:rPr/>
      </w:pPr>
      <w:r>
        <w:rPr/>
        <w:t>Демак, маълум быладики, хал= афсун-дуолари, фольклоршунос Б.Саримсо=ов ты\ри таъкидлаганидек, сызнинг сещр-жоду (магик) =удратига таянувчи жаннлари щисобланади.</w:t>
      </w:r>
    </w:p>
    <w:p>
      <w:pPr>
        <w:pStyle w:val="2"/>
        <w:spacing w:lineRule="auto" w:line="240" w:before="240" w:after="0"/>
        <w:rPr/>
      </w:pPr>
      <w:r>
        <w:rPr/>
        <w:t>Бу ща=да у =уйидагиларни ёзади. +адимги инсон ызини сал нохуш сезадими ёки =о=илиб-сурилиб кетадими, ёки =иличининг дами =айтадими-буларнинг барчасини у \айри табиий щаракат, ёмон кыз билан =араш ёки сыз =удратидан деб билади. Бу нарса истар-истамас инсондаги ю=орида айтилган уч жищат олдида кишиларни сажда =илишга олиб келади. Аммо щар =андай щолатда щам у щатти-щаракат ва сызнинг сещрли =удратидан нажот кутган. Чунки у ызидаги сызлаш и=тидорини илощий =удрат деб билган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/>
        <w:t>.</w:t>
      </w:r>
    </w:p>
    <w:p>
      <w:pPr>
        <w:pStyle w:val="2"/>
        <w:spacing w:lineRule="auto" w:line="240" w:before="240" w:after="0"/>
        <w:rPr/>
      </w:pPr>
      <w:r>
        <w:rPr/>
        <w:t>Албатта, сыз ва унинг сещр-жоду кучи олдида сажда =илиш, унга нажот кызи билан =араш ытмишдан щозирга =адар маълум даражада са=ланиб келади. Бевосита мана шу нарса туфайли турли-туман афсун-дуолар яратилган. Мана шунга таяниб айтиш мумкинки, сызнинг жудо кучига, таъсир =удратига асосланиш афсун-дуоларнинг хал= о\заки ижодига мансуб муста=ил жанрлар сифатидаги хусусиятларидан бири саналади.</w:t>
      </w:r>
    </w:p>
    <w:p>
      <w:pPr>
        <w:pStyle w:val="2"/>
        <w:spacing w:lineRule="auto" w:line="240" w:before="240" w:after="0"/>
        <w:rPr/>
      </w:pPr>
      <w:r>
        <w:rPr/>
        <w:t>Биро= ёл\из сызнинг сещр-жоду кучи щамма ва=т афсун-дуолар учун белгиловчи жанр хоссаси была олмаган. Баъзан афсун-дуолар матнин ташкил этувчи сызларнинг сещр-жоду кучи магик =удратга эга деб =аралган нарсалар (масалан, исири=, =алампир, нон, пичо=, пул, туз ва щоказолар) кымагида кучайтирилган. Щаттоки, инсондаги щатти-щаракат щам бевосита сыз сещрини кучайтирувчи восита саналган.</w:t>
      </w:r>
    </w:p>
    <w:p>
      <w:pPr>
        <w:pStyle w:val="2"/>
        <w:spacing w:lineRule="auto" w:line="240" w:before="240" w:after="0"/>
        <w:rPr/>
      </w:pPr>
      <w:r>
        <w:rPr/>
        <w:t>Сещр-жоду ну=таи назаридан =аралса, бизнингча, щатти-щаракат сызга =араганда =адимий магик восита саналади. Чунки, инсон щали сызлаш и=тидорига эга былмаган даврларда щам щатти-щаракат былган ва у киши ночор =олган кезларда бевосита такрорланувчи щатти-щаракатдан нажот кутган. Бу нарса бизни щатти-щаракат жодуси сыз жодусига =араганда щам =адимий, щам кучли таъсир кырсатиш =удратига эга, деган хулосага олиб келади.</w:t>
      </w:r>
    </w:p>
    <w:p>
      <w:pPr>
        <w:pStyle w:val="2"/>
        <w:spacing w:lineRule="auto" w:line="240" w:before="240" w:after="0"/>
        <w:rPr/>
      </w:pPr>
      <w:r>
        <w:rPr/>
        <w:t>Демак, афсун-дуоларга хос иккинчи мущим жанр хусусияти шундаки, мазкур жанрга ало=адор айтимлар фа=ат муайян щатти-щаракат щамкорлигида ижро этилади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/>
        <w:t xml:space="preserve">. </w:t>
      </w:r>
    </w:p>
    <w:p>
      <w:pPr>
        <w:pStyle w:val="2"/>
        <w:spacing w:lineRule="auto" w:line="240" w:before="240" w:after="0"/>
        <w:rPr/>
      </w:pPr>
      <w:r>
        <w:rPr/>
        <w:t>Сещр-жоду (магия)нинг мущим хусусияти шундаки у \айри табиий кучлар воситасида бирор нарсага ёки кишига таъсир кырсатиш ва шу ор=али кызланган натижага эришишни назарда тутади. Магиянинг бу жищатини яхши билган тани=ли инглиз олими Дж.Фрезер ызининг «Олтин шоха» асарида сещр-жодунинг =уйидагича кыринишларини, уларнинг таъсир кырсатишдаги ызига хосликларини алощида =айд этади, унинг кырсатишича, икки хил магия мавжуд: 1)Гомеопатик магия; 2)Муло=от магияси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/>
        <w:t>.</w:t>
      </w:r>
    </w:p>
    <w:p>
      <w:pPr>
        <w:pStyle w:val="2"/>
        <w:spacing w:lineRule="auto" w:line="240" w:before="240" w:after="0"/>
        <w:rPr/>
      </w:pPr>
      <w:r>
        <w:rPr/>
        <w:t>Гомеопатик магия (гомео-юнонча ыхшаш, бир хил демакдир) талабларига кыра, ыхшаш нарсалар ыхшаш нарсаларни келтириб чи=аради.</w:t>
      </w:r>
    </w:p>
    <w:p>
      <w:pPr>
        <w:pStyle w:val="2"/>
        <w:spacing w:lineRule="auto" w:line="240" w:before="240" w:after="0"/>
        <w:rPr/>
      </w:pPr>
      <w:r>
        <w:rPr/>
        <w:t>Демак, ибтидоий кишилар тасаввурича, бирор кишининг бирор нарсасига таъсир кырсатиш ор=али унинг ызига щам таъсир кырсатиш мумкин деб =араганлар. Масалан, унинг кыйлагини \ижимлаш ор=али унинг жонига о\ри= келтириш мумкин.</w:t>
      </w:r>
    </w:p>
    <w:p>
      <w:pPr>
        <w:pStyle w:val="2"/>
        <w:spacing w:lineRule="auto" w:line="240" w:before="240" w:after="0"/>
        <w:rPr/>
      </w:pPr>
      <w:r>
        <w:rPr/>
        <w:t>Ёхуд бош=а мисол: бирор кишининг юраги деб фараз =илинган бир си=им хамирга игна санчиш ор=али ыша кишининг юрагида санчи= =ыз\аш мумкин.</w:t>
      </w:r>
    </w:p>
    <w:p>
      <w:pPr>
        <w:pStyle w:val="2"/>
        <w:spacing w:lineRule="auto" w:line="240" w:before="240" w:after="0"/>
        <w:rPr/>
      </w:pPr>
      <w:r>
        <w:rPr/>
        <w:t>Муло=от магиясида эса ызаро муло=отда былиш ор=али муло=отда былувчи томонлардан бирида былган бир хусусият иккинчисига ю=иши мумкин деб =аралган. Масалан, кинна кирган шахс олдида туриш ундаги киннанинг юки иккинчисига щам ытади деб =аралган.</w:t>
      </w:r>
    </w:p>
    <w:p>
      <w:pPr>
        <w:pStyle w:val="2"/>
        <w:spacing w:lineRule="auto" w:line="240" w:before="240" w:after="0"/>
        <w:rPr/>
      </w:pPr>
      <w:r>
        <w:rPr/>
        <w:t>Хуллас, магиянинг щар икки турида таъсирнинг кучини ошириш ёки ана шу таъсирини =айтариш ма=садида турли туман афсун-дуолар магияни ё кучайтириш ё синдириш учун хизмат =илганлар.</w:t>
      </w:r>
    </w:p>
    <w:p>
      <w:pPr>
        <w:pStyle w:val="2"/>
        <w:spacing w:lineRule="auto" w:line="240" w:before="240" w:after="0"/>
        <w:rPr/>
      </w:pPr>
      <w:r>
        <w:rPr/>
        <w:t>Щар икки щолда щам афсун–дуо махсус хатти-щаракат ва нарсалар воситасида ижро этилади .Бу нарса афсун-дуоларнинг таъсир кучини оширишга кымаклашади .</w:t>
      </w:r>
    </w:p>
    <w:p>
      <w:pPr>
        <w:pStyle w:val="2"/>
        <w:spacing w:lineRule="auto" w:line="240" w:before="240" w:after="0"/>
        <w:rPr/>
      </w:pPr>
      <w:r>
        <w:rPr/>
        <w:t>Бу ыринда бир нарсага алощида ащамият бермо= лозим. У щам былса афсун-дуолар тарихида хатти–щаракат ёки айтимлар =адимийлигини ани=лашдан иборат. Н.Познанский бу масалада алощида тыхталиб, хатти-щаракат бирламчи, айтимлар эса иккиламчи деган фикрни билдиради.</w:t>
      </w:r>
      <w:r>
        <w:rPr>
          <w:rStyle w:val="FootnoteCharacters"/>
          <w:rStyle w:val="FootnoteAnchor"/>
        </w:rPr>
        <w:footnoteReference w:customMarkFollows="1" w:id="10"/>
        <w:t>9</w:t>
      </w:r>
    </w:p>
    <w:p>
      <w:pPr>
        <w:pStyle w:val="2"/>
        <w:pBdr>
          <w:bottom w:val="single" w:sz="6" w:space="1" w:color="000000"/>
        </w:pBdr>
        <w:spacing w:lineRule="auto" w:line="240" w:before="240" w:after="0"/>
        <w:rPr/>
      </w:pPr>
      <w:r>
        <w:rPr/>
        <w:t>Албатта, хатти-щаракат =адимий, аммо афсун-дуоларнинг тыла=онли изчил вазифага йыналтирилган маросим сифатида шаклланишида айтимларнинг щам роли катта. Худди шу маънода биз хал= афсун-дуоларида хатти-щаракат ва айтимлар бир хил мав=ега эга деб =аровчи В.П.Петровнинг фикрини тыла =увватлаймиз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</w:t>
      </w:r>
      <w:r>
        <w:rPr/>
        <w:t xml:space="preserve">.       </w:t>
      </w:r>
    </w:p>
    <w:p>
      <w:pPr>
        <w:pStyle w:val="2"/>
        <w:pBdr>
          <w:bottom w:val="single" w:sz="6" w:space="1" w:color="000000"/>
        </w:pBdr>
        <w:spacing w:lineRule="auto" w:line="240" w:before="240" w:after="0"/>
        <w:rPr/>
      </w:pPr>
      <w:r>
        <w:rPr/>
        <w:t>Демак, афсун-дуоларга хос мущим хусусиятлардан бири уларнинг махсус хатти-щаракатлар ва нарсалар воситасида ижро этилиши щисобланади. Бу хусусият афсун-дуолар ижросидаги =адимий синкретик табиатнинг са=ланиб =олганлигидан далолат беради.</w:t>
      </w:r>
    </w:p>
    <w:p>
      <w:pPr>
        <w:pStyle w:val="2"/>
        <w:pBdr>
          <w:bottom w:val="single" w:sz="6" w:space="1" w:color="000000"/>
        </w:pBdr>
        <w:spacing w:lineRule="auto" w:line="240" w:before="240" w:after="0"/>
        <w:rPr/>
      </w:pPr>
      <w:r>
        <w:rPr>
          <w:rFonts w:eastAsia="BalticaUzbek"/>
        </w:rPr>
        <w:t xml:space="preserve"> </w:t>
      </w:r>
      <w:r>
        <w:rPr/>
        <w:t xml:space="preserve">Хал= афсун-дуоларига хос мущим  жанр хусусиятларидан яна бири уларнинг, кыпинча, ызга тилларда, яъни афсун-дуо ы=ийдиган ва унга ишонадиган кишиларга номаълум былган тилларда былиши щисобланади. Бу нарса афсун-дуоларга нисбатан кишиларнинг =изи=ишини, ихлосини оширади. Номаълум тилда айтилаётган дуо тингловчига кыпро= таъсир кырсатади, чунки матннинг мазмунидаги номаълумлик афсун-дуога сирлилик ба\ишлайди. Бу сирлилик эса афсун-дуонинг кырсатадиган таъсир кучини орттиради. </w:t>
      </w:r>
    </w:p>
    <w:p>
      <w:pPr>
        <w:pStyle w:val="2"/>
        <w:pBdr>
          <w:bottom w:val="single" w:sz="6" w:space="1" w:color="000000"/>
        </w:pBdr>
        <w:spacing w:lineRule="auto" w:line="240" w:before="240" w:after="0"/>
        <w:rPr/>
      </w:pPr>
      <w:r>
        <w:rPr/>
        <w:t>Афсун-дуоларга хос бундай хусусият ызбек материали учунгина эмас, балки барча хал=аро материали учун щам тарихий-типологик щолат саналади. Тани=ли рус фольклоршуноси П.Г.Богатиревнинг =айд этишича, славян хал=ларидаги афсун-дуолар щам славянлар учун номаълум былган =адимги ящудий ва бош=а тилларда са=ланиб =олган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</w:t>
      </w:r>
      <w:r>
        <w:rPr/>
        <w:t>. Шу боис щам афсун-дуоларга хос бу умумий хусусият бевосита афсун-дуоларга хос етакчи жанр хусусияти саналади. Масалан, ча==анда ы=иладиган =уйидаги афсун-дуо парчасида =адимги ящудий, щинд,  форс-тожик, араб ва туркий тилларга хос сызлар ва сыз бирикмалари учрайдики, улар умуман олганда, матнга  сирлилик ба\ишлаб турадилар: »Отатурк ака, бужур сарайи, бужур банди, \унда макр, чал-чалака, муллака, зивалака, элакони бисмиллощи мущр учун, кулли =уръон юз учун, баща==и Сулаймон  дами билан куф ,чи=!»</w:t>
      </w:r>
    </w:p>
    <w:p>
      <w:pPr>
        <w:pStyle w:val="2"/>
        <w:pBdr>
          <w:bottom w:val="single" w:sz="6" w:space="1" w:color="000000"/>
        </w:pBdr>
        <w:spacing w:lineRule="auto" w:line="240" w:before="240" w:after="0"/>
        <w:rPr>
          <w:lang w:val="uz-Cyrl-UZ"/>
        </w:rPr>
      </w:pPr>
      <w:r>
        <w:rPr/>
        <w:t>Келтирилган мисоллардаги ызга тилларга хос сызлар, бирикмалар афсун-дуога сирлилик ба\ишлаш ор=али унинг таъсир кырсатиш кучини щам оширган. Дарха=и=ат, П.Г.Богатирев айтганидек, тушунарли былмаган тил унсурларининг таъсир кучидан =удратлиро= былади.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</w:t>
      </w:r>
    </w:p>
    <w:p>
      <w:pPr>
        <w:pStyle w:val="2"/>
        <w:pBdr>
          <w:bottom w:val="single" w:sz="6" w:space="1" w:color="000000"/>
        </w:pBdr>
        <w:spacing w:lineRule="auto" w:line="240" w:before="240" w:after="0"/>
        <w:rPr>
          <w:lang w:val="uz-Cyrl-UZ"/>
        </w:rPr>
      </w:pPr>
      <w:r>
        <w:rPr>
          <w:lang w:val="uz-Cyrl-UZ"/>
        </w:rPr>
        <w:t>Хулоса =илиб айтганда, хал= афсун-дуоларнинг ызга тилларда былиши уларнинг табиатида сирлиликни таъминлашга  ва шу ор=али афсун-дуоларнинг кишилар рущиятига кырсатадиган таъсир кучини  орттиришга хизмат =илиш баробарида бевосита мана шу хусусият афсун-дуоларнинг муста=ил жанрлар мажмуаси сифатида ызига хослигини щам намойиш этади.</w:t>
      </w:r>
    </w:p>
    <w:p>
      <w:pPr>
        <w:pStyle w:val="2"/>
        <w:pBdr>
          <w:bottom w:val="single" w:sz="6" w:space="1" w:color="000000"/>
        </w:pBdr>
        <w:spacing w:lineRule="auto" w:line="240" w:before="240" w:after="0"/>
        <w:rPr/>
      </w:pPr>
      <w:r>
        <w:rPr/>
        <w:t>Хал= афсун-дуоларига хос жанр аломатларидан яна бир уларнинг щамма ва=т буйру=, (императив) ощангда ижро этилиши саналади. Дарща=и=ат, ызбек хал=и  ыртасида кенг  истифода этиладиган  исталган афсун-дуони олманг, унда щамма ва=т кескин буйру= ощанги мавжудлигини кырасиз. Масалан, =ора=урт чи==анда ы=иладиган афсун-дуодан келтирилган =уйидаги парчада щам асар матни кескин буйру= ощанги билан якунланади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         </w:t>
      </w:r>
      <w:r>
        <w:rPr/>
        <w:t>Ола \ундол, бало \ундол,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         </w:t>
      </w:r>
      <w:r>
        <w:rPr/>
        <w:t>Кал келди, кади келди.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         </w:t>
      </w:r>
      <w:r>
        <w:rPr/>
        <w:t>Пай\амбердинг сызи билан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         </w:t>
      </w:r>
      <w:r>
        <w:rPr/>
        <w:t xml:space="preserve">Худойимнинг амри билан. 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         </w:t>
      </w:r>
      <w:r>
        <w:rPr/>
        <w:t>Арбайтиган олим ызим,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         </w:t>
      </w:r>
      <w:r>
        <w:rPr/>
        <w:t>+ыймайтиган золим ызим.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         </w:t>
      </w:r>
      <w:r>
        <w:rPr/>
        <w:t>Куф-суф, чи=, куф-суф, чи=!</w:t>
      </w:r>
    </w:p>
    <w:p>
      <w:pPr>
        <w:pStyle w:val="2"/>
        <w:spacing w:lineRule="auto" w:line="240" w:before="240" w:after="0"/>
        <w:rPr/>
      </w:pPr>
      <w:r>
        <w:rPr>
          <w:rFonts w:eastAsia="BalticaUzbek"/>
        </w:rPr>
        <w:t xml:space="preserve">    </w:t>
      </w:r>
      <w:r>
        <w:rPr/>
        <w:t>Афсун-дуолар ощангидаги кескин буйру= ощангининг мавжудлиги мазкур жанрнинг фа=ат шаклий хоссаси былмай, балки бевосита жанрнинг ички семантик мощияти, щаётий вазифаси билан чамбарчас бо\ланган.</w:t>
      </w:r>
    </w:p>
    <w:p>
      <w:pPr>
        <w:pStyle w:val="2"/>
        <w:spacing w:lineRule="auto" w:line="240" w:before="240" w:after="0"/>
        <w:rPr/>
      </w:pPr>
      <w:r>
        <w:rPr/>
        <w:t>Бу бо\ли=лик эса афсун-дуо асосидаги конфликт билан, яъни киши танасига кириб олган захар ва уни си=иб чи=аришга интилувчи авровчи ыртасидаги шиддатли рущий кураш билан ало=адор.</w:t>
      </w:r>
    </w:p>
    <w:p>
      <w:pPr>
        <w:pStyle w:val="2"/>
        <w:spacing w:lineRule="auto" w:line="240" w:before="240" w:after="0"/>
        <w:rPr/>
      </w:pPr>
      <w:r>
        <w:rPr/>
        <w:t>Маълумки, ибтидоий кишилар =ора=урт ёки бош=а щашорат, махлу=лар чекиши о=ибатида киши танасига киритилган защарни зиён-защмат сифатида тасаввур =илганлар.</w:t>
      </w:r>
    </w:p>
    <w:p>
      <w:pPr>
        <w:pStyle w:val="2"/>
        <w:spacing w:lineRule="auto" w:line="240" w:before="240" w:after="0"/>
        <w:rPr>
          <w:lang w:val="uz-Cyrl-UZ"/>
        </w:rPr>
      </w:pPr>
      <w:r>
        <w:rPr/>
        <w:t>Бу зиён-защмат эса маълум бир сещрли нафасга эга былган кишилар амрига быйсунади деб =аралган. Мана шунинг учун щам авровчилар ыз афсунлари ижросида ызи ёки бош=а авлиё, пирлар мададига быйсуниб зиён-защматни киши танасини тарк этишга даъват этадилар. Аслида эса киши танасига киритилган защар таъсир кучининг сустлашиши ёки унинг бутунлай танани тарк этиши авровчининг щатти-щаракати, рущий щолати ор=али зарар кырган иши рущиятига таъсир кырсатиши, унинг организмида защарга =арши курашувчи щолатнинг =ыз\атилиши билан бо\ли=. Бу ща=да =уйида батафсил фикр юритамиз. Биз учун эса энг мущими шундаки, афсун-дуолар ощангидаги буйру= тарзининг етакчилик =илиши мазкур жанрларга хос умумий хусусият былиб, бу нарса афсун-дуоларнинг семантикаси, уларнинг асосида ётувчи конфликт билан бо\ли= эканлигини =айд этиш щисобланади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 xml:space="preserve">Мавзу: «Афсун-дуолар фольклорнинг мустакил жанр сифатида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узига хосликлари”</w:t>
      </w:r>
    </w:p>
    <w:p>
      <w:pPr>
        <w:pStyle w:val="2"/>
        <w:spacing w:lineRule="auto" w:line="240" w:before="24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Режа</w:t>
      </w:r>
    </w:p>
    <w:p>
      <w:pPr>
        <w:pStyle w:val="2"/>
        <w:spacing w:lineRule="auto" w:line="240" w:before="24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i/>
          <w:i/>
        </w:rPr>
      </w:pPr>
      <w:r>
        <w:rPr>
          <w:i/>
        </w:rPr>
        <w:t>Кириш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i/>
        </w:rPr>
        <w:t xml:space="preserve">Илон, кора курт, чаён ва бошка газандалари чакканда </w:t>
      </w:r>
      <w:r>
        <w:rPr>
          <w:i/>
          <w:lang w:val="uz-Cyrl-UZ"/>
        </w:rPr>
        <w:t xml:space="preserve">  </w:t>
      </w:r>
    </w:p>
    <w:p>
      <w:pPr>
        <w:pStyle w:val="2"/>
        <w:spacing w:lineRule="auto" w:line="240"/>
        <w:ind w:hanging="0"/>
        <w:rPr>
          <w:i/>
          <w:i/>
          <w:lang w:val="uz-Cyrl-UZ"/>
        </w:rPr>
      </w:pPr>
      <w:r>
        <w:rPr>
          <w:rFonts w:eastAsia="BalticaUzbek"/>
          <w:i/>
          <w:lang w:val="uz-Cyrl-UZ"/>
        </w:rPr>
        <w:t xml:space="preserve">       </w:t>
      </w:r>
      <w:r>
        <w:rPr>
          <w:i/>
        </w:rPr>
        <w:t xml:space="preserve">укиладиган афсун </w:t>
      </w:r>
      <w:r>
        <w:rPr>
          <w:i/>
          <w:lang w:val="uz-Cyrl-UZ"/>
        </w:rPr>
        <w:t xml:space="preserve">- </w:t>
      </w:r>
      <w:r>
        <w:rPr>
          <w:i/>
        </w:rPr>
        <w:t>дуолар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i/>
          <w:i/>
          <w:lang w:val="uz-Cyrl-UZ"/>
        </w:rPr>
      </w:pPr>
      <w:r>
        <w:rPr>
          <w:i/>
        </w:rPr>
        <w:t>Диний дуолар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i/>
          <w:i/>
          <w:lang w:val="uz-Cyrl-UZ"/>
        </w:rPr>
      </w:pPr>
      <w:r>
        <w:rPr>
          <w:i/>
        </w:rPr>
        <w:t>Узбек халк</w:t>
      </w:r>
      <w:r>
        <w:rPr>
          <w:i/>
          <w:lang w:val="uz-Cyrl-UZ"/>
        </w:rPr>
        <w:t xml:space="preserve"> </w:t>
      </w:r>
      <w:r>
        <w:rPr>
          <w:i/>
        </w:rPr>
        <w:t xml:space="preserve">афсун </w:t>
      </w:r>
      <w:r>
        <w:rPr>
          <w:i/>
          <w:lang w:val="uz-Cyrl-UZ"/>
        </w:rPr>
        <w:t xml:space="preserve">– </w:t>
      </w:r>
      <w:r>
        <w:rPr>
          <w:i/>
        </w:rPr>
        <w:t>дуолари</w:t>
      </w:r>
      <w:r>
        <w:rPr>
          <w:i/>
          <w:lang w:val="uz-Cyrl-UZ"/>
        </w:rPr>
        <w:t xml:space="preserve">  фольклор жанри сифатида</w:t>
      </w:r>
      <w:r>
        <w:rPr>
          <w:i/>
        </w:rPr>
        <w:t xml:space="preserve"> </w:t>
      </w:r>
    </w:p>
    <w:p>
      <w:pPr>
        <w:pStyle w:val="2"/>
        <w:spacing w:lineRule="auto" w:line="240" w:before="240" w:after="0"/>
        <w:rPr/>
      </w:pPr>
      <w:r>
        <w:rPr>
          <w:lang w:val="uz-Cyrl-UZ"/>
        </w:rPr>
        <w:t xml:space="preserve">Афсун-дуоларнинг фольклорнинг муста=ил жанр сифатидаги ызига хосликлари уларнинг образлари таркибида щам кызга ташланади. Бу </w:t>
      </w:r>
      <w:r>
        <w:rPr/>
        <w:t>образлар эса афсун-дуонинг кимга ёки нимага =арши йыналтирилганлигига =араб турлича кыринишга, сифатга эга былади. Масалан, илон, =ора=урт, чаён ёки ари каби газандалар ча==анда ы=иладиган афсун-дуоларда фа=ат икки образ-авровчи щамда газанда томонидан киши танасига киритилган ва бевосита ана шу газанда билан бир нарса сифатида тасаввур этиладиган защар образи иштирок этади. Шунинг учун щам бу хилдаги афсунлар матн бошдан-оё= шу икки образ ыртасидаги шиддатли о\заки курашдан ташкил топади. Албатта, щар икки образ щам афсунларда реал, ани= =иёфада эмас, балки ыта мавщум бир =иёфада иштирок этади.</w:t>
      </w:r>
    </w:p>
    <w:p>
      <w:pPr>
        <w:pStyle w:val="2"/>
        <w:spacing w:lineRule="auto" w:line="240" w:before="240" w:after="0"/>
        <w:rPr/>
      </w:pPr>
      <w:r>
        <w:rPr/>
        <w:t>Быри каби йирт=ич щайвонларга =арши йыналтирилган ёки ы\ри, =аро=чи каби салбий ижтимоий кучларга =арши =аратилган афсун-дуоларда эса быри ва ы\ри образлари щамда дуощон образи иштирок этиб, асар матни ана шу икки куч ыртасидаги зиддиятни, курашни ифодалашдан ташкил топади.</w:t>
      </w:r>
    </w:p>
    <w:p>
      <w:pPr>
        <w:pStyle w:val="2"/>
        <w:spacing w:lineRule="auto" w:line="240" w:before="240" w:after="0"/>
        <w:rPr/>
      </w:pPr>
      <w:r>
        <w:rPr/>
        <w:t xml:space="preserve">Кыз о\ри\и, тиш о\ри\и, =орин о\ри\и, бош о\ри\и каби хасталикларга =арши йыналтирилган афсун-дуоларда дуохон ва хасталикни келтириб чи=арган зиён-защмат образлари ыртасидаги кураш ифодаланади. </w:t>
      </w:r>
    </w:p>
    <w:p>
      <w:pPr>
        <w:pStyle w:val="2"/>
        <w:spacing w:lineRule="auto" w:line="240" w:before="240" w:after="0"/>
        <w:rPr/>
      </w:pPr>
      <w:r>
        <w:rPr/>
        <w:t>Хуллас, афсун-дуонинг нимага ёки кимга =арши йыналтирил-</w:t>
      </w:r>
    </w:p>
    <w:p>
      <w:pPr>
        <w:pStyle w:val="2"/>
        <w:spacing w:lineRule="auto" w:line="240" w:before="240" w:after="0"/>
        <w:ind w:hanging="0"/>
        <w:rPr/>
      </w:pPr>
      <w:r>
        <w:rPr/>
        <w:t>ганлиги ёщуд нима ёки кимни ё=лашга =аратилганлигига =араб уларда иштирок этувчи образлар таркиби, уларнинг вазифалари щам ызгариб борадики, бундай щолат хал= афсун-дуоларига хос былган хусусият саналади.</w:t>
      </w:r>
    </w:p>
    <w:p>
      <w:pPr>
        <w:pStyle w:val="2"/>
        <w:spacing w:lineRule="auto" w:line="240" w:before="240" w:after="0"/>
        <w:rPr/>
      </w:pPr>
      <w:r>
        <w:rPr/>
        <w:t>Хал= афсун-дуоларига хос хусусиятлардан яна бири мазкур жанрларнинг махсус тайёргарликка эга былган шахслар томонидан ижро этилиши щисобланади. Мана шу хусусияти билан афсун-дуолар оммавий ижро этилувчи фольклор жанрларидан алощида фар=ланиб турадилар.</w:t>
      </w:r>
    </w:p>
    <w:p>
      <w:pPr>
        <w:pStyle w:val="2"/>
        <w:spacing w:lineRule="auto" w:line="240" w:before="240" w:after="0"/>
        <w:rPr/>
      </w:pPr>
      <w:r>
        <w:rPr/>
        <w:t>Афсун-дуоларни ижро этувчилар рущлар томонидан алощида танланган ёки махсус таълим-тарбия олган шахслардан иборат.</w:t>
      </w:r>
    </w:p>
    <w:p>
      <w:pPr>
        <w:pStyle w:val="2"/>
        <w:spacing w:lineRule="auto" w:line="240" w:before="240" w:after="0"/>
        <w:rPr/>
      </w:pPr>
      <w:r>
        <w:rPr/>
        <w:t>Хал= ыртасида бахши, =ышноч, фолбин, шомон, кинначи каби номлар билан аталувчи кишилар борки, улар ызлари мансуб былган касбларнинг пирлари, рущлар томонидан танланган ва муайян даражада рущий таъсирга учраган шахслар щисобланадилар.</w:t>
      </w:r>
    </w:p>
    <w:p>
      <w:pPr>
        <w:pStyle w:val="2"/>
        <w:spacing w:lineRule="auto" w:line="240" w:before="240" w:after="0"/>
        <w:rPr/>
      </w:pPr>
      <w:r>
        <w:rPr/>
        <w:t>Кишилар у ёки бу хасталик туфайли ёрдам сыраб мурожаат =илганларида улар ызлари танланган рущлар воситасида даволашга щаракат =иладилар. Шунинг учун щам беморларни даволаш пайтида улар ызларининг щомий рущлари ёки пирларини кымакка ча=ирадилар, улардан мадад сыраб илтижо =иладилар. Албатта, бу хилдаги афсун-дуолар, уларнинг \айри табиий рущлар билан ало=аси, умуман, афсун-дуоларнинг беморларни даволашларига хос сир-асрорлар ща=ида щозирги тиббиёт илми, рущшунослик ва биология фани конкрет, ишонарли бирор материалга эга эмас. Шу боис бизнинг щам бу борада бирор ани= фикр юритишимиз =ийин. Аммо умумий тарзда шуни алощида =айд этишимиз мумкинки, щар бир инсоннинг ызига хос биоэнергияси, биомайдони мавжуд. Био=уввати кучли кишилар эса ана шу биомайдон ор=али кишиларга таъсир кырсатишлари мумкин.</w:t>
      </w:r>
    </w:p>
    <w:p>
      <w:pPr>
        <w:pStyle w:val="2"/>
        <w:spacing w:lineRule="auto" w:line="240" w:before="240" w:after="0"/>
        <w:rPr/>
      </w:pPr>
      <w:r>
        <w:rPr/>
        <w:t>Бунда гипноз щодисаси ва шу ор=али киши рущиятига, рущият ор=али эса киши организмига таъсир кырсатади. Бизнингча, бахши (=ышноч), авровчи, фолбин, шомон, кинначи каби афсун-дуохонлар фаолияти ана шу =онуниятга асосланиб иш кырсалар керак. Щар щолда, масаланинг бу томони бизнинг тад=и=отимиз доирасига кирмайди. Биз учун эса асрлар мобайнида шаклланган афсун-дуоларни ижро этувчи шахсларнинг щомий рущлар томонидан танланганлигини эътироф этиш мущим.</w:t>
      </w:r>
    </w:p>
    <w:p>
      <w:pPr>
        <w:pStyle w:val="2"/>
        <w:spacing w:lineRule="auto" w:line="240" w:before="240" w:after="0"/>
        <w:rPr/>
      </w:pPr>
      <w:r>
        <w:rPr/>
        <w:t>Хал= ыртасида яна бир хил афсун-дуохонлар борки, улар мадрасаларда таълим олган ы=имишли кишилардан иборат. Улар ислом динига мансуб китобларда ёзилган афсун-дуоларни яхши биладилар ва ыз фаолиятларида ана шу билимларини хал= афсунгарлиги материалларига уй\унлаштирган щолда ишга соладилар. Дуохон, азойимхон, иситма-совутмачи, дам солувчи, мулла, отин каби атама билан бириктилувчи шахслар ана шулар жумласидандур.</w:t>
      </w:r>
    </w:p>
    <w:p>
      <w:pPr>
        <w:pStyle w:val="2"/>
        <w:spacing w:lineRule="auto" w:line="240" w:before="240" w:after="0"/>
        <w:rPr/>
      </w:pPr>
      <w:r>
        <w:rPr/>
        <w:t>Афсун-дуоларни ижро этувчи ю=орида зикр этилган шахсларнинг иккала тоифаси щам хал= ыртасида жуда кенг тар=алган былиб, улар ызларининг фаолиятлари билан афсун-дуоларнинг фольклорнинг муста=ил жанрлар сифатидаги щу=у=ларини таъминлайдилар. Шунинг учун щам афсун-дуоларнинг махсус тайёргарликка эга былган шахслар томонидан ижро этилиши уларнинг жанр ызгачалигини таъмин этувчи омиллардан бири дейишга тыла ща=лимиз.</w:t>
      </w:r>
    </w:p>
    <w:p>
      <w:pPr>
        <w:pStyle w:val="2"/>
        <w:spacing w:lineRule="auto" w:line="240" w:before="240" w:after="0"/>
        <w:rPr/>
      </w:pPr>
      <w:r>
        <w:rPr/>
        <w:t xml:space="preserve">Хал= афсун-дуоларининг фольклорнинг муста=ил жанрлари сифатидаги ызларига хослиги уларнинг таркибий тузилишида  щам кызга ташланади. </w:t>
      </w:r>
    </w:p>
    <w:p>
      <w:pPr>
        <w:pStyle w:val="2"/>
        <w:spacing w:lineRule="auto" w:line="240" w:before="240" w:after="0"/>
        <w:rPr/>
      </w:pPr>
      <w:r>
        <w:rPr/>
        <w:t>Ызбек хал= афсун дуоларининг таркибий тузилиши ща=ида фольклоршунос  Б.Саримсо=ов фикр юритиб, афсун дуолар асосан уч =исмдан: бошлама, эпик щис ва тугалланмадан иборат эканлигини таъкидлайди.</w:t>
      </w:r>
      <w:r>
        <w:rPr>
          <w:vertAlign w:val="superscript"/>
        </w:rPr>
        <w:t>13</w:t>
      </w:r>
      <w:r>
        <w:rPr/>
        <w:t xml:space="preserve"> Рус хал= афсун-дуоларининг бундай тузилишига щам =айд этишган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4</w:t>
      </w:r>
      <w:r>
        <w:rPr/>
        <w:t>. Биро= тани=ли рус олими Е.Г.Кагеров эса афсун-дуолар беш =исмдан: худоларга, рущларга мурожаат эпик =исми, лирик =исм, мистик =исм, якунловчи =исм кабилардан иборат деб кырсатади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5</w:t>
      </w:r>
      <w:r>
        <w:rPr/>
        <w:t xml:space="preserve">.  </w:t>
      </w:r>
    </w:p>
    <w:p>
      <w:pPr>
        <w:pStyle w:val="2"/>
        <w:spacing w:lineRule="auto" w:line="240" w:before="240" w:after="0"/>
        <w:rPr/>
      </w:pPr>
      <w:r>
        <w:rPr/>
        <w:t>Ызбек хал=-афсун дуоларининг тузилишини кыздан кечириш бу борада З.И.Ильинская щамда Б.Саримсо=овларнинг фикри ты\ри эканлигини тасди=лайди, чунки барча хал= афсун-дуоларида асосан бошлама мавжуд ва бу =исмда афсунхон худога, барча азиз-авлиёларга мурожаат этиб, улардан мадад тилайди, сынг афсун-дуонинг асосий мазмунини белгиловчи матн келадики, бу =исм шартли равишда эпик =исм деб юритилади. Мана шу =исмдан сынг эса афсун-дуонинг якунловчи =исми келади.</w:t>
      </w:r>
    </w:p>
    <w:p>
      <w:pPr>
        <w:pStyle w:val="2"/>
        <w:spacing w:lineRule="auto" w:line="240" w:before="240" w:after="0"/>
        <w:rPr/>
      </w:pPr>
      <w:r>
        <w:rPr/>
        <w:t>Демак, уч =исмдан иборат тузилиш щам афсун-дуоларнинг муста=ил жанр сифатидаги щу=у=ларини белгилаб беради.</w:t>
      </w:r>
    </w:p>
    <w:p>
      <w:pPr>
        <w:pStyle w:val="2"/>
        <w:spacing w:lineRule="auto" w:line="240" w:before="240" w:after="0"/>
        <w:rPr/>
      </w:pPr>
      <w:r>
        <w:rPr/>
        <w:t>Маълумки, фольклор жанрлари щаётий вазифаларига кыра соф бадиий ва маиший ма=садларини адо этишга мылжалланган. Мана шу ну=таи назардан щам афсун-дуолар алощида ажралиб турадилар.</w:t>
      </w:r>
    </w:p>
    <w:p>
      <w:pPr>
        <w:pStyle w:val="2"/>
        <w:spacing w:lineRule="auto" w:line="240" w:before="240" w:after="0"/>
        <w:rPr/>
      </w:pPr>
      <w:r>
        <w:rPr/>
        <w:t>Ызбек хал= афсун-дуоларидаги маишийлик ва бадиийлик ща=ида фикр юритганда, дастлаб, уларнинг =ылланилиш ырни щамда шарт-шароитини щисобга олиш зарур. Чунки афсун-дуолар кишиларнинг эстетик эщтиёжларини =ондириш эмас, балки уларнинг дардларига малщам былиш, уларни турли бахтсизликлардан халос этиш учун хизмат =иладилар. Шу боис хал= афсун-дуоларидан юксак бадиийликни талаб этиш ва уларга щам соф эстетик вазифа бажарувчи жанрлар мезони билан ёндошиш мумкин эмас.</w:t>
      </w:r>
    </w:p>
    <w:p>
      <w:pPr>
        <w:pStyle w:val="2"/>
        <w:spacing w:lineRule="auto" w:line="240" w:before="240" w:after="0"/>
        <w:rPr/>
      </w:pPr>
      <w:r>
        <w:rPr/>
        <w:t>Афсун-дуолар хал= рущий муолижасининг бир кыриниши былиб, улар ыз мазмуни, ощанги ва ижроси билан кишиларни у ёки бу бахтсизликдан, хасталик ёки фалокатдан са=лаб =олишга йыналтирилган. Шунинг учун щам афсун-дуолар кишиларнинг кынгил ёзиш истакларини ту\илган пайтларда эмас, балки щаётий эщтиёж ту\илган пайтлардагина ижро этилади. Афсун-дуоларга юксак бадиийлик талабларини =ыйиб былмайди, чунки уларда бадиийлик иккинчи ыринда туради.</w:t>
      </w:r>
    </w:p>
    <w:p>
      <w:pPr>
        <w:pStyle w:val="2"/>
        <w:spacing w:lineRule="auto" w:line="240" w:before="240" w:after="0"/>
        <w:rPr/>
      </w:pPr>
      <w:r>
        <w:rPr/>
        <w:t>Хуллас: маиший (Утилитар) вазифа бажариш хал= афсун-дуоларига хос етакчи вазифа саналади.</w:t>
      </w:r>
    </w:p>
    <w:p>
      <w:pPr>
        <w:pStyle w:val="2"/>
        <w:spacing w:lineRule="auto" w:line="240" w:before="240" w:after="0"/>
        <w:rPr/>
      </w:pPr>
      <w:r>
        <w:rPr/>
        <w:t>Афсун-дуолар фольклор жанри саналишга ща=лими, деган савол ту\илади. Ушбу саволга «ща», афсун-дуолар фольклор жанри саналишга ща=ли» деб жавоб =айтариш мумкин. Чунки, биринчидан, афсун-дуолар щам хал= ыртасида дастлаб о\заки яратилиб, о\заки ижро ор=али яшайди ва авлодлардан авлодларга мерос былиб =олади.</w:t>
      </w:r>
    </w:p>
    <w:p>
      <w:pPr>
        <w:pStyle w:val="2"/>
        <w:spacing w:lineRule="auto" w:line="240" w:before="240" w:after="0"/>
        <w:rPr>
          <w:lang w:val="uz-Cyrl-UZ"/>
        </w:rPr>
      </w:pPr>
      <w:r>
        <w:rPr>
          <w:lang w:val="uz-Cyrl-UZ"/>
        </w:rPr>
        <w:t>Албатта, афсун-дуолар учун о\закилик етакчи белги экан, бевосита мана шу жараёнда яъни о\заки яратилиш ва ижро жараёнида афсунлар мазмунан щеч =андай ызгаришларга учратмасалар щам, биро= матнда муайян шаклий ызгаришлар, фар=ланишлар учрайди.</w:t>
      </w:r>
    </w:p>
    <w:p>
      <w:pPr>
        <w:pStyle w:val="2"/>
        <w:spacing w:lineRule="auto" w:line="240" w:before="24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Мавзу:  «Халк афсун-дуоларининг вариантлилиги</w:t>
      </w:r>
      <w:r>
        <w:rPr>
          <w:rFonts w:cs="Times New Roman" w:ascii="Times New Roman" w:hAnsi="Times New Roman"/>
          <w:b/>
          <w:lang w:val="uz-Cyrl-UZ"/>
        </w:rPr>
        <w:t>”</w:t>
      </w:r>
    </w:p>
    <w:p>
      <w:pPr>
        <w:pStyle w:val="2"/>
        <w:spacing w:lineRule="auto" w:line="240" w:before="24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Режа</w:t>
      </w:r>
    </w:p>
    <w:p>
      <w:pPr>
        <w:pStyle w:val="2"/>
        <w:spacing w:lineRule="auto" w:line="240" w:before="24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lang w:val="uz-Cyrl-UZ"/>
        </w:rPr>
      </w:pPr>
      <w:r>
        <w:rPr>
          <w:rFonts w:cs="Times New Roman" w:ascii="Times New Roman" w:hAnsi="Times New Roman"/>
          <w:i/>
        </w:rPr>
        <w:t>Халк огзаки ижодида вариантлилик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lang w:val="uz-Cyrl-UZ"/>
        </w:rPr>
      </w:pPr>
      <w:r>
        <w:rPr>
          <w:rFonts w:cs="Times New Roman" w:ascii="Times New Roman" w:hAnsi="Times New Roman"/>
          <w:i/>
        </w:rPr>
        <w:t>Уйкуга ётишда укиладиган афсун-дуолар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lang w:val="uz-Cyrl-UZ"/>
        </w:rPr>
      </w:pPr>
      <w:r>
        <w:rPr>
          <w:rFonts w:cs="Times New Roman" w:ascii="Times New Roman" w:hAnsi="Times New Roman"/>
          <w:i/>
        </w:rPr>
        <w:t>Уйкудан сог-омон турганда укиладиган дуолар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lang w:val="uz-Cyrl-UZ"/>
        </w:rPr>
      </w:pPr>
      <w:r>
        <w:rPr>
          <w:rFonts w:cs="Times New Roman" w:ascii="Times New Roman" w:hAnsi="Times New Roman"/>
          <w:i/>
        </w:rPr>
        <w:t>Афсун-дуоларнинг тузилиши</w:t>
      </w:r>
    </w:p>
    <w:p>
      <w:pPr>
        <w:pStyle w:val="2"/>
        <w:spacing w:lineRule="auto" w:line="240" w:before="240" w:after="0"/>
        <w:ind w:hanging="0"/>
        <w:rPr/>
      </w:pPr>
      <w:r>
        <w:rPr>
          <w:rFonts w:eastAsia="BalticaUzbek"/>
          <w:lang w:val="uz-Cyrl-UZ"/>
        </w:rPr>
        <w:t xml:space="preserve">       </w:t>
      </w:r>
      <w:r>
        <w:rPr>
          <w:lang w:val="uz-Cyrl-UZ"/>
        </w:rPr>
        <w:t>Албатта, афсун-дуолар учун о\закилик етакчи белги экан, бевосита мана шу жараёнда яъни о\заки яратилиш ва ижро жараёнида афсунлар мазмунан щеч =андай ызгаришларга учратмасалар щам, биро= матнда муайян шаклий ызгаришлар, фар=ланишлар учрайди. Бу нарса хал= афсун - дуоларида щам маълум даражада вариантлиликни келтириб чи=аради. Биргина мисол.</w:t>
      </w:r>
    </w:p>
    <w:p>
      <w:pPr>
        <w:pStyle w:val="2"/>
        <w:spacing w:lineRule="auto" w:line="240" w:before="240" w:after="0"/>
        <w:rPr/>
      </w:pPr>
      <w:r>
        <w:rPr>
          <w:lang w:val="uz-Cyrl-UZ"/>
        </w:rPr>
        <w:t xml:space="preserve">Ызбекларда уй=уга ётиш </w:t>
      </w:r>
      <w:r>
        <w:rPr/>
        <w:t>ва уй=удан со\-омон туриш щам катта бахт саналади. Уй=унинг осуда ва яхши ытиши, киши щорди\ининг чи=ариши унинг мещнат фаолияти, со\ли\и учун катта ащамият касб этади. Мана шунинг учун щам хал= ыртасида уй=удан олдин айтилувчи афсун-дуолар яратилганки, аждодларимиз наздида уларни уй=у олдидан такрорлаш фа=ат фойда келтирган. Биргина уй=у олдидан айтилган афсун-дуоларнинг жуда кып вариантлари мавжуд былиб, улар шаклан хилма-хил былсалар щам, биро= мазмунан бир хилдирлар. Чунки уларнинг барчасида бир ма=сад уй=унинг тинч ва фойдали кечиши истаги билдирилади, =уйидаги афсун-дуоларни ызаро =иёслаш фикримизнинг далили была олади.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</w:t>
      </w:r>
      <w:r>
        <w:rPr/>
        <w:t>Бисмиллощир ращмонир ращим.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</w:t>
      </w:r>
      <w:r>
        <w:rPr/>
        <w:t>Ётдим тинч, ёсти\им нотинч.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</w:t>
      </w:r>
      <w:r>
        <w:rPr/>
        <w:t>Бещиштда бир туп чинор, барглари маржон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</w:t>
      </w:r>
      <w:r>
        <w:rPr/>
        <w:t>Мендан салом кырай шохли илонга.</w:t>
      </w:r>
    </w:p>
    <w:p>
      <w:pPr>
        <w:pStyle w:val="2"/>
        <w:spacing w:lineRule="auto" w:line="240" w:before="240" w:after="0"/>
        <w:rPr/>
      </w:pPr>
      <w:r>
        <w:rPr/>
        <w:t>Уй=у олдидан айтиладиган афсун-дуолардан яна бири эса =уйидаги шаклдадир: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</w:t>
      </w:r>
      <w:r>
        <w:rPr/>
        <w:t>Бисмиллощир ращмонир ращим,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</w:t>
      </w:r>
      <w:r>
        <w:rPr/>
        <w:t>Ётдим ётало=, турдим ту\ало=,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</w:t>
      </w:r>
      <w:r>
        <w:rPr/>
        <w:t>Ётдим тинч, турай омон,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</w:t>
      </w:r>
      <w:r>
        <w:rPr/>
        <w:t>Ётдим, ё обло, турай, иншолло.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</w:t>
      </w:r>
      <w:r>
        <w:rPr/>
        <w:t>Ётдим, ё обло, са=лагайсан, сен олло!</w:t>
      </w:r>
    </w:p>
    <w:p>
      <w:pPr>
        <w:pStyle w:val="2"/>
        <w:spacing w:lineRule="auto" w:line="240" w:before="240" w:after="0"/>
        <w:rPr/>
      </w:pPr>
      <w:r>
        <w:rPr/>
        <w:t>+уйидаги афсун-дуо щам фа=ат уй=удан олдин айтиладиган афсун-дуолар сирасига мансуб: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</w:t>
      </w:r>
      <w:r>
        <w:rPr/>
        <w:t>Бисмиллощир ращмонир ращим,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</w:t>
      </w:r>
      <w:r>
        <w:rPr/>
        <w:t>Ётдим, ё обло, тинч ухлай, иншолло,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</w:t>
      </w:r>
      <w:r>
        <w:rPr/>
        <w:t>Ёсти\им тагида каломулло, дейман, асто\фурулло!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</w:t>
      </w:r>
      <w:r>
        <w:rPr/>
        <w:t>Бахиштда бор бир туя чинор, барглари, гавщар,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</w:t>
      </w:r>
      <w:r>
        <w:rPr/>
        <w:t>Ызи тилло, мандан саломлар былсин икки шохли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</w:t>
      </w:r>
      <w:r>
        <w:rPr/>
        <w:t>Мыйловдор, ёлли илон подшога, куф-суф, куф-суф!</w:t>
      </w:r>
    </w:p>
    <w:p>
      <w:pPr>
        <w:pStyle w:val="2"/>
        <w:spacing w:lineRule="auto" w:line="240" w:before="240" w:after="0"/>
        <w:rPr/>
      </w:pPr>
      <w:r>
        <w:rPr/>
        <w:t>Биргина уй=у олдидан айтиладиган афсун-дуоларнинг ызи хал= ыртасида турли жойларда турлича шаклларда учрайди. Биз улардан асосан Андижон ва Фар\она вилоятларида кыпро= учрайдиган учта намуна келтирдик, холос. Албатта, бундай ва бунга ыхшаш намуналар анча кып. Уларнинг бу ыринда барчасини келтиришга щожат йы=.</w:t>
      </w:r>
    </w:p>
    <w:p>
      <w:pPr>
        <w:pStyle w:val="2"/>
        <w:spacing w:lineRule="auto" w:line="240" w:before="240" w:after="0"/>
        <w:rPr/>
      </w:pPr>
      <w:r>
        <w:rPr/>
        <w:t>Ю=оридаги намуналарни келтиришдан ма=сад шуки, бир хил вазифа бажаришга йыналтирилган афсун-дуолар шаклан неча хил былишларидан =атъий назар улар мазмунан бир вазифани ыташга йыналтирилганликларини кырсатишдан иборат. Бош=ача айтганда, афсун-дуолар щам фольклор асари сифатида о\заки яратилади, о\заки яшайди ва мана шу жараёнда вариантлашади, бу вариантлар шаклан ранг-баранг былсалар щам, биро= бир хил вазифа бажарадилар.</w:t>
      </w:r>
    </w:p>
    <w:p>
      <w:pPr>
        <w:pStyle w:val="2"/>
        <w:spacing w:lineRule="auto" w:line="240" w:before="240" w:after="0"/>
        <w:rPr/>
      </w:pPr>
      <w:r>
        <w:rPr/>
        <w:t>Афсун-дуолар вариантлашуви =онуний щодиса экан, мавжуд вариантларини муайян туркумларга бирлаштириб турувчи нарсалар борки, улар афсун-дуолар мазмуни ва тузулишидаги бир хилликдан иборат. Агар уй=удан олдин айтиладиган афсун-дуолар мазмунига ди==ат =илинса, уларнинг барчасида тинч ухлаб, тинч уй\онишга интилиш кызга ташланади. Мана шу умумий мазмуний йыналиш мазкур туркумга мансуб барча асарларни бирлаштириб туради.</w:t>
      </w:r>
    </w:p>
    <w:p>
      <w:pPr>
        <w:pStyle w:val="2"/>
        <w:spacing w:lineRule="auto" w:line="240" w:before="240" w:after="0"/>
        <w:rPr/>
      </w:pPr>
      <w:r>
        <w:rPr/>
        <w:t>Мазмундаги умумийлик эса ушбу афсун-дуолар асосидаги эъти=одий =арашларнинг =адимий ва яхлитлиги о=ибатида юзага келган. Чунки =адимги аждодларимиз инсондаги барча физиологик щолатларга, жумладан, уй=уга щам алощида магик щодиса =араганлар. Дарща=и=ат, улар уй=уни ылим билан тенг кыришган, яъни киши ухлаганда унинг рущи танани тарк этиб, сайр =илиб чи=иб кетар эмиш. Ана шу рущнинг ёмон зиёнлардан омон-эсон ыз эгасига =айтариш жуда масъулиятли щисобланган. Кишиларнинг турли-туман тушлар кыриши щам танани тарк этган рущларнинг саргузаштидан иборат деб =аралган. Бинобарин, ухлаб ётган кишини чычитмаслик, бащосдан уй\отмаслик лозим, деб =аралган. Чунки у =ыр=итилиб уй\отилса, тарк этган рух ыз маконини топа олмайди, натижада, киши ыз рущидан ажралади ва ылишга мащкум былиб =олади деб =аралган. Шунинг учун щам уй=удан олдин уй=унинг тинч, осойишта ытиши, со\-омон уй\ониш каби истаклар худодан илтижо =илинади.</w:t>
      </w:r>
    </w:p>
    <w:p>
      <w:pPr>
        <w:pStyle w:val="2"/>
        <w:spacing w:lineRule="auto" w:line="240" w:before="240" w:after="0"/>
        <w:rPr/>
      </w:pPr>
      <w:r>
        <w:rPr/>
        <w:t>Уй=у пайтида рущнинг танани тарк этиши ща=идаги =адимий эъти=одий =арашлар дунёдаги жуда кып хал=ларда мавжуд, тани=ли этнограф Дж.Фрезернинг кырсатишича, инсон жони кичкина =ушча ёки сич=он шаклида былиб, уй=у пайтида у о\из, бурун, =уло= тешикларидан чи=иб кетади. Мана шу пайтда у бещосдан уй\отилса, жон =айтиб баданга кира олмайди уй=у пайтида =атти= =ыр=итилиб уй\отилган кишиларнинг ылиб =олиши щам жоннинг ыз танасини топа олмай =олишидан бош=а нарса эмас. Агар ухлаб ётган кишининг юзлари бош=а ранга быяб =ыйилса щам, жон =айтишда уни танимай =олиши ва у ылишга мащкум былиб =олади.</w:t>
      </w:r>
    </w:p>
    <w:p>
      <w:pPr>
        <w:pStyle w:val="2"/>
        <w:spacing w:lineRule="auto" w:line="240" w:before="240" w:after="0"/>
        <w:rPr/>
      </w:pPr>
      <w:r>
        <w:rPr/>
        <w:t>Кып щолларда, ёнма-ён ухлаган кишиларнинг жони =айтишда адашиб, бир бирларининг танасига кириб =олиши мумкин, бош=а жон кирган тана янги жоннинг талаби билан ыз вазифасини =удратини ызгартиради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6</w:t>
      </w:r>
      <w:r>
        <w:rPr/>
        <w:t>.</w:t>
      </w:r>
    </w:p>
    <w:p>
      <w:pPr>
        <w:pStyle w:val="2"/>
        <w:spacing w:lineRule="auto" w:line="240" w:before="240" w:after="0"/>
        <w:rPr/>
      </w:pPr>
      <w:r>
        <w:rPr/>
        <w:t>Уй=унинг физиологик хусусияти, жон ва унинг щатти-щаракати ща=идаги эъти=одий =арашларнинг тарихан бир хилдаги ёки я=инидаги уй=у олдидан айтилувчи афсун-дуоларнинг щам деярли бир хил ёки бир бирларига я=ин мазмунда юзага келишларига замин былган. Чунки ыхшаш тасаввурлар ыхшаш афсунларни келтириб чи=аради.</w:t>
      </w:r>
    </w:p>
    <w:p>
      <w:pPr>
        <w:pStyle w:val="2"/>
        <w:spacing w:lineRule="auto" w:line="240" w:before="240" w:after="0"/>
        <w:rPr>
          <w:lang w:val="uz-Cyrl-UZ"/>
        </w:rPr>
      </w:pPr>
      <w:r>
        <w:rPr/>
        <w:t>Энди афсун-дуолар тузулиши (структураси)даги бир хиллик сабабларига келганда шуни айтиб ытиш керакки, афсун-дуолар йыналтирилган нарса ва щодисалар ща=идаги =арашлар бир хилдаги уларнинг таркибидаги бир хилликни щам келтириб чи=аради.</w:t>
      </w:r>
    </w:p>
    <w:p>
      <w:pPr>
        <w:pStyle w:val="2"/>
        <w:spacing w:lineRule="auto" w:line="240" w:before="240" w:after="0"/>
        <w:rPr/>
      </w:pPr>
      <w:r>
        <w:rPr>
          <w:lang w:val="uz-Cyrl-UZ"/>
        </w:rPr>
        <w:t xml:space="preserve">Ю=орида уй=унинг табиати ща=идаги =адимий тасаввурларнинг жуда кып хал=ларда бир хил эканлигини кырдик. </w:t>
      </w:r>
      <w:r>
        <w:rPr/>
        <w:t>Мана шундай бир хил щодисаларга йыналтирилган афсун-дуолар щам бир хил щодисаларга йыналтирилган афсун-дуолар щам бир хил тузулишда юзага келади. Масалан, келтирилган учта афсундан иккитаси-биринчиси ва учинчиси уч =исмдан иборат.</w:t>
      </w:r>
    </w:p>
    <w:p>
      <w:pPr>
        <w:pStyle w:val="2"/>
        <w:spacing w:lineRule="auto" w:line="240" w:before="240" w:after="0"/>
        <w:rPr/>
      </w:pPr>
      <w:r>
        <w:rPr/>
        <w:t>Биринчи =исм худо-таолога илтижо ва тинч, осойишта уй=у тилаш, иккинчиси =андай тинч ухланган былса, шундай тинч уй\ониш ва нищоят учинчи =исмда кишининг рущига таъсир кырсатувчи =урай шохли илонга саломлар йыллаш Дарща=и=ат, Б.Саримсо=овнинг кырсатишича, =адимги афсоналарда жаннат эшигини улкан шохли илон =ыри=лаб ётар эмиш.</w:t>
      </w:r>
    </w:p>
    <w:p>
      <w:pPr>
        <w:pStyle w:val="2"/>
        <w:spacing w:lineRule="auto" w:line="240" w:before="240" w:after="0"/>
        <w:rPr/>
      </w:pPr>
      <w:r>
        <w:rPr/>
        <w:t>Киши ущлашдан олдин афсун-дуо ы=иб, ана шу илонга салом йылласа, у дунёда унинг жаннатга кириши осон былар эмиш ва уй=уси тинч ытар эмиш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7</w:t>
      </w:r>
      <w:r>
        <w:rPr/>
        <w:t>.</w:t>
      </w:r>
    </w:p>
    <w:p>
      <w:pPr>
        <w:pStyle w:val="2"/>
        <w:spacing w:lineRule="auto" w:line="240" w:before="240" w:after="0"/>
        <w:rPr/>
      </w:pPr>
      <w:r>
        <w:rPr/>
        <w:t>Албатта, ушбу афсун ва ыз илдизлари билан =адимги мажусийлик даврларида яратилган былса щам, биро= у кейинчалик ислом дини таъсирига учраган. Бинобарин, кишиларнинг кундалик фаолияти, жумладан, уй=улари щам дызах азобларини ыйлаб бещаловат ытган. Демак, жаннат дарвозасининг =ыри=чиси улкан шохли илонга салом йыллаш ва унинг мущаббатига сазовор былиш ор=али жаннатга киришга замин щозирлаш кишига рущий таскин ба\ишлайди ва унинг уй=уси тинч ытишига ёрдам беради. Ю=оридаги афсунларнинг тинч, осойишта уй=уга ёрдам беришидаги рущий таъсир кырсатиш воситаси худди мана шу деталдадир.</w:t>
      </w:r>
    </w:p>
    <w:p>
      <w:pPr>
        <w:pStyle w:val="2"/>
        <w:spacing w:lineRule="auto" w:line="240" w:before="240" w:after="0"/>
        <w:rPr/>
      </w:pPr>
      <w:r>
        <w:rPr/>
        <w:t>Иккинчи афсуннинг щам дастлабки икки =исми, яъни оллога илтижо =илиш, уй=унинг со\-омон кечиши ща=идаги истаклар =илинган =исмлари дастлабки вариантдан фар=ланмайди. Аммо жаннат эшигини =ыри=лаб ётувчи илонга салом йыллаш =исми тушириб =олдирилган.</w:t>
      </w:r>
    </w:p>
    <w:p>
      <w:pPr>
        <w:pStyle w:val="2"/>
        <w:spacing w:lineRule="auto" w:line="240" w:before="240" w:after="0"/>
        <w:rPr/>
      </w:pPr>
      <w:r>
        <w:rPr/>
        <w:t>Бизнингча, бу нарса афсун айтувчининг хотира =уввати, афсун матнини билиш, билмаслиги даражаси билан бо\ли=дир. Аслида афсун-дуолар авлодлар о\зидан авлодларга жуда катта масъулият билан анъанавий щолда ытказилади. Бунда афсунни ижро этиш ырни, щолати, тарзи, ва=ти, айтилувчи матннинг сызлари ва щоказолар жуда щам ани=лик билан, нозиклик билан ыргатилади. Чунки ю=орида айтилган шартларга риоя =илмаслик ёки уларни бузиш афсунларнинг таъсир кучини уларнинг кырсатадиган фойдасини пасайтиради</w:t>
      </w:r>
    </w:p>
    <w:p>
      <w:pPr>
        <w:pStyle w:val="2"/>
        <w:spacing w:lineRule="auto" w:line="240" w:before="240" w:after="0"/>
        <w:rPr/>
      </w:pPr>
      <w:r>
        <w:rPr/>
        <w:t>Иккинчи вариантдаги афсун матнидаги бир =исмнинг тушириб =олдирилиши эса афсун айтувчининг масъулиятсизлик билан матнга ёндашганлигидан далолат беради. Шунга =арамай иккинчи вариант щам ыз йыналиш ва мазмуни билан =олган икки вариантга ыхшаб кетади.</w:t>
      </w:r>
    </w:p>
    <w:p>
      <w:pPr>
        <w:pStyle w:val="2"/>
        <w:spacing w:lineRule="auto" w:line="240" w:before="240" w:after="0"/>
        <w:rPr/>
      </w:pPr>
      <w:r>
        <w:rPr/>
        <w:t>Демак, хал= афсун-дуолари хал=нинг у ёки бу нарса, щодисаларга былган =арашларидаги бир хиллик, уларга =арата йыналтирилган афсун-дуоларда щам бир хилликларни келтириб чи=аради.</w:t>
      </w:r>
    </w:p>
    <w:p>
      <w:pPr>
        <w:pStyle w:val="2"/>
        <w:spacing w:lineRule="auto" w:line="240" w:before="240" w:after="0"/>
        <w:rPr/>
      </w:pPr>
      <w:r>
        <w:rPr/>
        <w:t>Бу афсун-дуолардаги бир хилликни келтириб чи=арувчи жищат былса, иккинчи жищат шундан иборатки, афсун-дуоларнинг магик =удратига ишонч, бу магик олдида =ыр=иш щар бир афсуннинг бар=арор анъанавий шаклда тар=алишига сабаб былади. Натижада, бар=арор анъана бар=арор матн ва струкутарага эга былган афсун-дуоларни келтириб чи=аради.</w:t>
      </w:r>
    </w:p>
    <w:p>
      <w:pPr>
        <w:pStyle w:val="2"/>
        <w:spacing w:lineRule="auto" w:line="240" w:before="240" w:after="0"/>
        <w:rPr/>
      </w:pPr>
      <w:r>
        <w:rPr/>
        <w:t>Хуллас, бир хил анънавий таркиб, бир хил мазмунга эга былиш хал= афсун-дуоларига хос былган жанрий аломатлардан бири щисобланишига арзигулик фактдир.</w:t>
      </w:r>
    </w:p>
    <w:p>
      <w:pPr>
        <w:pStyle w:val="2"/>
        <w:spacing w:lineRule="auto" w:line="240" w:before="240" w:after="0"/>
        <w:rPr/>
      </w:pPr>
      <w:r>
        <w:rPr/>
        <w:t>Хал= афсун-дуоларининг тарихийлик принциплари щам алощидалик касб этади. Биро=, ызбек фольклоршунослигида афсун-дуоларнинг тарихийликка муносабати масаласи щозирга =адар махсус ырганилмаган. Бинобарин, бизнинг бу борадаги фикр-мулощазаларимиз афсун-дуолар тарихийлиги масаласини ырганишда дастлабки =адам, дастлабки тажриба щисобланади.</w:t>
      </w:r>
    </w:p>
    <w:p>
      <w:pPr>
        <w:pStyle w:val="2"/>
        <w:spacing w:lineRule="auto" w:line="240" w:before="24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Мавзу: “Фольклоршуносликда  тарихийлик принциплари”</w:t>
      </w:r>
    </w:p>
    <w:p>
      <w:pPr>
        <w:pStyle w:val="2"/>
        <w:spacing w:lineRule="auto" w:line="240" w:before="24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Режа</w:t>
      </w:r>
    </w:p>
    <w:p>
      <w:pPr>
        <w:pStyle w:val="2"/>
        <w:spacing w:lineRule="auto" w:line="240" w:before="24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  <w:t>Афсун дуоларининг вужудга келиш даврлари</w:t>
      </w:r>
      <w:r>
        <w:rPr>
          <w:i/>
          <w:lang w:val="uz-Cyrl-UZ"/>
        </w:rPr>
        <w:t>,</w:t>
      </w:r>
      <w:r>
        <w:rPr>
          <w:i/>
        </w:rPr>
        <w:t xml:space="preserve"> тарихийлиг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i/>
        </w:rPr>
        <w:t xml:space="preserve">Афсун-дуоларда суз </w:t>
      </w:r>
      <w:r>
        <w:rPr>
          <w:i/>
          <w:lang w:val="uz-Cyrl-UZ"/>
        </w:rPr>
        <w:t>ва харакатнинг узаро алокадорлиг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lang w:val="uz-Cyrl-UZ"/>
        </w:rPr>
      </w:pPr>
      <w:r>
        <w:rPr>
          <w:i/>
        </w:rPr>
        <w:t>Суз ва нарса уртасидаги богланиш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lang w:val="uz-Cyrl-UZ"/>
        </w:rPr>
      </w:pPr>
      <w:r>
        <w:rPr>
          <w:i/>
          <w:lang w:val="uz-Cyrl-UZ"/>
        </w:rPr>
        <w:t>Кишиларга зиён етказишда кулланадиган фольклорнинг мустакил жанри</w:t>
      </w:r>
    </w:p>
    <w:p>
      <w:pPr>
        <w:pStyle w:val="2"/>
        <w:spacing w:lineRule="auto" w:line="240" w:before="240" w:after="0"/>
        <w:rPr>
          <w:lang w:val="uz-Cyrl-UZ"/>
        </w:rPr>
      </w:pPr>
      <w:r>
        <w:rPr>
          <w:lang w:val="uz-Cyrl-UZ"/>
        </w:rPr>
        <w:t>Маълумки, фольклоршуносликда, тарихийлик принциплари атамаси у ёки бу жанрнинг яратилиш тарихи, унда во=еаликнинг акс этиш тарзи ва ушбу жанрнинг тарихий тара==иёти щамда =исмати каби маъноларини ызида мужассамлайди.</w:t>
      </w:r>
    </w:p>
    <w:p>
      <w:pPr>
        <w:pStyle w:val="2"/>
        <w:spacing w:lineRule="auto" w:line="240" w:before="240" w:after="0"/>
        <w:rPr/>
      </w:pPr>
      <w:r>
        <w:rPr/>
        <w:t>Биз щам атаманинг зикр =илинган маънолари ну=таи назаридан ызбек хал= афсун –дуоларга ёндошамиз.</w:t>
      </w:r>
    </w:p>
    <w:p>
      <w:pPr>
        <w:pStyle w:val="2"/>
        <w:spacing w:lineRule="auto" w:line="240" w:before="240" w:after="0"/>
        <w:rPr/>
      </w:pPr>
      <w:r>
        <w:rPr/>
        <w:t>Афсун-дуолар вужудга келиш даврлари, яратилиш давридаги тарихий шароит ва кишилар онгининг даражаси жихатидан ибтидоий жамоа тузуми бос=ичига бориб та=алади. Чунки ибтидоий инсон наздида сыз ва щаракат бир хил кучга эга былган моддий нарса сифатида тасаввур этилган. Афсун-дуоларда иштирок этувчи сыз ва щаракатга моддий нарса сифатида мурожаат этиш уларнинг генетик асослари жуда узо= ытишга, ани=ро\и, ибтидоий жамоа тузумига бориб та=алишини кырсатади.</w:t>
      </w:r>
    </w:p>
    <w:p>
      <w:pPr>
        <w:pStyle w:val="2"/>
        <w:spacing w:lineRule="auto" w:line="240" w:before="240" w:after="0"/>
        <w:rPr/>
      </w:pPr>
      <w:r>
        <w:rPr/>
        <w:t>Ушбу фикр на фа=ат ызбек хал= афсун-дуолари учун, балки дунёдаги барча хал=лар афсун-дуолари учун щам тааллу=лидир. Чунки сыз ва харакатнинг ызаро ало=адорлиги, уларнинг бир-бирларига ытиши кишиликнинг «бахтли болалиги» даврларига хос хусусият эканлиги жуда кып тани=ли олимлар томонидан алощида таъкидлаб ытилган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8</w:t>
      </w:r>
      <w:r>
        <w:rPr/>
        <w:t>.</w:t>
      </w:r>
    </w:p>
    <w:p>
      <w:pPr>
        <w:pStyle w:val="2"/>
        <w:spacing w:lineRule="auto" w:line="240" w:before="240" w:after="0"/>
        <w:rPr/>
      </w:pPr>
      <w:r>
        <w:rPr/>
        <w:t>Бу ща=да тани=ли этнограф Н .Крушевский =уйидагиларни ёзганида тыла ща=ли эди: »Ибтидоий инсон тушунчасида сыз ва щаракат ыртасида щеч =андай айрим йы=, унинг учун бош=а нарсалар =ай даражада моддий былса, афсундаги сыз щам шу даражада моддийлик касб этади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9</w:t>
      </w:r>
      <w:r>
        <w:rPr/>
        <w:t>.</w:t>
      </w:r>
    </w:p>
    <w:p>
      <w:pPr>
        <w:pStyle w:val="2"/>
        <w:spacing w:lineRule="auto" w:line="240" w:before="240" w:after="0"/>
        <w:rPr/>
      </w:pPr>
      <w:r>
        <w:rPr/>
        <w:t>Ю=оридаги =айдлардан шу нарса маълум былдики, афсун-дуоларнинг дастлабки вужудга келиши даври ибтидоий жамоа тузуми былиб, бевосита ана шу ва=тларда инсон ызини табиатнинг бир парчаси сифатида тасаввур =илган, щар бир нарсага, =исимга у ызидаги каби жони рущи бордек муносабатда былган. Афсун –дуолар мазмунидиги бундай ибтидий муносабат кейинчалик башарият бошидан кечирган турли-туман ызгаришлар таъсирига озми –кыпми берилган щолда ызининг етакчи ибтидоий мазмунини асосан са=лаб =олди. Шунинг учун щам муайян афсун-дуо матнига мурожаат =илинганда уларда =адимий рущлар ща=идаги анимистик ,аждодлар ща=идаги тотемистик, \айри табиий илощийлаштириш каби фетемистик тасаввурлар бар=арор са=ланиб =олганлигини кырамиз.</w:t>
      </w:r>
    </w:p>
    <w:p>
      <w:pPr>
        <w:pStyle w:val="2"/>
        <w:spacing w:lineRule="auto" w:line="240" w:before="240" w:after="0"/>
        <w:rPr/>
      </w:pPr>
      <w:r>
        <w:rPr/>
        <w:t xml:space="preserve">Бу табиий, албатта. Чунки бундай тарихий =адимиятсиз афсун-дуоларнинг ызи щам, уларнинг келтирадиган фойда ва зиёнлари ща=идаги тасаввурлари щам йы=. Бу нарса шундан далолат берадики, афсун дуоларнинг тарихийлик принциплари узо= ытмишга хос тасаввурларга таянган щолда  исталган даврларда кишиларга  табиатга таъсир кырсатиш  =удрати мавжудлигини намойиш этишга асосланади.  Мана шунинг учун щам щар бир шахс афсун дуога мурожаат этар экан, унинг кырсатажак  таъсирига тыла ишонади.  Бордию, у афсун-дуолар щам, уларнинг сещр-жоду =удратига ишонмас экан, у щолда афсун-дуолар щам, уларнинг сещр-жоду =удрати ща=идаги тасаввурлр щам ыз-ызидан йы==а чи=ади. </w:t>
      </w:r>
    </w:p>
    <w:p>
      <w:pPr>
        <w:pStyle w:val="2"/>
        <w:spacing w:lineRule="auto" w:line="240" w:before="240" w:after="0"/>
        <w:rPr/>
      </w:pPr>
      <w:r>
        <w:rPr/>
        <w:t xml:space="preserve">Ызбек хал= афсун дуоларининг жуда ктта =исми кейинги даврларда илм-фан, техника тара==иёти таъсирида ыз ащамиятни йы=отди. Уларнинг асосан кексалар хотирасида са=ланиб =олишлиги сабаблари щам шунда. </w:t>
      </w:r>
    </w:p>
    <w:p>
      <w:pPr>
        <w:pStyle w:val="2"/>
        <w:spacing w:lineRule="auto" w:line="240" w:before="240" w:after="0"/>
        <w:rPr/>
      </w:pPr>
      <w:r>
        <w:rPr/>
        <w:t>Афсун-дуоларнинг жуда щам =адимдан яратилганлигини тасди=ловчи фактлардан бири  уларда сыз ва у ифодалаган нарса ыртасидаги  бо\ланишнинг характери щисобланади.   +адимги инсон  нарса ва уни  ифодаловчи  сыз ыртасида  я=инлик =урган, бош=ача айтганда, сызда нарсани, нарсада эса сызнинг ызини =урган.  Шунинг учун щам бирор нарсанинг номини  келтиришдан =ыр=иб,уни бош=ача номлар билан атаган. Чунки нарсанинг номи унинг ызини ча=ирган ва ча=ирлган нарса кишига  зиён етказади., деб тасаввур  =илинган.  Хал= ыртасида чаён дейиш ырнига «сари= эшак», илон дейиш ырнига «щунук нарса» дейиш каби таъ=и=лар бевосита ана шундай =арашлар билан бо\ли=дир.  Хал= афсунлар-дуоларида бундай тад=и= ва ызгача номлашлар  муайян даражада  са=ланиб =олган. Масалан, ари ча==анда ы=иладиган =уйидаги афсун-дуода ана шунда йтабуация излар мавжуд. «Зард щасти залил, фанг щасти щумор, миён баста щалол забур, мо бадахан мегазем, ту бакунат магази, куф-суф, чи=, чи=!»</w:t>
      </w:r>
    </w:p>
    <w:p>
      <w:pPr>
        <w:pStyle w:val="2"/>
        <w:spacing w:lineRule="auto" w:line="240" w:before="240" w:after="0"/>
        <w:rPr/>
      </w:pPr>
      <w:r>
        <w:rPr/>
        <w:t>Келтирилган мисолдаги биринчи гапда ари дейиш ыринига «зард щасти залил» деб унинг ранги ва зашщарли эканлигига ишора =илинган. Иккинчи гапда эса ари  «замбур» деб айтилмо=да, аммо у ызбеклар  учунттушунарли былмаган тожик тилида иф</w:t>
      </w:r>
      <w:r>
        <w:rPr>
          <w:rFonts w:cs="Times New Roman" w:ascii="Times New Roman" w:hAnsi="Times New Roman"/>
        </w:rPr>
        <w:t>о</w:t>
      </w:r>
      <w:r>
        <w:rPr/>
        <w:t xml:space="preserve">даланган, кейин унинг бели =иси=лигига ишора =илинган. Учинчи ва тыртинчи гапларда эса арига хос ор=аси билан найза санчиш хусусияти ща=ида ща=ида сыз юритилган. </w:t>
      </w:r>
    </w:p>
    <w:p>
      <w:pPr>
        <w:pStyle w:val="2"/>
        <w:spacing w:lineRule="auto" w:line="240" w:before="240" w:after="0"/>
        <w:rPr/>
      </w:pPr>
      <w:r>
        <w:rPr/>
        <w:t xml:space="preserve">Демак, афсун-дуоларидаги сыз ва у ифодалаган нарса билан узвий бо\ли=лик тушунчаси ибтидоий кишилар тафаккури, онгми ва дунё=араши билан бо\ли= щолда шаклланган. </w:t>
      </w:r>
    </w:p>
    <w:p>
      <w:pPr>
        <w:pStyle w:val="2"/>
        <w:spacing w:lineRule="auto" w:line="240" w:before="240" w:after="0"/>
        <w:rPr/>
      </w:pPr>
      <w:r>
        <w:rPr/>
        <w:t>Бундай =арашлар эса ыз мощиятини са=лаган щолда щозирга =адар етиб келганки, айрим кекса кишилар ыртасида «жин, алвасти, быри, илон, =ора=урт, ы\ри» каби номларни келтиришга монелик =илиш истаги узо= ытмишдаги аждодларимиз дунё=арашининг таъсири сифатида са=ланиб =олган.</w:t>
      </w:r>
    </w:p>
    <w:p>
      <w:pPr>
        <w:pStyle w:val="2"/>
        <w:spacing w:lineRule="auto" w:line="240" w:before="240" w:after="0"/>
        <w:rPr/>
      </w:pPr>
      <w:r>
        <w:rPr/>
        <w:t>Айтилганлардан =ал=иб чи=адиган асосий хулоса шуки, =адимги анимистик, тотемистик тасаввурлар таъсирида вужудга келган афсун-дуолар ыз тарихий тара==иётининг барча бос=ичларида ызларининг дастлабки эъти=одий тасаввурларини бар=арор са=лаб =оладилар. Бундай тасаввурларнинг сыниши эса афсун-дуоларнинг щам =адрсизланиши ва унутилишига олиб келади.</w:t>
      </w:r>
    </w:p>
    <w:p>
      <w:pPr>
        <w:pStyle w:val="2"/>
        <w:spacing w:lineRule="auto" w:line="240" w:before="240" w:after="0"/>
        <w:rPr/>
      </w:pPr>
      <w:r>
        <w:rPr/>
        <w:t>Афсун-дуоларнинг тарихийлик принциплари ыта тур\ун ва мустащкам эканлигини даврлар ытиши туфайли уларнинг таркибига янги тарихий даврларга хос унсурларнинг киритилиши =адимги афсун-дуолар таркибида янги даврларга хос =атламларнинг вужудга келишига тыси= была олмайди. Дарща=и=ат, ибтидоий жамият даврида яратилган айрим афсунлар таркибида Сулаймон. Мущаммад Пай\амбар каби улу\ зотлар номларининг кириб =олиши, бевосита уларнинг номларини келтириш ор=али афсун-дуо кырсатадиган таъсирнинг кучини ошириш талабидан келиб чи==андир.</w:t>
      </w:r>
    </w:p>
    <w:p>
      <w:pPr>
        <w:pStyle w:val="2"/>
        <w:spacing w:lineRule="auto" w:line="240" w:before="240" w:after="0"/>
        <w:rPr/>
      </w:pPr>
      <w:r>
        <w:rPr/>
        <w:t>+ора=урт ча==анда ы=иладиган афсун-дуолар таркибида жамики щайвонот, щашорат ва паррандаларнинг тилини биладиган, уларни ыз щукмига быйсундириб олган Сулаймон пай\амбар номининг келтирилиши фикримизнинг ёр=ин далилидир: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  </w:t>
      </w:r>
      <w:r>
        <w:rPr/>
        <w:t xml:space="preserve">Баща==и Сулаймон дами билан,      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  </w:t>
      </w:r>
      <w:r>
        <w:rPr/>
        <w:t>Худонинг амри билан</w:t>
      </w:r>
    </w:p>
    <w:p>
      <w:pPr>
        <w:pStyle w:val="2"/>
        <w:spacing w:lineRule="auto" w:line="240"/>
        <w:ind w:hanging="0"/>
        <w:rPr/>
      </w:pPr>
      <w:r>
        <w:rPr>
          <w:rFonts w:eastAsia="BalticaUzbek"/>
        </w:rPr>
        <w:t xml:space="preserve">             </w:t>
      </w:r>
      <w:r>
        <w:rPr/>
        <w:t>Куф-суф, куф-суф, чи=!</w:t>
      </w:r>
    </w:p>
    <w:p>
      <w:pPr>
        <w:pStyle w:val="2"/>
        <w:spacing w:lineRule="auto" w:line="240" w:before="240" w:after="0"/>
        <w:rPr/>
      </w:pPr>
      <w:r>
        <w:rPr/>
        <w:t>Кыриниб турибдики,=адимги афсун матни, унинг мазмуни ислом дини таъсирида бойиган. Бундай бойиш эса ызбек хал= афсун-дуолари матнида алощида =атламларни ташкил этади. Улар афсун-дуоларнинг мазмунига, уларнинг сещр-жоду =удратига салбий таъсир кырсатмай, аксинча, уларнинг таъсир кучини оширишга хизмат =иладилар.</w:t>
      </w:r>
    </w:p>
    <w:p>
      <w:pPr>
        <w:pStyle w:val="2"/>
        <w:spacing w:lineRule="auto" w:line="240" w:before="240" w:after="0"/>
        <w:rPr/>
      </w:pPr>
      <w:r>
        <w:rPr/>
        <w:t>Афсун-дуоларнинг тарихийлиги масаласи уларнинг тарихий та=адири масаласини щам ыз ичига олади. Шу жищатдан ызбек хал= афсун-дуоларига мурожаат =илинса, щали улар хал= ртасида жуда узо= даврлар яшайдилар, деб ыйлаймиз. Чунки хал= ыртасида сыз ва бир хилда такрорланувчи щатти-щаракат мегиясига, шунингдек, бироз таъсир кырсатиш хусусиятига эга былган нарсаларнинг =удратига ишонч рущи щали щам кучли. Демак, хал= афсун-дуолари щали яшайди. Уларнинг яшаш даврининг охирги чегараси эса ю=орида айтилган сыз, щаракат ва айрим нарсалар табиатидаги магия ща=идаги тасаввурларнинг суииш даври билан белгиланади.</w:t>
      </w:r>
    </w:p>
    <w:p>
      <w:pPr>
        <w:pStyle w:val="2"/>
        <w:spacing w:lineRule="auto" w:line="240" w:before="240" w:after="0"/>
        <w:rPr/>
      </w:pPr>
      <w:r>
        <w:rPr/>
        <w:t>Афсун-дуоларнинг жанр хусусиятлари уларнинг ызига хос =ылланилиш ырни мавжудлигида щам намоён былади. Чунки кыпгина фолькклоршуносларнинг якдиллик билан эътироф этишларича, ёзма адабиёт жанрларидан фар=ли ыларо= фольклор жанрларининг турмушда ыз =ылланилиш ырни бор. Масалан, кинна матнини уй=удан олдин ы=иладиган афсун-дуо ырнида былмаганидек, чаён ча==анда, кыз о\риганда ы=иладиган афсун-дуони ы=иб былмайди. Мана шундан келиб чи=иб айтиш мумкинки, ягона тасвир ёки ифода принципи, ягона поэтик хусусият, ягона =ылланилиш ырни ва ягона вазифа бажариш хал= афсун-дуоларининг фольклорнинг муста=ил жанрлари деб щисоблашга тыла щу=у= беради.</w:t>
      </w:r>
    </w:p>
    <w:p>
      <w:pPr>
        <w:pStyle w:val="2"/>
        <w:spacing w:lineRule="auto" w:line="240" w:before="240" w:after="0"/>
        <w:rPr/>
      </w:pPr>
      <w:r>
        <w:rPr/>
        <w:t xml:space="preserve">Хуллас, хал= афсун-дуолари кишилар ночор щолларда ёрдам бериши ёки, аксинча, кишиларга зиён етказишда =ылланиладиган фольклорнинг муста=ил жанрлар туркуми щисобланадилар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Адабиётлар руйха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Астахова А.И. Художественн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й образ и мирово з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ческий элемент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говорах. М., 19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атиров П.Г. Вопроси теории народного искусства. М., 19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сова З.И. К изучению поэтики устних заговоро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\\Русска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 xml:space="preserve">народн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пр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. Русский фольклор. т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 Л., 19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родов О. Древние обряди и мифологии у таджиков долини Зарафшан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ушанбе, 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римсоков Б.И. Узбекский обрядовий фольклор, его жанровий состав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генезис и поэтика. АДД. Тошкент, 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хмедов Аброрхон. Наманган вилояти Уйчи туманидаги Кизилработ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кишл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таева Ханифа. Бухоро вилояти Кушработ туманидаги Жигач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шл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жакулов Юсуф. Жиззах вилояти Фориш туманидаги Илонли кишло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 xml:space="preserve"> </w:t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  <w:lang w:val="uz-Cyrl-UZ"/>
        </w:rPr>
      </w:pPr>
      <w:r>
        <w:rPr>
          <w:rFonts w:cs="BalticaUzbek" w:ascii="BalticaUzbek" w:hAnsi="BalticaUzbek"/>
          <w:b w:val="false"/>
          <w:sz w:val="28"/>
          <w:szCs w:val="28"/>
          <w:lang w:val="uz-Cyrl-UZ"/>
        </w:rPr>
      </w:r>
    </w:p>
    <w:p>
      <w:pPr>
        <w:pStyle w:val="Normal"/>
        <w:rPr>
          <w:rFonts w:ascii="BalticaUzbek" w:hAnsi="BalticaUzbek" w:cs="BalticaUzbek"/>
          <w:b w:val="false"/>
          <w:b w:val="false"/>
          <w:sz w:val="28"/>
          <w:szCs w:val="28"/>
        </w:rPr>
      </w:pPr>
      <w:r>
        <w:rPr>
          <w:rFonts w:cs="BalticaUzbek" w:ascii="BalticaUzbek" w:hAnsi="BalticaUzbek"/>
          <w:b w:val="fals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">
    <w:altName w:val="Times New Roman"/>
    <w:charset w:val="00"/>
    <w:family w:val="auto"/>
    <w:pitch w:val="variable"/>
  </w:font>
  <w:font w:name="BalticaUzbek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BalticaUzbek" w:ascii="BalticaUzbek" w:hAnsi="BalticaUzbek"/>
        </w:rPr>
        <w:t xml:space="preserve"> </w:t>
      </w:r>
      <w:r>
        <w:rPr>
          <w:rFonts w:cs="BalticaUzbek" w:ascii="BalticaUzbek" w:hAnsi="BalticaUzbek"/>
        </w:rPr>
        <w:t xml:space="preserve">Ызбек тилшининг изощли лу\ати, икки томлик, </w:t>
      </w:r>
      <w:r>
        <w:rPr>
          <w:rFonts w:cs="BalticaUzbek" w:ascii="BalticaUzbek" w:hAnsi="BalticaUzbek"/>
          <w:lang w:val="en-US"/>
        </w:rPr>
        <w:t>I</w:t>
      </w:r>
      <w:r>
        <w:rPr>
          <w:rFonts w:cs="BalticaUzbek" w:ascii="BalticaUzbek" w:hAnsi="BalticaUzbek"/>
        </w:rPr>
        <w:t xml:space="preserve"> том, М., 1981, 63-б. т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BalticaUzbek" w:ascii="BalticaUzbek" w:hAnsi="BalticaUzbek"/>
        </w:rPr>
        <w:t xml:space="preserve"> </w:t>
      </w:r>
      <w:r>
        <w:rPr>
          <w:rFonts w:cs="BalticaUzbek" w:ascii="BalticaUzbek" w:hAnsi="BalticaUzbek"/>
        </w:rPr>
        <w:t>Фарщанги забони тоцики. Т-</w:t>
      </w:r>
      <w:r>
        <w:rPr>
          <w:rFonts w:cs="BalticaUzbek" w:ascii="BalticaUzbek" w:hAnsi="BalticaUzbek"/>
          <w:lang w:val="en-US"/>
        </w:rPr>
        <w:t>I</w:t>
      </w:r>
      <w:r>
        <w:rPr>
          <w:rFonts w:cs="BalticaUzbek" w:ascii="BalticaUzbek" w:hAnsi="BalticaUzbek"/>
        </w:rPr>
        <w:t>, М., 1969, сащ.102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BalticaUzbek" w:ascii="BalticaUzbek" w:hAnsi="BalticaUzbek"/>
        </w:rPr>
        <w:t xml:space="preserve"> </w:t>
      </w:r>
      <w:r>
        <w:rPr>
          <w:rFonts w:cs="BalticaUzbek" w:ascii="BalticaUzbek" w:hAnsi="BalticaUzbek"/>
        </w:rPr>
        <w:t>Фарщанги забони тоцики. Т-</w:t>
      </w:r>
      <w:r>
        <w:rPr>
          <w:rFonts w:cs="BalticaUzbek" w:ascii="BalticaUzbek" w:hAnsi="BalticaUzbek"/>
          <w:lang w:val="en-US"/>
        </w:rPr>
        <w:t>I</w:t>
      </w:r>
      <w:r>
        <w:rPr>
          <w:rFonts w:cs="BalticaUzbek" w:ascii="BalticaUzbek" w:hAnsi="BalticaUzbek"/>
        </w:rPr>
        <w:t>, М., 1969. Сащ. 400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BalticaUzbek" w:ascii="BalticaUzbek" w:hAnsi="BalticaUzbek"/>
        </w:rPr>
        <w:t xml:space="preserve"> </w:t>
      </w:r>
      <w:r>
        <w:rPr>
          <w:rFonts w:cs="BalticaUzbek" w:ascii="BalticaUzbek" w:hAnsi="BalticaUzbek"/>
        </w:rPr>
        <w:t>Фарщанги забони тоцики. Т-</w:t>
      </w:r>
      <w:r>
        <w:rPr>
          <w:rFonts w:cs="BalticaUzbek" w:ascii="BalticaUzbek" w:hAnsi="BalticaUzbek"/>
          <w:lang w:val="en-US"/>
        </w:rPr>
        <w:t>I</w:t>
      </w:r>
      <w:r>
        <w:rPr>
          <w:rFonts w:cs="BalticaUzbek" w:ascii="BalticaUzbek" w:hAnsi="BalticaUzbek"/>
        </w:rPr>
        <w:t>, сащ. 317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Саримсоков Б.И. Узбекский обрядоый фольклор, его жанровый состав, генезие и поэтика. АДД, Ташкент, 1987, с. 27-35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Fonts w:cs="BalticaUzbek" w:ascii="BalticaUzbek" w:hAnsi="BalticaUzbek"/>
        </w:rPr>
        <w:t xml:space="preserve"> </w:t>
      </w:r>
      <w:r>
        <w:rPr>
          <w:rFonts w:cs="BalticaUzbek" w:ascii="BalticaUzbek" w:hAnsi="BalticaUzbek"/>
        </w:rPr>
        <w:t>Саримсо=ов Б.И. Ызхбек маросим фольклорининг жанрлар состави генезиси ва поэтикаси. Филология фанлари доктори илмий даражасини олиш учун ёзилган диссертация. Тошкент. 1987. 189-бет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 xml:space="preserve">Петров В.П. Заговоры </w:t>
      </w:r>
      <w:hyperlink r:id="rId1">
        <w:r>
          <w:rPr>
            <w:rStyle w:val="InternetLink"/>
          </w:rPr>
          <w:t>\\Из</w:t>
        </w:r>
      </w:hyperlink>
      <w:r>
        <w:rPr/>
        <w:t xml:space="preserve">  истории  русской  советской  фольклористики. Л., 1981, с.79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 xml:space="preserve">Фрезер Дж. Золотая ветво. Выпуск. </w:t>
      </w:r>
      <w:r>
        <w:rPr>
          <w:lang w:val="en-US"/>
        </w:rPr>
        <w:t>I</w:t>
      </w:r>
      <w:r>
        <w:rPr/>
        <w:t>. Магия и религия. М., 1929. С. 37-38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Познанский Н.Заговоры, опыт исследования происхождения и развития заговорных формул. Пг., 1917.с.142-143</w:t>
      </w:r>
    </w:p>
  </w:footnote>
  <w:footnote w:id="11">
    <w:p>
      <w:pPr>
        <w:pStyle w:val="Footnote"/>
        <w:rPr>
          <w:rFonts w:ascii="BalticaUzbek" w:hAnsi="BalticaUzbek" w:cs="BalticaUzbek"/>
        </w:rPr>
      </w:pPr>
      <w:r>
        <w:rPr>
          <w:rStyle w:val="FootnoteCharacters"/>
        </w:rPr>
        <w:t>1</w:t>
      </w:r>
      <w:r>
        <w:rPr>
          <w:rFonts w:cs="BalticaUzbek" w:ascii="BalticaUzbek" w:hAnsi="BalticaUzbek"/>
        </w:rPr>
      </w:r>
    </w:p>
    <w:p>
      <w:pPr>
        <w:pStyle w:val="Footnote"/>
        <w:rPr/>
      </w:pPr>
      <w:r>
        <w:rPr>
          <w:rStyle w:val="FootnoteCharacters"/>
          <w:rFonts w:cs="BalticaUzbek" w:ascii="BalticaUzbek" w:hAnsi="BalticaUzbek"/>
        </w:rPr>
        <w:t>10</w:t>
      </w:r>
      <w:r>
        <w:rPr>
          <w:rFonts w:cs="BalticaUzbek" w:ascii="BalticaUzbek" w:hAnsi="BalticaUzbek"/>
        </w:rPr>
        <w:t xml:space="preserve"> Петров В.П.Заговоры. Кырсатилган манба, 79-бет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Мегическое действия, обряды и верования, Закарпатье </w:t>
      </w:r>
      <w:hyperlink r:id="rId2">
        <w:r>
          <w:rPr>
            <w:rStyle w:val="InternetLink"/>
          </w:rPr>
          <w:t>\\П.Г.Богатырев</w:t>
        </w:r>
      </w:hyperlink>
      <w:r>
        <w:rPr/>
        <w:t>. Вопросы теории народного искусства, М., 1971.с., 189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>
          <w:rStyle w:val="FootnoteCharacters"/>
        </w:rPr>
        <w:t>12</w:t>
      </w:r>
      <w:r>
        <w:rPr/>
        <w:t xml:space="preserve"> </w:t>
      </w:r>
      <w:r>
        <w:rPr>
          <w:rFonts w:cs="BalticaUzbek" w:ascii="BalticaUzbek" w:hAnsi="BalticaUzbek"/>
        </w:rPr>
        <w:t>Богатырев П.Г. Кырсатилган асар, 188-190 бетлар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Власова З.И.К. изучению поэтики устных заговоров </w:t>
      </w:r>
      <w:hyperlink r:id="rId3">
        <w:r>
          <w:rPr>
            <w:rStyle w:val="InternetLink"/>
          </w:rPr>
          <w:t>\\Русская</w:t>
        </w:r>
      </w:hyperlink>
      <w:r>
        <w:rPr/>
        <w:t xml:space="preserve"> народная проза, русский фольклор.т. ХП.Л., 1972,с.194-201; Ильинская В.Н.Заговоры и историческая действительность Историческая жизнь народной поэзии. Русской фольклор.т.</w:t>
      </w:r>
      <w:r>
        <w:rPr>
          <w:lang w:val="en-US"/>
        </w:rPr>
        <w:t>XVI</w:t>
      </w:r>
      <w:r>
        <w:rPr/>
        <w:t>, Л., 1976,с.200-207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Кагаров Е.Г.Словесные формулы обряда\\Из истории русской советской фольклористики. Л.,1981.,с.75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Фрезер Дж.Золотая ветвь, кн. Табу-замреты. М. 1928.с.23-33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Саримсоков Б.И. Узбекский обрядовый фольклор, его жанровый состав, генезие и поэтика. Диссертация…Ташкент, 1987, с. 231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Буслаев Ф.И.О.народной поэзии и древней русской литературе </w:t>
      </w:r>
      <w:hyperlink r:id="rId4">
        <w:r>
          <w:rPr>
            <w:rStyle w:val="InternetLink"/>
          </w:rPr>
          <w:t>\\Исторические</w:t>
        </w:r>
      </w:hyperlink>
      <w:r>
        <w:rPr/>
        <w:t xml:space="preserve"> очерки русской народной словесности и исскусства СПб, 1861, т-2, 31-32; Афанасьев А.Н. Поэтические воззрения славян на природу-</w:t>
      </w:r>
      <w:r>
        <w:rPr>
          <w:lang w:val="en-US"/>
        </w:rPr>
        <w:t>I</w:t>
      </w:r>
      <w:r>
        <w:rPr/>
        <w:t>, М., 1865, с. 43-44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Крушевский Н. Заговоры как вид русской народной поэзии. Варшава, 1876, с.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UZ;Times New Roman" w:hAnsi="BalticaUZ;Times New Roman" w:eastAsia="Times New Roman" w:cs="BalticaUZ;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BalticaUzbek" w:hAnsi="BalticaUzbek" w:cs="BalticaUzbek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BalticaUzbek" w:hAnsi="BalticaUzbek" w:cs="BalticaUzbek"/>
      <w:b w:val="false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/&#1056;&#1091;&#1089;&#1089;&#1082;&#1072;&#1103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/&#1048;&#1079;" TargetMode="External"/><Relationship Id="rId2" Type="http://schemas.openxmlformats.org/officeDocument/2006/relationships/hyperlink" Target="../..//&#1055;.&#1043;.&#1041;&#1086;&#1075;&#1072;&#1090;&#1099;&#1088;&#1077;&#1074;" TargetMode="External"/><Relationship Id="rId3" Type="http://schemas.openxmlformats.org/officeDocument/2006/relationships/hyperlink" Target="../..//&#1056;&#1091;&#1089;&#1089;&#1082;&#1072;&#1103;" TargetMode="External"/><Relationship Id="rId4" Type="http://schemas.openxmlformats.org/officeDocument/2006/relationships/hyperlink" Target="../..//&#1048;&#1089;&#1090;&#1086;&#1088;&#1080;&#1095;&#1077;&#1089;&#1082;&#1080;&#107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38:00Z</dcterms:created>
  <dc:creator>User</dc:creator>
  <dc:description/>
  <cp:keywords/>
  <dc:language>en-US</dc:language>
  <cp:lastModifiedBy>User</cp:lastModifiedBy>
  <cp:lastPrinted>2004-04-22T20:38:00Z</cp:lastPrinted>
  <dcterms:modified xsi:type="dcterms:W3CDTF">2006-05-01T05:58:00Z</dcterms:modified>
  <cp:revision>5</cp:revision>
  <dc:subject/>
  <dc:title>С</dc:title>
</cp:coreProperties>
</file>